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ójt </w:t>
      </w:r>
    </w:p>
    <w:p>
      <w:pPr>
        <w:pStyle w:val="Normal"/>
        <w:ind w:left="4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y Sieroszew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16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dopisanie do spisu wyborc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8 ustawy z dnia 5 stycznia Kodeks wyborczy (Dz. U. Nr 21, </w:t>
        <w:br/>
        <w:t xml:space="preserve">poz. 112 z późn. zm.) wnoszę o dopisanie mnie do </w:t>
      </w:r>
      <w:r>
        <w:rPr>
          <w:rFonts w:cs="Arial" w:ascii="Arial" w:hAnsi="Arial"/>
          <w:b/>
          <w:sz w:val="24"/>
          <w:szCs w:val="24"/>
        </w:rPr>
        <w:t>spisu wyborców</w:t>
      </w:r>
      <w:r>
        <w:rPr>
          <w:rFonts w:cs="Arial" w:ascii="Arial" w:hAnsi="Arial"/>
          <w:sz w:val="24"/>
          <w:szCs w:val="24"/>
        </w:rPr>
        <w:t xml:space="preserve"> w wyborach do …………………………………………………………, które odbędą się w dniu ……………………………………..., w obwodzie głosowania w miejscu czasowego przeby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miejscowość………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ulic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mu...........................................d) nr mieszkania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jca 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ewidencyjny PESE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bywatelstwo 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gminy / miasta dzielnicy/ 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od pocz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domu ....................................... nr mieszkania 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6:00Z</dcterms:created>
  <dc:creator>.</dc:creator>
  <dc:description/>
  <dc:language>en-US</dc:language>
  <cp:lastModifiedBy>User</cp:lastModifiedBy>
  <cp:lastPrinted>2003-05-06T10:31:00Z</cp:lastPrinted>
  <dcterms:modified xsi:type="dcterms:W3CDTF">2013-02-27T13:36:00Z</dcterms:modified>
  <cp:revision>2</cp:revision>
  <dc:subject/>
  <dc:title>PREZYDENT MIASTA       OSTROWA WIELKOPOLSKIEGO</dc:title>
</cp:coreProperties>
</file>