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Pytania i odpowiedzi dotyczące SIWZ w postępowaniu dotyczącym Wykonania Boisk Sportowych w ramach budowy kompleksu „Moje Boisko Orlik 2012” określonego Nr ZP.PN.06/2009 ogłoszonego w dniu 4 marca 2009r.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a jest faktycznie projektowana miąższość warstwy odsączającej z piasku po usunięciu humusu -w przedmiarze jest 20cm, a w opisie średnio 30cm? Pytanie dotyczy całego terenu inwesty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czasie realizacji zadania zamieni w-wę podbudowy zasadniczej z kruszywa łamanego uziarnieniu  0/31,5 na 4/31,5 (lepiej filtrująca)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zamianę w-wy wyrównawczej podbudowy zasadniczej o uziarnieniu 1/4 na 0/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 przedmiarze robót ziemnych przy budowie fundamentów zaplecza szatniowego. Czy Zamawiający uzupełni przedmiar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jakiego materiału ma być wykonana balustrada dla niepełnosprawnych i ile pochwytów powinna mieć (wg przepisów dwa pochwyty dla niepełnosprawnych i jeden na normalnej wysokości – razem 3) w opisie podane są dwa pochwyty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budowa pod nawierzchnie z kostki betonowej wokół zaplecza ma być wykonana w całości z piasku jak to jest w opisie projektu, czy jak jest w przedmiarze: część na podbudowie z kruszywa łamanego a część na piask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jakiego materiału mają być wykonane balustrady ochronne przy przepuści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pis projektu zagospodarowania terenu uwzględnia wykonanie </w:t>
      </w:r>
      <w:r>
        <w:rPr>
          <w:rFonts w:eastAsia="ArialNarrow" w:cs="Arial" w:ascii="Arial" w:hAnsi="Arial"/>
          <w:color w:val="000000"/>
          <w:sz w:val="20"/>
          <w:szCs w:val="20"/>
        </w:rPr>
        <w:t>ogrodzenia, z paneli z drutu spawanego lub z siatki stalowej. Natomiast p</w:t>
      </w:r>
      <w:r>
        <w:rPr>
          <w:rFonts w:cs="Arial" w:ascii="Arial" w:hAnsi="Arial"/>
          <w:sz w:val="20"/>
          <w:szCs w:val="20"/>
        </w:rPr>
        <w:t>rzedmiar robót poz. 96 oraz poz. 100 opisuje: „ogrodzenie systemowe panelowe boisk sportowych na słupkach stalowych o rozstawie 2,5m”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szę o potwierdzenie, że tak jak to wynika z opisu PZT, można zaoferować i wykonać ogrodzenie z siatki stalowej – na ogrodzenie </w:t>
      </w:r>
      <w:r>
        <w:rPr>
          <w:rFonts w:eastAsia="ArialNarrow" w:cs="Arial" w:ascii="Arial" w:hAnsi="Arial"/>
          <w:color w:val="000000"/>
          <w:sz w:val="20"/>
          <w:szCs w:val="20"/>
        </w:rPr>
        <w:t>wysokości 4,00 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eastAsia="ArialNarrow" w:cs="Arial" w:ascii="Arial" w:hAnsi="Arial"/>
          <w:color w:val="000000"/>
          <w:sz w:val="20"/>
          <w:szCs w:val="20"/>
        </w:rPr>
        <w:t xml:space="preserve">z siatki polipropylenowej </w:t>
        <w:br/>
        <w:t xml:space="preserve">o oczkach 100 x 100 mm </w:t>
      </w:r>
      <w:r>
        <w:rPr>
          <w:rFonts w:cs="Arial" w:ascii="Arial" w:hAnsi="Arial"/>
          <w:sz w:val="20"/>
          <w:szCs w:val="20"/>
        </w:rPr>
        <w:t xml:space="preserve">– na ogrodzenie </w:t>
      </w:r>
      <w:r>
        <w:rPr>
          <w:rFonts w:eastAsia="ArialNarrow" w:cs="Arial" w:ascii="Arial" w:hAnsi="Arial"/>
          <w:color w:val="000000"/>
          <w:sz w:val="20"/>
          <w:szCs w:val="20"/>
        </w:rPr>
        <w:t>wysokości 6,00 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Narrow" w:cs="Arial"/>
          <w:color w:val="000000"/>
          <w:sz w:val="20"/>
          <w:szCs w:val="20"/>
        </w:rPr>
      </w:pPr>
      <w:r>
        <w:rPr>
          <w:rFonts w:eastAsia="ArialNarrow" w:cs="Arial" w:ascii="Arial" w:hAnsi="Arial"/>
          <w:color w:val="000000"/>
          <w:sz w:val="20"/>
          <w:szCs w:val="20"/>
        </w:rPr>
        <w:t xml:space="preserve">W SIWZ pkt 2.2 opisano wyposażenie do piłki ręcznej chociaż w przedmiotowym kompleksie nie zaprojektowano boiska do piłki ręcznej. Bramek do piłki ręcznej nie ma również w przedmiarze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ArialNarrow" w:cs="Arial"/>
          <w:color w:val="000000"/>
          <w:sz w:val="20"/>
          <w:szCs w:val="20"/>
        </w:rPr>
      </w:pPr>
      <w:r>
        <w:rPr>
          <w:rFonts w:eastAsia="ArialNarrow" w:cs="Arial" w:ascii="Arial" w:hAnsi="Arial"/>
          <w:color w:val="000000"/>
          <w:sz w:val="20"/>
          <w:szCs w:val="20"/>
        </w:rPr>
        <w:t>Proszę o jednoznaczne potwierdzenie, że nie należy wyceniać bramek do piłki ręcznej.</w:t>
      </w:r>
    </w:p>
    <w:p>
      <w:pPr>
        <w:pStyle w:val="Normal"/>
        <w:rPr>
          <w:rFonts w:ascii="Arial" w:hAnsi="Arial" w:eastAsia="ArialNarrow" w:cs="Arial"/>
          <w:color w:val="000000"/>
          <w:sz w:val="22"/>
          <w:szCs w:val="22"/>
        </w:rPr>
      </w:pPr>
      <w:r>
        <w:rPr>
          <w:rFonts w:eastAsia="ArialNarrow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Przyjąć grubość warstwy odsączającej jak w przedmiarze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Wycenę robót do oferty należy sporządzić zgodnie z parametrami technicznymi ujętymi  przedmiarze robót i dokumentacji techn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realizacji w tym stadium nie jest rozpatryw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Wycenę robót do oferty należy sporządzić zgodnie z parametrami technicznymi ujętymi  przedmiarze robót i dokumentacji techn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realizacji w tym stadium nie jest rozpatryw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. Fundamenty bud. zaplecza na studniach – poz. przedmiaru opuszczenie studni uwzględnia roboty ziemne  (wydobycie urobku) , wycenić zgodnie z przedmiar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. Balustradę przyjąć zgodnie z przedmiarem robót i projektem architektoniczno-budowlanym (balustrada stalow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. Przyjąć warstwy podbudowy pod nawierzchnie z kostki betonowej jak w przedmiarze robó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 Przyjąć jak w przedmiarze robót (balustrada stalow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. Ogrodzenie boisk można przyjąć alternatywne jak opisano w pkt. 14 Projekt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spodarowania Terenu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wyceniać bramek do piłki ręcznej, przyjąć jak w przedmiarze robó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noname</dc:creator>
  <dc:description/>
  <cp:keywords/>
  <dc:language>en-US</dc:language>
  <cp:lastModifiedBy>UGS</cp:lastModifiedBy>
  <dcterms:modified xsi:type="dcterms:W3CDTF">2009-04-01T08:03:00Z</dcterms:modified>
  <cp:revision>2</cp:revision>
  <dc:subject/>
  <dc:title>Pytania i odpowiedzi dotyczące SIWZ w postępowaniu</dc:title>
</cp:coreProperties>
</file>