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 xml:space="preserve">    </w:t>
      </w:r>
      <w:r>
        <w:rPr>
          <w:sz w:val="22"/>
        </w:rPr>
        <w:t xml:space="preserve">                                              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Informacja gminy o wielkości spłat  zobowiązań w latach  2004 – 2009  /w złotych</w:t>
      </w:r>
      <w:r>
        <w:rPr>
          <w:b/>
          <w:bCs/>
          <w:sz w:val="20"/>
        </w:rPr>
        <w:t>/                                 Tabela Nr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6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86"/>
        <w:gridCol w:w="994"/>
        <w:gridCol w:w="1080"/>
        <w:gridCol w:w="900"/>
        <w:gridCol w:w="1085"/>
        <w:gridCol w:w="1080"/>
        <w:gridCol w:w="1080"/>
        <w:gridCol w:w="1080"/>
        <w:gridCol w:w="1080"/>
        <w:gridCol w:w="900"/>
        <w:gridCol w:w="108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ągnięte zobowiązania z tyt. kredytów i pożycz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ojewódzki Fundusz Ochrony Środowiska i Gospodarki Wodnej – Poznań 2000r. Nr  umowy 85/P/Ka/OW/2000 z dnia  21.09.2000r. na budowe oczyszczalni ścieków we wsi Rososzy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GŻ S.A. o/Kalisz – 2001r. Nr umowy 712/55/II/J/P/01       z dnia 11.07.2001r. na rozbudowę Szkoły Podstawowej w m. Ołobo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000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BGŻ S.A. Kalisz – 2001r. Nr umowy 797/59/J/B/K/01 z dnia 06.09.2001r. na pokrycie deficytu budżetowego w 2001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Wojewódzki Fundusz Ochrony Środowiska i Gospodarki Wodnej – Poznań 2003r. Nr umowy 37/P/Ka/OW/03 z dnia 18.06.2003r. na budowę kanalizacji sanitarnej wraz z przyłączami we wsi Rososzy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.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000</w:t>
            </w:r>
          </w:p>
        </w:tc>
      </w:tr>
      <w:tr>
        <w:trPr>
          <w:trHeight w:val="8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Bank Inicjatyw Społeczno – Ekonomicznych Syców – 2003r. Nr umowy 01/2003/FWW z dnia 01.08.2003r. na budowę hali sportowej przy Szkole Podstawowej i Gimnazjum w Sieroszewica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rStyle w:val="EndnoteCharacters"/>
                <w:rStyle w:val="EndnoteAnchor"/>
                <w:sz w:val="20"/>
              </w:rPr>
              <w:endnoteReference w:id="2"/>
            </w: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.0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zem</w:t>
            </w:r>
            <w:r>
              <w:rPr>
                <w:sz w:val="20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26.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78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3.0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gacj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ęczenia /dla kogo, nr umowy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kredyty i pożyczki 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46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.4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3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3.000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Kredyt na budowę Szkoły Podstawowej w Strzyżewie      IV – 2004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.000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życzka z Wojewódzkiego Funduszu Ochrony Środowiska i Gospodarki Wodnej Poznań IV/2004 na budowę kanalizacji sanitarnej II i III etap we wsi Rososzy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000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Kredyt na sfinansowanie inwestycji częściowo finansowanej ze środków SAPARD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6.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4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redyt+obligacje+poręczenia +planowane kredyt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73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.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78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6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6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Prognozowane dochody ogół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15.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39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64.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sunek procen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ń  do dochod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1%</w:t>
            </w:r>
          </w:p>
        </w:tc>
      </w:tr>
    </w:tbl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sectPr>
      <w:headerReference w:type="default" r:id="rId2"/>
      <w:endnotePr>
        <w:numFmt w:val="chicago"/>
      </w:endnotePr>
      <w:type w:val="nextPage"/>
      <w:pgSz w:orient="landscape" w:w="16838" w:h="11906"/>
      <w:pgMar w:left="540" w:right="31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nk Inicjatyw Społeczno – Ekonomicznych Syców na budowę hali sportowej przy Szkole Podstawowej i Gimnazjum w Sieroszewicach, kwotę raty kredytu w wysokości 100.000 zł. przekaże  Gminie w 2005 ro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26:00Z</dcterms:created>
  <dc:creator>Karolina Rzekiecka</dc:creator>
  <dc:description/>
  <dc:language>en-US</dc:language>
  <cp:lastModifiedBy>Karolina Rzekiecka</cp:lastModifiedBy>
  <cp:lastPrinted>2004-07-23T09:39:00Z</cp:lastPrinted>
  <dcterms:modified xsi:type="dcterms:W3CDTF">2004-07-23T07:39:00Z</dcterms:modified>
  <cp:revision>20</cp:revision>
  <dc:subject>Budżet</dc:subject>
  <dc:title>Informacja o wielkości spł.zobow. 1</dc:title>
</cp:coreProperties>
</file>