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</w:rPr>
        <w:t>Informacja gminy o wielkości spłat zobowiązań w latach  2004 – 2009   /w złotych</w:t>
      </w:r>
      <w:r>
        <w:rPr>
          <w:b/>
          <w:bCs/>
          <w:sz w:val="20"/>
        </w:rPr>
        <w:t>/                      Tabela Nr 2</w:t>
      </w:r>
    </w:p>
    <w:p>
      <w:pPr>
        <w:pStyle w:val="Normal"/>
        <w:ind w:right="72" w:hanging="0"/>
        <w:jc w:val="center"/>
        <w:rPr/>
      </w:pPr>
      <w:r>
        <w:rPr/>
      </w:r>
    </w:p>
    <w:tbl>
      <w:tblPr>
        <w:tblW w:w="12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920"/>
        <w:gridCol w:w="74"/>
        <w:gridCol w:w="875"/>
        <w:gridCol w:w="1265"/>
        <w:gridCol w:w="1080"/>
        <w:gridCol w:w="1080"/>
        <w:gridCol w:w="1080"/>
        <w:gridCol w:w="1080"/>
        <w:gridCol w:w="900"/>
        <w:gridCol w:w="108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aciągnięte zobowiązania z tyt.  kredytów i pożycz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ojewódzki Fundusz Ochrony Środowiska i Gospodarki Wodnej – Poznań 2000r. Nr  umowy 85/P/Ka/OW/2000 z dnia  21.09.2000r. na budowę oczyszczalni ścieków we wsi Rososzy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GŻ S.A. o/Kalisz – 2001r. Nr umowy 712/55/II/J/P/01       z dnia 11.07.2001r. na rozbudowę Szkoły Podstawowej w m. Ołob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GŻ S.A. Kalisz – 2001r. Nr umowy 797/59/J/B/K/01 z dnia 06.09.2001r. na pokrycie deficytu budżetowego w 2001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ojewódzki Fundusz Ochrony Środowiska i Gospodarki Wodnej – Poznań 2003r. Nr umowy 37/P/Ka/OW/03 z dnia 18.06.2003r. na budowę kanalizacji sanitarnej wraz z przyłączami we wsi Rososzy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86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26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Bank Inicjatyw Społeczno – Ekonomicznych Syców – 2003r. Nr umowy 01/2003/FWW z dnia 01.08.2003r. na budowę hali sportowej przy Szkole Podstawowej i Gimnazjum w Sieroszewica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.86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cj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enia /dla kogo, nr umowy/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kredyty i pożyczki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.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redyt na budowę Szkoły Podstawowej w Strzyżewie      IV – 2004r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00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życzka z Wojewódzkiego Funduszu Ochrony Środowiska i Gospodarki Wodnej Poznań IV/2004 na budowę kanalizacji sanitarnej II i III etap we wsi Rososzy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redyt na sfinansowanie inwestycji częściowo finansowanej ze środków SAPAR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.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redyt+obligacje+poręczenia +planowane kredyty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.7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5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Prognozowane dochody ogół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.000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nek procen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ń  do dochodó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9%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Cs/>
        </w:rPr>
        <w:t>Sieroszewice, dnia 29 czerwca 2004r.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Wójt Gminy</w:t>
      </w:r>
    </w:p>
    <w:p>
      <w:pPr>
        <w:pStyle w:val="Normal"/>
        <w:ind w:right="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2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Czesław Berkowsk</w:t>
      </w:r>
      <w:r>
        <w:rPr>
          <w:i/>
          <w:iCs/>
        </w:rPr>
        <w:t>i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5:00Z</dcterms:created>
  <dc:creator> Karolina Rzekiecka</dc:creator>
  <dc:description/>
  <dc:language>en-US</dc:language>
  <cp:lastModifiedBy>-</cp:lastModifiedBy>
  <cp:lastPrinted>2004-07-23T09:42:00Z</cp:lastPrinted>
  <dcterms:modified xsi:type="dcterms:W3CDTF">2004-10-06T06:35:00Z</dcterms:modified>
  <cp:revision>16</cp:revision>
  <dc:subject>Budżet</dc:subject>
  <dc:title>Inrormacja o wielkości spłat zobow. 2</dc:title>
</cp:coreProperties>
</file>