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</w:t>
      </w:r>
      <w:r>
        <w:rPr>
          <w:b/>
          <w:bCs/>
        </w:rPr>
        <w:t>Informacja gminy o wielkości spłat  zobowiązań w latach  2005 – 2009  /w złotych</w:t>
      </w:r>
      <w:r>
        <w:rPr>
          <w:b/>
          <w:bCs/>
          <w:sz w:val="20"/>
        </w:rPr>
        <w:t>/                                 Tabela Nr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269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86"/>
        <w:gridCol w:w="1080"/>
        <w:gridCol w:w="900"/>
        <w:gridCol w:w="1085"/>
        <w:gridCol w:w="1080"/>
        <w:gridCol w:w="1080"/>
        <w:gridCol w:w="1080"/>
        <w:gridCol w:w="1080"/>
        <w:gridCol w:w="900"/>
        <w:gridCol w:w="1080"/>
      </w:tblGrid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ciągnięte zobowiązania z tyt. kredytów i poży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GŻ S.A. o/Kalisz – 2001r. Nr umowy 712/55/II/J/P/01       z dnia 11.07.2001r. na rozbudowę Szkoły Podstawowej w m. Ołob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ojewódzki Fundusz Ochrony Środowiska i Gospodarki Wodnej – Poznań 2003r. Nr umowy 37/P/Ka/OW/03 z dnia 18.06.2003r. na budowę kanalizacji sanitarnej wraz z przyłączami we wsi Rosos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Bank Inicjatyw Społeczno – Ekonomicznych Syców – 2003r. Nr umowy 01/2003/FWW z dnia 01.08.2003r. na budowę hali sportowej przy Szkole Podstawowej i Gimnazjum w Sierosze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Kredyt na budowę Szkoły Podstawowej w Strzyżewie. BGŻ S.A. Kalisz–2004r. Umowa Nt U/0048175137/0004/2004/1800 z dnia 17.08.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Pożyczka z Wojewódzkiego Funduszu Ochrony Środowiska i Gospodarki Wodnej Poznań na budowę kanalizacji sanitarnej II i III etap we wsi Rososzyca Umowa Nr 12/Ka/OW/04 z dnia 06.07.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0.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6. BOŚ S.A. Ostrów Wlkp. kredyt na dofinansowanie zadania p.n. „budowa kanalizacji sanitarnej z przyłączami dla wsi Rososzyca II etap, umowa nr 014/04/W-15/OW-KW/LO3-2/173 z dnia 23.07.2004r. realizowane w części ze środków SAP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SBL Skalmierzyce, kredyt na inwestycje realizowane w części ze środków SAPARD, umowa nr 376/04 z dnia 28.07.2004r</w:t>
            </w:r>
            <w:r>
              <w:rPr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SBL Skalmierzyce kredyt na sfinansowanie budowy Szkoły Podstawowej w Strzyżewie, umowa Nr 474/2004 z dnia 9.11.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zem</w:t>
            </w:r>
            <w:r>
              <w:rPr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.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ęczenia /dla kogo, nr umowy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kredyty i pożyczki 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redyt na pokrycie deficytu budżetowego w 2005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redyt+obligacje+poręczenia +planowane kredy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8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.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</w:rPr>
              <w:t>Prognozowane dochod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sunek procentow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bowiązań  do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ieroszewice, dnia 30 listopada 2005r</w:t>
      </w:r>
      <w:r>
        <w:rPr>
          <w:b/>
        </w:rPr>
        <w:t xml:space="preserve">.                                                                                               </w:t>
      </w:r>
    </w:p>
    <w:p>
      <w:pPr>
        <w:pStyle w:val="Normal"/>
        <w:ind w:left="9204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>Czesław Berkowski</w:t>
      </w:r>
    </w:p>
    <w:sectPr>
      <w:headerReference w:type="default" r:id="rId2"/>
      <w:type w:val="nextPage"/>
      <w:pgSz w:orient="landscape" w:w="16838" w:h="11906"/>
      <w:pgMar w:left="397" w:right="31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56:00Z</dcterms:created>
  <dc:creator>Karolina Rzekiecka</dc:creator>
  <dc:description/>
  <dc:language>en-US</dc:language>
  <cp:lastModifiedBy>Teresa Grzeszczyk - Skarbnik Gminy</cp:lastModifiedBy>
  <cp:lastPrinted>2005-09-02T11:49:00Z</cp:lastPrinted>
  <dcterms:modified xsi:type="dcterms:W3CDTF">2005-11-22T10:43:00Z</dcterms:modified>
  <cp:revision>9</cp:revision>
  <dc:subject/>
  <dc:title>                                          Informacja gminy o wielkości spłat  zobowiązań w latach  2005 – 2009  /w złotych/                                 Tabela Nr 2</dc:title>
</cp:coreProperties>
</file>