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Proponowany porządek posiedzenia Komisji: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) Otwarcie posiedzenia Komisji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Przedstawienie porządku posiedzenia Komisj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3) Przyjęcie protokołów z posiedzenia Komisji z dnia 18 stycznia 2005 roku i 24 lutego 2005 rok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4) Ocena sprawozdania z wykonania budżetu Gminy Sieroszewice za 2004 rok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) Zaopiniowanie projektów uchwał Rady Gminy w sprawach: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regulaminu  udzielania pomocy  materialnej   o   charakterze   socjalnym  dla uczniów zamieszkałych na terenie Gminy Sieroszewice,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zasad udzielania i rozmiaru zniżek tygodniowego obowiązkowego wymiaru godzin zajęć dyrektorów i wicedyrektorów oraz nauczycieli pełniących inne stanowiska kierownicze, ustalenia tygodniowego obowiązkowego wymiaru godzin zajęć nauczycieli realizujących w ramach stosunku pracy obowiązki określone dla stanowisk o różnym tygodniowym obowiązkowym wymiarze godzin oraz pedagogów,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6) Wolne głosy i wniosk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7) Zamknięcie posie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7:00Z</dcterms:created>
  <dc:creator>ppp2</dc:creator>
  <dc:description/>
  <dc:language>en-US</dc:language>
  <cp:lastModifiedBy>ppp2</cp:lastModifiedBy>
  <dcterms:modified xsi:type="dcterms:W3CDTF">2005-04-12T09:27:00Z</dcterms:modified>
  <cp:revision>2</cp:revision>
  <dc:subject/>
  <dc:title>Proponowany porządek posiedzenia Komisji:</dc:title>
</cp:coreProperties>
</file>