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do Zarządzenia Wójta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r 357/06 z dnia 14 listopad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TANIE MIENIA KOMUNALNEGO NA DZIEŃ 30.09.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GMINA SIEROSZEWI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 LISTOPAD 200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</w:t>
      </w:r>
    </w:p>
    <w:p>
      <w:pPr>
        <w:pStyle w:val="Normal"/>
        <w:rPr/>
      </w:pPr>
      <w:r>
        <w:rPr/>
        <w:t xml:space="preserve">         </w:t>
      </w:r>
      <w:r>
        <w:rPr/>
        <w:t>Podstawą prawną przygotowania niniejszej informacji o stanie mienia komunalnego jest art. 180 ustawy z dnia 30 czerwca 2005. o finansach publicznych /Dz. U. Nr 240, poz. 2104 ze zmianami/</w:t>
      </w:r>
    </w:p>
    <w:p>
      <w:pPr>
        <w:pStyle w:val="Normal"/>
        <w:rPr/>
      </w:pPr>
      <w:r>
        <w:rPr>
          <w:b/>
        </w:rPr>
        <w:t>Informacja obejmuje okres od 1 października 2005r. do 30 wrześ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RZECZOWY MAJĄTEK TRW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Budynki i lokale </w:t>
      </w:r>
    </w:p>
    <w:p>
      <w:pPr>
        <w:pStyle w:val="Normal"/>
        <w:rPr/>
      </w:pPr>
      <w:r>
        <w:rPr/>
        <w:t xml:space="preserve">Zmiana wartości do poprzedniego okresu na minus w wysokości </w:t>
      </w:r>
      <w:r>
        <w:rPr>
          <w:b/>
        </w:rPr>
        <w:t>75.168,83</w:t>
      </w:r>
      <w:r>
        <w:rPr/>
        <w:t xml:space="preserve"> zł nastąpiła w skutek:</w:t>
      </w:r>
    </w:p>
    <w:p>
      <w:pPr>
        <w:pStyle w:val="Normal"/>
        <w:rPr/>
      </w:pPr>
      <w:r>
        <w:rPr/>
        <w:t>- zwiększono wartość budynku po byłej szkole podstawowej w m. Ołobok w związku</w:t>
      </w:r>
    </w:p>
    <w:p>
      <w:pPr>
        <w:pStyle w:val="Normal"/>
        <w:rPr/>
      </w:pPr>
      <w:r>
        <w:rPr/>
        <w:t xml:space="preserve">   </w:t>
      </w:r>
      <w:r>
        <w:rPr/>
        <w:t xml:space="preserve">z adaptacją budynku po szkole na potrzeby Domu Pamięci ks. J. Kuta oraz P. Brylinskiego </w:t>
      </w:r>
    </w:p>
    <w:p>
      <w:pPr>
        <w:pStyle w:val="Normal"/>
        <w:rPr/>
      </w:pPr>
      <w:r>
        <w:rPr/>
        <w:t xml:space="preserve">  </w:t>
      </w:r>
      <w:r>
        <w:rPr/>
        <w:t xml:space="preserve">o kwotę zł. 123.324,85. Oddano do użytku w dniu 2.08.2006r. </w:t>
      </w:r>
    </w:p>
    <w:p>
      <w:pPr>
        <w:pStyle w:val="Normal"/>
        <w:rPr/>
      </w:pPr>
      <w:r>
        <w:rPr/>
        <w:t>- zmniejszono wartość poprzez umorzenie środków trwałych za okres od 1.10.2005r.</w:t>
      </w:r>
    </w:p>
    <w:p>
      <w:pPr>
        <w:pStyle w:val="Normal"/>
        <w:rPr/>
      </w:pPr>
      <w:r>
        <w:rPr/>
        <w:t xml:space="preserve">  </w:t>
      </w:r>
      <w:r>
        <w:rPr/>
        <w:t>do 30.09.2006r.- kwota zł 198.493,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iekty inżynierii lądowej i wodnej</w:t>
      </w:r>
    </w:p>
    <w:p>
      <w:pPr>
        <w:pStyle w:val="Normal"/>
        <w:rPr/>
      </w:pPr>
      <w:r>
        <w:rPr/>
        <w:t xml:space="preserve">Zmiana wartości do poprzedniego okresu na minus w wysokości </w:t>
      </w:r>
      <w:r>
        <w:rPr>
          <w:b/>
        </w:rPr>
        <w:t>246.288,44</w:t>
      </w:r>
      <w:r>
        <w:rPr/>
        <w:t xml:space="preserve"> zł nastąpiła w skutek:</w:t>
      </w:r>
    </w:p>
    <w:p>
      <w:pPr>
        <w:pStyle w:val="Normal"/>
        <w:rPr/>
      </w:pPr>
      <w:r>
        <w:rPr/>
        <w:t>- zwiększono wartość sieci wodociągowej w m. Rososzyca ul. Ostrowska wykonano 200mb.</w:t>
      </w:r>
    </w:p>
    <w:p>
      <w:pPr>
        <w:pStyle w:val="Normal"/>
        <w:rPr/>
      </w:pPr>
      <w:r>
        <w:rPr/>
        <w:t xml:space="preserve">  </w:t>
      </w:r>
      <w:r>
        <w:rPr/>
        <w:t>sieci wodociągowej na kwotę zł. 20.330,98</w:t>
      </w:r>
    </w:p>
    <w:p>
      <w:pPr>
        <w:pStyle w:val="Normal"/>
        <w:rPr/>
      </w:pPr>
      <w:r>
        <w:rPr/>
        <w:t>- zmniejszono wartość poprzez umorzenie środków trwałych za okres od 1.10.2005r.</w:t>
      </w:r>
    </w:p>
    <w:p>
      <w:pPr>
        <w:pStyle w:val="Normal"/>
        <w:rPr/>
      </w:pPr>
      <w:r>
        <w:rPr/>
        <w:t xml:space="preserve">  </w:t>
      </w:r>
      <w:r>
        <w:rPr/>
        <w:t>do 30.09.2006r.- kwota zł 266.619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Drogi i mosty</w:t>
      </w:r>
    </w:p>
    <w:p>
      <w:pPr>
        <w:pStyle w:val="Normal"/>
        <w:rPr/>
      </w:pPr>
      <w:r>
        <w:rPr/>
        <w:t xml:space="preserve">Zmiana wartości do poprzedniego okresu na plus w wysokości </w:t>
      </w:r>
      <w:r>
        <w:rPr>
          <w:b/>
        </w:rPr>
        <w:t>544.430,83</w:t>
      </w:r>
      <w:r>
        <w:rPr/>
        <w:t xml:space="preserve"> zł nastąpiła w skutek:</w:t>
      </w:r>
    </w:p>
    <w:p>
      <w:pPr>
        <w:pStyle w:val="Normal"/>
        <w:rPr/>
      </w:pPr>
      <w:r>
        <w:rPr/>
        <w:t>- zmodernizowano i oddano do użytku chodniki i drogi gminne i tak: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 xml:space="preserve">pobudowano i oddano do użytku w dniu 28.11.2005r. chodnik w m. Latowice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ul. Środkowa o długości 300 mb - na kwotę zł 85.289,30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30.12.2005r.drogę gminną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w m. Sieroszewice ul. Kwiatowa – na kwotę 108.228,47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30.12.2005r.drogę gminną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 xml:space="preserve">w m.Ołobok ul. Rycerza Ratuldy i Słomkarska - na kwotę zł. 136.380,90 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 xml:space="preserve">zmodernizowano i oddano do użytku w dniu 18.05.2006r.drogę gminną 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 xml:space="preserve">w m.Zamość 265 mb na kwotę 53.752,56 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20.09.2006r.drogę gminną w</w:t>
      </w:r>
    </w:p>
    <w:p>
      <w:pPr>
        <w:pStyle w:val="Normal"/>
        <w:ind w:left="540" w:hanging="0"/>
        <w:rPr/>
      </w:pPr>
      <w:r>
        <w:rPr/>
        <w:t xml:space="preserve">              </w:t>
      </w:r>
      <w:r>
        <w:rPr/>
        <w:t>m. Westrza wzdłuż GRUNTPOL 415mb na kwotę zł 57.139,12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20.09.2006r.drogę gminną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w m. Strzyżew Małolepsza o długości 600 mb – na kwotę zł. 95.111,45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20.09.2006r.drogę gminną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w m. Namysłaki  o długości 550 mb – na kwotę zł. 81.833,62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>zmodernizowano i oddano do użytku w dniu 20.09.2006r.drogę gminną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w m. Latowice ul. Środkowa /przebudowa nawierzchni/ o długości 235 mb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na kwotę zł. 45.979,41</w:t>
      </w:r>
    </w:p>
    <w:p>
      <w:pPr>
        <w:pStyle w:val="Normal"/>
        <w:numPr>
          <w:ilvl w:val="0"/>
          <w:numId w:val="2"/>
        </w:numPr>
        <w:ind w:left="540" w:firstLine="360"/>
        <w:rPr/>
      </w:pPr>
      <w:r>
        <w:rPr/>
        <w:t xml:space="preserve">pobudowano i oddano do użytku w dniu 20.09.2006r. chodnik w m. Latowice </w:t>
      </w:r>
    </w:p>
    <w:p>
      <w:pPr>
        <w:pStyle w:val="Normal"/>
        <w:ind w:left="540" w:hanging="0"/>
        <w:rPr/>
      </w:pPr>
      <w:r>
        <w:rPr/>
        <w:t xml:space="preserve">               </w:t>
      </w:r>
      <w:r>
        <w:rPr/>
        <w:t>ul. Środkowa o długości 188 mb - na kwotę zł 105.498,53</w:t>
      </w:r>
    </w:p>
    <w:p>
      <w:pPr>
        <w:pStyle w:val="Normal"/>
        <w:rPr/>
      </w:pPr>
      <w:r>
        <w:rPr/>
        <w:t xml:space="preserve">   </w:t>
      </w:r>
      <w:r>
        <w:rPr/>
        <w:t>- zmniejszono wartość poprzez umorzenie środków trwałych za okres od 1.10.2005r.</w:t>
      </w:r>
    </w:p>
    <w:p>
      <w:pPr>
        <w:pStyle w:val="Normal"/>
        <w:rPr/>
      </w:pPr>
      <w:r>
        <w:rPr/>
        <w:t xml:space="preserve">      </w:t>
      </w:r>
      <w:r>
        <w:rPr/>
        <w:t>do 30.09.2006r.- kwota zł 224.782,53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 xml:space="preserve">Kotły i maszyny energetyczne 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20.867,66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0"/>
        <w:rPr/>
      </w:pPr>
      <w:r>
        <w:rPr/>
        <w:t>-  zakupiono i oddano do użytku w dniu 30.12.2005r. agregat prądotwórcz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z oprzyrządowaniem – na kwotę zł. 17.756,96</w:t>
      </w:r>
    </w:p>
    <w:p>
      <w:pPr>
        <w:pStyle w:val="Normal"/>
        <w:ind w:left="540" w:hanging="0"/>
        <w:rPr/>
      </w:pPr>
      <w:r>
        <w:rPr/>
        <w:t xml:space="preserve">-   zakupiono i oddano do użytku w dniu 14.12.2005r. piec c. o. dla Szkoły Podstawowej 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w Zamościu – na kwotę zł, 6.222,00 </w:t>
      </w:r>
    </w:p>
    <w:p>
      <w:pPr>
        <w:pStyle w:val="Normal"/>
        <w:rPr/>
      </w:pPr>
      <w:r>
        <w:rPr/>
        <w:t xml:space="preserve">          </w:t>
      </w:r>
      <w:r>
        <w:rPr/>
        <w:t>- zmniejszono wartość poprzez umorzenie środków trwałych za okres od 1.10.2005r.</w:t>
      </w:r>
    </w:p>
    <w:p>
      <w:pPr>
        <w:pStyle w:val="Normal"/>
        <w:rPr/>
      </w:pPr>
      <w:r>
        <w:rPr/>
        <w:t xml:space="preserve">             </w:t>
      </w:r>
      <w:r>
        <w:rPr/>
        <w:t>do 30.09.2006r.- kwota zł 3.111,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aszyny, urządzenia i aparaty ogólnego zastosowania</w:t>
      </w:r>
    </w:p>
    <w:p>
      <w:pPr>
        <w:pStyle w:val="Normal"/>
        <w:rPr/>
      </w:pPr>
      <w:r>
        <w:rPr/>
        <w:t xml:space="preserve">Zmiana wartości do poprzedniego okresu na minus w wysokości </w:t>
      </w:r>
      <w:r>
        <w:rPr>
          <w:b/>
        </w:rPr>
        <w:t>2.993,96</w:t>
      </w:r>
      <w:r>
        <w:rPr/>
        <w:t xml:space="preserve"> zł nastąpiła</w:t>
      </w:r>
    </w:p>
    <w:p>
      <w:pPr>
        <w:pStyle w:val="Normal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0"/>
        <w:rPr/>
      </w:pPr>
      <w:r>
        <w:rPr/>
        <w:t xml:space="preserve">-  zakupiono i oddano do użytku w dniu 30.11.2005r. motopompę pływającą dla OSP 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Wielowieś – na kwotę zł.4.601,00</w:t>
      </w:r>
    </w:p>
    <w:p>
      <w:pPr>
        <w:pStyle w:val="Normal"/>
        <w:ind w:left="540" w:hanging="0"/>
        <w:rPr/>
      </w:pPr>
      <w:r>
        <w:rPr/>
        <w:t xml:space="preserve">-  zakupiono i oddano do użytku w dniu 27.06.2006r. zestaw komputerowy z monitorem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dla Urzędu Gminy – na kwotę zł.3.721,00</w:t>
      </w:r>
    </w:p>
    <w:p>
      <w:pPr>
        <w:pStyle w:val="Normal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 xml:space="preserve">zakupiono i oddano do użytku w dniu 24.10,.2005r. dwa kotły c. o. i zainstalowano </w:t>
      </w:r>
    </w:p>
    <w:p>
      <w:pPr>
        <w:pStyle w:val="Normal"/>
        <w:ind w:left="540" w:hanging="540"/>
        <w:rPr/>
      </w:pPr>
      <w:r>
        <w:rPr>
          <w:b/>
        </w:rPr>
        <w:t xml:space="preserve">            </w:t>
      </w:r>
      <w:r>
        <w:rPr/>
        <w:t>w budynku Ośrodka Zdrowia w Sieroszewicach – na kwotę zł. 8.770,50</w:t>
      </w:r>
      <w:r>
        <w:rPr>
          <w:b/>
        </w:rPr>
        <w:t xml:space="preserve"> </w:t>
      </w:r>
    </w:p>
    <w:p>
      <w:pPr>
        <w:pStyle w:val="Normal"/>
        <w:ind w:left="540" w:hanging="540"/>
        <w:rPr/>
      </w:pPr>
      <w:r>
        <w:rPr>
          <w:b/>
        </w:rPr>
        <w:t xml:space="preserve">         </w:t>
      </w:r>
      <w:r>
        <w:rPr>
          <w:b/>
        </w:rPr>
        <w:t xml:space="preserve">-  </w:t>
      </w:r>
      <w:r>
        <w:rPr/>
        <w:t>zakupiono i oddano do użytku w dniu 18.07.2006r. pompę głębinową i zainstalowano</w:t>
      </w:r>
    </w:p>
    <w:p>
      <w:pPr>
        <w:pStyle w:val="Normal"/>
        <w:ind w:left="540" w:hanging="540"/>
        <w:rPr/>
      </w:pPr>
      <w:r>
        <w:rPr>
          <w:b/>
        </w:rPr>
        <w:t xml:space="preserve">            </w:t>
      </w:r>
      <w:r>
        <w:rPr/>
        <w:t xml:space="preserve"> </w:t>
      </w:r>
      <w:r>
        <w:rPr/>
        <w:t>w Stacji Uzdatniania Wody w Sieroszewicach na kwotę zł. 5.942,69</w:t>
      </w:r>
    </w:p>
    <w:p>
      <w:pPr>
        <w:pStyle w:val="Normal"/>
        <w:rPr/>
      </w:pPr>
      <w:r>
        <w:rPr/>
        <w:t xml:space="preserve">         </w:t>
      </w:r>
      <w:r>
        <w:rPr/>
        <w:t>- zmniejszono wartość poprzez umorzenie środków trwałych za okres od 1.10.2005r.</w:t>
      </w:r>
    </w:p>
    <w:p>
      <w:pPr>
        <w:pStyle w:val="Normal"/>
        <w:rPr/>
      </w:pPr>
      <w:r>
        <w:rPr/>
        <w:t xml:space="preserve">             </w:t>
      </w:r>
      <w:r>
        <w:rPr/>
        <w:t>do 30.09.2006r.- kwota zł 26.029,15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5.    Specjalistyczne maszyny, urządzenia i aparaty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40.125,80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- zakupiono i oddano do użytku w dniu 24.05.2006r. kosiarkę wysięgnikową do</w:t>
      </w:r>
    </w:p>
    <w:p>
      <w:pPr>
        <w:pStyle w:val="Normal"/>
        <w:ind w:left="540" w:hanging="540"/>
        <w:jc w:val="both"/>
        <w:rPr/>
      </w:pPr>
      <w:r>
        <w:rPr/>
        <w:t xml:space="preserve">            </w:t>
      </w:r>
      <w:r>
        <w:rPr/>
        <w:t>wykaszania rowów na kwotę zł 42.090,00 zł.</w:t>
      </w:r>
    </w:p>
    <w:p>
      <w:pPr>
        <w:pStyle w:val="Normal"/>
        <w:rPr/>
      </w:pPr>
      <w:r>
        <w:rPr/>
        <w:t xml:space="preserve">         </w:t>
      </w:r>
      <w:r>
        <w:rPr/>
        <w:t>- zmniejszono wartość poprzez umorzenie środków trwałych za okres od 1.06.2006r.</w:t>
      </w:r>
    </w:p>
    <w:p>
      <w:pPr>
        <w:pStyle w:val="Normal"/>
        <w:rPr/>
      </w:pPr>
      <w:r>
        <w:rPr/>
        <w:t xml:space="preserve">             </w:t>
      </w:r>
      <w:r>
        <w:rPr/>
        <w:t>do 30.09.2006r.- kwota zł 1.964,2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6.    Urządzenia techniczne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4.480,35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/>
        <w:t xml:space="preserve">           </w:t>
      </w:r>
      <w:r>
        <w:rPr/>
        <w:t xml:space="preserve">-   zakupiono i oddano do użytku w dniu 30.11.2005r.dwa aparaty oddechowe dla OSP 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Wielowieś – na kwotę zł. 8.560,00</w:t>
      </w:r>
    </w:p>
    <w:p>
      <w:pPr>
        <w:pStyle w:val="Normal"/>
        <w:rPr/>
      </w:pPr>
      <w:r>
        <w:rPr/>
        <w:t xml:space="preserve">           </w:t>
      </w:r>
      <w:r>
        <w:rPr/>
        <w:t>-   zmniejszono wartość poprzez umorzenie środków trwałych za okres od 1.10.2005r.</w:t>
      </w:r>
    </w:p>
    <w:p>
      <w:pPr>
        <w:pStyle w:val="Normal"/>
        <w:rPr/>
      </w:pPr>
      <w:r>
        <w:rPr/>
        <w:t xml:space="preserve">               </w:t>
      </w:r>
      <w:r>
        <w:rPr/>
        <w:t>do 30.09.2006r.- kwota zł 4.079,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 Środki transportowe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minus w wysokości </w:t>
      </w:r>
      <w:r>
        <w:rPr>
          <w:b/>
        </w:rPr>
        <w:t>14.326,17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rPr/>
      </w:pPr>
      <w:r>
        <w:rPr/>
        <w:t xml:space="preserve">           </w:t>
      </w:r>
      <w:r>
        <w:rPr/>
        <w:t>-   zmniejszono wartość poprzez umorzenie środków trwałych za okres od 1.10.2005r.</w:t>
      </w:r>
    </w:p>
    <w:p>
      <w:pPr>
        <w:pStyle w:val="Normal"/>
        <w:rPr/>
      </w:pPr>
      <w:r>
        <w:rPr/>
        <w:t xml:space="preserve">               </w:t>
      </w:r>
      <w:r>
        <w:rPr/>
        <w:t>do 30.09.2006r.- kwota zł 14.326,17</w:t>
      </w:r>
    </w:p>
    <w:p>
      <w:pPr>
        <w:pStyle w:val="Normal"/>
        <w:rPr/>
      </w:pPr>
      <w:r>
        <w:rPr/>
        <w:t>Gmina posiada 8 samochodów strażackich w tym: 2 stary, 2 jelcze, 4 żuki i 3 przyczepy strażackie paliw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 Narzędzia i przyrządy ruchome i wyposażenie</w:t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plus w wysokości </w:t>
      </w:r>
      <w:r>
        <w:rPr>
          <w:b/>
        </w:rPr>
        <w:t>55.081,20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 zakupiono i oddano do użytku  wyposażenie placu zabaw w m. Latowice /obok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Przedszkola/ w dniu 02.08.2006r. na kwotę zł 62.000,40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zlikwidowano kserokopiarkę w Urzędzie Gminy w dniu 30.09.2006r. – wartością netto nie umorzoną kwota zł 1.308,45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-  zmniejszono wartość poprzez umorzenie środków trwałych za okres od 1.10.2005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o 30.09.2006r.- kwota zł 5.610,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.     Grunty</w:t>
      </w:r>
    </w:p>
    <w:p>
      <w:pPr>
        <w:pStyle w:val="Normal"/>
        <w:jc w:val="both"/>
        <w:rPr/>
      </w:pPr>
      <w:r>
        <w:rPr/>
        <w:t xml:space="preserve">Wartość w gruntach nie uległa zmianie, ponieważ w okresie od 1.10.2005r. do 30.09.2006r. nie nastąpiły zakupy gruntów ani ich sprzeda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   Inwestycje  (środki trwałe w budowie)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Na dzień 30 września 2006r Gmina posiada saldo konta 080 – Inwestycje / środki trwałe w budowie/ w kwocie zł </w:t>
      </w:r>
      <w:r>
        <w:rPr>
          <w:b/>
        </w:rPr>
        <w:t>4.998.460,06</w:t>
      </w:r>
    </w:p>
    <w:p>
      <w:pPr>
        <w:pStyle w:val="Normal"/>
        <w:jc w:val="both"/>
        <w:rPr/>
      </w:pPr>
      <w:r>
        <w:rPr/>
        <w:t>i t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 xml:space="preserve">zagospodarowanie terenu przy Domu Strażaka w m. Masanów  -              732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zagospodarowanie terenu wokół Sali wiejskiej w m. Strzyżew-              1.52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zagospodarowanie terenu wokół Sali wiejskiej w m. Parczew-                  732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zakup dokumentacji na budowę studni awaryjnej przy Stacj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</w:t>
      </w:r>
      <w:r>
        <w:rPr/>
        <w:t>Uzdatniania Wody w Sieroszewicach                                                     12.2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sieci kanalizacyjnej w m. Sieroszewice                                     58.42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 xml:space="preserve">zakup dokumentacji na budowę sieci kanalizacyjnej w Psarach             25.050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modernizacja sieci wodociągowej w m. Biernacice                                15.4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zaplecza kuchennego przy GOK w m. Sieroszewice -             140.160,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instalacja sieci komputerowej w Urzędzie Gminy-                                    3.48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modernizacja drogi gminnej w m. Kania-                                                  2.19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modernizacja drogi gminnej w m. Zamość -                                              2.19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modernizacja drogi gminnej w m. Rososzyca -                                          3.0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modernizacja drogi gminnej w m. Parczew                                                2.19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modernizacja drogi gminnej w m. Sławin                                                  2.19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modernizacja drogi w m. Sieroszewice ul. Sportowa                                 3.0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Szkoły podstawowej w m. Strzyżew                                       2.328.397,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hali sportowej przy S.P i Gimnazjum w m. Sieroszewice       2.359.358,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   </w:t>
      </w:r>
      <w:r>
        <w:rPr/>
        <w:t>budowa Sali gimnastycznej przy S.P. i Gimnazjum w m. Wielowieś       38.104,5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II.    FINANSOWY MAJĄTEK TRWAŁ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ługoterminowe aktywa finansowe</w:t>
      </w:r>
      <w:r>
        <w:rPr/>
        <w:t xml:space="preserve"> to akcje i udziały w obcych podmiotach gospodarczych (nabyte w celu sprawowania nad nimi kontroli, współkontroli lub wywierania znaczącego wpływu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Zmiana stanu wartości do poprzedniego okresu finansowego majątku trwałego na plus to kwota zł. </w:t>
      </w:r>
      <w:r>
        <w:rPr>
          <w:b/>
        </w:rPr>
        <w:t>27.000,00.</w:t>
      </w:r>
      <w:r>
        <w:rPr/>
        <w:t xml:space="preserve"> Mieszczą się w tym udziały w Spółce Oświetlenie Uliczne i Drogowe spółka z ograniczoną odpowiedzialnością w Kaliszu. Zgodnie z Uchwałą Rady Gminy Sieroszewice Nr XXIX/189/05 z dnia 29 grudnia 2005r. gmina objęła w Spółce 12 udziałów po 1.000,00 zł każdy, tj. 12.000,00 zł w dniu 16 grudnia 2005roku, oraz na podstawie Uchwały Rady Gminy Nr XXXII/221/06 z dnia 28 czerwca 2006r. objęto w Spółce 15 udziałów po 1.000,00 zł każdy tj. 15.000,00 zł w dniu 20.07.2006r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III. NALEŻNOŚCI DŁUGOTERMINOWE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Stan należności długoterminowych na dzień 30.09.2006r wynosi ogółem 133.526,8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dotyczących sprzedaży mienia na raty i odsetek, których termin zapłaty przypada na okres po bieżącym roku budżetowym kwota zł 81.889,63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zahipotekowanych należności budżetowych gmina posiada na kwotę zł </w:t>
      </w:r>
      <w:r>
        <w:rPr>
          <w:b/>
        </w:rPr>
        <w:t>51.637,18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V.  WARTOŚCI NIEMATERIALNE I PRA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Zmiana wartości do poprzedniego okresu na minus w wysokości </w:t>
      </w:r>
      <w:r>
        <w:rPr>
          <w:b/>
        </w:rPr>
        <w:t>28,10</w:t>
      </w:r>
      <w:r>
        <w:rPr/>
        <w:t xml:space="preserve"> zł nastąpiła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>w skutek:</w:t>
      </w:r>
    </w:p>
    <w:p>
      <w:pPr>
        <w:pStyle w:val="Normal"/>
        <w:ind w:left="540" w:hanging="540"/>
        <w:jc w:val="both"/>
        <w:rPr/>
      </w:pPr>
      <w:r>
        <w:rPr/>
        <w:t xml:space="preserve">      </w:t>
      </w:r>
      <w:r>
        <w:rPr/>
        <w:t>-  zakupiono program komputerowy LEX dla Urzędu Gminy  dniu 28.04..2006r. na kwotę zł 4.392,00.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-  zmniejszono wartość poprzez umorzenie wartości niematerialnych i prawnych za okres od 1.10.2005r do 30.09.2006r.- kwota zł 4.420,10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>V.    MAJĄTEK OBROTOWY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trukturze majątku obrotowego</w:t>
      </w:r>
    </w:p>
    <w:p>
      <w:pPr>
        <w:pStyle w:val="Normal"/>
        <w:rPr>
          <w:b/>
          <w:b/>
        </w:rPr>
      </w:pPr>
      <w:r>
        <w:rPr>
          <w:b/>
        </w:rPr>
        <w:t>1. Zapasy</w:t>
      </w:r>
    </w:p>
    <w:p>
      <w:pPr>
        <w:pStyle w:val="Normal"/>
        <w:rPr/>
      </w:pPr>
      <w:r>
        <w:rPr/>
        <w:t xml:space="preserve">w tym materiały zmiana wartości na minus o kwotę zł </w:t>
      </w:r>
      <w:r>
        <w:rPr>
          <w:b/>
        </w:rPr>
        <w:t>18.073,17</w:t>
      </w:r>
      <w:r>
        <w:rPr/>
        <w:t xml:space="preserve"> za okres od 1.10.2005r.</w:t>
      </w:r>
    </w:p>
    <w:p>
      <w:pPr>
        <w:pStyle w:val="Normal"/>
        <w:rPr/>
      </w:pPr>
      <w:r>
        <w:rPr/>
        <w:t>do 30.09.2006r nastąpiła w związku z zużyciem opału, który znajdował się na stanie magazynowym. Opał na nowy sezon grzewczy zostanie zakupiony w IV kwartale br.</w:t>
      </w:r>
    </w:p>
    <w:p>
      <w:pPr>
        <w:pStyle w:val="Normal"/>
        <w:rPr>
          <w:b/>
          <w:b/>
        </w:rPr>
      </w:pPr>
      <w:r>
        <w:rPr>
          <w:b/>
        </w:rPr>
        <w:t xml:space="preserve">2. Należności i roszczenia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>
          <w:b/>
        </w:rPr>
        <w:t xml:space="preserve">Należności </w:t>
      </w:r>
      <w:r>
        <w:rPr/>
        <w:t xml:space="preserve"> </w:t>
      </w:r>
      <w:r>
        <w:rPr>
          <w:b/>
        </w:rPr>
        <w:t>z tytułu dostaw i usług</w:t>
      </w:r>
      <w:r>
        <w:rPr/>
        <w:t xml:space="preserve"> </w:t>
      </w:r>
    </w:p>
    <w:p>
      <w:pPr>
        <w:pStyle w:val="Normal"/>
        <w:rPr/>
      </w:pPr>
      <w:r>
        <w:rPr/>
        <w:t xml:space="preserve">Za okres od 1.10.2005r. do 30.09.2006r. zmiana wartości na minus o kwotę zł </w:t>
      </w:r>
      <w:r>
        <w:rPr>
          <w:b/>
        </w:rPr>
        <w:t xml:space="preserve">804,19 </w:t>
      </w:r>
      <w:r>
        <w:rPr/>
        <w:t>i tak:</w:t>
      </w:r>
    </w:p>
    <w:p>
      <w:pPr>
        <w:pStyle w:val="Normal"/>
        <w:rPr/>
      </w:pPr>
      <w:r>
        <w:rPr/>
        <w:t xml:space="preserve">- z tytułu należności przypisanych za składowanie odpadów komunalnych, z tytułu czynszu za </w:t>
      </w:r>
    </w:p>
    <w:p>
      <w:pPr>
        <w:pStyle w:val="Normal"/>
        <w:rPr/>
      </w:pPr>
      <w:r>
        <w:rPr/>
        <w:t xml:space="preserve">   </w:t>
      </w:r>
      <w:r>
        <w:rPr/>
        <w:t>wynajem lokali w Urzędzie Gminy mniejsze są należności o kwotę zł 1.189,47,</w:t>
      </w:r>
    </w:p>
    <w:p>
      <w:pPr>
        <w:pStyle w:val="Normal"/>
        <w:rPr/>
      </w:pPr>
      <w:r>
        <w:rPr/>
        <w:t xml:space="preserve">- z tytułu usług opiekuńczych w Gminnym Ośrodku Pomocy Społecznej należności są </w:t>
      </w:r>
    </w:p>
    <w:p>
      <w:pPr>
        <w:pStyle w:val="Normal"/>
        <w:rPr/>
      </w:pPr>
      <w:r>
        <w:rPr/>
        <w:t xml:space="preserve">   </w:t>
      </w:r>
      <w:r>
        <w:rPr/>
        <w:t>większe o kwotę zł 1.971,29, ponieważ jest więcej osób korzystających z w/w usług,</w:t>
      </w:r>
    </w:p>
    <w:p>
      <w:pPr>
        <w:pStyle w:val="Normal"/>
        <w:rPr/>
      </w:pPr>
      <w:r>
        <w:rPr/>
        <w:t xml:space="preserve">- z tytułu należności za usługi, pobór wody i za ścieki w Gminnym Zakładzie komunalnym są </w:t>
      </w:r>
    </w:p>
    <w:p>
      <w:pPr>
        <w:pStyle w:val="Normal"/>
        <w:rPr/>
      </w:pPr>
      <w:r>
        <w:rPr/>
        <w:t xml:space="preserve">   </w:t>
      </w:r>
      <w:r>
        <w:rPr/>
        <w:t xml:space="preserve">mniejsze o kwotę zł 1.586,01. </w:t>
      </w:r>
    </w:p>
    <w:p>
      <w:pPr>
        <w:pStyle w:val="Normal"/>
        <w:rPr>
          <w:b/>
          <w:b/>
        </w:rPr>
      </w:pPr>
      <w:r>
        <w:rPr>
          <w:b/>
        </w:rPr>
        <w:t>Należności wewnątrzzakładowe</w:t>
      </w:r>
    </w:p>
    <w:p>
      <w:pPr>
        <w:pStyle w:val="Normal"/>
        <w:jc w:val="both"/>
        <w:rPr/>
      </w:pPr>
      <w:r>
        <w:rPr/>
        <w:t xml:space="preserve">Mieszczą się tu należności związane z udzielonymi pożyczkami pracownikom z zakładowego funduszu świadczeń socjalnych oraz udzielone zaliczki stałe pracownikom oświaty. Za okres od 1.10.2005r. do 30.09.2006r. zmiana wartości na plus o kwotę zł </w:t>
      </w:r>
      <w:r>
        <w:rPr>
          <w:b/>
        </w:rPr>
        <w:t xml:space="preserve">88.530,00 </w:t>
      </w:r>
      <w:r>
        <w:rPr/>
        <w:t>i tak:</w:t>
      </w:r>
    </w:p>
    <w:p>
      <w:pPr>
        <w:pStyle w:val="Normal"/>
        <w:jc w:val="both"/>
        <w:rPr/>
      </w:pPr>
      <w:r>
        <w:rPr/>
        <w:t>-  w Urzędzie Gminy większe należności o kwotę zł 28.750,00, z tytułu pożyczek z z.f.ś.s.</w:t>
      </w:r>
    </w:p>
    <w:p>
      <w:pPr>
        <w:pStyle w:val="Normal"/>
        <w:jc w:val="both"/>
        <w:rPr/>
      </w:pPr>
      <w:r>
        <w:rPr/>
        <w:t xml:space="preserve">-  w Gminnym Ośrodku Pomocy Społecznej mniejsze należności o kwotę zl 3.835,00, z tytuł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czek z z.f.ś.s.</w:t>
      </w:r>
    </w:p>
    <w:p>
      <w:pPr>
        <w:pStyle w:val="Normal"/>
        <w:jc w:val="both"/>
        <w:rPr/>
      </w:pPr>
      <w:r>
        <w:rPr/>
        <w:t xml:space="preserve">-  w Gminnym Zakładzie Ekonomiczno - Administracyjnym Szkół i Przedszko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ększe należności o kwotę zł 61.311,00, z tytułu pożyczek z z.f.ś.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niejsze należności o kwotę zł 100,00 z tytułu udzielonych zaliczek stałych,</w:t>
      </w:r>
    </w:p>
    <w:p>
      <w:pPr>
        <w:pStyle w:val="Normal"/>
        <w:jc w:val="both"/>
        <w:rPr/>
      </w:pPr>
      <w:r>
        <w:rPr/>
        <w:t xml:space="preserve">-  w Gminnym Zakładzie Komunalnym większe należności o kwotę zł 2.404,00, z tytuł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czek z z.f.ś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stałe należności </w:t>
      </w:r>
    </w:p>
    <w:p>
      <w:pPr>
        <w:pStyle w:val="Normal"/>
        <w:jc w:val="both"/>
        <w:rPr/>
      </w:pPr>
      <w:r>
        <w:rPr/>
        <w:t xml:space="preserve">Mieszczą się tu należności związane z udzielonymi pożyczkami emerytom i rencistom </w:t>
      </w:r>
    </w:p>
    <w:p>
      <w:pPr>
        <w:pStyle w:val="Normal"/>
        <w:jc w:val="both"/>
        <w:rPr/>
      </w:pPr>
      <w:r>
        <w:rPr/>
        <w:t xml:space="preserve">z zakładowego funduszu świadczeń socjalnych oraz prowizje od prowadzenia kont bankowych i odsetki od lokat środków na rachunkach bankowych. Za okres od 1.10.2005r. do 30.09.2006r. zmiana wartości na plus o kwotę zł </w:t>
      </w:r>
      <w:r>
        <w:rPr>
          <w:b/>
        </w:rPr>
        <w:t xml:space="preserve">2.284,67 </w:t>
      </w:r>
      <w:r>
        <w:rPr/>
        <w:t>i tak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w Urzędzie Gmi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niejsze należności o kwotę zł 3.200,00, z tytułu spłaty pożyczek z z.f.ś.s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mniejsze należności o kwotę zł 873,41, z tytułu niższych prowizji bankowych.</w:t>
      </w:r>
    </w:p>
    <w:p>
      <w:pPr>
        <w:pStyle w:val="Normal"/>
        <w:jc w:val="both"/>
        <w:rPr/>
      </w:pPr>
      <w:r>
        <w:rPr/>
        <w:t xml:space="preserve">-  w Gminnym Zakładzie Ekonomiczno - Administracyjnym Szkół i Przedszkoli </w:t>
      </w:r>
    </w:p>
    <w:p>
      <w:pPr>
        <w:pStyle w:val="Normal"/>
        <w:jc w:val="both"/>
        <w:rPr/>
      </w:pPr>
      <w:r>
        <w:rPr/>
        <w:t>-    większe należności o kwotę zł 3.818,00, z tytułu pożyczek z z.f.ś.s.</w:t>
      </w:r>
    </w:p>
    <w:p>
      <w:pPr>
        <w:pStyle w:val="Normal"/>
        <w:jc w:val="both"/>
        <w:rPr/>
      </w:pPr>
      <w:r>
        <w:rPr/>
        <w:t xml:space="preserve">-    większe należności o kwotę zł 2.540,08z tytułu odsetek od lokat środków na rachunka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ank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leżności z tytułu podatków, dotacji i ubezpieczeń społecznych </w:t>
      </w:r>
    </w:p>
    <w:p>
      <w:pPr>
        <w:pStyle w:val="Normal"/>
        <w:jc w:val="both"/>
        <w:rPr/>
      </w:pPr>
      <w:r>
        <w:rPr/>
        <w:t xml:space="preserve">Zmiana wartości o mniejszą kwotę zł </w:t>
      </w:r>
      <w:r>
        <w:rPr>
          <w:b/>
        </w:rPr>
        <w:t>655,06</w:t>
      </w:r>
      <w:r>
        <w:rPr/>
        <w:t xml:space="preserve"> za okres od 1.10.2005r. do 30.09.2006r. wystąpiła na skutek:</w:t>
      </w:r>
    </w:p>
    <w:p>
      <w:pPr>
        <w:pStyle w:val="Normal"/>
        <w:jc w:val="both"/>
        <w:rPr/>
      </w:pPr>
      <w:r>
        <w:rPr/>
        <w:t>-   zapłacono naliczony podatek od umowy zlecenia  zmniejszając  należn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wotę zł 912,00,</w:t>
      </w:r>
    </w:p>
    <w:p>
      <w:pPr>
        <w:pStyle w:val="Normal"/>
        <w:jc w:val="both"/>
        <w:rPr/>
      </w:pPr>
      <w:r>
        <w:rPr/>
        <w:t>-   naliczony podatek VAT od wystawionych faktur za m-c wrzesień 2006r. jest większ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kwotę 256,9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Środki pieniężne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  <w:t>W kasie</w:t>
      </w:r>
    </w:p>
    <w:p>
      <w:pPr>
        <w:pStyle w:val="Normal"/>
        <w:jc w:val="both"/>
        <w:rPr/>
      </w:pPr>
      <w:r>
        <w:rPr/>
        <w:t xml:space="preserve">Zmiana wartości o większą kwotę zł </w:t>
      </w:r>
      <w:r>
        <w:rPr>
          <w:b/>
        </w:rPr>
        <w:t>496,51</w:t>
      </w:r>
      <w:r>
        <w:rPr/>
        <w:t xml:space="preserve"> za okres od 1.10.2005r. do 30.09.2006r. wystąpiła na skutek:</w:t>
      </w:r>
    </w:p>
    <w:p>
      <w:pPr>
        <w:pStyle w:val="Normal"/>
        <w:jc w:val="both"/>
        <w:rPr/>
      </w:pPr>
      <w:r>
        <w:rPr/>
        <w:t xml:space="preserve">- w dniu 30.09.2006r. wpłacono kwotę zł 1.139,51 za wydanie zezwolenia na sprzedaż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lkoholu po godzinie piętnastej i nie było możliwości odprowadzenia gotówki do banku.</w:t>
      </w:r>
    </w:p>
    <w:p>
      <w:pPr>
        <w:pStyle w:val="Normal"/>
        <w:jc w:val="both"/>
        <w:rPr/>
      </w:pPr>
      <w:r>
        <w:rPr/>
        <w:t xml:space="preserve">-  w  dniu 30.09.2006r. na stanie w kasie Urzędu było więcej zakupionych znak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karbowych o kwotę 736,00 do analogicznego okresu 2005r. </w:t>
      </w:r>
    </w:p>
    <w:p>
      <w:pPr>
        <w:pStyle w:val="Normal"/>
        <w:jc w:val="both"/>
        <w:rPr/>
      </w:pPr>
      <w:r>
        <w:rPr/>
        <w:t xml:space="preserve">-  w dniu 30 września w kasie pozostała nie wypłacona prowizja dla sołtysa w kwoc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ł 93,00.</w:t>
      </w:r>
    </w:p>
    <w:p>
      <w:pPr>
        <w:pStyle w:val="Normal"/>
        <w:jc w:val="both"/>
        <w:rPr>
          <w:b/>
          <w:b/>
        </w:rPr>
      </w:pPr>
      <w:r>
        <w:rPr>
          <w:b/>
        </w:rPr>
        <w:t>W banku</w:t>
      </w:r>
    </w:p>
    <w:p>
      <w:pPr>
        <w:pStyle w:val="Normal"/>
        <w:jc w:val="both"/>
        <w:rPr/>
      </w:pPr>
      <w:r>
        <w:rPr/>
        <w:t xml:space="preserve">Zmiana wartości o większą kwotę zł </w:t>
      </w:r>
      <w:r>
        <w:rPr>
          <w:b/>
        </w:rPr>
        <w:t>720.440,32</w:t>
      </w:r>
      <w:r>
        <w:rPr/>
        <w:t xml:space="preserve"> za okres od 1.10.2005r. do 30.09.2006r. wystąpiła, ponieważ wydatki w ramach posiadanych środków na rachunkach bankowych były mniejsze niż w roku ubiegłym. Większość inwestycji wykonywanych w tym okresie płacone były w czwartym kwartale teg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 DOCHODY Z MIENIA KOMUNALNEGO ORAZ ODPŁATNEGO NABYC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AWA WŁAS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owane w projekcie budżetu na 2007r. dochody z mienia komunalnego oraz odpłatnego nabycia prawa własności w kwocie zł </w:t>
      </w:r>
      <w:r>
        <w:rPr>
          <w:b/>
        </w:rPr>
        <w:t>266.544,00</w:t>
      </w:r>
      <w:r>
        <w:rPr/>
        <w:t xml:space="preserve"> Gmina ujęła w działach:</w:t>
      </w:r>
    </w:p>
    <w:p>
      <w:pPr>
        <w:pStyle w:val="Normal"/>
        <w:jc w:val="both"/>
        <w:rPr/>
      </w:pPr>
      <w:r>
        <w:rPr/>
        <w:t>-  Dział 020  LEŚNICTW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ozdział 02001 Gospodarka leś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ragraf  0750 dochody z najmu i dzierżawy składników majątkowych Skarbu Państwa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ednostek samorządu terytorialnego lub innych jednostek zaliczanych do sektora finansó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blicznych oraz innych umów o podobnym charakterze kwota zł 1.850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Dział 700 GOSPODARKA MIESZKANI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zdział 70005 Gospodarka gruntami i nieruchomościam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  0470 wpływy z opłat za zarząd, użytkowanie i użytkowanie wieczyst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ieruchomości kwota zł 8.009,00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 0750 dochody z najmu i dzierżawy składników majątkowych Skarbu Państw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ednostek samorządu terytorialnego lub innych jednostek zaliczanych do sektora finans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blicznych oraz innych umów o podobnym charakterze kwota zł 20.704,00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aragraf 0770 wpłaty z tytułu odpłatnego nabycia prawa własności oraz prawa użytkow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eczystego nieruchomości kwota zł 233.788,00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ragraf 0920 pozostałe odsetki kwota zł 2.193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a w okresie od 1 października 2005r do 30 września 2006r. uzyskała dochody z mienia komunalnego oraz odpłatnego nabycia prawa własności w kwocie zł </w:t>
      </w:r>
      <w:r>
        <w:rPr>
          <w:b/>
        </w:rPr>
        <w:t xml:space="preserve">67.407,53 </w:t>
      </w:r>
      <w:r>
        <w:rPr/>
        <w:t>ze źródeł jak niżej:</w:t>
      </w:r>
    </w:p>
    <w:p>
      <w:pPr>
        <w:pStyle w:val="Normal"/>
        <w:rPr/>
      </w:pPr>
      <w:r>
        <w:rPr/>
        <w:t xml:space="preserve">paragraf  0470 wpływy z opłat za zarząd, użytkowanie i użytkowanie wieczyste </w:t>
      </w:r>
    </w:p>
    <w:p>
      <w:pPr>
        <w:pStyle w:val="Normal"/>
        <w:rPr/>
      </w:pPr>
      <w:r>
        <w:rPr/>
        <w:t>nieruchomości kwota zł 7.838,74,</w:t>
      </w:r>
    </w:p>
    <w:p>
      <w:pPr>
        <w:pStyle w:val="Normal"/>
        <w:rPr/>
      </w:pPr>
      <w:r>
        <w:rPr/>
        <w:t xml:space="preserve">paragraf 0750 dochody z najmu i dzierżawy składników majątkowych Skarbu Państwa, </w:t>
      </w:r>
    </w:p>
    <w:p>
      <w:pPr>
        <w:pStyle w:val="Normal"/>
        <w:rPr/>
      </w:pPr>
      <w:r>
        <w:rPr/>
        <w:t xml:space="preserve">jednostek samorządu terytorialnego lub innych jednostek zaliczanych do sektora finansów </w:t>
      </w:r>
    </w:p>
    <w:p>
      <w:pPr>
        <w:pStyle w:val="Normal"/>
        <w:rPr/>
      </w:pPr>
      <w:r>
        <w:rPr/>
        <w:t>publicznych oraz innych umów o podobnym charakterze kwota zł 29.716,27</w:t>
      </w:r>
    </w:p>
    <w:p>
      <w:pPr>
        <w:pStyle w:val="Normal"/>
        <w:rPr/>
      </w:pPr>
      <w:r>
        <w:rPr/>
        <w:t xml:space="preserve">paragraf 0770 wpłaty z tytułu odpłatnego nabycia prawa własności oraz prawa użytkowania </w:t>
      </w:r>
    </w:p>
    <w:p>
      <w:pPr>
        <w:pStyle w:val="Normal"/>
        <w:rPr/>
      </w:pPr>
      <w:r>
        <w:rPr/>
        <w:t>wieczystego nieruchomości kwota zł 28.652,02,</w:t>
      </w:r>
    </w:p>
    <w:p>
      <w:pPr>
        <w:pStyle w:val="Normal"/>
        <w:rPr/>
      </w:pPr>
      <w:r>
        <w:rPr/>
        <w:t>paragraf 0920 pozostałe odsetki kwota zł 1.200,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oszewice, dnia 8 listopad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5:00Z</dcterms:created>
  <dc:creator>Teresa Grzeszczyk - Skarbnik Gminy</dc:creator>
  <dc:description/>
  <cp:keywords/>
  <dc:language>en-US</dc:language>
  <cp:lastModifiedBy>Damian Szkudlarek</cp:lastModifiedBy>
  <cp:lastPrinted>2006-11-15T12:02:00Z</cp:lastPrinted>
  <dcterms:modified xsi:type="dcterms:W3CDTF">2007-05-16T11:25:00Z</dcterms:modified>
  <cp:revision>2</cp:revision>
  <dc:subject/>
  <dc:title>                                                                                                       Załącznik Nr …</dc:title>
</cp:coreProperties>
</file>