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Załącznik Nr 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>do Uchwały Rady Gminy Sieroszewice</w:t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                                   </w:t>
      </w:r>
      <w:r>
        <w:rPr>
          <w:sz w:val="22"/>
        </w:rPr>
        <w:tab/>
        <w:tab/>
        <w:tab/>
        <w:t xml:space="preserve">Nr XXIX/196/05 z dnia 29 grudnia 2005 r.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iCs/>
          <w:sz w:val="22"/>
        </w:rPr>
        <w:t>w sprawie uchwalenia budżetu                               Gminy Sieroszewice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TACJI NA PRACE KONSERWATORSKI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AURATORSKIE I ROBOTY BUDOWLANE DLA OBIEKT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BYTKOWYCH WPISANYCH DO REJESTRU ZABYTKÓW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"/>
        <w:gridCol w:w="1190"/>
        <w:gridCol w:w="750"/>
        <w:gridCol w:w="4447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06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w zakresie prac remontowych i konserwatorskich obiektów zabytkowych wpisanych do rejestru zabyt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3:00Z</dcterms:created>
  <dc:creator>Teresa Grzeszczyk - Skarbnik Gminy</dc:creator>
  <dc:description/>
  <dc:language>en-US</dc:language>
  <cp:lastModifiedBy>Teresa Grzeszczyk - Skarbnik Gminy</cp:lastModifiedBy>
  <cp:lastPrinted>2006-01-03T14:52:00Z</cp:lastPrinted>
  <dcterms:modified xsi:type="dcterms:W3CDTF">2006-01-03T13:53:00Z</dcterms:modified>
  <cp:revision>6</cp:revision>
  <dc:subject/>
  <dc:title>PLAN DOTACJI NA PRACE KONSERWATORSKIE,</dc:title>
</cp:coreProperties>
</file>