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920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Prognoza dochodów, wydatków oraz długu (wg stanu na koniec danego roku) w latach 2004 – 2009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sz w:val="18"/>
        </w:rPr>
        <w:t>(w złotych</w:t>
      </w:r>
      <w:r>
        <w:rPr>
          <w:b/>
          <w:sz w:val="18"/>
        </w:rPr>
        <w:t>)</w:t>
      </w: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        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843"/>
        <w:gridCol w:w="1559"/>
        <w:gridCol w:w="1701"/>
        <w:gridCol w:w="1559"/>
        <w:gridCol w:w="1418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gnozowane wydatki ogół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6.738.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2.805.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3.29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4.150.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.415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.94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gnozowane dochod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4.415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3.739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4.56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.1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.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8"/>
              </w:rPr>
              <w:t>16.000.000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gnozowany dług na koniec danego roku ogółem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340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06.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40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4.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. Kredyt na rozbudowę Szkoły Podstawowej                 w Ołoboku. BGŻ S.A. o/Kalisz – 2001r.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Umowa Nr 712/55/II/J/P/01 z dnia 11.07.200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 Pożyczka na budowę kanalizacji sanitarnej wraz z przyłączami we wsi Rososzyc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ojewódzki Fundusz Ochrony Środowiska i Gospodarki Wodnej – Poznań. Umowa Nr 37/P/Ka/OW/03  z dnia 18.06.2003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23.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23.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23.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 Kredyt na budowę hali sportowej przy Szkole Podstawowej i Gimnazjum  w Sieroszewicach. Bank Inicjatyw Społeczno – Ekonomicznych Syców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mowa Nr 01/2003/FWW  z dnia 01.08.2003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6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 Planowany kredyt na budowę Szkoły Podstawowej   w Strzyże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5. Pożyczka z Wojewódzkiego Funduszu Ochrony Środowiska i Gospodarki Wodnej w Poznaniu na budowę kanalizacji sanitarnej II i III etap we wsi Rososzy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99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56.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65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74.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. Kredyt na sfinansowanie inwestycji częściowo finansowanej ze środków SAP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.646.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.075.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504.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sunek  procentowy długu do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,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,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18"/>
              </w:rPr>
              <w:t>1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</w:tbl>
    <w:p>
      <w:pPr>
        <w:pStyle w:val="TextBody"/>
        <w:ind w:left="6372"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xtBody"/>
        <w:ind w:left="9912" w:firstLine="708"/>
        <w:rPr>
          <w:b/>
          <w:b/>
        </w:rPr>
      </w:pPr>
      <w:r>
        <w:rPr>
          <w:b/>
        </w:rPr>
      </w:r>
    </w:p>
    <w:p>
      <w:pPr>
        <w:pStyle w:val="TextBody"/>
        <w:ind w:left="9912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9912" w:firstLine="708"/>
        <w:rPr/>
      </w:pPr>
      <w:r>
        <w:rPr>
          <w:b/>
        </w:rPr>
        <w:t xml:space="preserve">   </w:t>
      </w:r>
      <w:r>
        <w:rPr>
          <w:b/>
          <w:i/>
          <w:iCs/>
          <w:sz w:val="22"/>
        </w:rPr>
        <w:t>Wójt Gminy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Sieroszewice, dnia 29 czerwca 2004r.</w:t>
      </w:r>
    </w:p>
    <w:p>
      <w:pPr>
        <w:pStyle w:val="TextBody"/>
        <w:ind w:left="9912" w:hanging="0"/>
        <w:rPr/>
      </w:pPr>
      <w:r>
        <w:rPr>
          <w:b/>
          <w:i/>
          <w:iCs/>
          <w:sz w:val="22"/>
        </w:rPr>
        <w:t xml:space="preserve">           </w:t>
      </w:r>
      <w:r>
        <w:rPr>
          <w:b/>
          <w:i/>
          <w:iCs/>
          <w:sz w:val="22"/>
        </w:rPr>
        <w:t>Czesław Berkowski</w:t>
      </w:r>
      <w:r>
        <w:rPr>
          <w:b/>
          <w:sz w:val="22"/>
        </w:rPr>
        <w:t xml:space="preserve">     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                                             </w:t>
        <w:tab/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28:00Z</dcterms:created>
  <dc:creator> Karolina Rzekiecka</dc:creator>
  <dc:description/>
  <dc:language>en-US</dc:language>
  <cp:lastModifiedBy>Karolina Rzekiecka</cp:lastModifiedBy>
  <cp:lastPrinted>2004-07-23T09:47:00Z</cp:lastPrinted>
  <dcterms:modified xsi:type="dcterms:W3CDTF">2004-07-23T07:47:00Z</dcterms:modified>
  <cp:revision>17</cp:revision>
  <dc:subject>Budżet</dc:subject>
  <dc:title>Prognoza dochodów, wydatków  oraz długu (wg  stanu na koniec danego roku) w latach  2004-2009</dc:title>
</cp:coreProperties>
</file>