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P r o t o k ó 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z posiedzenia Komisji  Budżetu , Finansów i Zaopatrze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odbytego w dniu 27 grudni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Otwarcia posiedzenia Komisji Budżetu , Finansów i Zaopatrzenia dokonał  Przewodniczący Komisji Pan Jerzy Kasprzak . W posiedzeniu Komisji  uczestniczyło  10 członków , nieobecna była P.K.Kois- Jaźwiec  , uczestniczył również P.Anatol Piaskowski .</w:t>
      </w:r>
    </w:p>
    <w:p>
      <w:pPr>
        <w:pStyle w:val="Normal"/>
        <w:jc w:val="both"/>
        <w:rPr>
          <w:b/>
          <w:b/>
        </w:rPr>
      </w:pPr>
      <w:r>
        <w:rPr>
          <w:i/>
        </w:rPr>
        <w:t>Lista obecności stanowi załącznik nr 1 d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iedzenie komisji  było kontynuacją  porządku posiedzenia  Komisji z dnia 22 grudnia 2004 ro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4 ) Zaopiniowanie projektu budżetu Gminy Sieroszewice na 2005 r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.S.Terech-  </w:t>
      </w:r>
      <w:r>
        <w:rPr/>
        <w:t>„  Z  materiałów  , które otrzymałem wynika ,że § 4010  jest rozliczony w kwocie jaka została zaproponowana  w projekcie budżetu .  Prosiłem  o wyjaśnienie § 4170 , a prosiłem dlatego ,że w   § 4040  mamy wzrost  w stosunku do roku ubiegłego o 16,93 % . , w ubiegłym roku była to kwota 51 tys. zł,. , a w tym roku  59.632 ,00 zł. Mamy nowy § 4170  i jest to kwota 24 tys. zł , a więc  na moje pytanie nie ma odpowiedzi na kwotę  łącznie 85 tys.zł. Proszę  o wyjaśnienie tej   różnicy .”</w:t>
      </w:r>
    </w:p>
    <w:p>
      <w:pPr>
        <w:pStyle w:val="Normal"/>
        <w:jc w:val="both"/>
        <w:rPr/>
      </w:pPr>
      <w:r>
        <w:rPr>
          <w:b/>
        </w:rPr>
        <w:t>P.Skarbnik –</w:t>
      </w:r>
      <w:r>
        <w:rPr/>
        <w:t xml:space="preserve"> „ Sprawa  ta wyjaśniana była na poprzedniej komisji ,że § 4170 – wynagrodzenia bezosobowe  , są umowy zlecenia  z firmami informatycznymi  WOKIS i  EVEREST . Ja już to wyjaśniałem  na poprzedniej Komisji , dlatego  uważałam ,że  nie muszę  jeszcze raz tego pisać .”</w:t>
      </w:r>
    </w:p>
    <w:p>
      <w:pPr>
        <w:pStyle w:val="Normal"/>
        <w:jc w:val="both"/>
        <w:rPr/>
      </w:pPr>
      <w:r>
        <w:rPr>
          <w:b/>
        </w:rPr>
        <w:t xml:space="preserve">P.S.Terech -  </w:t>
      </w:r>
      <w:r>
        <w:rPr/>
        <w:t>Zwrócił się z pytaniem  , jaka była przeznaczona kwota w ubiegłym roku na ten cel ?</w:t>
      </w:r>
    </w:p>
    <w:p>
      <w:pPr>
        <w:pStyle w:val="Normal"/>
        <w:jc w:val="both"/>
        <w:rPr/>
      </w:pPr>
      <w:r>
        <w:rPr>
          <w:b/>
        </w:rPr>
        <w:t xml:space="preserve">P.Skarbnik -  </w:t>
      </w:r>
      <w:r>
        <w:rPr/>
        <w:t>„ To tak nie jest , my nie mamy zatrudnionego w Urzędzie na stałe informatyka tylko  przyjeżdżają informatycy z firmy WOKIS, EVEREST i jeszcze jeden informatyk  do księgowości w razie potrzeby . W ubiegłym roku  na pewno było zaplanowane mniej  , a nie można tak dokładnie przewidzieć  .”</w:t>
      </w:r>
    </w:p>
    <w:p>
      <w:pPr>
        <w:pStyle w:val="Normal"/>
        <w:jc w:val="both"/>
        <w:rPr/>
      </w:pPr>
      <w:r>
        <w:rPr>
          <w:b/>
        </w:rPr>
        <w:t>P.Wójt -</w:t>
      </w:r>
      <w:r>
        <w:rPr/>
        <w:t xml:space="preserve">  „ Należałoby dodać ,że w poprzednim roku nie był prowadzony  program”księgowość”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P.Skarbnik -  „ </w:t>
      </w:r>
      <w:r>
        <w:rPr/>
        <w:t xml:space="preserve">Na dodatkowe wynagrodzenia roczne jest zaplanowane więcej , aniżeli w ubiegłym roku , ponieważ była podwyżka wynagrodzeń  i mamy zatrudnionych więcej ludzi , musimy zapłacić pracownikom GCI . Będziemy zatrudniać pracowników interwencyjnych  , planujemy zatrudnić 15 w przyszłym roku , a w tym roku mieliśmy 6 . Zdarza się tak ,że pracownikom interwencyjnym  wypłacamy  nagrody jubileuszowe , jeżeli przypadają im w okresie zatrudnienia  (są  2 lub 3 osoby w ciągu roku) . Biuro Pracy nie zwraca nam tych kosztów, nie zwracają nam też w 100% wynagrodzenia miesięcznego , też musimy dopłacać ze swojego budżetu .” </w:t>
      </w:r>
    </w:p>
    <w:p>
      <w:pPr>
        <w:pStyle w:val="Normal"/>
        <w:jc w:val="both"/>
        <w:rPr/>
      </w:pPr>
      <w:r>
        <w:rPr>
          <w:b/>
        </w:rPr>
        <w:t xml:space="preserve">P.S.Terech  -  </w:t>
      </w:r>
      <w:r>
        <w:rPr/>
        <w:t>Poprosił o wyjaśnienie § 4040 .</w:t>
      </w:r>
    </w:p>
    <w:p>
      <w:pPr>
        <w:pStyle w:val="Normal"/>
        <w:jc w:val="both"/>
        <w:rPr/>
      </w:pPr>
      <w:r>
        <w:rPr>
          <w:b/>
        </w:rPr>
        <w:t>P.Skarbnik-</w:t>
      </w:r>
      <w:r>
        <w:rPr/>
        <w:t xml:space="preserve">  „ To już wyjaśniałam ,że są to dodatkowe wynagrodzenia roczne tzw.     „trzynastka” . Wyjaśniałam już ,że w ubiegłym roku nie mieliśmy zatrudnionych pracowników GCI , a w tym roku mamy zatrudnionych cały rok i musimy im wypłacić dodatkowe wynagrodzenia. Trzynasta pensja jest w wysokości jednego miesięcznego wynagrodzenia.  Wypłaty tego wynagrodzenia będą wyższe , bo pracownicy mieli podwyżki.”</w:t>
      </w:r>
    </w:p>
    <w:p>
      <w:pPr>
        <w:pStyle w:val="Normal"/>
        <w:jc w:val="both"/>
        <w:rPr/>
      </w:pPr>
      <w:r>
        <w:rPr>
          <w:b/>
        </w:rPr>
        <w:t xml:space="preserve">P.S.Terech – </w:t>
      </w:r>
      <w:r>
        <w:rPr/>
        <w:t xml:space="preserve"> „ Dlatego pytam o to , ponieważ   mamy wzrost  środków w tym paragrafie  o prawie 17 %  w projekcie budżetu  i z czego , to wynika ?  Skoro  Pani mówi ,że wynika to z wypłaty 13 pensji dla pracowników GCI , to jaka to jest kwota i czy ona , aż tak rzutuje na wzrost  tych środków w projekcie budżetu na 2005 rok?” </w:t>
      </w:r>
    </w:p>
    <w:p>
      <w:pPr>
        <w:pStyle w:val="Normal"/>
        <w:jc w:val="both"/>
        <w:rPr/>
      </w:pPr>
      <w:r>
        <w:rPr>
          <w:b/>
        </w:rPr>
        <w:t xml:space="preserve">P.Skarbnik -  „ </w:t>
      </w:r>
      <w:r>
        <w:rPr/>
        <w:t xml:space="preserve">Trzynastkę  wyliczamy w ten sposób ,ponieważ trzeba to robić najpóźniej  w miesiącu październiku,  że bierzemy wykonanie  tego roku razy 8,5 %. 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Być może ta kwota będzie mniejsza , ponieważ nie wlicza się  okresu chrobowego. Pan tutaj dochodzi, że jest  zaplanowane za dużo.”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 - „ Pytam dlatego ,że rok 2003  był  takim rokiem , że nadwyżka budżetowa   w kwocie  ponad 400 tys.zł. weszła  w ten rok , oczywiście  ona została  wykorzystana , ale gdybyśmy ją zainwestowali w  projekt sapardowski , to byśmy mogli  ją potroić. </w:t>
      </w:r>
    </w:p>
    <w:p>
      <w:pPr>
        <w:pStyle w:val="Normal"/>
        <w:jc w:val="both"/>
        <w:rPr/>
      </w:pPr>
      <w:r>
        <w:rPr/>
        <w:t>W projekcie budżetu na 2005 rok widzę cięcie  w dziale 852 – Opieki Społecznej  na przystosowanie budynku szkoły na potrzeby Gminnego Ośrodka Pomocy Społecznej . Jest to uzasadnione ,że należy wyprowadzić  Ośrodek z budynku Urzędu Gminy , ponieważ nie ma tutaj żadnych warunków , aby klient mógł swobodnie rozmawiać z pracownikiem . Tylko czy przeprowadzać ten remont środkami z  Pomocy Społecznej , czy nie warto byłoby poszukać w innych  działach , gdzie ewentualnie  są przeszacowane potrzeby  na 2005 rok ?  Stąd moje pytania są szczegółowe i dociekliwe , bo jeżeli by się okazało ,że można je zagospodarować , to szkoda byłoby zabierać ludziom z pomocy społecznej. Ponieważ zasadą jest , że zgłaszana poprawka musi wskazać źródło  finansowania , a więc aż się prosi ,żeby w tej kwestii zgłosić poprawkę  tylko ,że trzeba  wskazać  źródło finansowania ,a żeby je wskazać , to trzeba racjonalnie wyliczyć , gdzie ono występuje.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– „ Jeżeli chodzi o ten kłopot związany z nadwyżką , to nie zgodziłbym się z tym, ponieważ nigdy nie uda się tak skonstruować budżetu ,żeby nie było nadwyżki. Jest to nierealne  i o tym mówiliśmy  nie pierwszy raz.  Aby realizować zadania w ramach SAPARDU trzeba mieć najpierw własny wkład  , trzeba się zadłużyć , trzeba analizować łącznie kilka warunków , a nie tylko jeden ,że powstała nadwyżka . Jeżeli chodzi o Gminny Ośrodek Pomocy Społecznej   to  propozycja jest taka ,że zmniejszamy wydatki celowe  kosztem remontu , chociaż nie jest wcale przesadzone ,że cała ta kwota będzie wykorzystana . W projekcie budżetu i tak jest zaplanowane więcej środków  na pomoc społeczną , aniżeli na rok 2004 . Potrzeby  będą zawsze , bo jak  będzie większa podaż ,to większy będzie popyt, nie ulega  to wątpliwości . To też jest wielka sztuka , aby utrafić w te potrzeby , aby  pomoc trafiła tam , gdzie rzeczywiście jest potrzebna  i aby nie powodowała  zmniejszenia aktywności .”</w:t>
      </w:r>
    </w:p>
    <w:p>
      <w:pPr>
        <w:pStyle w:val="Normal"/>
        <w:jc w:val="both"/>
        <w:rPr/>
      </w:pPr>
      <w:r>
        <w:rPr>
          <w:b/>
        </w:rPr>
        <w:t>P.P.Siwak-</w:t>
      </w:r>
      <w:r>
        <w:rPr/>
        <w:t xml:space="preserve">  Zwrócił się z pytaniem : „ Czy planuje się  w 2005 roku oddanie tego obiektu ?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– „ Planuje się  oddać w I półroczu 2005 roku.” 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-  „ Przy ocenie sprawozdania GOPS , zauważyłem  ,że realizował nie zgodne zresztą z ustawą dwie funkcje , pierwsze  to opieka społeczna , której  w rozumieniu ustawy o pomocy społecznej już nie ma , a drugie to pomoc społeczna . Pytałem się  ile osób uzależniło się od pomocy społecznej , które od  iluś  lat otrzymują  pomoc i w konsekwencji nazywają to wynagrodzeniem .   Zgadzam się z P.Wójtem ,że  im większa pomoc , tym większa bezradność i mniejsza aktywność , jednak widzimy ,że zapotrzebowanie na pomoc społeczną jest co raz większe.  W związku z tym należałoby szukać środków na remont  poza tym działem . Zawsze podchodzę tak do sprawy , jaki będzie odbiór społeczny ? Warto byłoby się pochylić nad tym i poszukać tych pieniędzy , ja wcale nie neguję , ponieważ od początku  kadencji mówiliśmy ,że nie może być tak ,że GOPS mieści się w budynku Urzędu Gminy , który nie jest przystosowany dla osób niepełnosprawnych  oraz ,że wszystkie pracownice  przebywają  się w jednym pomieszczeniu . Ja apeluję , aby poszukać tych pieniędzy gdzie indziej , a nie zabierać z tego działu. A wracając do rezerwy  , która powstała , to ja nigdy nie twierdziłem P.Wójcie ,że nie powinno być jej w ogóle  , tylko   że powinna być  w granicach  10 tys. zł. a nie  ponad 40 tys.zł.”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.Wójt -</w:t>
      </w:r>
      <w:r>
        <w:rPr>
          <w:b w:val="false"/>
          <w:sz w:val="24"/>
          <w:szCs w:val="24"/>
        </w:rPr>
        <w:t xml:space="preserve">  „ Wyjaśniałem  już wcześniej ,że nadwyżka ta  powstała w związku z SAPARDEM , w tym roku na pewno nie będzie tak  wysokiej nadwyżki wolnych środków, ponieważ jest inna sytuacja. Odnośnie środków na pomoc społeczną , to zwiększamy  o 20 tys. zł.  w stosunku do bieżącego roku i dodatkowo  planujemy 30 tys. zł na dostosowanie obiektu . Jeżeli my będziemy mówić ,że zmniejszamy , to rzeczywiście taki będzie odbiór społeczny.” </w:t>
      </w:r>
    </w:p>
    <w:p>
      <w:pPr>
        <w:pStyle w:val="Normal"/>
        <w:jc w:val="both"/>
        <w:rPr/>
      </w:pPr>
      <w:r>
        <w:rPr>
          <w:b/>
        </w:rPr>
        <w:t xml:space="preserve">P.S.Terech-  </w:t>
      </w:r>
      <w:r>
        <w:rPr/>
        <w:t>„ Wystarczyłoby  to   inaczej  zapisać w projekcie budżetu .”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 „ W momencie opracowywania projektu budżetu nie można było tego przewidzieć , teraz  są  nowe okoliczności , dlatego złożyłem poprawki . Teraz jest projekt , wiemy jakie będą wydatki  na modernizację , a na etapie opracowywania projektu  nie było wiadomo.”</w:t>
      </w:r>
    </w:p>
    <w:p>
      <w:pPr>
        <w:pStyle w:val="Normal"/>
        <w:jc w:val="both"/>
        <w:rPr/>
      </w:pPr>
      <w:r>
        <w:rPr>
          <w:b/>
        </w:rPr>
        <w:t xml:space="preserve">P.K.Kowalski - </w:t>
      </w:r>
      <w:r>
        <w:rPr/>
        <w:t xml:space="preserve"> „  Czy my nie zaczynamy wchodzić w kompetencje Kierownika  GOPS i skąd Pan wie ,że jest za mało środków ? Przecież to kierownik daje zapotrzebowanie na środki i uzgadnia z P.Skarbnik . Co za różnica ,że te pieniądze na remont są zapisane pod opieką społeczną , to są te same pieniądze.”</w:t>
      </w:r>
    </w:p>
    <w:p>
      <w:pPr>
        <w:pStyle w:val="Normal"/>
        <w:jc w:val="both"/>
        <w:rPr/>
      </w:pPr>
      <w:r>
        <w:rPr>
          <w:b/>
        </w:rPr>
        <w:t>P.P.Siwak</w:t>
      </w:r>
      <w:r>
        <w:rPr/>
        <w:t xml:space="preserve"> – „ Właściwie to było intratne pytanie , bo rzeczywiście wśród tych problemów , które tutaj P.radny Terech poruszał jedno mnie zafascynowało , stąd moje pytanie :  ,Czy rzeczywiście na to przejście  GOPS  nie  poszukać tych środków gdzie indziej , a nie tylko w naszym budżecie .Czy bałaby taka możliwość?”</w:t>
      </w:r>
    </w:p>
    <w:p>
      <w:pPr>
        <w:pStyle w:val="Normal"/>
        <w:jc w:val="both"/>
        <w:rPr/>
      </w:pPr>
      <w:r>
        <w:rPr>
          <w:b/>
        </w:rPr>
        <w:t xml:space="preserve">P.Wójt- „ </w:t>
      </w:r>
      <w:r>
        <w:rPr/>
        <w:t xml:space="preserve"> W żadnych program unijnych nie  ma dofinansowania  modernizacji budynków administracji .”</w:t>
      </w:r>
    </w:p>
    <w:p>
      <w:pPr>
        <w:pStyle w:val="Normal"/>
        <w:jc w:val="both"/>
        <w:rPr/>
      </w:pPr>
      <w:r>
        <w:rPr>
          <w:b/>
        </w:rPr>
        <w:t>P.P.Siwak-</w:t>
      </w:r>
      <w:r>
        <w:rPr/>
        <w:t xml:space="preserve">  Poruszył sprawę zatrudnienia pracowników w Urzędzie Gminy , że kiedyś  było zatrudnionych  paru pracowników , a teraz  to zatrudnienie się  rozrasta i rozrasta co raz bardziej .” 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– „ W Urzędzie  od 1990 roku pracowało około 20 osób  i tak ten stan zatrudnienia się utrzymuje  , poza GCI  , wzrost zatrudnienia nie nastąpił może o jednego pracownika. Jeżeli mówimy już o zatrudnieniu  Proszę Państwa , chociaż  nie chciałem w tym roku tego tematu poruszać  , to jest potrzeba zatrudnienia jeszcze jednego pracownika w Biurze Obsługi Rady., ponieważ  jeden pracownik nie jest w stanie podołać tym obowiązkom. Liczę na to ,że zatrudnię jakiegoś pracownika w ramach robót interwencyjnych, ale gdyby się to nie udało , to jedna osoba nie poradzi sobie.”</w:t>
      </w:r>
    </w:p>
    <w:p>
      <w:pPr>
        <w:pStyle w:val="Normal"/>
        <w:jc w:val="both"/>
        <w:rPr/>
      </w:pPr>
      <w:r>
        <w:rPr>
          <w:b/>
        </w:rPr>
        <w:t xml:space="preserve">P.T.Lemiesz-  </w:t>
      </w:r>
      <w:r>
        <w:rPr/>
        <w:t xml:space="preserve"> „ Mówimy o tym  już od dawna.” </w:t>
      </w:r>
    </w:p>
    <w:p>
      <w:pPr>
        <w:pStyle w:val="Normal"/>
        <w:jc w:val="both"/>
        <w:rPr/>
      </w:pPr>
      <w:r>
        <w:rPr>
          <w:b/>
        </w:rPr>
        <w:t xml:space="preserve">P.P.Siwak-  </w:t>
      </w:r>
      <w:r>
        <w:rPr/>
        <w:t xml:space="preserve"> „ Jak się czyta projekt , to środki na wynagrodzenia wzrastają o 21,5 % w stosunku do 2004 roku </w:t>
      </w:r>
      <w:r>
        <w:rPr>
          <w:b/>
        </w:rPr>
        <w:t xml:space="preserve">  , </w:t>
      </w:r>
      <w:r>
        <w:rPr/>
        <w:t>to powiem uczciwie ,że jest to negatywne. Słyszeliśmy wyjaśnienie,,że odchodzić będzie  dwóch pracowników.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– Wyjaśnił ,że będzie adekwatne  do tego wykonanie.</w:t>
      </w:r>
    </w:p>
    <w:p>
      <w:pPr>
        <w:pStyle w:val="Normal"/>
        <w:jc w:val="both"/>
        <w:rPr/>
      </w:pPr>
      <w:r>
        <w:rPr>
          <w:b/>
        </w:rPr>
        <w:t>P.P.Siwak</w:t>
      </w:r>
      <w:r>
        <w:rPr/>
        <w:t xml:space="preserve"> – „ A co będzie , jeżeli tych dwóch pracowników nie odejdzie na emeryturę ?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– „ W połowie roku będziemy wiedzieć , wtedy możemy zaproponować zmianę , jeżeli się okaże ,że na płacach pozostanie określona  kwota to przeznaczymy ją na inny cel .</w:t>
      </w:r>
    </w:p>
    <w:p>
      <w:pPr>
        <w:pStyle w:val="Normal"/>
        <w:jc w:val="both"/>
        <w:rPr/>
      </w:pPr>
      <w:r>
        <w:rPr/>
        <w:t>Dzisiaj nie możemy jeszcze odpowiedzieć , na tym polega planowanie ,że do końca wszystkiego nie możemy przewidzieć.”</w:t>
      </w:r>
    </w:p>
    <w:p>
      <w:pPr>
        <w:pStyle w:val="Normal"/>
        <w:jc w:val="both"/>
        <w:rPr/>
      </w:pPr>
      <w:r>
        <w:rPr>
          <w:b/>
        </w:rPr>
        <w:t xml:space="preserve">P.S.Terech - </w:t>
      </w:r>
      <w:r>
        <w:rPr/>
        <w:t xml:space="preserve"> „ Wrócę do zatrudnienia pracowników interwencyjnych , ja w 2003 roku zwracałem się o to , aby  opracować jasne , przejrzyste  warunki  zatrudniania  w ramach prac interwencyjnych .Proponowałem , aby zawsze przy omawianiu projektu budżetu  na przyszły rok mieć przygotowany front robót  i dla jakiej grupy ludzi. W projekcie budżetu planujemy środki na 15 osób  , a tak właściwie nie wiemy  co ci ludzie będą robić ? Oczywiście można ich zatrudniać do różnych prac , mogą wykosić  rowy , ale chciałbym wiedzieć  przed uchwaleniem budżetu jaki front robót mamy przygotowany , na jaki okres czasu i dla jakiej grupy ludzi . Zaplanowana kwota 49 tys. zł. nie trafia  w żaden sposób do mojego przekonania ,że  jest dobrą kwotą . Prosiłbym P.Wójta o wyjaśnienie , co jest planowane do zrobienia w ramach tej kwoty 49 tys.zł?”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 xml:space="preserve">„ Musimy przedstawić biznesplan , jeżeli chodzi o roboty publiczne i w nim wyszczególniamy co ci pracownicy będą wykonywać w okresie zatrudnienia . Gdyby było wiadomo ile osób możemy zatrudnić , to moglibyśmy  do tego dostosować front robót  , my zawsze piszemy o więcej a zatrudniamy mniej. Ewenementem jest Gmina  Odolanów , która zatrudnia 100 osób w ramach własnego budżetu . Uważam ,że nie jest to właściwa droga  , aby na taką skalę z własnego budżetu prowadzić roboty publiczne . Tam gdzie się wydaje dużo pieniędzy na administrację , to mniej się inwestuje . Efekty pracy nie zawsze są spodziewane , są ludzie , którzy dobrze pracują , a niektórzy nie mają żadnej motywacji  do pracy . My nie wiemy jacy ludzie  zostaną skierowani do tych robót. Muszę powiedzieć ,że są również bardzo dobrzy pracownicy , których zatrudniałbym częściej , ale nie mogę , bo Urząd Pracy uważa ,że trzeba dać szansę innym . Ja bym się nie podejmował   mając do dyspozycji określonych pracowników do prowadzenia inwestycji , budowania chodników w ramach tych robót, uważam ,że to nie jest dobre wyjście. Pracownicy ci wykonali wiele prac w melioracji .” </w:t>
      </w:r>
    </w:p>
    <w:p>
      <w:pPr>
        <w:pStyle w:val="Normal"/>
        <w:jc w:val="both"/>
        <w:rPr/>
      </w:pPr>
      <w:r>
        <w:rPr>
          <w:b/>
        </w:rPr>
        <w:t>P.P.Siwak-</w:t>
      </w:r>
      <w:r>
        <w:rPr/>
        <w:t xml:space="preserve">  „ Kto przygotowuje ten biznesplan? Bardzo pozytywnie oceniam zatrudnienie pracowników w ramach robót interwencyjnych .”</w:t>
      </w:r>
    </w:p>
    <w:p>
      <w:pPr>
        <w:pStyle w:val="Normal"/>
        <w:jc w:val="both"/>
        <w:rPr/>
      </w:pPr>
      <w:r>
        <w:rPr>
          <w:b/>
        </w:rPr>
        <w:t>P.B.Biała-</w:t>
      </w:r>
      <w:r>
        <w:rPr/>
        <w:t xml:space="preserve">  „ Pracownicy  interwencyjni powinni być wyposażeni w odpowiednie narzędzia i ktoś powinien  ich rozliczyć z tej pracy . Sołtys może ich dopilnować , ale ktoś powinien ich z tego rozliczyć , bo my nie mamy prawa tego robić.”</w:t>
      </w:r>
    </w:p>
    <w:p>
      <w:pPr>
        <w:pStyle w:val="Normal"/>
        <w:jc w:val="both"/>
        <w:rPr/>
      </w:pPr>
      <w:r>
        <w:rPr>
          <w:b/>
        </w:rPr>
        <w:t xml:space="preserve">P.P.Siwak-  „ </w:t>
      </w:r>
      <w:r>
        <w:rPr/>
        <w:t>Mam temat dot. działalności Gminnego Zakładu Komunalnego , który poruszyłem wcześniej na sesji  , gdyż analizując wydatki , to widzimy ,że w związku z uruchomieniem oczyszczalni ścieków , dajemy dotację do wody i dotację do ścieków. Należałoby się zastanowić , czy struktura organizacyjna Zakładu Komunalnego , która w tej chwili jest , czy  nas zadawala ? Czy nie warto byłoby podjąć szerszej dyskusji merytorycznej na temat zmiany organizacyjnej tego zakładu. Uważam ,że należałoby poszukać takich narzędzi , aby ten zakład liczył się z kosztami , powinna wystąpić samodzielność  tego zakładu  i powinien  te koszty zmniejszyć. Powinniśmy  merytorycznie podejść do tematu, zastanowić się , czy rzeczywiście taka struktura organizacyjna GZK   nas zadowala , czy nie poszukać innej struktury organizacyjnej , która pozwoli na większą aktywność Zakładu Komunalnego?”</w:t>
      </w:r>
    </w:p>
    <w:p>
      <w:pPr>
        <w:pStyle w:val="Normal"/>
        <w:jc w:val="both"/>
        <w:rPr/>
      </w:pPr>
      <w:r>
        <w:rPr>
          <w:b/>
        </w:rPr>
        <w:t xml:space="preserve">P.Wójt- „ </w:t>
      </w:r>
      <w:r>
        <w:rPr/>
        <w:t xml:space="preserve"> Nie wykluczam takiej możliwości przekształcenia , tylko na tym etapie byłoby to nieuzasadnione , ponieważ musielibyśmy zwiększyć  taryfy  za wodę i za ścieki . Nie unikniemy w ten sposób dopłat do wody i do ścieków, mimo  żebyśmy przekształcili obecny zakład w spółkę z o.o., bo skalkuluje  ile kosztuje wyprodukowanie metra sześciennego wody i ścieków , albo pokryją to opłaty wnoszone przez ludzi , albo gmina  dopłaci. My w tej chwili dopłacamy 0,18 zł do metra sześciennego wody , a do ścieków 8,00 zł. . To nie spowoduje obniżenia dopłat , bo koszty są i ktoś musi pokryć . Zmiana struktury organizacyjnej jest realna  z tym ,że należałoby  ta spółkę wyposażyć  w siedzibę, w majątek . My nie  finansujemy GZK , tylko przekazujemy dopłatę na podstawie  uchwały Rady Gminy.”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 „ Mając oczyszczalnię ścieków  - kierownik GZK  powinien poszukać takich narzędzi , aby jak najwięcej ludzi się podłączyło  do kanalizacji . Powinniśmy poszukać  jakiegoś rozwiązania ,żeby zwiększyć wpływy .”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 xml:space="preserve"> „ Dzisiaj to jest sprawa Rososzycy, żeby się wszyscy podłączyli , którzy  zadeklarowali ,wówczas  ten  problem byłby po części rozwiązany. Zwiększyła się ilość osób, które się podłączyły , w tej chwili jest około 70  i stopniowo się ludzie podłączają z opóźnieniem . Problem jest w tym, że ludzie  z szamb pompują do kanalizacji  i przez to ludzie się zniechęcają , innych problemów nie ma.”</w:t>
      </w:r>
    </w:p>
    <w:p>
      <w:pPr>
        <w:pStyle w:val="Normal"/>
        <w:jc w:val="both"/>
        <w:rPr/>
      </w:pPr>
      <w:r>
        <w:rPr>
          <w:b/>
        </w:rPr>
        <w:t>P.Przewodniczący Komisji –</w:t>
      </w:r>
      <w:r>
        <w:rPr/>
        <w:t xml:space="preserve"> „ W takiej sytuacji powinna być natychmiastowa reakcja . Jedna osoba zgłosiła się do mnie ,że dwa razy dzwoniła do P.Jamrozika i nie było żadnej reakcji z jego strony. Stwierdziła nawet ,że żałuje, że  się podłączyła . Reakcja powinna być natychmiastowa, żeby nie zniechęcać innych .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-  Wyjaśnił ,że P.Jamroziak był i nic nie stwierdził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Temat ten można omówić na następnej Komisji . W Rososzycy problem powinien być rozwiązany , ponieważ  zostały ludziom stworzone możliwości . Temat ten należy ująć w porządku posiedzenia Komisji Budżetu, Finansów i Zaopatrzenia.”</w:t>
      </w:r>
    </w:p>
    <w:p>
      <w:pPr>
        <w:pStyle w:val="Normal"/>
        <w:jc w:val="both"/>
        <w:rPr/>
      </w:pPr>
      <w:r>
        <w:rPr>
          <w:b/>
        </w:rPr>
        <w:t>P.T.Lis-  „</w:t>
      </w:r>
      <w:r>
        <w:rPr/>
        <w:t xml:space="preserve"> Jak P.Wójt przewiduje środki na szkołę w Parczewie? Może udałoby się znaleźć większe pieniądze na przyszły rok , może wystąpić  o dofinansowanie do Ministerstwa .”</w:t>
      </w:r>
    </w:p>
    <w:p>
      <w:pPr>
        <w:pStyle w:val="Normal"/>
        <w:jc w:val="both"/>
        <w:rPr/>
      </w:pPr>
      <w:r>
        <w:rPr>
          <w:b/>
        </w:rPr>
        <w:t xml:space="preserve">P.Wójt- </w:t>
      </w:r>
      <w:r>
        <w:rPr/>
        <w:t xml:space="preserve"> „ Będziemy ubiegać się o środki na szkołę , ale nie wiadomo jak to się zakończy, tym bardziej ,że wydatki będą duże . Musimy rozpocząć od wykonania izolacji poziomej ,  ale to jest specjalistyczna praca.”</w:t>
      </w:r>
    </w:p>
    <w:p>
      <w:pPr>
        <w:pStyle w:val="Normal"/>
        <w:jc w:val="both"/>
        <w:rPr/>
      </w:pPr>
      <w:r>
        <w:rPr>
          <w:b/>
        </w:rPr>
        <w:t>P.P.Siwak-</w:t>
      </w:r>
      <w:r>
        <w:rPr/>
        <w:t xml:space="preserve">  „ W projekcie budżetu mamy  zaplanowane 20 tys. zł.  na dopłatę do przewozów MZK. Jest negatywny wydźwięk wśród naszych przewoźników ,że dajemy dopłatę do MZK.</w:t>
      </w:r>
    </w:p>
    <w:p>
      <w:pPr>
        <w:pStyle w:val="Normal"/>
        <w:jc w:val="both"/>
        <w:rPr/>
      </w:pPr>
      <w:r>
        <w:rPr/>
        <w:t>Nie wiem , czy my powinnyśmy  dawać tę dopłatę? Jest to tłumaczone w ten sposób ,że jest to refundacja za koszty utracone za bilety miesięczne. Prywatni przewoźnicy też mają bilety miesięczne i  nikt im nie dopłaca . Chciałbym , aby rozstrzygnąć ten problem .”</w:t>
      </w:r>
    </w:p>
    <w:p>
      <w:pPr>
        <w:pStyle w:val="Normal"/>
        <w:jc w:val="both"/>
        <w:rPr/>
      </w:pPr>
      <w:r>
        <w:rPr>
          <w:b/>
        </w:rPr>
        <w:t>P.B.Biała</w:t>
      </w:r>
      <w:r>
        <w:rPr/>
        <w:t>- Stwierdziła ,że jest przeciwna ,aby dofinansowywać  MZK.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- „ Wcześniej na komisjach i na sesji była zawsze prowadzona dyskusja  na ten temat, jednak radni głosowali , aby dać pieniądze do MZK.” 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  „ Nie wiem , jaka będzie reakcja ,jeżeli  nie damy dopłaty ? Będą takie konsekwencje ,że zostaną zlikwidowane ulgi.”</w:t>
      </w:r>
    </w:p>
    <w:p>
      <w:pPr>
        <w:pStyle w:val="Normal"/>
        <w:jc w:val="both"/>
        <w:rPr/>
      </w:pPr>
      <w:r>
        <w:rPr>
          <w:b/>
        </w:rPr>
        <w:t>P.B.Biała-</w:t>
      </w:r>
      <w:r>
        <w:rPr/>
        <w:t xml:space="preserve">  „ Skoro innym przewoźnikom nie dopłacamy ,  to do MZK też nie powinniśmy dopłacać.”</w:t>
      </w:r>
    </w:p>
    <w:p>
      <w:pPr>
        <w:pStyle w:val="Normal"/>
        <w:jc w:val="both"/>
        <w:rPr/>
      </w:pPr>
      <w:r>
        <w:rPr>
          <w:b/>
        </w:rPr>
        <w:t>P.T.Lemiesz –</w:t>
      </w:r>
      <w:r>
        <w:rPr>
          <w:b/>
          <w:color w:val="FF0000"/>
        </w:rPr>
        <w:t xml:space="preserve"> </w:t>
      </w:r>
      <w:r>
        <w:rPr/>
        <w:t xml:space="preserve">Ponowiła prośbę z ubiegłego roku , aby MZK  przedłużyło linię  do Ołoboku   lub Wielowsi  uzasadniając tym, że  dużo młodzieży studiuje i żeby było bezpośrednie połączenie z Kaliszem. </w:t>
      </w:r>
    </w:p>
    <w:p>
      <w:pPr>
        <w:pStyle w:val="Normal"/>
        <w:jc w:val="both"/>
        <w:rPr/>
      </w:pPr>
      <w:r>
        <w:rPr>
          <w:b/>
        </w:rPr>
        <w:t>P.T.Wojtysiak-</w:t>
      </w:r>
      <w:r>
        <w:rPr/>
        <w:t xml:space="preserve">  „ Jestem przeciwny , aby dopłacać do MZK , proponuję , abyśmy  zdjęli te środki  z MZK  , a dołożyli do Policji , ponieważ jest potrzeba  , aby  byli wyposażeni w aparat cyfrowy.”</w:t>
      </w:r>
    </w:p>
    <w:p>
      <w:pPr>
        <w:pStyle w:val="Normal"/>
        <w:jc w:val="both"/>
        <w:rPr/>
      </w:pPr>
      <w:r>
        <w:rPr>
          <w:b/>
        </w:rPr>
        <w:t>P.P.Siwak-</w:t>
      </w:r>
      <w:r>
        <w:rPr/>
        <w:t xml:space="preserve">  Wnioskował, aby zdjąć zaplanowaną w projekcie budżetu  kwotę  20 tys. zł.  na dopłatę do usług do przewozu osób dla Miejskiego Zakładu Komunikacji S.A. w Ostrowie Wlkp. </w:t>
      </w:r>
    </w:p>
    <w:p>
      <w:pPr>
        <w:pStyle w:val="Normal"/>
        <w:jc w:val="both"/>
        <w:rPr/>
      </w:pPr>
      <w:r>
        <w:rPr>
          <w:b/>
        </w:rPr>
        <w:t xml:space="preserve">P.Przewodniczący Komisji – </w:t>
      </w:r>
      <w:r>
        <w:rPr/>
        <w:t>Poddał pod głosowanie wniosek zgłoszony przez  P.radnego Siwaka.</w:t>
      </w:r>
    </w:p>
    <w:p>
      <w:pPr>
        <w:pStyle w:val="Normal"/>
        <w:jc w:val="both"/>
        <w:rPr/>
      </w:pPr>
      <w:r>
        <w:rPr/>
        <w:t>Wniosek  został przyjęty , ponieważ za jego przyjęciem głosowało 6 członków Komisji , 1 był „przeciw”  i 3 „ wstrzymało się”.</w:t>
      </w:r>
    </w:p>
    <w:p>
      <w:pPr>
        <w:pStyle w:val="Normal"/>
        <w:jc w:val="both"/>
        <w:rPr/>
      </w:pPr>
      <w:r>
        <w:rPr>
          <w:b/>
        </w:rPr>
        <w:t>P.T.Wojtysiak</w:t>
      </w:r>
      <w:r>
        <w:rPr/>
        <w:t xml:space="preserve"> -  Wnioskował, aby  z tej  zdjętej dotacji ,  kwotę 1 tys. zł. przeznaczyć na  zakup  aparatu cyfrowego dla Posterunku Policji w Sieroszewicach .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– Poddał pod głosowanie wniosek P.radnego Wojtysiaka.</w:t>
      </w:r>
    </w:p>
    <w:p>
      <w:pPr>
        <w:pStyle w:val="Normal"/>
        <w:jc w:val="both"/>
        <w:rPr/>
      </w:pPr>
      <w:r>
        <w:rPr/>
        <w:t>Powyższy wniosek został przyjęty  jednogłośnie.</w:t>
      </w:r>
    </w:p>
    <w:p>
      <w:pPr>
        <w:pStyle w:val="Normal"/>
        <w:jc w:val="both"/>
        <w:rPr/>
      </w:pPr>
      <w:r>
        <w:rPr>
          <w:b/>
        </w:rPr>
        <w:t>P.P.Siwak-</w:t>
      </w:r>
      <w:r>
        <w:rPr/>
        <w:t xml:space="preserve">  „ Uważam ,    aby jakąś kwotę  przeznaczyć na zabezpieczenie szkoły w Sieroszewicach przed kradzieżami.”</w:t>
      </w:r>
    </w:p>
    <w:p>
      <w:pPr>
        <w:pStyle w:val="Normal"/>
        <w:jc w:val="both"/>
        <w:rPr/>
      </w:pPr>
      <w:r>
        <w:rPr>
          <w:b/>
        </w:rPr>
        <w:t>P.Wójt-  „</w:t>
      </w:r>
      <w:r>
        <w:rPr/>
        <w:t xml:space="preserve"> Zabezpieczenie nic nie pomoże , trzeba ubezpieczyć .”</w:t>
      </w:r>
    </w:p>
    <w:p>
      <w:pPr>
        <w:pStyle w:val="Normal"/>
        <w:jc w:val="both"/>
        <w:rPr/>
      </w:pPr>
      <w:r>
        <w:rPr>
          <w:b/>
        </w:rPr>
        <w:t>P.B.Biała-</w:t>
      </w:r>
      <w:r>
        <w:rPr/>
        <w:t xml:space="preserve"> Wnioskowała, aby   z tych środków   przeznaczyć kwotę 9 tys. zł. na  modernizację oświetlenia  dróg na terenie gminy. 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– Poddał pod głosowanie  wniosek zgłoszony przez P.radną Białą.</w:t>
      </w:r>
    </w:p>
    <w:p>
      <w:pPr>
        <w:pStyle w:val="Normal"/>
        <w:jc w:val="both"/>
        <w:rPr/>
      </w:pPr>
      <w:r>
        <w:rPr/>
        <w:t>Powyższy  wniosek  Komisja  przyjęła  jednogłośnie .</w:t>
      </w:r>
    </w:p>
    <w:p>
      <w:pPr>
        <w:pStyle w:val="Normal"/>
        <w:jc w:val="both"/>
        <w:rPr/>
      </w:pPr>
      <w:r>
        <w:rPr>
          <w:b/>
        </w:rPr>
        <w:t>P.T.Lis</w:t>
      </w:r>
      <w:r>
        <w:rPr/>
        <w:t>-   Złożyła formalny wniosek , aby pozostałe środki w kwocie 10 tys. zł. przeznaczyć na remont szkoły w Parczewie .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– Poddał pod głosowanie  wniosek zgłoszony przez P.radną Lis . </w:t>
      </w:r>
    </w:p>
    <w:p>
      <w:pPr>
        <w:pStyle w:val="Normal"/>
        <w:jc w:val="both"/>
        <w:rPr/>
      </w:pPr>
      <w:r>
        <w:rPr/>
        <w:t xml:space="preserve">Wniosek w powyższej sprawie Komisja   przyjęła  jednogłośnie. 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-  Zaproponował , aby zmniejszyć  rezerwę  z kwoty 50 tys. zł do kwoty 40 tys.zł.  i kwotę 10 tys. zł.  przeznaczyć na remont szkoły w Parczewie.</w:t>
      </w:r>
    </w:p>
    <w:p>
      <w:pPr>
        <w:pStyle w:val="Normal"/>
        <w:jc w:val="both"/>
        <w:rPr/>
      </w:pPr>
      <w:r>
        <w:rPr/>
        <w:t>Komisja poparła jednogłośnie  propozycję zgłoszoną przez  P.Wójta.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-  „ Projekt budżetu  był planowany o 3 % wskaźnik inflacji , to dlaczego w dziale „Kultura” budżet został zaplanowany na poziomie ubiegłego roku?”</w:t>
      </w:r>
    </w:p>
    <w:p>
      <w:pPr>
        <w:pStyle w:val="Normal"/>
        <w:jc w:val="both"/>
        <w:rPr/>
      </w:pPr>
      <w:r>
        <w:rPr>
          <w:b/>
        </w:rPr>
        <w:t>P.Skarbnik</w:t>
      </w:r>
      <w:r>
        <w:rPr/>
        <w:t xml:space="preserve"> -  Wyjaśniła,że P.dyrektor  GOK i BP nie złożył wniosku o przyznanie środków , nie sporządził  żadnej kalkulacji.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>- „ To nie są  takie małe pieniądze , skoro na GOK zaplanowaliśmy  166 tys. zł.  , a na bibliotekę 187 tys.zł. zważywszy na to ,że zamierzamy modernizować  GOK .”</w:t>
      </w:r>
    </w:p>
    <w:p>
      <w:pPr>
        <w:pStyle w:val="Normal"/>
        <w:jc w:val="both"/>
        <w:rPr/>
      </w:pPr>
      <w:r>
        <w:rPr/>
        <w:t xml:space="preserve">Z uwagi na zakończenie dyskusji nad projektem budżetu  P.Przewodniczący Komisji poddał pod głosowanie  projekt budżetu  Gminy Sieroszewice na 2005 rok  z wniesionymi poprawkami. </w:t>
      </w:r>
    </w:p>
    <w:p>
      <w:pPr>
        <w:pStyle w:val="Normal"/>
        <w:jc w:val="both"/>
        <w:rPr/>
      </w:pPr>
      <w:r>
        <w:rPr/>
        <w:t>Komisja  zaopiniowała pozytywnie projekt  budżetu Gminy Sieroszewice  na 2005 rok , ponieważ za jego  przyjęciem  głosowało 9 członków Komisji i  1 członek  „wstrzymał się .”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– Wyraził opinię  ,że  w każdym budżecie  powinny być brane pod uwagę wydatki  na poszczególne wsie i to powinno być brane pod uwagę  w całej konstrukcji budżetu . Poruszył sprawę  Stowarzyszenia Sołtysów , że w ciągu całego roku  nie było  ani jednego spotkania.</w:t>
      </w:r>
    </w:p>
    <w:p>
      <w:pPr>
        <w:pStyle w:val="Normal"/>
        <w:jc w:val="both"/>
        <w:rPr/>
      </w:pPr>
      <w:r>
        <w:rPr>
          <w:b/>
        </w:rPr>
        <w:t>P.B.Biała-</w:t>
      </w:r>
      <w:r>
        <w:rPr/>
        <w:t xml:space="preserve">  „ Było spotkanie , wystąpiłam z wnioskiem o  wydzielenie w budżecie  funduszu sołeckiego  i zostałam z wnioskiem sama . Po raz drugi  nie wystąpię  , skoro nie miałam żadnego poparcia wśród sołtysów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 5 – Zaopiniowanie projektów uchwał Rady Gminy w spraw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mian w budżecie Gminy Sieroszewice na 2004 rok:</w:t>
      </w:r>
    </w:p>
    <w:p>
      <w:pPr>
        <w:pStyle w:val="Normal"/>
        <w:jc w:val="both"/>
        <w:rPr/>
      </w:pPr>
      <w:r>
        <w:rPr>
          <w:b/>
        </w:rPr>
        <w:t xml:space="preserve">P.Wójt - </w:t>
      </w:r>
      <w:r>
        <w:rPr/>
        <w:t xml:space="preserve"> „ Zmiany w budżecie gminy na 2004 rok będą pod warunkiem ,że wpłyną pieniądze z SAPARDU . Otrzymaliśmy informację ,że na dwa zadania otrzymamy pieniądze w tym roku , a na dwa zadania w przyszłym roku.”</w:t>
      </w:r>
    </w:p>
    <w:p>
      <w:pPr>
        <w:pStyle w:val="Normal"/>
        <w:jc w:val="both"/>
        <w:rPr/>
      </w:pPr>
      <w:r>
        <w:rPr>
          <w:b/>
        </w:rPr>
        <w:t xml:space="preserve">P.Skarbnik- </w:t>
      </w:r>
      <w:r>
        <w:rPr/>
        <w:t xml:space="preserve"> Wyjaśniła,że na dzień dzisiejszy otrzymaliśmy  pieniądze   w kwocie 3 tys. zł. , jest to dotacja celowa do bibliotek . Tak jaj powiedział P.Wójt ,jeżeli wpłyną środki z SAPARDU , to wprowadzimy  je do budżetu , aby można uchwalić zmiany w budżecie na sesj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)nabycia nieruchomości o pow.0,02 ha położonej w Ołoboku  stanowiącej własność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soby fizycznej: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 xml:space="preserve">Omówił projekt uchwały w sprawie nabycia nieruchomości o pow.0,02 ha położonej w Ołoboku  stanowiącej własność osoby fizycznej .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Zajęto grunty  o pow. 2 ary pod drogę  gminną od P.Dachowskiego . Był prowadzony spór i udowodniono nam, że ta droga przebiegała niezgodnie z dokumentacją geodezyjną . Nie można dzisiaj określić wartości tej nieruchomości , wycena będzie robiona dopiero po podjęciu uchwały. Na razie ta droga przebiega przez teren prywatny , długo trwały prace geodezyjne , bo nie było granic.  Zostały przygotowane dokumenty i Gmina jest gotowa do wykupu  tych gruntów.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Komisja zaopiniowała pozytywnie, jednogłośnie projekt uchwały Rady Gminy w powyższ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przedaży nieruchomości położonej w Strzyżewie w drodze przetargu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nieograniczonego: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P.Wójt – </w:t>
      </w:r>
      <w:r>
        <w:rPr/>
        <w:t>Wyjaśnił. że chodzi o sprzedaż działki  pod budowę przychodni lekarskiej w Strzyżewie. Zamierzamy  sprzedać w drodze przetargu nieograniczonego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zaopiniowała pozytywnie jednogłośnie projekt uchwały w sprawie  sprzedaży nieruchomości położonej w Strzyżewie w drodz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rażenia zgody na zamianę nieruchomości położonej w Strzyżew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>Wyjaśnił ,że  sprawa dotycząca zamiany nieruchomości położonej w Strzyżewie była  sygnalizowana wcześniej na posiedzeniu Komisji . Jest uchwała wsi  w sprawie zamiany działki będącej własnością Gminy na działkę przyległą do Sali wiejskiej w celu poszerzenia  na zrobienie parkingu.”</w:t>
      </w:r>
    </w:p>
    <w:p>
      <w:pPr>
        <w:pStyle w:val="Normal"/>
        <w:jc w:val="both"/>
        <w:rPr/>
      </w:pPr>
      <w:r>
        <w:rPr/>
        <w:t>Komisja zaopiniowała pozytywnie jednogłośnie projekt uchwały  w sprawie wyrażenia zgody na zamianę nieruchomości położonej w Strzyż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unkt 6 – Weryfikacja Statutu Gminy pod względem uregulowań organizacyjnych Rad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Gminy: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 „ Czy w statucie Gminy jest zapis odnośnie obiegu  pism składanych do Rady?”</w:t>
      </w:r>
    </w:p>
    <w:p>
      <w:pPr>
        <w:pStyle w:val="Normal"/>
        <w:jc w:val="both"/>
        <w:rPr/>
      </w:pPr>
      <w:r>
        <w:rPr>
          <w:b/>
        </w:rPr>
        <w:t>P.Przewodniczący Rady</w:t>
      </w:r>
      <w:r>
        <w:rPr/>
        <w:t xml:space="preserve"> -  „ Wnioski są przedstawiane na sesji i są głosowane , np. wniosek P.radnego Terecha na temat środków unijnych był odczytany na sesji  i Rada postanowiła , aby ten wniosek skierować do Komisji . Każdy wniosek jest odczytany na sesji i Rada postanawia , co dalej z nim robić.”</w:t>
      </w:r>
    </w:p>
    <w:p>
      <w:pPr>
        <w:pStyle w:val="Normal"/>
        <w:jc w:val="both"/>
        <w:rPr/>
      </w:pPr>
      <w:r>
        <w:rPr>
          <w:b/>
        </w:rPr>
        <w:t>P.Wójt –</w:t>
      </w:r>
      <w:r>
        <w:rPr/>
        <w:t xml:space="preserve"> „ Z ustawy o samorządzie gminnym wynika ,że Przewodniczący Rady kieruje pracą Rady i organizuje jej pracę . Odnośnie szczegółowych zapisów  w statucie Gminy , to decyzja należy do rady Gminy.”</w:t>
      </w:r>
    </w:p>
    <w:p>
      <w:pPr>
        <w:pStyle w:val="Normal"/>
        <w:jc w:val="both"/>
        <w:rPr/>
      </w:pPr>
      <w:r>
        <w:rPr>
          <w:b/>
        </w:rPr>
        <w:t xml:space="preserve">P.S.Terech -  </w:t>
      </w:r>
      <w:r>
        <w:rPr/>
        <w:t>„  Ponieważ punkt 6 w porządku dzisiejszego  posiedzenia jest pochodną do wniosku w sprawie powołania Komisji Regulaminowej ds. opracowania  Regulaminu Pracy Rady , pozwolę  sobie wyrazić stanowisko , co mnie skłoniło do napisania tego wniosku. Wniosek ten opracowałem dlatego ,że nie ma jednolitych procedur , które regulowałyby pracę Rady. Ja myślę ,że wyrażona przed chwilą opinia przez P.Przewodniczącego ,że wszystkie wnioski trafiają na sesję i później sesja decyduje , co zrobić z nimi dalej , to myślę ,że jest to trochę złe rozwiązanie.”</w:t>
      </w:r>
    </w:p>
    <w:p>
      <w:pPr>
        <w:pStyle w:val="Normal"/>
        <w:jc w:val="both"/>
        <w:rPr/>
      </w:pPr>
      <w:r>
        <w:rPr>
          <w:b/>
        </w:rPr>
        <w:t>P.Przewodniczący Rady-</w:t>
      </w:r>
      <w:r>
        <w:rPr/>
        <w:t xml:space="preserve">  „ Te wnioski są kierowane do Rady , bo jak jest wniosek skierowany bezpośrednio do Komisji to wiadomo, że  od razu rozpatruje go Komisja.” </w:t>
      </w:r>
    </w:p>
    <w:p>
      <w:pPr>
        <w:pStyle w:val="Normal"/>
        <w:jc w:val="both"/>
        <w:rPr/>
      </w:pPr>
      <w:r>
        <w:rPr>
          <w:b/>
        </w:rPr>
        <w:t xml:space="preserve">P.S.Terech -  „ </w:t>
      </w:r>
      <w:r>
        <w:rPr/>
        <w:t>Lepiej byłoby , aby wniosek  w którym wnioskodawca  dotyka konkretnego problemu  był skierowany do komisji merytorycznej , ta komisja się merytorycznie  do niego odnosi  i z wnioskiem występuje  na sesję .”</w:t>
      </w:r>
    </w:p>
    <w:p>
      <w:pPr>
        <w:pStyle w:val="Normal"/>
        <w:jc w:val="both"/>
        <w:rPr/>
      </w:pPr>
      <w:r>
        <w:rPr>
          <w:b/>
        </w:rPr>
        <w:t>P.B.Biała-</w:t>
      </w:r>
      <w:r>
        <w:rPr/>
        <w:t xml:space="preserve">  „  P.Przewodniczący  powinien takiej sytuacji  wniosek powinien być skierowany bezpośrednio do Komisji.” </w:t>
      </w:r>
    </w:p>
    <w:p>
      <w:pPr>
        <w:pStyle w:val="Normal"/>
        <w:jc w:val="both"/>
        <w:rPr/>
      </w:pPr>
      <w:r>
        <w:rPr>
          <w:b/>
        </w:rPr>
        <w:t>P.P.Siwak-</w:t>
      </w:r>
      <w:r>
        <w:rPr/>
        <w:t xml:space="preserve">   „ Może być taka sytuacja ,że wniosek nie przeszedł na Komisji  , ale  powinien być wniosek głosowany na sesji.  Uważam ,że nie powinno się zamykać  drogi w rozpatrzeniu wniosku przez całą  Radę.”</w:t>
      </w:r>
    </w:p>
    <w:p>
      <w:pPr>
        <w:pStyle w:val="Normal"/>
        <w:jc w:val="both"/>
        <w:rPr/>
      </w:pPr>
      <w:r>
        <w:rPr>
          <w:b/>
        </w:rPr>
        <w:t xml:space="preserve">P.Przewodniczący Rady - </w:t>
      </w:r>
      <w:r>
        <w:rPr/>
        <w:t xml:space="preserve"> Wyjaśnił ,że jeżeli nie ma czegoś w porządku obrad , to nie znaczy się ,że nie można poruszać  na sesji  . Wnioski mogą być  wprowadzone i przedstawione  w punkcie  „ Wolne głosy i wnioski .”</w:t>
      </w:r>
    </w:p>
    <w:p>
      <w:pPr>
        <w:pStyle w:val="Normal"/>
        <w:jc w:val="both"/>
        <w:rPr/>
      </w:pPr>
      <w:r>
        <w:rPr>
          <w:b/>
        </w:rPr>
        <w:t>P.B.Biała-</w:t>
      </w:r>
      <w:r>
        <w:rPr/>
        <w:t xml:space="preserve"> „ Ale jest to inicjatywa P.Przewodniczącego Rady , jak on to poprowadzi , bo tutaj rola wnioskodawcy się kończy  , a wnioskodawca może zabrać  jako pierwszy głos  i swój wniosek uzasadnić.”</w:t>
      </w:r>
    </w:p>
    <w:p>
      <w:pPr>
        <w:pStyle w:val="Normal"/>
        <w:jc w:val="both"/>
        <w:rPr/>
      </w:pPr>
      <w:r>
        <w:rPr>
          <w:b/>
        </w:rPr>
        <w:t>P.S.Terech-</w:t>
      </w:r>
      <w:r>
        <w:rPr/>
        <w:t xml:space="preserve">  „Powinno to się odbywać  bez protestów innych radnych, ponieważ takie jest suwerenne prawo radnego – wnioskodawcy  , a więc uzasadniać  wniosek , przekonywać do tego wniosku  do skutku , aż do  wyczerpania  wszystkich możliwości.”</w:t>
      </w:r>
    </w:p>
    <w:p>
      <w:pPr>
        <w:pStyle w:val="Normal"/>
        <w:jc w:val="both"/>
        <w:rPr/>
      </w:pPr>
      <w:r>
        <w:rPr>
          <w:b/>
        </w:rPr>
        <w:t>P.Przewodniczący Rady -</w:t>
      </w:r>
      <w:r>
        <w:rPr/>
        <w:t xml:space="preserve">  „ Tylko ,żeby później radni nie mieli pretensji ,że wraca się  i dyskutuje  się godzinę , czy dwie na sesji , skoro  na wnioskiem była prowadzona dyskusja na Komisji i wniosek nie przeszedł.</w:t>
      </w:r>
    </w:p>
    <w:p>
      <w:pPr>
        <w:pStyle w:val="Normal"/>
        <w:jc w:val="both"/>
        <w:rPr/>
      </w:pPr>
      <w:r>
        <w:rPr>
          <w:b/>
        </w:rPr>
        <w:t xml:space="preserve">P.S.Terech - </w:t>
      </w:r>
      <w:r>
        <w:rPr/>
        <w:t xml:space="preserve"> „ Panie Przewodniczący  gdyby w Regulaminie była opisana procedura , to nie byłoby takich głosów i protestów. Na wszystkie swoje wnioski , które złożyłem w granicach trzydziestu  mam przykłady na wszystkie złe praktyki  funkcjonowania Rady w tym względzie.  Mam też przykład  na wniosek , jeżeli nie ma  go w porządku obrad , to można w ramach „ Wolnych głosów i wniosków.” Na forum Rady we wrześniu składałem wniosek o przesłanie  protokołu z kontroli Komisji Rewizyjnej . Wniosek mój był przegłosowany przez Radę ,że radny , który wnioskuje ma prawo otrzymać protokół z kontroli Komisji  Rewizyjnej, a później otrzymałem odpowiedź , że nie otrzymam tych materiałów.  Mam takie doświadczenie ,że wnioski  składane od razu trafiają  po ostry strzał na sesję i od razu upadają, , bądź są wnioski do których się  w ogóle nie wraca. Nie ma się co bać Regulaminu Pracy Rady  , bo  będzie precyzował procedury , będzie wnioskodawca wiedział  kiedy i gdzie trafi jego wniosek.  Poza tym P.Wójt powiedział ,że Gmina przystąpiła do programu „Przejrzysta Polska” , to tym bardziej miejmy też przejrzyste procedury pracy Rady , bo to na pewno nie skomplikuje sprawy , tylko  polepszy .”</w:t>
      </w:r>
    </w:p>
    <w:p>
      <w:pPr>
        <w:pStyle w:val="Normal"/>
        <w:jc w:val="both"/>
        <w:rPr/>
      </w:pPr>
      <w:r>
        <w:rPr>
          <w:b/>
        </w:rPr>
        <w:t xml:space="preserve">P.P.Siwak- </w:t>
      </w:r>
      <w:r>
        <w:rPr/>
        <w:t xml:space="preserve"> „ Odnośnie naszej pracy , to chciałem poruszyć następną sprawę , na którejś Komisji Oświaty przedstawiałem sprawozdanie  finansowe  z działalności sportowej, spotkałem się z zarzutem ,że ja miałem to sprawozdanie dostarczyć do P.radnej Lemiesz. Jeżeli ja przedstawiam jakieś sprawozdanie na Komisji  Oświaty odnośnie  wydatkowania środków , to z jakiej racji  mam to sprawozdanie  dostarczać wszystkim radnym.  Jeżeli przedstawiłem na Komisji , to powinno to znaleźć się  w protokole  i każdy radny ma prawo wglądu do protokołu.”</w:t>
      </w:r>
    </w:p>
    <w:p>
      <w:pPr>
        <w:pStyle w:val="Normal"/>
        <w:jc w:val="both"/>
        <w:rPr/>
      </w:pPr>
      <w:r>
        <w:rPr>
          <w:b/>
        </w:rPr>
        <w:t>P.K.Kowalski-</w:t>
      </w:r>
      <w:r>
        <w:rPr/>
        <w:t xml:space="preserve">  „ Po to są komisje , aby wypracować swoje wnioski  i później przegłosować je na sesji , bo jeżeli wszyscy zaczniemy zgłaszać  od początku wszystkie wnioski  i uzasadniać je , to sesja będzie trwała trzy dni.”</w:t>
      </w:r>
    </w:p>
    <w:p>
      <w:pPr>
        <w:pStyle w:val="Normal"/>
        <w:jc w:val="both"/>
        <w:rPr/>
      </w:pPr>
      <w:r>
        <w:rPr>
          <w:b/>
        </w:rPr>
        <w:t>P.T.Lis-</w:t>
      </w:r>
      <w:r>
        <w:rPr/>
        <w:t xml:space="preserve">  „ Może dobrze byłoby ustalić określony czas mówcy  np. 3 minuty  i nie przedłużać,   bo każdy   z radnym  chciałby zabrać głos.” </w:t>
      </w:r>
    </w:p>
    <w:p>
      <w:pPr>
        <w:pStyle w:val="Normal"/>
        <w:jc w:val="both"/>
        <w:rPr/>
      </w:pPr>
      <w:r>
        <w:rPr>
          <w:b/>
        </w:rPr>
        <w:t>P.Przewodniczacy Rady Gminy</w:t>
      </w:r>
      <w:r>
        <w:rPr/>
        <w:t>-  „ Można zrobić w ten sposób ,że jeżeli  chce się zamknąć dyskusję nad danym punktem definitywnie ,  to ktoś z radnych  musi zgłosić wniosek o zamknięcie dyskusji . Jeżeli ten wniosek przejdzie , to nikt nie ma prawa zabierać głosu.”</w:t>
      </w:r>
    </w:p>
    <w:p>
      <w:pPr>
        <w:pStyle w:val="Normal"/>
        <w:jc w:val="both"/>
        <w:rPr/>
      </w:pPr>
      <w:r>
        <w:rPr>
          <w:b/>
        </w:rPr>
        <w:t xml:space="preserve">P.S.Terech -  </w:t>
      </w:r>
      <w:r>
        <w:rPr/>
        <w:t xml:space="preserve"> „ Można tak zrobić  pod warunkiem ,że będą dwa wnioski  , jeden wniosek „za” , a drugi wniosek „ przeciw”.”</w:t>
      </w:r>
    </w:p>
    <w:p>
      <w:pPr>
        <w:pStyle w:val="Normal"/>
        <w:jc w:val="both"/>
        <w:rPr/>
      </w:pPr>
      <w:r>
        <w:rPr>
          <w:b/>
        </w:rPr>
        <w:t>P.Przewodniczący  Rady -</w:t>
      </w:r>
      <w:r>
        <w:rPr/>
        <w:t xml:space="preserve">  „ Niektórych uregulowań nie ma , ani w Statucie Gminy n, ani w ustawie o samorządzie gminnym , ale są jeszcze rozstrzygnięcia prawne.” </w:t>
      </w:r>
    </w:p>
    <w:p>
      <w:pPr>
        <w:pStyle w:val="Normal"/>
        <w:jc w:val="both"/>
        <w:rPr/>
      </w:pPr>
      <w:r>
        <w:rPr>
          <w:b/>
        </w:rPr>
        <w:t>P.S.Terech</w:t>
      </w:r>
      <w:r>
        <w:rPr/>
        <w:t xml:space="preserve"> – „ Od początku kadencji pojawiał co jakiś czas  wniosek , aby w sesjach uczestniczył  radca prawny , po pierwsze dla powagi sprawy , bo sesja  jest czymś ważnym , a po drugie dla  rozstrzygania  spraw, które mają miejsce na sesji  i w takich sytuacjach  najczęściej P.radcę zastępuje P.Wójt. Stawiam wniosek kolejny raz , aby P.radca brała udział w sesjach  Rady.  Wnioskuje , aby opracować „ Regulamin Pracy Rady”, nie musi on być zrobiony szybko , powinien być ten dokument  przemyślany , aby rozstrzygał wszystkie sprawy ,które mogą być przedmiotem sporu.  Do wypowiedzi P.Kowalskiego , to nigdy nie było  w moim działaniu , abym umyślnie  stawiał wniosek na sesji , który przepadł na Komisji. Ja myślę ,że tak należy , po pierwsze  , bo może ktoś nabrał innego spojrzenia  na dany temat , a po drugie nie powinno być  tak że jeżeli wniosek przepadł  na komisji  i radny pozostaje  bezradny , powinien walczyć aż do skutku.  Jeżeli były poprawki na komisji  i nie przeszły , to warto z takimi propozycjami wyjść  na sesji .P.Przewodniczący powiedział ,że jedynie na sesji jest ostatnia możliwość podjęcia decyzji.”</w:t>
      </w:r>
    </w:p>
    <w:p>
      <w:pPr>
        <w:pStyle w:val="Normal"/>
        <w:jc w:val="both"/>
        <w:rPr/>
      </w:pPr>
      <w:r>
        <w:rPr>
          <w:b/>
        </w:rPr>
        <w:t>P.Wójt</w:t>
      </w:r>
      <w:r>
        <w:rPr/>
        <w:t xml:space="preserve"> – „ Weryfikacja Statutu Gminy jest po to , aby  wyciągnąć wnioski , czy robimy zmiany w obecnym Statucie Gminy , czy też nie .” Kiedyś był oddzielny „ regulamin Pracy Rady”  , a w tej chwili Regulamin jest częścią Statutu.” </w:t>
      </w:r>
    </w:p>
    <w:p>
      <w:pPr>
        <w:pStyle w:val="Normal"/>
        <w:jc w:val="both"/>
        <w:rPr/>
      </w:pPr>
      <w:r>
        <w:rPr>
          <w:b/>
        </w:rPr>
        <w:t>P.S.Terech -</w:t>
      </w:r>
      <w:r>
        <w:rPr/>
        <w:t xml:space="preserve">  „ O niektórych rzeczach była mowa w projekcie Statutu ,   żeby Rada miała swoje Prezydium , żeby Komisje miały swoje Prezydia , wtedy nie musiałoby być Regulaminu , bo Prezydium  przyjęłoby tryb pracy Rady.  Statut został okrojony  o te rzeczy , oraz  o zapisy  które  wynikają wprost z ustawy o samorządzie gminnym . Nie ma nic w Statucie, w jakiej formie powinna Rada pracować . Odwołujemy się do Statutu , w którym jest zapisane ,że pracami Rady kieruje Przewodniczący Rady  , nie jest określone w jakiej formie , oraz jakie są procedury.”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 „ Jeżeli ustawa coś stanowi , to nie można ograniczać  roli Przewodniczącego Rady i narzucać mu jakieś ograniczenia . Jest prawo i należy je stosować ,jeżeli w ustawie jest zapis,że Przewodniczący organizuje pracę Rady , że przygotowuje porządek obrad . Musimy  zaprzestać dyskusję na ten temat , bo tego nie zmienimy  , to musi wykonać P.Przewodniczący , a nie Prezydium.” </w:t>
      </w:r>
    </w:p>
    <w:p>
      <w:pPr>
        <w:pStyle w:val="Normal"/>
        <w:jc w:val="both"/>
        <w:rPr/>
      </w:pPr>
      <w:r>
        <w:rPr>
          <w:b/>
        </w:rPr>
        <w:t>P.Przewodniczący Rady</w:t>
      </w:r>
      <w:r>
        <w:rPr/>
        <w:t xml:space="preserve"> -   „ Statut został okrojony o te propozycje  zapisów , które dublowały się z ustawą o samorządzie gminnym  lub z punktów , które były sprzeczne z prawerm.”</w:t>
      </w:r>
    </w:p>
    <w:p>
      <w:pPr>
        <w:pStyle w:val="Normal"/>
        <w:jc w:val="both"/>
        <w:rPr/>
      </w:pPr>
      <w:r>
        <w:rPr>
          <w:b/>
        </w:rPr>
        <w:t>P.S.Terech –</w:t>
      </w:r>
      <w:r>
        <w:rPr/>
        <w:t xml:space="preserve"> „ Trzeba powiedzieć ,że  Statut  był opracowany na podstawie Statutu wzorcowego , nie był tworzony od podstaw. Statut wzorcowy  był akceptowany  przez prawników i  konstytucjonalistów. „</w:t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-  Poddał pod głosowanie wniosek zgłoszony przez P. radnego Terecha  w sprawie  brania udziału w sesjach  radcy  prawnego dla rozstrzygania  skomplikowanych spraw. </w:t>
      </w:r>
    </w:p>
    <w:p>
      <w:pPr>
        <w:pStyle w:val="Normal"/>
        <w:jc w:val="both"/>
        <w:rPr/>
      </w:pPr>
      <w:r>
        <w:rPr/>
        <w:t xml:space="preserve">Wniosek w powyższej sprawie został odrzucony , ponieważ za jego przyjęciem glosował 1 członek Komisji,  3 członków było „przeciw”  i 6  „ wstrzymało się .”  </w:t>
      </w:r>
    </w:p>
    <w:p>
      <w:pPr>
        <w:pStyle w:val="Normal"/>
        <w:jc w:val="both"/>
        <w:rPr/>
      </w:pPr>
      <w:r>
        <w:rPr/>
        <w:t>Następnie P.Przewodniczący komisji poddał pod głosowanie  wniosek P.radnego  S. Terecha dot.  powołania Komisji Regulaminowej  do opracowania Regulaminu Pracy Rady.</w:t>
      </w:r>
    </w:p>
    <w:p>
      <w:pPr>
        <w:pStyle w:val="Normal"/>
        <w:jc w:val="both"/>
        <w:rPr/>
      </w:pPr>
      <w:r>
        <w:rPr/>
        <w:t>Komisja odrzuciła  powyższy wniosek , ponieważ  za przyjęciem wniosku głosowało 3 członków Komisji , 4 członków było „ przeciw” i 3 członków „wstrzymało się 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7 – Wolne głosy i wnioski :</w:t>
      </w:r>
    </w:p>
    <w:p>
      <w:pPr>
        <w:pStyle w:val="Normal"/>
        <w:jc w:val="both"/>
        <w:rPr/>
      </w:pPr>
      <w:r>
        <w:rPr>
          <w:b/>
        </w:rPr>
        <w:t xml:space="preserve">P.T.Wojtysiak - </w:t>
      </w:r>
      <w:r>
        <w:rPr/>
        <w:t xml:space="preserve"> „ Mam pytanie do P.Wójta , ponieważ na Komisji Rolnictwa padło takie stwierdzenie, że w  budynku Szkoły podstawowej w Ołoboku zamierza się utworzyć przedszkole,czy to jest prawda?”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 „ Tworzenie nowej placówki oświatowej  może odbywać się za zgodą Rady Gminy.</w:t>
      </w:r>
    </w:p>
    <w:p>
      <w:pPr>
        <w:pStyle w:val="Normal"/>
        <w:jc w:val="both"/>
        <w:rPr/>
      </w:pPr>
      <w:r>
        <w:rPr/>
        <w:t>Nie przedstawię takiego projektu uchwały  Radzie w tej sprawie.”</w:t>
      </w:r>
    </w:p>
    <w:p>
      <w:pPr>
        <w:pStyle w:val="Normal"/>
        <w:jc w:val="both"/>
        <w:rPr/>
      </w:pPr>
      <w:r>
        <w:rPr>
          <w:b/>
        </w:rPr>
        <w:t>P.S. Terech</w:t>
      </w:r>
      <w:r>
        <w:rPr/>
        <w:t xml:space="preserve"> – „ Na Komisji Rolnictwa mówiłem ,że złożę interpelację  w tej sprawie  na sesji, ponieważ dotarły do mnie takie słuchy.” . Zwrócił się z pytaniem  odnośnie ul.Polnej  w Wielowsi , czy został rozstrzygnięty ten problem? </w:t>
      </w:r>
    </w:p>
    <w:p>
      <w:pPr>
        <w:pStyle w:val="Normal"/>
        <w:jc w:val="both"/>
        <w:rPr/>
      </w:pPr>
      <w:r>
        <w:rPr>
          <w:b/>
        </w:rPr>
        <w:t xml:space="preserve">P.Wójt – </w:t>
      </w:r>
      <w:r>
        <w:rPr/>
        <w:t xml:space="preserve">„ Zleciliśmy  wykonanie  pomiarów przez geodetę , ale  jest problem , ponieważ nie może on określić  granic  z uwagi na brak kamieni granicznych. Jest potrzebny pomiar na szerokę skalę , będzie to wymagać sporych wydatków.” 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-    Stwierdził ,że takich spraw jak poruszył P.radny Terech w Rososzycy jest bardzo dużo.</w:t>
      </w:r>
    </w:p>
    <w:p>
      <w:pPr>
        <w:pStyle w:val="Normal"/>
        <w:jc w:val="both"/>
        <w:rPr/>
      </w:pPr>
      <w:r>
        <w:rPr>
          <w:b/>
        </w:rPr>
        <w:t xml:space="preserve">P.B.Biała-  „ </w:t>
      </w:r>
      <w:r>
        <w:rPr/>
        <w:t xml:space="preserve"> W Strzyżewie jest taki sam problem , rolnicy też przyorują i drogi są coraz wąższe.”</w:t>
      </w:r>
    </w:p>
    <w:p>
      <w:pPr>
        <w:pStyle w:val="Normal"/>
        <w:jc w:val="both"/>
        <w:rPr/>
      </w:pPr>
      <w:r>
        <w:rPr>
          <w:b/>
        </w:rPr>
        <w:t>P.T.Lis -</w:t>
      </w:r>
      <w:r>
        <w:rPr/>
        <w:t xml:space="preserve">  „ Mam skrupuły ,żeśmy nie znaleźli  w budżecie środków  dla matek  rodzących dzieci.”</w:t>
      </w:r>
    </w:p>
    <w:p>
      <w:pPr>
        <w:pStyle w:val="Normal"/>
        <w:jc w:val="both"/>
        <w:rPr/>
      </w:pPr>
      <w:r>
        <w:rPr>
          <w:b/>
        </w:rPr>
        <w:t>P.P.Siwak-</w:t>
      </w:r>
      <w:r>
        <w:rPr/>
        <w:t xml:space="preserve">  Poparł P.Lis , ponieważ  nie ma w tej chwili żadnej ochrony  dla matek rodzących dzieci.  Uważam ,że na przyszły rok nie uciekniemy od tematu dot. GOK i likwidacji szkoły w Psarach .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 „ Jeżeli chodzi o szkołę , to  sprawa ta będzie  dyskutowana najpierw na komisjach,  jeżeli komisje odrzucą projekt uchwały , to nie będziemy przedstawiać tego  tematu na sesji. P.sołtys zgłaszała ,że wieś rozważa utworzenie stowarzyszenia oświatowego.  Jeżeli chodzi o GOKi BP , to musimy dokonać podziału , taka jest opinia regionalnej Izby Obrachunkowej  oraz Wojewody.” </w:t>
      </w:r>
    </w:p>
    <w:p>
      <w:pPr>
        <w:pStyle w:val="Normal"/>
        <w:jc w:val="both"/>
        <w:rPr/>
      </w:pPr>
      <w:r>
        <w:rPr>
          <w:b/>
        </w:rPr>
        <w:t>P.S.Terech -</w:t>
      </w:r>
      <w:r>
        <w:rPr/>
        <w:t xml:space="preserve">  „ Pytanie P.Siwaka jest o tyle istotne i zasadne ,że do końca lutego musi być podjęta decyzja  o likwidacji szkoły.   Odnośnie szkoły w Psarach powinna odbyć się rzetelna dyskusja  w komisjach , źle się stało ,że dyskusja  odbywa się na  łamach gazet , a my nic nie wiemy. W miesiącu październiku  na Komisji Rolnictwa i Komisji Budżetu stwierdziliśmy ,że  najpierw powinna odbyć się rzetelna dyskusja  w oparciu o protokoły ze spotkań  . Z któregoś artykułu  wyczytałem ,że w tej szkole panują  niezadobre  stosunki .Trzeci element  , to inicjatywa mieszkańców mająca na celu połączenie przedszkola ze szkołą .”</w:t>
      </w:r>
    </w:p>
    <w:p>
      <w:pPr>
        <w:pStyle w:val="Normal"/>
        <w:jc w:val="both"/>
        <w:rPr/>
      </w:pPr>
      <w:r>
        <w:rPr>
          <w:b/>
        </w:rPr>
        <w:t>P.Wójt-</w:t>
      </w:r>
      <w:r>
        <w:rPr/>
        <w:t xml:space="preserve"> </w:t>
      </w:r>
      <w:r>
        <w:rPr>
          <w:b/>
        </w:rPr>
        <w:t xml:space="preserve"> „  </w:t>
      </w:r>
      <w:r>
        <w:rPr/>
        <w:t>Nie jest potrzebna  dyskusja na ten temat , bo  dyskusji było bardzo dużo , tylko potrzebna jest konkretna decyzja w tej sprawie . Połączenie szkoły z przedszkolem nic nie da , tylko zwiększy wydatki . Jeżeli miałoby powstać stowarzyszenie oświatowe , to  musielibyśmy dać im prawie te sama pieniądze , które płacimy w tej chwili.  Trzeba będzie dać  dotację na jednego ucznia , poza tym nie jest jednoznacznie określone , co jeszcze należałoby płacić.”</w:t>
      </w:r>
    </w:p>
    <w:p>
      <w:pPr>
        <w:pStyle w:val="Normal"/>
        <w:jc w:val="both"/>
        <w:rPr/>
      </w:pPr>
      <w:r>
        <w:rPr>
          <w:b/>
        </w:rPr>
        <w:t>P.T.Lemiesz -</w:t>
      </w:r>
      <w:r>
        <w:rPr/>
        <w:t xml:space="preserve">  „ Stwierdzenie o otworzeniu przedszkola w Ołoboku  może mieć  powiązanie ze świetlicą  środowiskową , która jest czynna 4 razy w tygodniu  ,a my sami płacimy za prąd”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 -   Zwrócił się z pytaniem skąd były pieniądze na otwarcie świetlicy ?</w:t>
      </w:r>
    </w:p>
    <w:p>
      <w:pPr>
        <w:pStyle w:val="Normal"/>
        <w:jc w:val="both"/>
        <w:rPr/>
      </w:pPr>
      <w:r>
        <w:rPr/>
        <w:t>P</w:t>
      </w:r>
      <w:r>
        <w:rPr>
          <w:b/>
        </w:rPr>
        <w:t>.Wójt-</w:t>
      </w:r>
      <w:r>
        <w:rPr/>
        <w:t xml:space="preserve"> Wyjaśnił ,że pieniądze  pochodziły z dotacji celowej  , ponieważ GOPS  napisał program  i została przyznana dotacja  w kwocie  10 tys.zł., środki te były wykorzystane na uruchomienie świetlicy w Ołoboku i w Latowicach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Chciałbym  wyjaśnić jeszcze jedna sprawę  poruszaną przez P.Kois – Jaźwiec  ,że nie ma możliwości przekazania środków  na działalność sportową w formie  umowy.  Pozostał  do rozstrzygnięcia jeszcze jeden problem  , aby przekazać   kwotę 2 tys. zł. na   sport .”</w:t>
      </w:r>
    </w:p>
    <w:p>
      <w:pPr>
        <w:pStyle w:val="Normal"/>
        <w:jc w:val="both"/>
        <w:rPr/>
      </w:pPr>
      <w:r>
        <w:rPr>
          <w:b/>
        </w:rPr>
        <w:t>P.Przewodniczący Komisji</w:t>
      </w:r>
      <w:r>
        <w:rPr/>
        <w:t xml:space="preserve"> – Poddał pod głosowanie wniosek   zgłoszony przez P.Wójta.</w:t>
      </w:r>
    </w:p>
    <w:p>
      <w:pPr>
        <w:pStyle w:val="Normal"/>
        <w:jc w:val="both"/>
        <w:rPr/>
      </w:pPr>
      <w:r>
        <w:rPr/>
        <w:t>Komisja przyjęła  powyższy wniosek , ponieważ  za przyjęciem głosowało 8 członków Komisji , 1 był „przeciw” , 1  „wstrzymał się”.</w:t>
      </w:r>
    </w:p>
    <w:p>
      <w:pPr>
        <w:pStyle w:val="Normal"/>
        <w:jc w:val="both"/>
        <w:rPr/>
      </w:pPr>
      <w:r>
        <w:rPr>
          <w:b/>
        </w:rPr>
        <w:t>P.P.Siwak</w:t>
      </w:r>
      <w:r>
        <w:rPr>
          <w:b/>
          <w:color w:val="FF0000"/>
        </w:rPr>
        <w:t>-</w:t>
      </w:r>
      <w:r>
        <w:rPr>
          <w:color w:val="FF0000"/>
        </w:rPr>
        <w:t xml:space="preserve"> </w:t>
      </w:r>
      <w:r>
        <w:rPr/>
        <w:t xml:space="preserve">  „ Rozważamy  taką możliwość , aby wszystkie organizacje sportowe dokonały zmian w swoich statutach i miały zapis odnośnie działalności pożytku publicznego.”</w:t>
      </w:r>
    </w:p>
    <w:p>
      <w:pPr>
        <w:pStyle w:val="Normal"/>
        <w:jc w:val="both"/>
        <w:rPr/>
      </w:pPr>
      <w:r>
        <w:rPr>
          <w:b/>
        </w:rPr>
        <w:t>P.K.Kowalski</w:t>
      </w:r>
      <w:r>
        <w:rPr/>
        <w:t xml:space="preserve"> – „ Czy dostajecie środki  z Rady Okregowej?”</w:t>
      </w:r>
    </w:p>
    <w:p>
      <w:pPr>
        <w:pStyle w:val="Normal"/>
        <w:jc w:val="both"/>
        <w:rPr/>
      </w:pPr>
      <w:r>
        <w:rPr>
          <w:b/>
        </w:rPr>
        <w:t>P.P.Siwak</w:t>
      </w:r>
      <w:r>
        <w:rPr/>
        <w:t>-  „ Jeżeli turnieje są organizowane  poza nasza gminą , to my finansujemy dojazd naszej młodzieży. Powiat na całą działalność dał 24 tys. zł.  , a w Raszkowie  na całą działalność sportową  przeznaczają 78 tys. zł.”</w:t>
      </w:r>
    </w:p>
    <w:p>
      <w:pPr>
        <w:pStyle w:val="Normal"/>
        <w:jc w:val="both"/>
        <w:rPr/>
      </w:pPr>
      <w:r>
        <w:rPr>
          <w:b/>
        </w:rPr>
        <w:t>P.Przewodniczący Rady</w:t>
      </w:r>
      <w:r>
        <w:rPr/>
        <w:t xml:space="preserve"> -  Zwrócił uwagę ,że poprzez sport jest  również  promowana Gmina. </w:t>
      </w:r>
    </w:p>
    <w:p>
      <w:pPr>
        <w:pStyle w:val="Normal"/>
        <w:jc w:val="both"/>
        <w:rPr/>
      </w:pPr>
      <w:r>
        <w:rPr>
          <w:b/>
        </w:rPr>
        <w:t xml:space="preserve">P.P.Siwak-  </w:t>
      </w:r>
      <w:r>
        <w:rPr/>
        <w:t>Wyraził swoje zaniepokojenie agresją</w:t>
      </w:r>
      <w:r>
        <w:rPr>
          <w:b/>
        </w:rPr>
        <w:t xml:space="preserve"> , </w:t>
      </w:r>
      <w:r>
        <w:rPr/>
        <w:t>jaka się potęguje  wśród młodzieży w szkoł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 8 – Zamknięcie posiedzenia Komis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uwagi na wyczerpanie porządku posiedzenia Komisji  Przewodniczący Pan Jerzy Kasprzak  o godz.13:25  zamknął posiedzenie  Komisji Budżetu , Finansów  i Zaopatr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otokołowała:                                                               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Komisji  Budżetu , Finansó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 Zaopatrzenia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Joanna Glapiak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</w:t>
      </w:r>
      <w:r>
        <w:rPr>
          <w:i/>
        </w:rPr>
        <w:t xml:space="preserve">Jerzy  Kasprzak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37:00Z</dcterms:created>
  <dc:creator>Urząd Gminy</dc:creator>
  <dc:description/>
  <dc:language>en-US</dc:language>
  <cp:lastModifiedBy>Urząd Gminy</cp:lastModifiedBy>
  <cp:lastPrinted>2005-02-23T11:51:00Z</cp:lastPrinted>
  <dcterms:modified xsi:type="dcterms:W3CDTF">2005-05-11T06:37:00Z</dcterms:modified>
  <cp:revision>2</cp:revision>
  <dc:subject/>
  <dc:title>                                                    P r o t o k ó ł </dc:title>
</cp:coreProperties>
</file>