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P r o t o k ó 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z posiedzenia Komisji Budżetu , Finansów i Zaopatrze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odbytego w dniu  7 lutego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siedzenia  Komisji odbytego w dniu 27.12.2005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gospodarki podatkowej i finansowej po IV kwartale 2005 roku w zakresie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ściągalności podatków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zastosowania ulg i zwolnień 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spływu subwencji  środków pomocowych.</w:t>
      </w:r>
    </w:p>
    <w:p>
      <w:pPr>
        <w:pStyle w:val="Normal"/>
        <w:ind w:left="360" w:hanging="0"/>
        <w:jc w:val="both"/>
        <w:rPr/>
      </w:pPr>
      <w:r>
        <w:rPr/>
        <w:t>5.  Analiza kosztów poniesionych przez Gminę na oświetlenie dróg, budowę i modernizację punktów świetlnych za 2005 rok.</w:t>
      </w:r>
    </w:p>
    <w:p>
      <w:pPr>
        <w:pStyle w:val="Normal"/>
        <w:ind w:left="360" w:hanging="0"/>
        <w:jc w:val="both"/>
        <w:rPr/>
      </w:pPr>
      <w:r>
        <w:rPr/>
        <w:t xml:space="preserve">6. Zaopiniowanie sprawozdania  Referatu Inwestycji , Gospodarki Przestrzennej i  Rozwoju w zakresie zamówień publicznych za IV kwartał 2005 roku. </w:t>
      </w:r>
    </w:p>
    <w:p>
      <w:pPr>
        <w:pStyle w:val="Normal"/>
        <w:ind w:left="360" w:hanging="0"/>
        <w:jc w:val="both"/>
        <w:rPr/>
      </w:pPr>
      <w:r>
        <w:rPr/>
        <w:t>7. Opracowanie planu pracy Komisji na 2006 rok.</w:t>
      </w:r>
    </w:p>
    <w:p>
      <w:pPr>
        <w:pStyle w:val="Normal"/>
        <w:ind w:left="360" w:hanging="0"/>
        <w:jc w:val="both"/>
        <w:rPr/>
      </w:pPr>
      <w:r>
        <w:rPr/>
        <w:t xml:space="preserve">8. Wolne głosy i wnioski . </w:t>
      </w:r>
    </w:p>
    <w:p>
      <w:pPr>
        <w:pStyle w:val="Normal"/>
        <w:ind w:left="360" w:hanging="0"/>
        <w:jc w:val="both"/>
        <w:rPr/>
      </w:pPr>
      <w:r>
        <w:rPr/>
        <w:t xml:space="preserve">9. Zamknięcie posiedzenia Komisj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Ad.1)</w:t>
      </w:r>
      <w:r>
        <w:rPr/>
        <w:t xml:space="preserve">  Otwarcia posiedzenia Komisji dokonał Pan Jerzy Kasprzak – Przewodniczący Komisji o  godz.10:05 . Powitał Pana Wójta, Panią Skarbnik oraz wszystkich członków Komisji . W posiedzeniu Komisji uczestniczyło 11 członków , nieobecny usprawiedliwiony był Pan Paweł Siwak . </w:t>
      </w:r>
      <w:r>
        <w:rPr>
          <w:i/>
        </w:rPr>
        <w:t>Lista obecności stanowi załącznik Nr 1 do protokół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d.2)  Pan Przewodniczący Komisji</w:t>
      </w:r>
      <w:r>
        <w:rPr/>
        <w:t xml:space="preserve"> – przedstawił porządek posiedzenia komisji. Zaproponowany porządek został przyjęty jednogłoś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3)  Pan Tadeusz Wojtysiak</w:t>
      </w:r>
      <w:r>
        <w:rPr/>
        <w:t xml:space="preserve"> – Wniósł sprostowanie do protokółu z ostatniego  posiedzenia Komisji , a mianowicie na stronie drugiej protokółu jest zapis , że Pan Wojtczak  zaproponował wniosek , aby z  kwoty GOK wydzielić kwotę 7 tys.zł. z przeznaczeniem na  Zespół Pieśni i Tańca w Ołoboku . Sprostował ,że wnioskodawcą był on , a nie Pan Wojtczak .</w:t>
      </w:r>
    </w:p>
    <w:p>
      <w:pPr>
        <w:pStyle w:val="Normal"/>
        <w:ind w:left="360" w:hanging="0"/>
        <w:jc w:val="both"/>
        <w:rPr/>
      </w:pPr>
      <w:r>
        <w:rPr>
          <w:b/>
        </w:rPr>
        <w:t>Pan Stanisław Terech</w:t>
      </w:r>
      <w:r>
        <w:rPr/>
        <w:t>-  Stwierdził ,że z ostatniego posiedzenia Komisji jest napisana relacja , a nie protokół. Jest to relacja , która  w żaden  sposób nie oddaje wiernie toczącej się dyskusji. Poinformował, że na następnej sesji  wniesie zapytanie do P.Przewodniczącego Rady Gminy , dlaczego protokoły pisane są w takiej formie. W protokole w pkt.Ad.4 jest zapisane:” W związku z tym, że nie podpisano jeszcze porozumienia z Zarządami Dróg w sprawie budowy chodników w  miejscowości Wielowieś i Masanów, musiała nastąpić  zmiana nazwy w projekcie  budżetu z wydatków na rezerwę.” Zwrócił się z pytaniem  o jaką chodzi rezerwę oraz, czy  chodzi  o budowę chodnika w Wielowsi przy drodze wojewódzkiej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>- Wyjaśnił ,że chodzi o rezerwę w dziale inwestycje . W projekcie budżetu było  zapisane na Wielowieś , natomiast w budżecie  zostało zapisane na inwestycje. Na zadane  pytanie udzielił odpowiedzi, że chodzi o budowę chodnika przy drodze wojewódzkiej w Wielowsi.</w:t>
      </w:r>
    </w:p>
    <w:p>
      <w:pPr>
        <w:pStyle w:val="Normal"/>
        <w:ind w:left="360" w:hanging="0"/>
        <w:jc w:val="both"/>
        <w:rPr/>
      </w:pPr>
      <w:r>
        <w:rPr>
          <w:b/>
        </w:rPr>
        <w:t>Pan Lech Warga</w:t>
      </w:r>
      <w:r>
        <w:rPr/>
        <w:t xml:space="preserve"> – Wniósł zastrzeżenie do protokołu , ponieważ zadał pytanie: „Kto powinien płacić za prąd na salach wiejskich, gmina czy opiekunowie ? Na zadane pytania  Pan Wójt zawsze udziela odpowiedzi , a w protokóle nie ma zapisu w tej sprawie.”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Rady</w:t>
      </w:r>
      <w:r>
        <w:rPr/>
        <w:t xml:space="preserve"> – Wyjaśnił ,że protokół z ostatniego posiedzenia Komisji był pisany przez osobę mniej doświadczoną w pisaniu protokołów.</w:t>
      </w:r>
    </w:p>
    <w:p>
      <w:pPr>
        <w:pStyle w:val="Normal"/>
        <w:ind w:left="360" w:hanging="0"/>
        <w:jc w:val="both"/>
        <w:rPr/>
      </w:pPr>
      <w:r>
        <w:rPr/>
        <w:t>Protokół z ostatniego posiedzenia Komisji został przyjęty 9 głosami „za” i przy 2 glosach „przeciw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4 a) Pan Przewodniczący Komisji</w:t>
      </w:r>
      <w:r>
        <w:rPr/>
        <w:t xml:space="preserve"> –„ Wszyscy członkowie Komisji otrzymali informację  na temat ściągalności podatków  wg stanu  na dzień 31 grudnia 2005 roku 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Informacja stanowi załącznik Nr 2  do protokołu.</w:t>
      </w:r>
      <w:r>
        <w:rPr/>
        <w:t xml:space="preserve"> Poinformował ,że poprosił Referat Podatkowy o sporządzenie  sprawozdania na temat ściągalności podatków z podziałem na poszczególne wsie.” Rozdał wszystkim członkom Komisji kserokopię informacji . </w:t>
      </w:r>
      <w:r>
        <w:rPr>
          <w:i/>
        </w:rPr>
        <w:t>Informacja w powyższej sprawie  stanowi załącznik Nr 3 do protokołu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- </w:t>
      </w:r>
      <w:r>
        <w:rPr/>
        <w:t xml:space="preserve"> Poinformował ,że osoby , które mają dostęp do informacji na temat  indywidualnych zaległości podatkowych są zobowiązane do zachowania tajemnicy skarbowej. Informacje jawne są podawane do publicznej wiadomości na tablicy ogłoszeń  w Urzędzie Gminy. Nie wszystkie informacje można ujawniać , ponieważ obowiązuje ustawa o ochronie danych  osobowych .”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</w:t>
      </w:r>
      <w:r>
        <w:rPr/>
        <w:t xml:space="preserve"> – Stwierdził ,że to co jest tajne , to jest nielegalne. Podobna sytuacja dotyczy osób korzystających z opieki społecznej .  Według jego opinii radny powinien wiedzieć , czy ktoś płaci podatek , czy nie płaci.</w:t>
      </w:r>
    </w:p>
    <w:p>
      <w:pPr>
        <w:pStyle w:val="Normal"/>
        <w:ind w:left="360" w:hanging="0"/>
        <w:jc w:val="both"/>
        <w:rPr/>
      </w:pPr>
      <w:r>
        <w:rPr>
          <w:b/>
        </w:rPr>
        <w:t>Pan Wójt-</w:t>
      </w:r>
      <w:r>
        <w:rPr/>
        <w:t xml:space="preserve"> Poinformował ,że organ podatkowy przeprowadzał kontrolę u podatników. 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</w:t>
      </w:r>
      <w:r>
        <w:rPr/>
        <w:t>- Poinformował członków Komisji ,że w Rososzycy jest osoba, która  nie płaci podatku ponad 10 lat. Posiada gospodarstwo rolne , które zostało jej przekazane , a został naliczony tej osobie podatek od nieruchomości. Ujawnił, że sprawa ta  dotyczy P.Skupin , która odwołuje się od  10 lat , a najdziwniejsze jest to, że raz wygrywa  sprawę , a drugi raz przegrywa. P.Skupin  przyszła do mnie  i skarżyła się, że  ostatnio naliczono jej podatek od garażu. Zwrócił się   z pytaniem dlaczego tak się dzieje ,że osoba  musi płacić podatek od nieruchomości i od garażu , skoro jest właścicielem gospodarstwa rolnego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>- Udzielił wyjaśnień ,że organ podatkowy musi robić to , co do niego należy, a to że sądy orzekają różnie w tych samych sprawach , to nie jest wina pracowników Urzędu.</w:t>
      </w:r>
    </w:p>
    <w:p>
      <w:pPr>
        <w:pStyle w:val="Normal"/>
        <w:ind w:left="360" w:hanging="0"/>
        <w:jc w:val="both"/>
        <w:rPr/>
      </w:pPr>
      <w:r>
        <w:rPr/>
        <w:t xml:space="preserve">„ </w:t>
      </w:r>
      <w:r>
        <w:rPr/>
        <w:t>Pani Skupin posiada współwłasność , dlatego nie można włączyć do gospodarstwa rolnego i musi płacić podatek od nieruchomości. Drugi spór dotyczy garażu, ponieważ P.Skupin  twierdzi ,że garaż nie jest budynkiem . Zleciliśmy wykonanie ekspertyzy przez biegłego, który wydał opinię ,że garaż jest budynkiem i na tej podstawie opodatkowaliśmy . P.Skupin odwołuje się od naszej decyzji i toczy się postępowanie w tej sprawie. Sprawa opodatkowania wspólnej nieruchomości została zakończona w naczelnym Sądzie  Administracyjnym . Nie wiadomo jak się zakończy spór w sprawie opodatkowania garażu. Sprawę tę rozstrzygnie Samorządowe Kolegium Odwoławcze.”</w:t>
      </w:r>
    </w:p>
    <w:p>
      <w:pPr>
        <w:pStyle w:val="Normal"/>
        <w:ind w:left="360" w:hanging="0"/>
        <w:jc w:val="both"/>
        <w:rPr/>
      </w:pPr>
      <w:r>
        <w:rPr>
          <w:b/>
        </w:rPr>
        <w:t>Pan Stanisław Terech</w:t>
      </w:r>
      <w:r>
        <w:rPr/>
        <w:t xml:space="preserve"> – Zwrócił się z pytaniem z którego roku jest ekspertyza dot. garażu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>- Wyjaśnił, że ekspertyza jest nowa i organ podatkowy musiał przeprowadzić  kontrolę, ponieważ było  takie zalecenie Samorządowego Kolegium Odwoławczego.</w:t>
      </w:r>
    </w:p>
    <w:p>
      <w:pPr>
        <w:pStyle w:val="Normal"/>
        <w:ind w:left="360" w:hanging="0"/>
        <w:jc w:val="both"/>
        <w:rPr/>
      </w:pPr>
      <w:r>
        <w:rPr>
          <w:b/>
        </w:rPr>
        <w:t>Pan  Kazimierz Kowalski</w:t>
      </w:r>
      <w:r>
        <w:rPr/>
        <w:t xml:space="preserve"> – Zapytał P.Wójta , co wynika  z orzeczenia sądu, czy jest to  gospodarstwo rolne , czy nie jest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Wyjaśnił ,że z przepisów wynika  i była interpretacja z której wynikało ,że jeżeli gospodarstwo stanowi współwłasność , to rolnik musi płacić podatek od nieruchomości 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Przewodniczący Komisji- </w:t>
      </w:r>
      <w:r>
        <w:rPr/>
        <w:t xml:space="preserve"> Stwierdził ,że z tego powodu jest duża kwota  zaległości we wsi Rososzyca. 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Wyjaśnił ,że sytuacja ta nie ma większego wpływu na ogólną kwotę zaległości, ponieważ ta Pani nie  posiada  dużych zaległości. </w:t>
      </w:r>
    </w:p>
    <w:p>
      <w:pPr>
        <w:pStyle w:val="Normal"/>
        <w:ind w:left="360" w:hanging="0"/>
        <w:jc w:val="both"/>
        <w:rPr/>
      </w:pPr>
      <w:r>
        <w:rPr>
          <w:b/>
        </w:rPr>
        <w:t>Pan Arkadiusz  Wojtczak</w:t>
      </w:r>
      <w:r>
        <w:rPr/>
        <w:t xml:space="preserve"> -  Zwrócił się z pytaniem jak płaci się podatek w przypadku posiadania gruntów do 1 ha , czy w takiej sytuacji płaci się podatek od każdego metra  kwadratowego od pozostałych gruntów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Udzielił odpowiedzi ,że w takim przypadku płaci się podwójną stawkę podatku rolnego .</w:t>
      </w:r>
    </w:p>
    <w:p>
      <w:pPr>
        <w:pStyle w:val="Normal"/>
        <w:ind w:left="360" w:hanging="0"/>
        <w:jc w:val="both"/>
        <w:rPr/>
      </w:pPr>
      <w:r>
        <w:rPr>
          <w:b/>
        </w:rPr>
        <w:t>Pan Kazimierz Kowalski -</w:t>
      </w:r>
      <w:r>
        <w:rPr/>
        <w:t xml:space="preserve">  Zwrócił się z pytaniem , czy w „ czworakach „ w Sieroszewicach  mieszkańcy płacą podatek od garaży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„ nie umiem odpowiedzieć , ponieważ zależy od tego jaki jest budynek , jeżeli są fundamenty , to się płaci podatek .” Dodał ,że podatnicy w naszej gminie płacą dosyć solidnie podatki. Mamy dylemat , czy wystąpić do sądu o wpis na hipotekę.”</w:t>
      </w:r>
    </w:p>
    <w:p>
      <w:pPr>
        <w:pStyle w:val="Normal"/>
        <w:ind w:left="360" w:hanging="0"/>
        <w:jc w:val="both"/>
        <w:rPr/>
      </w:pPr>
      <w:r>
        <w:rPr>
          <w:b/>
        </w:rPr>
        <w:t>Pan Lech Warga</w:t>
      </w:r>
      <w:r>
        <w:rPr/>
        <w:t>- Zwrócił się z pytaniem , ile jest dokonanych wpisów na hipotekę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„ Do tej pory zostały dokonane dwa lub trzy wpisy .”</w:t>
      </w:r>
    </w:p>
    <w:p>
      <w:pPr>
        <w:pStyle w:val="Normal"/>
        <w:ind w:left="360" w:hanging="0"/>
        <w:jc w:val="both"/>
        <w:rPr/>
      </w:pPr>
      <w:r>
        <w:rPr>
          <w:b/>
        </w:rPr>
        <w:t>Pan Lech Warga-</w:t>
      </w:r>
      <w:r>
        <w:rPr/>
        <w:t xml:space="preserve">  Wyjaśnił,że zapytał dlatego, aby mieć orientację , czy liczba ta się zwiększyła, czy też nie.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-</w:t>
      </w:r>
      <w:r>
        <w:rPr/>
        <w:t xml:space="preserve">  „ Czy są prowadzone rozmowy z podatnikami , odnośnie których  występuje się  o dokonanie wpisu na hipotekę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Wyjaśnił ,że rozmowy nie są prowadzone , tylko wysyłane są upomnienia  i tytuły egzekucyjne. Jeżeli podatnik jest w trudnej sytuacji finansowej , to może  wystąpić z wnioskiem o umorzenie lub o rozłożenie na raty. Poinformował członków Komisji ,że zobowiązania pieniężne przedawniają się po 5 latach . Jeżeli dopuścimy  do przedawnienia podatków , to rozliczy nas nadzór – Regionalna Izba Obrachunkowa.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Lech Warga- </w:t>
      </w:r>
      <w:r>
        <w:rPr/>
        <w:t xml:space="preserve">„ Czy zaległości podatkowe mają  wpływ na kwotę subwencji , czy tylko umorzenia i odroczenia?” </w:t>
      </w:r>
    </w:p>
    <w:p>
      <w:pPr>
        <w:pStyle w:val="Normal"/>
        <w:ind w:left="360" w:hanging="0"/>
        <w:jc w:val="both"/>
        <w:rPr/>
      </w:pPr>
      <w:r>
        <w:rPr/>
        <w:t>Pan Wójt- „ Zaległości podatkowe nie mają wpływu na subwencję. Zmieniły się zasady naliczania  subwencji , jest naliczana wg algorytmu i sposób naliczania jest bardzo skomplikowany.” Poinformował ,że zmieniła się ordynacja podatkowa i nakazy płatnicze nie mogą być doręczane podatnikom przez sołtysów , tylko za pomocą poczty.</w:t>
      </w:r>
    </w:p>
    <w:p>
      <w:pPr>
        <w:pStyle w:val="Normal"/>
        <w:ind w:left="360" w:hanging="0"/>
        <w:jc w:val="both"/>
        <w:rPr/>
      </w:pPr>
      <w:r>
        <w:rPr>
          <w:b/>
        </w:rPr>
        <w:t>b</w:t>
      </w:r>
      <w:r>
        <w:rPr/>
        <w:t>) Członkowie Komisji otrzymali informacje dot. ulg i zwolnień w podatku rolnym , od nieruchomości i leśnym wg stanu na dzień 31 grudnia 2005 roku.</w:t>
      </w:r>
      <w:r>
        <w:rPr>
          <w:i/>
        </w:rPr>
        <w:t xml:space="preserve"> Informacja stanowi załącznik Nr 4 do protokoł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kowie Komisji otrzymali  na piśmie informację dotyczącą spływu subwencji i środków pomocowych  w Urzędzie Gminy Sieroszewice w 2005 roku .</w:t>
      </w:r>
      <w:r>
        <w:rPr>
          <w:i/>
        </w:rPr>
        <w:t xml:space="preserve">Informacja stanowi załącznik Nr 5 do protokołu. </w:t>
      </w:r>
      <w:r>
        <w:rPr/>
        <w:t xml:space="preserve"> Do przesłanej informacji nie było uwag , ani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5)  Pan Przewodniczący Komisji</w:t>
      </w:r>
      <w:r>
        <w:rPr/>
        <w:t xml:space="preserve"> -  Zwrócił się z pytaniem  odnośnie wydatkowanych środków na oświetlenie uliczne w Rososzycy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>-  Wyjaśnił ,że prace wykonane na ul. Kaliskiej w Rososzycy zostały zafakturowane w roku następnym , natomiast modernizacja na ul.Wiśniowej była robiona  wcześniej .”</w:t>
      </w:r>
    </w:p>
    <w:p>
      <w:pPr>
        <w:pStyle w:val="Normal"/>
        <w:ind w:left="360" w:hanging="0"/>
        <w:jc w:val="both"/>
        <w:rPr/>
      </w:pPr>
      <w:r>
        <w:rPr>
          <w:b/>
        </w:rPr>
        <w:t>Pan Jerzy Grzona</w:t>
      </w:r>
      <w:r>
        <w:rPr/>
        <w:t xml:space="preserve"> – „ Czy na ten rok planuje się środki na oświetlenie uliczne w Masanowie ?”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>- „ W 2006 roku przeznaczymy ponad 100 tys.zł. na modernizację oświetlenia  ulicznego, łącznie  z wniesionym aportem. Należałoby się zastanowić , co zrobić w tym roku  ponieważ jest dużo wniosków  dotyczących : Wygody, Kęszyc , Masanowa ul. Leśna, Psary ul. Zapłocie . Odnośnie Zapłocie , to można będzie zrealizować ,jeżeli Energetyka  zapewni przeniesienie słupów.  W Masanowie na ul. Ceglanej przewiduje się zainstalowanie  dodatkowych lamp.”</w:t>
      </w:r>
    </w:p>
    <w:p>
      <w:pPr>
        <w:pStyle w:val="Normal"/>
        <w:ind w:left="360" w:hanging="0"/>
        <w:jc w:val="both"/>
        <w:rPr/>
      </w:pPr>
      <w:r>
        <w:rPr>
          <w:b/>
        </w:rPr>
        <w:t>Pan Jerzy Grzona</w:t>
      </w:r>
      <w:r>
        <w:rPr/>
        <w:t>- - Zapytał kiedy przewiduje się rozpoczęcie prac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- </w:t>
      </w:r>
      <w:r>
        <w:rPr/>
        <w:t>„ prace zostaną rozpoczęte wiosną.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</w:rPr>
        <w:t>Informacja na temat analizy kosztów poniesionych przez Gminę na oświetlenie dróg , budowę i modernizację punktów świetlnych za 2005 rok stanowi  załącznik Nr 5 do protokoł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d.6 ) Pan Wójt-  </w:t>
      </w:r>
      <w:r>
        <w:rPr/>
        <w:t xml:space="preserve">„ W sprawozdaniu z działalności Referatu Inwestycji , gospodarki Przestrzennej , Promocji i Rozwoju zostały obszernie przedstawione informacje w zakresie przeprowadzonych procedur przetargowych  w IV kwartale 2005 roku .” </w:t>
      </w:r>
      <w:r>
        <w:rPr>
          <w:i/>
        </w:rPr>
        <w:t>Sprawozdanie  stanowi załącznik Nr 6 do protokołu.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</w:t>
      </w:r>
      <w:r>
        <w:rPr/>
        <w:t xml:space="preserve"> – Zauważył ,że w złożonych ofertach na zimowe utrzymanie dróg na terenie Gminy zostały zaproponowane równe ceny.</w:t>
      </w:r>
    </w:p>
    <w:p>
      <w:pPr>
        <w:pStyle w:val="Normal"/>
        <w:ind w:left="360" w:hanging="0"/>
        <w:jc w:val="both"/>
        <w:rPr/>
      </w:pPr>
      <w:r>
        <w:rPr>
          <w:b/>
        </w:rPr>
        <w:t>Pan Wójt –</w:t>
      </w:r>
      <w:r>
        <w:rPr/>
        <w:t xml:space="preserve"> Wyjaśnił, że po otwarciu ofert nie można prowadzić negocjacji odnośnie ceny.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</w:t>
      </w:r>
      <w:r>
        <w:rPr/>
        <w:t xml:space="preserve"> – „ Do tej pory była  stosowana taka praktyka ,że wybierało  się najtańszego oferenta.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>- Stwierdził ,że zmiana przepisów o zamówieniach publicznych powinna iść  w tym kierunku ,że cena proponowana przez oferenta nie powinna  odbiegać w dużym procencie od wartości kosztorysowej. Jeżeli cena zostanie  zaniżona , to później odbija się to  na jakości wykonywanych prac.</w:t>
      </w:r>
    </w:p>
    <w:p>
      <w:pPr>
        <w:pStyle w:val="Normal"/>
        <w:ind w:left="360" w:hanging="0"/>
        <w:jc w:val="both"/>
        <w:rPr/>
      </w:pPr>
      <w:r>
        <w:rPr>
          <w:b/>
        </w:rPr>
        <w:t>Pan Stanisław Terech</w:t>
      </w:r>
      <w:r>
        <w:rPr/>
        <w:t xml:space="preserve"> – „ bardzo ważną rzeczą jest kosztorys inwestorski ,jeżeli cena idzie w dół  w przedstawionej ofercie , to taka oferta powinna być  od razu odrzucana.”</w:t>
      </w:r>
    </w:p>
    <w:p>
      <w:pPr>
        <w:pStyle w:val="Normal"/>
        <w:ind w:left="360" w:hanging="0"/>
        <w:jc w:val="both"/>
        <w:rPr/>
      </w:pPr>
      <w:r>
        <w:rPr>
          <w:b/>
        </w:rPr>
        <w:t>Pan Wójt -  „</w:t>
      </w:r>
      <w:r>
        <w:rPr/>
        <w:t xml:space="preserve"> Kosztorysy inwestorskie są trochę zawyżane.”</w:t>
      </w:r>
    </w:p>
    <w:p>
      <w:pPr>
        <w:pStyle w:val="Normal"/>
        <w:ind w:left="360" w:hanging="0"/>
        <w:jc w:val="both"/>
        <w:rPr/>
      </w:pPr>
      <w:r>
        <w:rPr>
          <w:b/>
        </w:rPr>
        <w:t>Pan Stanisław Terech</w:t>
      </w:r>
      <w:r>
        <w:rPr/>
        <w:t xml:space="preserve"> – „ Jeżeli kosztorys inwestorski jest zrobiony uczciwie , to zamawiający wie , czy cena zaproponowana przez oferenta jest realna,. Ja sam nieraz  kwestionowałem sprawozdania referatu ,jeżeli cena podana przez oferenta  odbiegała w granicach 40 % od wartości kosztorysowej.” 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„ W tym roku , jeżeli chodzi o większe przetargi , to będziemy organizować dziewięć przetargów na modernizację dróg gminnych i na trzy zadania związane  z  „ Odnową Wsi”. Roboty związane z budową Szkoły Podstawowej w Strzyżewie i hali sportowej w Sieroszewicach  zostaną zakończone w tym roku.”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</w:t>
      </w:r>
      <w:r>
        <w:rPr/>
        <w:t xml:space="preserve"> – „Czy były odśnieżane dachy na terenie gminy?”</w:t>
      </w:r>
    </w:p>
    <w:p>
      <w:pPr>
        <w:pStyle w:val="Normal"/>
        <w:ind w:left="360" w:hanging="0"/>
        <w:jc w:val="both"/>
        <w:rPr/>
      </w:pPr>
      <w:r>
        <w:rPr>
          <w:b/>
        </w:rPr>
        <w:t>Pan Wójt –</w:t>
      </w:r>
      <w:r>
        <w:rPr/>
        <w:t xml:space="preserve"> „ Został przeprowadzony przegląd dachów i zrzucano śnieg z dachu w Wielowsi.”</w:t>
      </w:r>
    </w:p>
    <w:p>
      <w:pPr>
        <w:pStyle w:val="Normal"/>
        <w:ind w:left="360" w:hanging="0"/>
        <w:jc w:val="both"/>
        <w:rPr/>
      </w:pPr>
      <w:r>
        <w:rPr>
          <w:b/>
        </w:rPr>
        <w:t>Pani Teresa Lis- „</w:t>
      </w:r>
      <w:r>
        <w:rPr/>
        <w:t xml:space="preserve"> Na terenie gminy należałoby przeprowadzić kontrolę dachów na salach wiejskich „ Zaproponowała , aby sołtysi roznieśli nakazy , a pieniądze zaoszczędzone w ten sposób , przeznaczyć na powyższy cel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.7) Pan Przewodniczący Komisji</w:t>
      </w:r>
      <w:r>
        <w:rPr/>
        <w:t xml:space="preserve"> – zaproponował , aby w projekcie planu pracy komisji na 2006 rok zmienić termin wykonania punktu 6 , z czerwca na I kwartał br.</w:t>
      </w:r>
    </w:p>
    <w:p>
      <w:pPr>
        <w:pStyle w:val="Normal"/>
        <w:ind w:left="360" w:hanging="0"/>
        <w:jc w:val="both"/>
        <w:rPr/>
      </w:pPr>
      <w:r>
        <w:rPr>
          <w:b/>
        </w:rPr>
        <w:t>Pan Stanisław Terech</w:t>
      </w:r>
      <w:r>
        <w:rPr/>
        <w:t xml:space="preserve"> – „ W związku z tym, że nastąpił podział GOK i BP w Sieroszewicach na dwie odrębne instytucje , proponuję , aby w pkt.6 dodać Bibliotekę Publiczną w Sieroszewicach. Druga sprawa dotyczy  funduszu sołeckiego , w związku z tym ,że został fundusz wprowadzony  do budżetu gminy na 2006 rok, jednak nie zostały ustalone kryteria podziału. Analizując projekt budżetu zauważyłem ,że są zapisane dwie kwoty 3,5 tys.zł. i 7 tys.zł. W związku z tym należałoby opracować kryteria podziału tych środków. Od początku kadencji wnioskowaliśmy z Panią Bernadetą Białą  o wprowadzenie tego funduszu. Ja sugerowałem , aby przy podziale  była brana pod uwagę  liczba mieszkańców poszczególnych wsi i powierzchnia gruntów. Wnioskuję , aby Komisja  Budżetu zajęła się tą sprawą , aby  fundusz sołecki funkcjonował w oparciu o kryteria. W związku z wprowadzeniem  funduszu sołeckiego powinna być wniesiona poprawka do Statutu Gminy  oraz do  statutów sołectw, ponieważ  nie ma takiego zapisu  w statutach. Jako odpowiedzialni radni powinniśmy tę sprawę  doprowadzić  do końca kadencji  i uwzględnić tą sprawę dot. ustalenia kryteriów podziału  funduszu sołeckiego w planie pracy Komisji Budżetu … . W dniu 3 lutego odbyłem spotkanie z Radą Sołecką wsi Wielowieś, podczas tego spotkania wypracowaliśmy parę dokumentów. Poruszana była sprawa dot. linii elektroenergetycznej , rolnicy wyrażają zgodę na przebieg linii, ale dużo spośród nich podpisują zgodę w nieświadomości. Padł wniosek , aby część podatku wpływającego do gminy z tytułu budowy tej inwestycji była  przeznaczana na poszczególne sołectwa. Należałoby podjąć ten temat , odbyć ponowne spotkania , bo okazuje się ,że rolnicy są teraz bardziej doinformowani. Była mowa na sesji w grudniu 2004 roku ,że słupy będą zajmować powierzchnię  70 metrów , że linia będzie przebiegać nad lasem  , a teraz już nic się nie mówi o słupach . Proponuje się inny przebieg linii.”</w:t>
      </w:r>
    </w:p>
    <w:p>
      <w:pPr>
        <w:pStyle w:val="Normal"/>
        <w:ind w:left="360" w:hanging="0"/>
        <w:jc w:val="both"/>
        <w:rPr/>
      </w:pPr>
      <w:r>
        <w:rPr>
          <w:b/>
        </w:rPr>
        <w:t>Pan Lech Warga-</w:t>
      </w:r>
      <w:r>
        <w:rPr/>
        <w:t xml:space="preserve">  „ U nas się uspokoiło  , a  z tego co usłyszałem , to zaczyna się problem w Wielowsi. Może ktoś powiedział ,że Gmina otrzyma dodatkowe pieniądze . Sądziłem ,że sprawa dotycząca budowy linii jest zakończona.”</w:t>
      </w:r>
    </w:p>
    <w:p>
      <w:pPr>
        <w:pStyle w:val="Normal"/>
        <w:ind w:left="360" w:hanging="0"/>
        <w:jc w:val="both"/>
        <w:rPr/>
      </w:pPr>
      <w:r>
        <w:rPr>
          <w:b/>
        </w:rPr>
        <w:t>Pan Stanisław Terech</w:t>
      </w:r>
      <w:r>
        <w:rPr/>
        <w:t xml:space="preserve"> – Wyjaśnił ,że nie chodzi o jakiś ferment , tylko ludzie domagają się ponownych zebrań.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</w:t>
      </w:r>
      <w:r>
        <w:rPr/>
        <w:t xml:space="preserve"> – Poprosił Pana radnego Terecha , aby sprecyzował swoje wnioski odnośnie  wprowadzenia dodatkowych punktów w planie pracy Komisji .</w:t>
      </w:r>
    </w:p>
    <w:p>
      <w:pPr>
        <w:pStyle w:val="Normal"/>
        <w:ind w:left="360" w:hanging="0"/>
        <w:jc w:val="both"/>
        <w:rPr/>
      </w:pPr>
      <w:r>
        <w:rPr>
          <w:b/>
        </w:rPr>
        <w:t>Pan Stanisław Terech</w:t>
      </w:r>
      <w:r>
        <w:rPr/>
        <w:t>- Sprecyzował, że pierwszy wniosek dotyczył opracowania kryteriów wyliczenia funduszu sołeckiego dla poszczególnych sołectw. Natomiast drugi wniosek dotyczył podjęcia dyskusji odnośnie przekazania części środków na poszczególne sołectwa z podatku wpływającego do budżetu Gminy z tytułu budowy linii elektroenergetycznej.</w:t>
      </w:r>
    </w:p>
    <w:p>
      <w:pPr>
        <w:pStyle w:val="Normal"/>
        <w:ind w:left="360" w:hanging="0"/>
        <w:jc w:val="both"/>
        <w:rPr/>
      </w:pPr>
      <w:r>
        <w:rPr>
          <w:b/>
        </w:rPr>
        <w:t>Pan Kazimierz Kowalski</w:t>
      </w:r>
      <w:r>
        <w:rPr/>
        <w:t xml:space="preserve"> – Wystąpił z propozycją , aby ustalić kaucję i zobowiązać inwestora do wpłacenia kaucji na konto Urzędu Gminy.</w:t>
      </w:r>
    </w:p>
    <w:p>
      <w:pPr>
        <w:pStyle w:val="Normal"/>
        <w:ind w:left="360" w:hanging="0"/>
        <w:jc w:val="both"/>
        <w:rPr/>
      </w:pPr>
      <w:r>
        <w:rPr/>
        <w:t>Zaproponował, aby ustalić wartość za słup i kanał. „ z tego co wiem , to inwestor mówi o kwocie 2 tys.zł. za słup , to jest chyba żart. Rolnicy , których ta sprawa dotyczy nie wiedzą do końca o co chodzi. Inwestor próbuje zmusić  właścicieli do wyrażenia zgody i złożenia podpisu .”</w:t>
      </w:r>
    </w:p>
    <w:p>
      <w:pPr>
        <w:pStyle w:val="Normal"/>
        <w:ind w:left="360" w:hanging="0"/>
        <w:jc w:val="both"/>
        <w:rPr/>
      </w:pPr>
      <w:r>
        <w:rPr>
          <w:b/>
        </w:rPr>
        <w:t>Pan Wójt</w:t>
      </w:r>
      <w:r>
        <w:rPr/>
        <w:t xml:space="preserve"> – Stwierdził ,że nie jest to dobre rozwiązanie ,jeżeli chodzi o podział środków  na sołectwa z podatku wpływającego do budżetu Gminy z tytułu budowy linii. Gmina nie powinna wkraczać pomiędzy inwestora a właścicieli gospodarstw rolnych , przez których  grunty będzie  przebiegać linia. Poinformował o zorganizowanym spotkaniu z inwestorem, w którym uczestniczyli właściciele gruntów , chociaż nie wszyscy. Większość właścicieli wyraża zgodę  na zmianę przebiegu linii . Jest tylko jeden wniosek z Wielowsi, który dotyczy zmiany przebiegu linii między łąkami a lasem , tzw.”staw”.</w:t>
      </w:r>
    </w:p>
    <w:p>
      <w:pPr>
        <w:pStyle w:val="Normal"/>
        <w:ind w:left="360" w:hanging="0"/>
        <w:jc w:val="both"/>
        <w:rPr/>
      </w:pPr>
      <w:r>
        <w:rPr/>
        <w:t>Właściciel rozważa możliwość wniesienia zastrzeżenia do „ Studium uwarunkowań i kierunków  zagospodarowania przestrzennego Gminy Sieroszewice” .Rolą Rady Gminy jest , aby uchwalić „ Studium” i nie  można co trochę zmieniać trasy przebiegu linii. Słuszne jest to, żeby rolnicy nie ulegali inwestorowi, każdy musi pilnować swojego interesu. Odnośnie  propozycji podziału środków na sołectwa , to nie było czasu , aby opracować  kryteria podziału. Przyjęliśmy takie rozwiązanie , aby małym sołectwom przyznać po 3,5 tys.zł. , natomiast na większe sołectwa po 7 tys.zł.</w:t>
      </w:r>
    </w:p>
    <w:p>
      <w:pPr>
        <w:pStyle w:val="Normal"/>
        <w:ind w:left="360" w:hanging="0"/>
        <w:jc w:val="both"/>
        <w:rPr/>
      </w:pPr>
      <w:r>
        <w:rPr>
          <w:b/>
        </w:rPr>
        <w:t>Pan Kazimierz Kowalski</w:t>
      </w:r>
      <w:r>
        <w:rPr/>
        <w:t xml:space="preserve"> – Wyraził opinię ,że to spotkanie z inwestorem nic nie dało, bo  ludzie dowiedzieli się na ten temat  więcej po zebraniu i będą domagać się i bronić swojego interesu. Na zebraniu nie były przedstawiane żadne konkrety.</w:t>
      </w:r>
    </w:p>
    <w:p>
      <w:pPr>
        <w:pStyle w:val="Normal"/>
        <w:ind w:left="360" w:hanging="0"/>
        <w:jc w:val="both"/>
        <w:rPr/>
      </w:pPr>
      <w:r>
        <w:rPr>
          <w:b/>
        </w:rPr>
        <w:t>Pan  Tadeusz Wojtysiak</w:t>
      </w:r>
      <w:r>
        <w:rPr/>
        <w:t xml:space="preserve"> – Był przeciwny , aby wprowadzać do planu pracy Komisji punkt dotyczący opracowania kryteriów  wyliczenia kwoty funduszu sołeckiego dla poszczególnych sołectw , ponieważ budżet na 2006 rok został już uchwalony.</w:t>
      </w:r>
    </w:p>
    <w:p>
      <w:pPr>
        <w:pStyle w:val="Normal"/>
        <w:ind w:left="360" w:hanging="0"/>
        <w:jc w:val="both"/>
        <w:rPr/>
      </w:pPr>
      <w:r>
        <w:rPr>
          <w:b/>
        </w:rPr>
        <w:t>Pan Przewodniczący Komisji</w:t>
      </w:r>
      <w:r>
        <w:rPr/>
        <w:t xml:space="preserve"> – Poddał pod głosowanie wniosek P.Terecha dot. opracowania kryteriów podziału środków z funduszu sołeckiego na poszczególne sołectwa.</w:t>
      </w:r>
    </w:p>
    <w:p>
      <w:pPr>
        <w:pStyle w:val="Normal"/>
        <w:ind w:left="360" w:hanging="0"/>
        <w:jc w:val="both"/>
        <w:rPr/>
      </w:pPr>
      <w:r>
        <w:rPr>
          <w:b/>
        </w:rPr>
        <w:t>Pan Lech Warga</w:t>
      </w:r>
      <w:r>
        <w:rPr/>
        <w:t xml:space="preserve"> – „ Po co przyjmować  nowe kryteria podziału , skoro budżet na 2006 rok został uchwalony , a kryteria niech opracuje nowa Rada.”</w:t>
      </w:r>
    </w:p>
    <w:p>
      <w:pPr>
        <w:pStyle w:val="Normal"/>
        <w:ind w:left="360" w:hanging="0"/>
        <w:jc w:val="both"/>
        <w:rPr/>
      </w:pPr>
      <w:r>
        <w:rPr/>
        <w:t xml:space="preserve">Komisja odrzuciła wniosek w powyższej sprawie ., ponieważ za przyjęciem wniosku glosowało 4 członków komisji , 5 było „przeciw” i 2 wstrzymało się. </w:t>
      </w:r>
    </w:p>
    <w:p>
      <w:pPr>
        <w:pStyle w:val="Normal"/>
        <w:ind w:left="360" w:hanging="0"/>
        <w:jc w:val="both"/>
        <w:rPr/>
      </w:pPr>
      <w:r>
        <w:rPr>
          <w:b/>
        </w:rPr>
        <w:t>Pan Wójt-</w:t>
      </w:r>
      <w:r>
        <w:rPr/>
        <w:t xml:space="preserve"> Wyjaśnił  ,że nie można formalnie załatwić wniosku  dotyczącego podziału środków wpływających do budżetu  z tytułu podatków.</w:t>
      </w:r>
    </w:p>
    <w:p>
      <w:pPr>
        <w:pStyle w:val="Normal"/>
        <w:ind w:left="360" w:hanging="0"/>
        <w:jc w:val="both"/>
        <w:rPr/>
      </w:pPr>
      <w:r>
        <w:rPr>
          <w:b/>
        </w:rPr>
        <w:t>Pan Stanisław Terech</w:t>
      </w:r>
      <w:r>
        <w:rPr/>
        <w:t xml:space="preserve"> -  „ dobrze byłoby , abyśmy niektóre  sprawy podejmowali z odpowiednim wyprzedzeniem.”</w:t>
      </w:r>
    </w:p>
    <w:p>
      <w:pPr>
        <w:pStyle w:val="Normal"/>
        <w:ind w:left="360" w:hanging="0"/>
        <w:jc w:val="both"/>
        <w:rPr/>
      </w:pPr>
      <w:r>
        <w:rPr>
          <w:b/>
        </w:rPr>
        <w:t>Pan Wójt-</w:t>
      </w:r>
      <w:r>
        <w:rPr/>
        <w:t xml:space="preserve"> „ Jestem przeciwny , aby mówić ludziom ,że dostaną jakieś pieniądze , robić im nadzieję ,ponieważ jest to pozorne działanie.”</w:t>
      </w:r>
    </w:p>
    <w:p>
      <w:pPr>
        <w:pStyle w:val="Normal"/>
        <w:ind w:left="360" w:hanging="0"/>
        <w:jc w:val="both"/>
        <w:rPr/>
      </w:pPr>
      <w:r>
        <w:rPr>
          <w:b/>
        </w:rPr>
        <w:t>Pan Stanisław Terech</w:t>
      </w:r>
      <w:r>
        <w:rPr/>
        <w:t>- „ Jestem zobowiązany , aby słuchać tego , co mówi społeczeństwo. Sprawa ta była poruszana na spotkaniu z Radą   Sołecką w Wielowsi.”</w:t>
      </w:r>
    </w:p>
    <w:p>
      <w:pPr>
        <w:pStyle w:val="Normal"/>
        <w:ind w:left="360" w:hanging="0"/>
        <w:jc w:val="both"/>
        <w:rPr/>
      </w:pPr>
      <w:r>
        <w:rPr/>
        <w:t>Pan Przewodniczący Komisji- Wnioskował , aby punkt dot. budowy linii brzmiał: „Dyskusja na temat budowy linii elektroenergetycznej 400 kV.”</w:t>
      </w:r>
    </w:p>
    <w:p>
      <w:pPr>
        <w:pStyle w:val="Normal"/>
        <w:ind w:left="360" w:hanging="0"/>
        <w:jc w:val="both"/>
        <w:rPr/>
      </w:pPr>
      <w:r>
        <w:rPr/>
        <w:t xml:space="preserve">Komisja przyjęła wniosek w powyższej sprawie , ponieważ za przyjęciem wniosku głosowało 8 członków Komisji , 2 było „przeciw” i 1 członek  wstrzymał się. </w:t>
      </w:r>
    </w:p>
    <w:p>
      <w:pPr>
        <w:pStyle w:val="Normal"/>
        <w:ind w:left="360" w:hanging="0"/>
        <w:jc w:val="both"/>
        <w:rPr/>
      </w:pPr>
      <w:r>
        <w:rPr/>
        <w:t xml:space="preserve">Plan pracy Komisji Budżetu , Finansów i Zaopatrzenia  na 2006 rok został przyjęty jednogłośnie z wniesionymi poprawkami . </w:t>
      </w:r>
      <w:r>
        <w:rPr>
          <w:i/>
        </w:rPr>
        <w:t>Plan pracy stanowi załącznik  Nr 7 do protokołu.</w:t>
      </w:r>
    </w:p>
    <w:p>
      <w:pPr>
        <w:pStyle w:val="Normal"/>
        <w:ind w:left="360" w:hanging="0"/>
        <w:jc w:val="both"/>
        <w:rPr/>
      </w:pPr>
      <w:r>
        <w:rPr>
          <w:b/>
        </w:rPr>
        <w:t>Pan Stanisław Terech</w:t>
      </w:r>
      <w:r>
        <w:rPr/>
        <w:t xml:space="preserve"> – Przypomniał o uwzględnieniu wcześniej zgłoszonej poprawki w sprawie dopisania w pkt.6  Planu pracy dot. analizy sprawozdań finansowych – Gminnej Biblioteki Publicznej w Sieroszewicach. </w:t>
      </w:r>
    </w:p>
    <w:p>
      <w:pPr>
        <w:pStyle w:val="Normal"/>
        <w:ind w:left="360" w:hanging="0"/>
        <w:jc w:val="both"/>
        <w:rPr/>
      </w:pPr>
      <w:r>
        <w:rPr>
          <w:b/>
        </w:rPr>
        <w:t>Pani Bernadeta  Biała</w:t>
      </w:r>
      <w:r>
        <w:rPr/>
        <w:t>-  Odniosła się do tematu dot. spraw finansowych związanych z budową linii elektroenergetycznej . „Na zebraniu była mowa ,że gmina zyska około 600 tys.zł. z tytułu podatku. Mieszkańcy wsi Strzyżew wnioskowali o zmianę przebiegu linii i inwestor dokonał  zmianę     przebiegu linii wysokiego napięcia. W podpisywanych deklaracjach rolnicy uwzględniali ,że muszą mieć coś za to ( dodatkowe środki z tego tytułu) Na zebraniu nie było mowy o  przekazywaniu części podatku , który będzie wpływał do gminy.”</w:t>
      </w:r>
    </w:p>
    <w:p>
      <w:pPr>
        <w:pStyle w:val="Normal"/>
        <w:ind w:left="360" w:hanging="0"/>
        <w:jc w:val="both"/>
        <w:rPr/>
      </w:pPr>
      <w:r>
        <w:rPr>
          <w:b/>
        </w:rPr>
        <w:t>Pan Wójt-</w:t>
      </w:r>
      <w:r>
        <w:rPr/>
        <w:t xml:space="preserve">  „ Takie rozmowy toczą się w każdej wsi , na pewno  będą jakieś korzyści z tytułu budowy linii ni będzie mieć również korzyści gmina.”</w:t>
      </w:r>
    </w:p>
    <w:p>
      <w:pPr>
        <w:pStyle w:val="Normal"/>
        <w:ind w:left="360" w:hanging="0"/>
        <w:jc w:val="both"/>
        <w:rPr/>
      </w:pPr>
      <w:r>
        <w:rPr>
          <w:b/>
        </w:rPr>
        <w:t>Pan Lech Warga</w:t>
      </w:r>
      <w:r>
        <w:rPr/>
        <w:t xml:space="preserve"> – „ Wiem ,że  Pan Marszałek uczestniczył wczoraj w spotkaniu  w Ostrowie Wielkopolskim . Jestem zainteresowany , czy podczas tego spotkania omawiana była sprawa budowy zbiornika Wielowieś Klasztorna? Zwrócił się z następującymi pytaniami do P.Wójt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względem budowy zbiornika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dy odbędzie się następne spotkanie z Marszałkiem Województwa Wielkopolskieg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eszkańcy pytają , dlaczego media sieją zamęt i skłócają ludzi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Pan Wójt zrobił z uchwałą podjętą przez Radę Gminy na listopadowej sesji w sprawie przystąpienia do zmiany studium uwarunkowań i kierunków zagospodarowania  przestrzennego Gminy Sieroszewice ?</w:t>
      </w:r>
    </w:p>
    <w:p>
      <w:pPr>
        <w:pStyle w:val="Normal"/>
        <w:ind w:left="360" w:hanging="0"/>
        <w:jc w:val="both"/>
        <w:rPr/>
      </w:pPr>
      <w:r>
        <w:rPr>
          <w:b/>
        </w:rPr>
        <w:t>Pan Wójt-</w:t>
      </w:r>
      <w:r>
        <w:rPr/>
        <w:t xml:space="preserve">  „ Na wczorajszym spotkaniu z udziałem P. Marszałka mówiono o strategii rozwoju województwa.  Nie wymieniono konkretnych propozycji planowanych inwestycji. Podczas spotkania nie był omawiany zbiornik Wielowieś Klasztorna. Odnośnie spotkania  z Marszałkiem to wiadomo, że P. Marszałek nie przyjedzie do Zamościa , tylko będzie moja  wizyta u niego , będzie to spotkanie bardziej kurtuazyjne , aniżeli merytoryczne. Toczą się rozmowy z Biurem ODRA  2005 i mówi się o kwocie 2 mln. zł. W sumie na budowę     zbiornika w roku 2006  przewidywana jest kwota 4 mln .zł. Inwestorowi nie udało się wprowadzić tej inwestycji do budżetu państwa. Nowe propozycje są takie ,że Agencja Nieruchomości zaproponuje grunty zamienne  rolnikom w pobliskim rejonie. Odnośnie uchwały , to treść  była taka ,że Rada Gminy wyraża  wolę o przystąpieniu do zmiany studium uwarunkowań i kierunków zagospodarowania przestrzennego Gminy Sieroszewice. Nie wiem skąd się wzięły po sesji takie informacje, że nie będzie budowany zbiornik. Jeżeli chcielibyśmy przystąpić do opracowania zmian w „ Studium” ,  to  aby plan mógł wejść w życie , to musi być uzgodniony z  Wojewodą. Proszę rozważyć , czy takie działanie jest w interesie naszej gminy.” Poinformował członków Komisji  o piśmie , które wpłynęło do Urzędu Gminy  od  Naczelnego Sądu Administracyjnego w sprawie wyznaczenia pełnomocników  właścicieli w sprawie  dotyczącej skarg na decyzję Ministra Środowiska z dnia 12 listopada 2004 roku w przedmiocie pozwolenia wodno prawnego. Nie wiem skąd NSA posiada wykazy imienne rolników.  My jako gmina chcemy wykonać zalecenia sądu i jeżeli ktoś miał  wolę , to udzielił pełnomocnictwa. Jest zapewnienie ,że  zbiornik będzie budowany , ale nie wiadomo kiedy.”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Lech Warga </w:t>
      </w:r>
      <w:r>
        <w:rPr/>
        <w:t xml:space="preserve">–   „ Wyszła niezręczna sytuacja , ponieważ po otrzymaniu pisma  z Naczelnego Sądu Administracyjnego zwróciłem się do Pana Jerzego Kucharskiego , aby wytłumaczył  mi  o co chodzi , to spotkałem się  ze stwierdzeniem z jego strony  ,że rolnicy sfałszowali podpisy . Stwierdzenie takie miało miejsce po raz drugi.”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an Wójt – </w:t>
      </w:r>
      <w:r>
        <w:rPr/>
        <w:t xml:space="preserve">Powiedział, że nie może ustosunkować  się do tej sprawy , ponieważ nie był przy tej rozmowie. </w:t>
      </w:r>
    </w:p>
    <w:p>
      <w:pPr>
        <w:pStyle w:val="Normal"/>
        <w:ind w:left="360" w:hanging="0"/>
        <w:jc w:val="both"/>
        <w:rPr/>
      </w:pPr>
      <w:r>
        <w:rPr>
          <w:b/>
        </w:rPr>
        <w:t>Pan Stanisław Terech</w:t>
      </w:r>
      <w:r>
        <w:rPr/>
        <w:t xml:space="preserve"> -  „ Jest to ostatni rok kadencji , powinniśmy szanować pracę radnych, którzy starają się  coś wnieść do pracy  Rady. Przytoczył wypowiedź P. Wojtysiaka z protokołu z posiedzenia Komisji Rolnictwa , Rozwoju Gospodarczego i Infrastruktury z dnia 11 lipca 2003 roku: „ Odebrałem ,że jest to złośliwe działanie ze strony Pana Terecha .Nie wiem skąd ma Pan takie rozeznanie w sprawach rolnictwa , skoro nie jest Pan rolnikiem?  Nie będę siedział po nocach w3 internecie i pisał pism . Uważam ,że komisja  powinna opiniować działania Pana Wójta.” Właściwie P. Wojtysiak nie chce  robić nic więcej do tej pory , tylko to co wtedy powiedział. Szkoda ,że nie zabrałem ustawy o samorządzie gminnym , ponieważ w art.18 ustawy jest wymieniony cały katalog spraw, które należą do kompetencji Rady . Gdybym wymienił te sprawy , okazałoby się ,że  P. Wojtysiak nie miał racji wypowiadając się w ten sposób. My nie jesteśmy urzędnikami tylko radnymi . Powinniśmy przede wszystkim pozyskiwać inwestorów , ale musimy wiedzieć jakie zagrożenia płyną z budowy tej linii. Nie wiem dlaczego jest tyle złośliwości pod moim adresem , jeżeli ja staram się wnieść coś nowego do pracy Rady?  W momencie kiedy ja mówiłem o spotkaniu z Radą Sołecką w Wielowsi  P. radna Lemiesz komentowała pod nosem : „ ciekawe , czy był sołtys na tym spotkaniu.” Oczywiście ,że był , jak sołtys mógł nie uczestniczyć w spotkaniu , skoro jest Przewodniczącym Rady Sołeckiej. W spotkaniu uczestniczyła cała Rada Sołecka w komplecie. Jeżeli proponuję , aby wnieść coś do planu pracy komisji , to ja nie proponuję , aby podejmować uchwałę. W statucie Gminy jest zapisane w § 25 ust.2 , co Rada może podejmować oprócz uchwa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nowienia procedural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acje – zawierające samo zobowiązanie się do określonego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a – zawierające stanowisko w określonej spr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ele – zawierające formalnie  niewiążące wezwania adresatów zewnętrznych  do określonego postępowania, podjęcie inicjatywy czy zad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e- zawierające oświadczenie wiedzy oraz oceny.</w:t>
      </w:r>
    </w:p>
    <w:p>
      <w:pPr>
        <w:pStyle w:val="Normal"/>
        <w:ind w:left="360" w:hanging="300"/>
        <w:jc w:val="both"/>
        <w:rPr/>
      </w:pPr>
      <w:r>
        <w:rPr/>
        <w:t xml:space="preserve">     </w:t>
      </w:r>
      <w:r>
        <w:rPr/>
        <w:t xml:space="preserve">W sprawie budowy linii możemy wydać oświadczenie komisji i skierować do Rady Gminy. Czytając statut sołectwa zauważyłem ,że został  uchwalony przez Radę w 1996 roku i statut obowiązuje do dzisiaj. Z tego wynika ,że my chcemy bardzo tkwić w tamtej epoce.  Odnośnie działalności dyrektora GOK padały różne zarzuty , ale ze strony radnych  którzy są kilka kadencji  padały słowa pod adresem  radnych , którzy są pierwszą kadencję ,że oni nie są zorientowani  dokładnie   w tej sprawie , ponieważ są zbyt krótko radnymi.”  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i Krystyna Kois- Jaźwiec</w:t>
      </w:r>
      <w:r>
        <w:rPr/>
        <w:t xml:space="preserve"> – Zwróciła uwagę P. radnemu Terechowi ,że swoją wypowiedź rozpoczął od  wzajemnego szacunku , a sam nie szanuje radnych , tylko ich obraża.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 Stanisław Terech</w:t>
      </w:r>
      <w:r>
        <w:rPr/>
        <w:t xml:space="preserve"> – „ Jest taka sytuacja w gminie ,że można porównać ją do patologii, a sprawa dotyczy Szkoły Filialnej w Psarach . W dniu 4 listopada 2002 roku odbyło się  spotkanie P.Wójta z rodzicami uczniów Szkoły Filialnej w Psarach . Spotkanie dotyczyło podejmowanej wówczas  przez Wójta Gminy próby likwidacji tejże szkoły. W spotkaniu uczestniczyła P. dyrektor Delegatury Kuratorium Oświaty w Kaliszu , P. dyrektor Szkoły Podstawowej w Rososzycy. Podczas spotkania jedna z matek zarzuciła kierowniczce  Szkoły  P. Czesławie Michałowskiej szykanowanie swojego  dziecka . Zacytował z protokółu : „ Kolejno jedna z matek, odstępując od tematu powiedziała ,że jej dziecko jest szykanowane w szkole  przez Panią Michałowską , powiedziała ,że jeśli Pani Michałowska zostanie w szkole , to ona  przeniesie  dzieci do szkoły w Rososzycy. To samo dodała inna z matek .” W ubiegłym roku na przełomie października /listopada , inna z matek zarzucając P. Michałowskiej szykanowanie swojego dziecka , po bezskutecznym poszukiwaniu pomocy na poziomie  gminy oraz dyrekcji Szkoły Podstawowej w Rososzycy  zwróciła się do mnie , aby udzielić jej pomocy. Zdesperowana nie zmieniającym  się stanem rzeczy w szkole, zdecydowała złożyć zawiadomienie na Policji,  a Policja zgłosiła sprawę do Prokuratury. Prowadzone jest postępowanie , z przesłuchaniem dziecka  w charakterze świadka przez Sąd  Rejonowy w Ostrowie Wlkp. Rodzinny Ośrodek Diagnostyczny. Okoliczności te wyczerpują znamiona art.83 , ust.1  i 1     a Karty Nauczyciela , upoważniają zatem organ  nadzoru pedagogicznego i organ prowadzący do podjęcia decyzji o wszczęciu postępowania dyscyplinarnego i zawieszeniu nauczyciela  w obowiązkach . Pan Wójt  był doskonale poinformowany  przeze mnie o tej sprawie i obiecał, że da odpowiedź do czwartku w ubiegłym tygodniu, jednak tego nie uczynił do dzisiaj. Przygotowałem  pismo w tej sprawie do P. Małgorzaty Kasprzyckiej , Dyrektora Delegatury Kuratorium Oświaty w Kaliszu, do P. Krystyny Witkowskiej , Dyrektora Szkoły  Podstawowej oraz do P.Wójta . Nie  może być takiej sytuacji , aby nie zainteresować się tym problemem , nie tylko ze strony  urzędniczej, ale od strony czysto ludzkiej. Czasami wstydzę się tego ,że jestem radnym , a cieszę się ,że kończy się kadencja. Podpisałem umowę na czas określony i robotę tą wykonam do końca dobrze. Sprawując funkcję radnego bierzemy publiczne pieniądze.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 Wójt</w:t>
      </w:r>
      <w:r>
        <w:rPr/>
        <w:t xml:space="preserve"> – Wyjaśnił ,że  informował P. radnego telefonicznie , ponieważ  wiedział ,że temat ten wypłynie na posiedzeniu Komisji . „ Odnośnie Szkoły Filialnej w Psarach to jest problem. Nie zgodziłbym się z takim stwierdzeniem ,że nie były podjęte  żadne działania w tej sprawie .Nie jest prawdą ,że P.Koczewska nie uzyskała pomocy.  Ja mówiłem P. radnemu ,że  poinformuję go  telefonicznie , ale wczoraj otrzymałem pismo  z Kuratorium , które mnie nie satysfakcjonuje i zwróciłem się o konkretną odpowiedź  w tej sprawie.  Odbyło się spotkanie na które zaprosiłem P. Kociewską, Panią z Delegatury Kuratorium Oświaty oraz P. dyrektor Szkoły Podstawowej w Rososzycy . Podczas spotkania padały różne pytania  i odpowiedzi. Uważam ,że nadzór pedagogiczny , aby zawiesić nauczyciela w pełnieniu obowiązków, musi mieć konkretne dowody. Otrzymałem jedno pismo , które dot. dyscyplinowania nauczyciela i nauki religii . P. Michałowska nie będzie uczyć religii.  Odnośnie stwierdzenia  szykanowania dziecka są to trudne sprawy, które należy dokładnie   wyjaśnić. Krąg osób przesłuchiwanych odnośnie tej sprawy był bardzo szeroki , miały zeznawać inne osoby. Oczywiście ,że na pierwszym miejscu jest dobro dziecka . Jeżeli chodzi o P.Michałowską  , ma 41 lat pracy zawodowej  i mogłaby  przejść na emeryturę , ale nie osiągnęła jeszcze wieku emerytalnego.” 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 Stanisław Terech</w:t>
      </w:r>
      <w:r>
        <w:rPr/>
        <w:t xml:space="preserve"> – „ Nie może dochodzić do takiej sytuacji ,że osoby z kręgu Rady zadają pytania , co  może zrobić radny w tej sprawie?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i Krystyna  Kois- Jaźwiec-</w:t>
      </w:r>
      <w:r>
        <w:rPr/>
        <w:t xml:space="preserve"> „ Są powołane instytucje  do przeprowadzenia takiego postępowania. Dziecko będzie badane przez psychologa oraz przesłuchiwane w Rodzinnym Ośrodku Diagnostycznym.</w:t>
      </w:r>
    </w:p>
    <w:p>
      <w:pPr>
        <w:pStyle w:val="Normal"/>
        <w:ind w:left="360" w:hanging="300"/>
        <w:jc w:val="both"/>
        <w:rPr/>
      </w:pPr>
      <w:r>
        <w:rPr/>
        <w:t xml:space="preserve">    </w:t>
      </w:r>
      <w:r>
        <w:rPr>
          <w:b/>
        </w:rPr>
        <w:t>Pan Przewodniczący Rady</w:t>
      </w:r>
      <w:r>
        <w:rPr/>
        <w:t xml:space="preserve"> – „ Sprawa dotycząca Szkoły Filialnej w Psarach była ukrywana przede mną , dowiedziałem się dosyć późno od P.Wójta . Nie wiem dlaczego P. radny Terech nie poinformował mnie o tej sprawie?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i Krystyna Kois- Jaźwiec</w:t>
      </w:r>
      <w:r>
        <w:rPr/>
        <w:t xml:space="preserve">-  „ Zostałam poproszona na spotkanie , jednak odmówiłam uczestnictwa w spotkaniu ,  ponieważ stwierdziłam ,że sprawa ta powinna trafić bezpośrednio do organu prowadzącego , do P.Wójta . Stwierdziłam ,że moja obecność na spotkaniu  nic   nie zmieni w tej sprawie.” 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 Stanisław Terech</w:t>
      </w:r>
      <w:r>
        <w:rPr/>
        <w:t xml:space="preserve"> – „ Nie zgodzę się z Panią radną , ponieważ obowiązuje ustawa z 2001 roku  o dostępie do informacji publicznej .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i Krystyna Kois- Jaźwiec</w:t>
      </w:r>
      <w:r>
        <w:rPr/>
        <w:t xml:space="preserve"> – „ Ja to poczyniłam , zadzwoniłam do P.Wójta  i poinformowałam go o tej sprawi , później też się kontaktowałam.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</w:t>
      </w:r>
      <w:r>
        <w:rPr>
          <w:b/>
        </w:rPr>
        <w:t>Pan  Stanisław Terech  -</w:t>
      </w:r>
      <w:r>
        <w:rPr/>
        <w:t xml:space="preserve"> „ Źle się dzieje ,że inicjatywy , które zgłaszam są odtrącane  i nie uzyskują poparcia w Radzie. Na początku kadencji zwróciłem się do P. Przewodniczącego , aby w Urzędzie Gminy było wyznaczone pomieszczenie do pełnienia dyżurów przez P. Przewodniczącego Rady i radnych.  Panie Przewodniczący robi mi Pan zarzuty ,że nie  poinformowałem  Pana o sprawie dot. szkoły w Psarach.  Na początku kadencji byłem dwa lub  trzy razy u Pana w domu i po tych wizytach uznałem ,że  nie jest to miejsce do konsultowania spraw związanych  z pełnieniem funkcji radnego .  Gdyby w Urzędzie Gminy były  pełnione dyżury , to w poniedziałek będąc o godz. 9-tej u P.Wójta  , to o godz.10-tej byłbym  u P .Przewodniczącego i poinformowałbym o całej sprawie.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</w:t>
      </w:r>
      <w:r>
        <w:rPr>
          <w:b/>
        </w:rPr>
        <w:t>Pan Przewodniczący  Rady</w:t>
      </w:r>
      <w:r>
        <w:rPr/>
        <w:t xml:space="preserve"> -  Wyjaśnił ,że pełni dyżur codziennie , od  poniedziałku do  piątku , w odz.8-tej  do 15-tej  w domu pod telefonem . Jeżeli jest potrzeba , to po otrzymaniu telefonu , w ciągu 15 minut jest w Urzędzie Gminy i załatwia  dana sprawę. 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</w:t>
      </w:r>
      <w:r>
        <w:rPr>
          <w:b/>
        </w:rPr>
        <w:t>Pan Stanisław Terech</w:t>
      </w:r>
      <w:r>
        <w:rPr/>
        <w:t xml:space="preserve"> – „ Ja nie atakuję P.Przewodniczącego Rady , ale w innych gminach, praca Rady wygląda inaczej , wszędzie pełnione są dyżury.  Pan Przewodniczący powinien pełnić dyżury , ponieważ bierze duże miesięczne wynagrodzenie.” Zwrócił się z pytaniem do P.radnej Białej , czy w poprzedniej kadencji pełniła dyżury w Urzędzie Gminy ?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i Bernadeta Biała</w:t>
      </w:r>
      <w:r>
        <w:rPr/>
        <w:t xml:space="preserve"> – „ Zawsze jeden dzień  w tygodniu pełniłam dyżur w Urzędzie Gminy , a w pozostałe dni pełniłam dyżur w domu pod telefonem.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 Tadeusz Wojtysiak</w:t>
      </w:r>
      <w:r>
        <w:rPr/>
        <w:t xml:space="preserve"> – „ P. radna Kois- Jaźwiec wspomniała na temat obrazy radnych przez P. radnego Terecha , popieram   jej wypowiedź.  Co do zarzutów stawianych  przez P. radnego Terecha ,że nic nie robię , to informuję ,że pisaliśmy pismo do Izb Rolniczych w sprawie suszy. W ubiegłym roku jako pierwsi w Powiecie wnioskowaliśmy w sprawie suszy. Została powołana komisja , która szacowała szkody i dzięki temu rolnicy otrzymali tanie kredyty . Następna sprawa to „ becikowe” ,którą mieliśmy dzisiaj dyskutować , a przez Pańską dyskusję nie możemy przystąpić do tego tematu .Kto to robi zamęt w Radzie i komisjach , przedłuża posiedzenia , jak nie Pan Terech.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 Stanisław Terech</w:t>
      </w:r>
      <w:r>
        <w:rPr/>
        <w:t xml:space="preserve"> – „ Do tego , co powiedział P. radny Wojtysiak ustosunkuje się na następnym posiedzeniu Komisji.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i Teresa Lis</w:t>
      </w:r>
      <w:r>
        <w:rPr/>
        <w:t xml:space="preserve"> – Wyraziła pozytywną opinię na temat  szybkiej reakcji podejmowanej przez Pana Wójta  w sytuacjach  tego wymagających. Zwróciła się z prośbą do Pana Terecha , aby jego wystąpienia były krótsze i bardziej sprecyzowane.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 Lech Warga</w:t>
      </w:r>
      <w:r>
        <w:rPr/>
        <w:t xml:space="preserve"> – „ Ja nie odczuwam jako radny ,że źle pracuję , gdyż organizuje zebrania  nie tylko z Radą Sołecką , ale całej wsi.  Jeżeli mieszkańcy zwracają  się do mnie o pomoc  , to na ile jestem w stanie , to służę im pomocą. Odnośnie P. Przewodniczącego , to miałem  do niego cztery razy sprawę , zadzwoniłem  telefonicznie , przyjechał do Urzędu i wspólnie rozwiązaliśmy problem.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 Stanisław Terech</w:t>
      </w:r>
      <w:r>
        <w:rPr/>
        <w:t xml:space="preserve"> – „ Ja nie oceniam pracy radnego  w danym okręgu  wyborczym , jest to sprawa  radnego .  Nie zgodzę się z tym , aby jeździć do domu do P. Przewodniczącego lub kontaktować się z nim telefonicznie i umawiać się z nim na spotkanie. Pełnienie dyżurów przez Przewodniczącego jest to jego formalna powinność. Zawsze twierdziłem ,że razem możemy więcej zrobić. Możemy założyć taką sytuację ,że społeczeństwo w liczbie 10 tys. jest dla nas , a nie odwrotnie.”</w:t>
      </w:r>
    </w:p>
    <w:p>
      <w:pPr>
        <w:pStyle w:val="Normal"/>
        <w:ind w:left="360" w:hanging="300"/>
        <w:jc w:val="both"/>
        <w:rPr/>
      </w:pPr>
      <w:r>
        <w:rPr/>
        <w:t xml:space="preserve">    </w:t>
      </w:r>
      <w:r>
        <w:rPr>
          <w:b/>
        </w:rPr>
        <w:t>Pan Wójt</w:t>
      </w:r>
      <w:r>
        <w:rPr/>
        <w:t xml:space="preserve"> – „ Można oczekiwać od Wójta skuteczności podejmowania decyzji , jeżeli  Wójt ma takie kompetencje. Podał dwa przykłady , które nie należą do jego kompetencji , a mianowicie sprawę budowy zbiornika retencyjnego i sprawę Szkoły Filialnej w Psarach. Każdy musi robić swoje i nie można wyręczać kogoś w podejmowaniu decyzji. Nie mogę podjąć decyzji o zawieszeniu nauczyciela w obowiązkach , bo sprawa ta nie należy do mojej kompetencji. Odnośnie „becikowego” , jeżeli byłaby wola , to  przygotowalibyśmy odpowiednie projekty uchwał. Gminę byłoby  stać wypłacić „ becikowe” w wysokości 500,00 zł. dla jednej osoby z wolnych środków.  W ubiegłym roku  urodziło się 110 dzieci, , potrzebna byłaby na ten cel kwota 60 tys.zł. „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 Stanisław Terech</w:t>
      </w:r>
      <w:r>
        <w:rPr/>
        <w:t xml:space="preserve"> – „  W ustawie jest zapisane ,że „becikowe” przysługuje od dnia   9 .11.2005 roku.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i Krystyna Kois –Jaźwiec-</w:t>
      </w:r>
      <w:r>
        <w:rPr/>
        <w:t xml:space="preserve"> Wyraziła pozytywną opinię na temat wypłaty     „ becikowego” z budżetu gminy . Poinformowała ,że wcześniej opracowała projekt uchwały w tej sprawie, jednak nie było podstawy prawnej do wypłaty.</w:t>
      </w:r>
    </w:p>
    <w:p>
      <w:pPr>
        <w:pStyle w:val="Normal"/>
        <w:ind w:left="360" w:hanging="300"/>
        <w:jc w:val="both"/>
        <w:rPr/>
      </w:pPr>
      <w:r>
        <w:rPr/>
        <w:t xml:space="preserve">     </w:t>
      </w:r>
      <w:r>
        <w:rPr>
          <w:b/>
        </w:rPr>
        <w:t>Pan Stanisław Terech</w:t>
      </w:r>
      <w:r>
        <w:rPr/>
        <w:t xml:space="preserve"> -  Podziękował P. Kois- Jaźwiec , że poparła jego pomysł , ale  zbyt późno, gdyż na temat wypłaty „becikowego” mówił wcześniej , przy omawianiu stawek podatkowych . Wyraził się ,że nie zgadza się z tym ,że nie było podstaw , aby zaplanować środki w  budżecie  gminy na 2006 rok, można byłoby skierować środki do Gminnego Osrodka Pomocy  Społecznej w Sieroszewicach. Poparł propozycję P.Wójta dot. wypłaty „becikowego”  z budżetu gminy , chociaż stwierdził ,że można było  zadbać o to wcześniej  i czasami warto pochylić się nad tym  , co mówią radni.” 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Pan Wójt-  </w:t>
      </w:r>
      <w:r>
        <w:rPr/>
        <w:t>Wyjaśnił ,że sprawa wypłaty „ becikowego” nie ma uzasadnienia do stawek podatkowych.</w:t>
      </w:r>
    </w:p>
    <w:p>
      <w:pPr>
        <w:pStyle w:val="Normal"/>
        <w:ind w:left="360" w:hanging="300"/>
        <w:jc w:val="both"/>
        <w:rPr/>
      </w:pPr>
      <w:r>
        <w:rPr/>
        <w:t xml:space="preserve">     </w:t>
      </w:r>
      <w:r>
        <w:rPr>
          <w:b/>
        </w:rPr>
        <w:t>Pan  Stanisław Terech</w:t>
      </w:r>
      <w:r>
        <w:rPr/>
        <w:t xml:space="preserve"> – „ Pan Wójt mówi teraz  o kwocie 60 tys.zł. na wypłatę „ becikowego” , a my nie mamy takiej kwoty uchwalonej w budżecie gminy na 2006 rok.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</w:t>
      </w:r>
      <w:r>
        <w:rPr>
          <w:b/>
        </w:rPr>
        <w:t>Pan Wójt</w:t>
      </w:r>
      <w:r>
        <w:rPr/>
        <w:t xml:space="preserve"> – Odpowiedział ,że są wolne środki .</w:t>
      </w:r>
    </w:p>
    <w:p>
      <w:pPr>
        <w:pStyle w:val="Normal"/>
        <w:ind w:left="360" w:hanging="300"/>
        <w:jc w:val="both"/>
        <w:rPr/>
      </w:pPr>
      <w:r>
        <w:rPr/>
        <w:t xml:space="preserve">    </w:t>
      </w:r>
      <w:r>
        <w:rPr>
          <w:b/>
        </w:rPr>
        <w:t>Pan Przewodniczący Komisji</w:t>
      </w:r>
      <w:r>
        <w:rPr/>
        <w:t xml:space="preserve"> – Wypowiedział się ,że będzie głosował „przeciw” uzasadniając w ten sposób ,że byłaby to nadgorliwość ze strony radnych.  „ Chciałbym , aby spełniła się moja interpelacja i te pieniądze lepiej przeznaczyć na podłączenie kanalizacji do budynku „Pałacu” w Rososzycy.”</w:t>
      </w:r>
    </w:p>
    <w:p>
      <w:pPr>
        <w:pStyle w:val="Normal"/>
        <w:ind w:left="360" w:hanging="300"/>
        <w:jc w:val="both"/>
        <w:rPr/>
      </w:pPr>
      <w:r>
        <w:rPr/>
        <w:t xml:space="preserve">     </w:t>
      </w:r>
      <w:r>
        <w:rPr>
          <w:b/>
        </w:rPr>
        <w:t>Pan Stanisław Terech</w:t>
      </w:r>
      <w:r>
        <w:rPr/>
        <w:t xml:space="preserve">  -  „ Podczas ostatniej sesji zadałem pytanie odnośnie  wolnych środków , a P.Wójt odpowiedział mi ,że nie ma wolnych środków.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</w:t>
      </w:r>
      <w:r>
        <w:rPr>
          <w:b/>
        </w:rPr>
        <w:t>Pan Wójt</w:t>
      </w:r>
      <w:r>
        <w:rPr/>
        <w:t xml:space="preserve"> – Wyjaśnił ,że jeżeli chodzi o Pałac w Rososzycy , to musi być zgoda  konserwatora zabytków. Rozumiem ,że w przypadku podłączenia kanalizacji do tego budynku , będą płacić mieszkańcy.”</w:t>
      </w:r>
    </w:p>
    <w:p>
      <w:pPr>
        <w:pStyle w:val="Normal"/>
        <w:ind w:left="360" w:hanging="300"/>
        <w:jc w:val="both"/>
        <w:rPr/>
      </w:pPr>
      <w:r>
        <w:rPr/>
        <w:t xml:space="preserve">    </w:t>
      </w:r>
      <w:r>
        <w:rPr>
          <w:b/>
        </w:rPr>
        <w:t>Pani Teresa Lis</w:t>
      </w:r>
      <w:r>
        <w:rPr/>
        <w:t xml:space="preserve"> – Zwróciła się z pytaniem , czy przewiduje P.Wójt  wypłatę „becikowego” na następne lata ?</w:t>
      </w:r>
    </w:p>
    <w:p>
      <w:pPr>
        <w:pStyle w:val="Normal"/>
        <w:ind w:left="360" w:hanging="300"/>
        <w:jc w:val="both"/>
        <w:rPr/>
      </w:pPr>
      <w:r>
        <w:rPr/>
        <w:t xml:space="preserve">     </w:t>
      </w:r>
      <w:r>
        <w:rPr>
          <w:b/>
        </w:rPr>
        <w:t>Pan Wójt</w:t>
      </w:r>
      <w:r>
        <w:rPr/>
        <w:t xml:space="preserve"> – Odpowiedział ,że tak daleko nie sięga. </w:t>
      </w:r>
    </w:p>
    <w:p>
      <w:pPr>
        <w:pStyle w:val="Normal"/>
        <w:ind w:left="360" w:hanging="300"/>
        <w:jc w:val="both"/>
        <w:rPr/>
      </w:pPr>
      <w:r>
        <w:rPr/>
        <w:t xml:space="preserve">     </w:t>
      </w:r>
      <w:r>
        <w:rPr>
          <w:b/>
        </w:rPr>
        <w:t>Pan Stanisław Terech</w:t>
      </w:r>
      <w:r>
        <w:rPr/>
        <w:t xml:space="preserve"> -  „ W związku z „ becikowym” pojawia się jeden aspekt  dot. ograniczenia  wypłaty dla osób , które korzystają ze środków publicznych. Jest to dla mnie antyteza, bo jeżeli osoba korzysta z pomocy społecznej , to na pewno ma trudną sytuację materialną i tym bardziej należałoby się jej  „ becikowe”.</w:t>
      </w:r>
    </w:p>
    <w:p>
      <w:pPr>
        <w:pStyle w:val="Normal"/>
        <w:ind w:left="360" w:hanging="300"/>
        <w:jc w:val="both"/>
        <w:rPr/>
      </w:pPr>
      <w:r>
        <w:rPr/>
        <w:t xml:space="preserve">     </w:t>
      </w:r>
      <w:r>
        <w:rPr>
          <w:b/>
        </w:rPr>
        <w:t>Pan Przewodniczący Komisji</w:t>
      </w:r>
      <w:r>
        <w:rPr/>
        <w:t>-  Poddał pod glosowanie sprawę  dot. zaplanowania środków w budżecie na  wypłatę „ becikowego” w 2006 roku.</w:t>
      </w:r>
    </w:p>
    <w:p>
      <w:pPr>
        <w:pStyle w:val="Normal"/>
        <w:ind w:left="360" w:hanging="300"/>
        <w:jc w:val="both"/>
        <w:rPr/>
      </w:pPr>
      <w:r>
        <w:rPr/>
        <w:t xml:space="preserve">     </w:t>
      </w:r>
      <w:r>
        <w:rPr/>
        <w:t>Wniosek w powyższej sprawie został przyjęty przez Komisję , ponieważ za przyjęciem wniosku głosowało 7 członków Komisji , 3 było „przeciw”, 1 osoba wstrzymała się.</w:t>
      </w:r>
    </w:p>
    <w:p>
      <w:pPr>
        <w:pStyle w:val="Normal"/>
        <w:ind w:left="360" w:hanging="300"/>
        <w:jc w:val="both"/>
        <w:rPr/>
      </w:pPr>
      <w:r>
        <w:rPr/>
        <w:t xml:space="preserve">     </w:t>
      </w:r>
      <w:r>
        <w:rPr>
          <w:b/>
        </w:rPr>
        <w:t>Pan Stanisław Terech</w:t>
      </w:r>
      <w:r>
        <w:rPr/>
        <w:t>- „ Ucieszyło mnie to ,że mamy wolne środki . Dzisiaj złożę wniosek do Pana Przewodniczącego Rady z prośbą o skierowanie go do Komisji Rolnictwa , Rozwoju Gospodarczego i Infrastruktury, celem podjęcia merytorycznej dyskusji oraz  wypracowania stanowiska w sprawie opracowania programu termo-modernizacyjnego  dla przeprowadzenia termo-modernizacji obiektów użyteczności publicznych na terenie Gminy Sieroszewice , w pierwszej kolejności szkoły , ośrodki zdrowia oraz budynku urzędu gminy.  Poinformował, że poprosił w drodze koleżeńskiej o przeprowadzenie analizy na temat  natężenia ruchu  na drodze wojewódzkiej w Wielowsi  oraz drugiej analizy na temat kosztów termo-modernizacji przykładowego budynku użyteczności publicznej .</w:t>
      </w:r>
    </w:p>
    <w:p>
      <w:pPr>
        <w:pStyle w:val="Normal"/>
        <w:ind w:left="360" w:hanging="300"/>
        <w:jc w:val="both"/>
        <w:rPr/>
      </w:pPr>
      <w:r>
        <w:rPr/>
        <w:t xml:space="preserve">     </w:t>
      </w:r>
      <w:r>
        <w:rPr/>
        <w:t xml:space="preserve">Poinformował członków Komisji ,że Rada Ministrów  dnia     26 lipca 2005 roku zaakceptowała „ program Operacyjny dla wykorzystania środków finansowych w ramach działania „ mechanizmu Finansowego Europejskiego Obszaru Gospodarczego  oraz Norweskiego Mechanizmu Finansowego.” Łączna kwota przyznana Polsce to ponad 533,5 mln euro. Przedstawił szczegółowe informacje na temat  Norweskiego Mechanizmu Finansowego  …  . </w:t>
      </w:r>
    </w:p>
    <w:p>
      <w:pPr>
        <w:pStyle w:val="Normal"/>
        <w:ind w:left="360" w:hanging="300"/>
        <w:jc w:val="both"/>
        <w:rPr/>
      </w:pPr>
      <w:r>
        <w:rPr/>
        <w:t xml:space="preserve">     </w:t>
      </w:r>
      <w:r>
        <w:rPr>
          <w:b/>
        </w:rPr>
        <w:t>Pan Wójt –</w:t>
      </w:r>
      <w:r>
        <w:rPr/>
        <w:t xml:space="preserve"> Wyjaśnił ,że  dot. Norweskiego Mechanizmu Finansowego  nie jest nowością , ponieważ gmina złożyła wniosek o dofinansowanie z tegoż „ Mechanizmu”  na budowę kanalizacji sanitarnej z przyłączami i przepompowniami we wsi Sieroszewice. Poinformował ,że będzie zastanawiał się nad  modernizacją ośrodków zdrowia oraz szkół. Były prowadzone rozmowy z Norweskim Mechanizmem Finansowym na temat uzyskania  dofinansowania na budowę Szkoły Podstawowej w Strzyżewie. Gmina otrzymała odpowiedź ,że nie można uzyskać  dofinansowania n, skoro budowa inwestycji została  rozpoczęta.”</w:t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</w:t>
      </w:r>
      <w:r>
        <w:rPr>
          <w:b/>
        </w:rPr>
        <w:t>Pan Stanisław Terech-</w:t>
      </w:r>
      <w:r>
        <w:rPr/>
        <w:t xml:space="preserve">  Wyjaśnił, że temat dotyczący opracowania programu  termomodernizacyjnego był opiniowany przez Radę Sołecką wsi Wielowieś.</w:t>
      </w:r>
    </w:p>
    <w:p>
      <w:pPr>
        <w:pStyle w:val="Normal"/>
        <w:ind w:left="360" w:hanging="300"/>
        <w:jc w:val="both"/>
        <w:rPr/>
      </w:pPr>
      <w:r>
        <w:rPr/>
        <w:t xml:space="preserve">     </w:t>
      </w:r>
      <w:r>
        <w:rPr>
          <w:b/>
        </w:rPr>
        <w:t>Pani Teresa Lis</w:t>
      </w:r>
      <w:r>
        <w:rPr/>
        <w:t xml:space="preserve"> – Zadała pytanie dot. budowy chodnika w Parczewie , czy są jakieś nowości w tej sprawie?  Drugie pytanie dotyczyło Szkoły podstawowej w Parczewie , czy będzie  wykonana elewacja zewnętrzna budynku ? </w:t>
      </w:r>
    </w:p>
    <w:p>
      <w:pPr>
        <w:pStyle w:val="Normal"/>
        <w:ind w:left="360" w:hanging="300"/>
        <w:jc w:val="both"/>
        <w:rPr/>
      </w:pPr>
      <w:r>
        <w:rPr/>
        <w:t xml:space="preserve">    </w:t>
      </w:r>
      <w:r>
        <w:rPr>
          <w:b/>
        </w:rPr>
        <w:t>Pan Wójt –</w:t>
      </w:r>
      <w:r>
        <w:rPr/>
        <w:t xml:space="preserve"> Odpowiedział ,że odnośnie  budowy chodnika nic się nie zmieniło , natomiast jeżeli chodzi o szkołę , to gmina wystąpiła z wnioskiem do  Wojewódzkiego Konserwatora zabytków o dofinansowanie , z tym ,że do tej pory nie  otrzymała odpowiedzi.</w:t>
      </w:r>
    </w:p>
    <w:p>
      <w:pPr>
        <w:pStyle w:val="Normal"/>
        <w:ind w:left="360" w:hanging="300"/>
        <w:jc w:val="both"/>
        <w:rPr/>
      </w:pPr>
      <w:r>
        <w:rPr/>
      </w:r>
    </w:p>
    <w:p>
      <w:pPr>
        <w:pStyle w:val="Normal"/>
        <w:ind w:left="360" w:hanging="300"/>
        <w:jc w:val="both"/>
        <w:rPr/>
      </w:pPr>
      <w:r>
        <w:rPr/>
      </w:r>
    </w:p>
    <w:p>
      <w:pPr>
        <w:pStyle w:val="Normal"/>
        <w:ind w:left="360" w:hanging="300"/>
        <w:jc w:val="both"/>
        <w:rPr/>
      </w:pPr>
      <w:r>
        <w:rPr/>
      </w:r>
    </w:p>
    <w:p>
      <w:pPr>
        <w:pStyle w:val="Normal"/>
        <w:ind w:left="360" w:hanging="300"/>
        <w:jc w:val="both"/>
        <w:rPr/>
      </w:pPr>
      <w:r>
        <w:rPr/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</w:t>
      </w:r>
      <w:r>
        <w:rPr>
          <w:b/>
        </w:rPr>
        <w:t>Ad.9 )</w:t>
      </w:r>
      <w:r>
        <w:rPr/>
        <w:t xml:space="preserve"> Z uwagi na wyczerpanie porządku posiedzenia komisji Pan Przewodniczący Komisji dokonał zamknięcia spotkania o godz.13: 33.</w:t>
      </w:r>
    </w:p>
    <w:p>
      <w:pPr>
        <w:pStyle w:val="Normal"/>
        <w:ind w:left="360" w:hanging="300"/>
        <w:jc w:val="both"/>
        <w:rPr/>
      </w:pPr>
      <w:r>
        <w:rPr/>
        <w:t xml:space="preserve">        </w:t>
      </w:r>
    </w:p>
    <w:p>
      <w:pPr>
        <w:pStyle w:val="Normal"/>
        <w:ind w:left="360" w:hanging="300"/>
        <w:jc w:val="both"/>
        <w:rPr/>
      </w:pPr>
      <w:r>
        <w:rPr/>
        <w:t xml:space="preserve">             </w:t>
      </w:r>
    </w:p>
    <w:p>
      <w:pPr>
        <w:pStyle w:val="Normal"/>
        <w:ind w:left="360" w:hanging="30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rotokółowała:                                                           Przewodniczący </w:t>
      </w:r>
    </w:p>
    <w:p>
      <w:pPr>
        <w:pStyle w:val="Normal"/>
        <w:ind w:left="360" w:hanging="3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Komisji Budżetu , Finansów </w:t>
      </w:r>
    </w:p>
    <w:p>
      <w:pPr>
        <w:pStyle w:val="Normal"/>
        <w:ind w:left="360" w:hanging="3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i  Zaopatrzenia </w:t>
      </w:r>
    </w:p>
    <w:p>
      <w:pPr>
        <w:pStyle w:val="Normal"/>
        <w:ind w:left="360" w:hanging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00"/>
        <w:jc w:val="both"/>
        <w:rPr/>
      </w:pPr>
      <w:r>
        <w:rPr>
          <w:b/>
        </w:rPr>
        <w:t xml:space="preserve">                   </w:t>
      </w:r>
      <w:r>
        <w:rPr>
          <w:b/>
          <w:i/>
        </w:rPr>
        <w:t xml:space="preserve">Joanna Glapiak                                                          Jerzy Kasprzak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05:00Z</dcterms:created>
  <dc:creator>Urząd Gminy</dc:creator>
  <dc:description/>
  <dc:language>en-US</dc:language>
  <cp:lastModifiedBy>Urząd Gminy</cp:lastModifiedBy>
  <cp:lastPrinted>2006-02-23T14:22:00Z</cp:lastPrinted>
  <dcterms:modified xsi:type="dcterms:W3CDTF">2006-02-23T14:31:00Z</dcterms:modified>
  <cp:revision>19</cp:revision>
  <dc:subject/>
  <dc:title>                                               P r o t o k ó ł</dc:title>
</cp:coreProperties>
</file>