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 posiedzenia Komisji Rolnictwa, Rozwoju Gospodarczego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I Infrastruktury w dniu 27 lutego 2006 rok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edstawienie porządku posiedzenia Komis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yrektora Powiatowego Zarządu Dróg w Ostrowie Wielkopolskim na temat planowanych remontów dróg powiatowych na terenie Gminy Sierosze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projektów uchwał Rady Gminy w spraw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eniająca uchwałę w sprawie przyjęcia Strategii Rozwoju Gminy Sieroszewice na lata 2000-201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twierdzenia taryf za zbiorowe zaopatrzenie w wodę i zbiorowe odprowadzanie ścieków na terenie Gminy Sieroszewice i miejscowości Sadowie (gm Ostrów wielkopolski) oraz o dopłacie do 1m</w:t>
      </w:r>
      <w:r>
        <w:rPr>
          <w:vertAlign w:val="superscript"/>
        </w:rPr>
        <w:t>3</w:t>
      </w:r>
      <w:r>
        <w:rPr/>
        <w:t xml:space="preserve">  wody i 1m</w:t>
      </w:r>
      <w:r>
        <w:rPr>
          <w:vertAlign w:val="superscript"/>
        </w:rPr>
        <w:t xml:space="preserve">3 </w:t>
      </w:r>
      <w:r>
        <w:rPr/>
        <w:t>ściek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dzielenia pomocy finansowej Województwu Wielkopolskie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lanu pracy Komisji na rok 2006 (do końca kadencj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głosy i wnio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)  </w:t>
      </w:r>
      <w:r>
        <w:rPr/>
        <w:t>Otwarcia posiedzenia Komisji dokonał Przewodniczący Komisji o godz. 10</w:t>
      </w:r>
      <w:r>
        <w:rPr>
          <w:vertAlign w:val="superscript"/>
        </w:rPr>
        <w:t>10</w:t>
      </w:r>
      <w:r>
        <w:rPr/>
        <w:t xml:space="preserve"> . powitał  P. Wójta, P. Skarbnik, Dyrektora Powiatowego Zarządu Dróg w Ostrowie Wielkopolskim P.P. Śniegockiego oraz członków Komisji. w posiedzeniu komisji uczestniczyli wszyscy członkowie. </w:t>
      </w:r>
      <w:r>
        <w:rPr>
          <w:i/>
        </w:rPr>
        <w:t xml:space="preserve">Lista obecności stanowi załącznik Nr 1 do protokołu.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2)  P. Przewodniczący Komisji – </w:t>
      </w:r>
      <w:r>
        <w:rPr/>
        <w:t>przedstawił porządek posiedzenia komisji.</w:t>
      </w:r>
    </w:p>
    <w:p>
      <w:pPr>
        <w:pStyle w:val="Normal"/>
        <w:jc w:val="both"/>
        <w:rPr/>
      </w:pPr>
      <w:r>
        <w:rPr/>
        <w:t xml:space="preserve">Porządek posiedzenia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3)  </w:t>
      </w:r>
      <w:r>
        <w:rPr/>
        <w:t xml:space="preserve">Przyjęcie protokołu z ostatniego posiedzenia. </w:t>
      </w:r>
    </w:p>
    <w:p>
      <w:pPr>
        <w:pStyle w:val="Normal"/>
        <w:jc w:val="both"/>
        <w:rPr/>
      </w:pPr>
      <w:r>
        <w:rPr>
          <w:b/>
        </w:rPr>
        <w:t xml:space="preserve">P.A. Wojtczak </w:t>
      </w:r>
      <w:r>
        <w:rPr/>
        <w:t>- Wniósł sprostowanie do protokołu z posiedzenia Komisji odbytego w dniu 22 grudnia 2005 roku,  str. 3 w jego 3 wypowiedzi zamiast chodnika w Psarach powinno być zapisane chodnik w Latowicach .  str. 7  w  6 wypowiedzi nastąpił błąd rachunkowy, zamiast kwoty 22 000 tys. powinno być 220 000 zł za hektar ziemi.</w:t>
      </w:r>
    </w:p>
    <w:p>
      <w:pPr>
        <w:pStyle w:val="Normal"/>
        <w:jc w:val="both"/>
        <w:rPr/>
      </w:pPr>
      <w:r>
        <w:rPr>
          <w:b/>
        </w:rPr>
        <w:t>P.K. Kowalski</w:t>
      </w:r>
      <w:r>
        <w:rPr/>
        <w:t xml:space="preserve"> – wniósł sprostowanie,  aby skreślić ostatnie zdanie w jego wypowiedzi: „ kontynuując wypowiedź zauważył, że nie wiadomo jak zabrać jednostkom ten sprzęt”.</w:t>
      </w:r>
    </w:p>
    <w:p>
      <w:pPr>
        <w:pStyle w:val="Normal"/>
        <w:jc w:val="both"/>
        <w:rPr/>
      </w:pPr>
      <w:r>
        <w:rPr/>
        <w:t>Protokół z poprawkami został przyjęty pozytywnie , 8 członków Komisji głosowało „za”, 1 osoba wstrzymała się.</w:t>
      </w:r>
    </w:p>
    <w:p>
      <w:pPr>
        <w:pStyle w:val="Normal"/>
        <w:jc w:val="both"/>
        <w:rPr/>
      </w:pPr>
      <w:r>
        <w:rPr>
          <w:b/>
        </w:rPr>
        <w:t>AD. 4) P. Dyrektor Powiatowego Zarządu Dróg w Ostrowie Wielkopolskim P. Piotr Śniegocki – „</w:t>
      </w:r>
      <w:r>
        <w:rPr/>
        <w:t xml:space="preserve">Jeżeli chodzi o remonty na drogach to nie są planowane jako inwestycje, zależy od tego jaki jest stan dróg po zimie. Na remonty będą większe kwoty aniżeli w ubiegłym roku. </w:t>
      </w:r>
    </w:p>
    <w:p>
      <w:pPr>
        <w:pStyle w:val="Normal"/>
        <w:jc w:val="both"/>
        <w:rPr/>
      </w:pPr>
      <w:r>
        <w:rPr/>
        <w:t xml:space="preserve">Następne roboty to pielęgnacja zieleni, koszenie poboczy, oznakowanie, wycinka drzew lub pielęgnacja koron drzew.  </w:t>
      </w:r>
    </w:p>
    <w:p>
      <w:pPr>
        <w:pStyle w:val="Normal"/>
        <w:jc w:val="both"/>
        <w:rPr/>
      </w:pPr>
      <w:r>
        <w:rPr/>
        <w:t>W tej chwili są prowadzone roboty remontowe na drogach ale jest okres zimowy wiec te prace są ograniczone. Dotyczy to remontu drogi z Grabowa do Sieroszewic, w późniejszym terminie do Wielowsi. W następnej kolejności będzie remontowana droga z Rososzycy na Skalmierzyce przez Sławin. W tym roku będą kontynuowane remonty dróg zaczętych w ubiegłych latach.</w:t>
      </w:r>
    </w:p>
    <w:p>
      <w:pPr>
        <w:pStyle w:val="Normal"/>
        <w:jc w:val="both"/>
        <w:rPr/>
      </w:pPr>
      <w:r>
        <w:rPr/>
        <w:t>Jedną z największych modernizacji jest naprawa drogi z Ostrowa do Wielowsi. Ze środków przedakcesyjnych będą zrealizowane 4 zada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odernizacja drogi na ul. Grabowskiej w Ostrowie Wlkp,.</w:t>
      </w:r>
    </w:p>
    <w:p>
      <w:pPr>
        <w:pStyle w:val="Normal"/>
        <w:jc w:val="both"/>
        <w:rPr/>
      </w:pPr>
      <w:r>
        <w:rPr/>
        <w:t>- budowa chodnika z Ostrowa Wlkp. do Sieroszewic,</w:t>
      </w:r>
    </w:p>
    <w:p>
      <w:pPr>
        <w:pStyle w:val="Normal"/>
        <w:jc w:val="both"/>
        <w:rPr/>
      </w:pPr>
      <w:r>
        <w:rPr/>
        <w:t>- 2 odcinek budowy nawierzchni bitumicznej z Parczewa do Sieroszewic,</w:t>
      </w:r>
    </w:p>
    <w:p>
      <w:pPr>
        <w:pStyle w:val="Normal"/>
        <w:jc w:val="both"/>
        <w:rPr/>
      </w:pPr>
      <w:r>
        <w:rPr/>
        <w:t>- odnowa drogi o odcinku 7.800 m od Sieroszewic do Wielowsi,</w:t>
      </w:r>
    </w:p>
    <w:p>
      <w:pPr>
        <w:pStyle w:val="Normal"/>
        <w:jc w:val="both"/>
        <w:rPr/>
      </w:pPr>
      <w:r>
        <w:rPr/>
        <w:t xml:space="preserve">Wszystkie te zadania mają być ukończone do sierpnia o ile nie będzie problemów z przetargami. </w:t>
      </w:r>
    </w:p>
    <w:p>
      <w:pPr>
        <w:pStyle w:val="Normal"/>
        <w:jc w:val="both"/>
        <w:rPr/>
      </w:pPr>
      <w:r>
        <w:rPr/>
        <w:t>Ponadto będzie kontynuowana budowa chodnika rozpoczętego w ubiegłym roku w Masanowie. Inwestycja ta powinna zamknąć się w kwocie 100 tyś. zł</w:t>
      </w:r>
    </w:p>
    <w:p>
      <w:pPr>
        <w:pStyle w:val="Normal"/>
        <w:jc w:val="both"/>
        <w:rPr/>
      </w:pPr>
      <w:r>
        <w:rPr/>
        <w:t>Była deklaracja ze strony Gminy i Powiatu o pomocy finansowej na dokończenie tej inwestycj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.A.Wojtczak   - </w:t>
      </w:r>
      <w:r>
        <w:rPr/>
        <w:t>Zwrócił się z pytaniem do P. Dyrektora, czy jest w planie budowa nowej nawierzchni na drodze Sieroszewice - Bilczew i z Rososzycy do Skalmierzyc? Czy nie taniej byłoby zaciągnąć kredyt i zrobić nowe nawierzchnie niż łatać dziury?</w:t>
      </w:r>
    </w:p>
    <w:p>
      <w:pPr>
        <w:pStyle w:val="Normal"/>
        <w:jc w:val="both"/>
        <w:rPr/>
      </w:pPr>
      <w:r>
        <w:rPr>
          <w:b/>
        </w:rPr>
        <w:t>P. Dyrektor  PZD –</w:t>
      </w:r>
      <w:r>
        <w:rPr/>
        <w:t xml:space="preserve"> „ W Powiecie jest opracowany dokument pod nazwą: „Wieloletni plan inwestycyjny  do 2013 roku” w tym planie znajduje się droga z Rososzycy do Skalmierzyc. Ten plan przewiduje  6-7 mln zł rocznie na wydatki związane  z modernizacją dróg.”</w:t>
      </w:r>
    </w:p>
    <w:p>
      <w:pPr>
        <w:pStyle w:val="Normal"/>
        <w:jc w:val="both"/>
        <w:rPr/>
      </w:pPr>
      <w:r>
        <w:rPr/>
        <w:t xml:space="preserve">Zgodził się z wypowiedzią pana Radnego Wojtczaka, że lepiej byłoby zrobić te drogi w całości ,ale nie będzie środków  na ten cel. Jeżeli się okaże, że pieniędzy będzie mniej, to plan będzie weryfikowany w dół. </w:t>
      </w:r>
    </w:p>
    <w:p>
      <w:pPr>
        <w:pStyle w:val="Normal"/>
        <w:jc w:val="both"/>
        <w:rPr/>
      </w:pPr>
      <w:r>
        <w:rPr/>
        <w:t>Poinformował że Powiatowy Zarząd Dróg będzie wnioskował o ograniczenie sieci dróg powiatowych, ponieważ dużo dróg powiatowych powinno być drogami gminnymi. Były pierwsze propozycje z Gminy Sośnie i Gminy Ostrów Wlkp., aby wspólnie z powiatem zmodernizować drogi, które do tej pory były drogami powiatowymi, a później przejmie je Gmina. Na przejęcie dróg powiatowych musi być  zgoda Rady Gminy.”</w:t>
      </w:r>
    </w:p>
    <w:p>
      <w:pPr>
        <w:pStyle w:val="Normal"/>
        <w:jc w:val="both"/>
        <w:rPr/>
      </w:pPr>
      <w:r>
        <w:rPr>
          <w:b/>
        </w:rPr>
        <w:t xml:space="preserve">P.Przewodniczący Komisji </w:t>
      </w:r>
      <w:r>
        <w:rPr/>
        <w:t>– Zwrócił uwagę, że w przypadku przekazania dróg powiatowych na własność Gminy, zostanie obciążony finansowo Samorząd  Gminny.</w:t>
      </w:r>
    </w:p>
    <w:p>
      <w:pPr>
        <w:pStyle w:val="Normal"/>
        <w:jc w:val="both"/>
        <w:rPr/>
      </w:pPr>
      <w:r>
        <w:rPr>
          <w:b/>
        </w:rPr>
        <w:t xml:space="preserve">P.Dyrektor PZD – </w:t>
      </w:r>
      <w:r>
        <w:rPr/>
        <w:t xml:space="preserve">Wyjaśnił, że utrzymywanie dróg powiatowych nie ma przełożenia na otrzymywaną subwencję,  ponieważ na początku otrzymywali większą subwencje aniżeli teraz. </w:t>
      </w:r>
    </w:p>
    <w:p>
      <w:pPr>
        <w:pStyle w:val="Normal"/>
        <w:jc w:val="both"/>
        <w:rPr/>
      </w:pPr>
      <w:r>
        <w:rPr>
          <w:b/>
        </w:rPr>
        <w:t xml:space="preserve">P.Przewodniczący Komisji </w:t>
      </w:r>
      <w:r>
        <w:rPr/>
        <w:t>–„ W takim przypadku powiat mógłby ograniczyć tonaż  na drogach (do 7 ton). Stwierdził,  że droga w Sławinie jest niszczona przez samochody ciężarowe z Wieruszowa.</w:t>
      </w:r>
    </w:p>
    <w:p>
      <w:pPr>
        <w:pStyle w:val="Normal"/>
        <w:jc w:val="both"/>
        <w:rPr/>
      </w:pPr>
      <w:r>
        <w:rPr>
          <w:b/>
        </w:rPr>
        <w:t xml:space="preserve">P Dyrektor -  </w:t>
      </w:r>
      <w:r>
        <w:rPr/>
        <w:t xml:space="preserve">Wyjaśnił, że jeżeli chodzi o wymogi unijne trzeba będzie zwiększyć tonaż do 11 ton. Zakaz związany z tonażem  samochodów ciężarowych można ograniczyć tylko czasowo. </w:t>
      </w:r>
    </w:p>
    <w:p>
      <w:pPr>
        <w:pStyle w:val="Normal"/>
        <w:jc w:val="both"/>
        <w:rPr/>
      </w:pPr>
      <w:r>
        <w:rPr>
          <w:b/>
        </w:rPr>
        <w:t xml:space="preserve">P.Przewodniczący Komisji – „ </w:t>
      </w:r>
      <w:r>
        <w:rPr/>
        <w:t>Jeżeli będzie  zrobiona droga ze Skalmierzyc do Rososzycy to niech ciężarowe samochody jeżdżą tą drogą, a nie drogą przez Sławin, Ołobok. Zwrócił uwagę, że Powiat Kaliski wprowadził takie ograniczenia.”</w:t>
      </w:r>
    </w:p>
    <w:p>
      <w:pPr>
        <w:pStyle w:val="Normal"/>
        <w:jc w:val="both"/>
        <w:rPr/>
      </w:pPr>
      <w:r>
        <w:rPr>
          <w:b/>
        </w:rPr>
        <w:t xml:space="preserve">P.Dyrektor PZD - </w:t>
      </w:r>
      <w:r>
        <w:rPr/>
        <w:t xml:space="preserve"> „ Jeżeli Pan Radny mówi o drodze Psary Sławin to można ograniczyć tonaż samochodów ciężarowych. Powiat kaliski postawił na granicy gminy Nowe Skalmierzyce znak ograniczenia i spotkało się to z dużą krytyką ze strony rolników.” </w:t>
      </w:r>
    </w:p>
    <w:p>
      <w:pPr>
        <w:pStyle w:val="Normal"/>
        <w:jc w:val="both"/>
        <w:rPr/>
      </w:pPr>
      <w:r>
        <w:rPr>
          <w:b/>
        </w:rPr>
        <w:t xml:space="preserve">P. Terech -  </w:t>
      </w:r>
      <w:r>
        <w:rPr/>
        <w:t xml:space="preserve">Stwierdził, że absorpcja środków na drogi jest kiepska z drugiej strony zapytał się czy kwota 6 – 7 mln zaplanowana w wieloletnim planie inwestycyjnym dotyczy środków własnych? </w:t>
      </w:r>
    </w:p>
    <w:p>
      <w:pPr>
        <w:pStyle w:val="Normal"/>
        <w:jc w:val="both"/>
        <w:rPr/>
      </w:pPr>
      <w:r>
        <w:rPr>
          <w:b/>
        </w:rPr>
        <w:t xml:space="preserve">P.Dyrektor PZD - </w:t>
      </w:r>
      <w:r>
        <w:rPr/>
        <w:t xml:space="preserve"> Udzielił odpowiedzi odnośnie środków unijnych, że wystąpili z wnioskami o płatność na roboty które zostały już wykonane, okazuje się że w końcowym terminie  wnioski są nam zwrócone z wykrytymi błędami. Mimo, iż błędy zostają szybko poprawione niestety na odpowiedź czekamy                2 miesiące. Stwierdził, że jest to prowadzona  gra na zwłokę. </w:t>
      </w:r>
    </w:p>
    <w:p>
      <w:pPr>
        <w:pStyle w:val="Normal"/>
        <w:jc w:val="both"/>
        <w:rPr/>
      </w:pPr>
      <w:r>
        <w:rPr>
          <w:b/>
        </w:rPr>
        <w:t>P. Terech -   „</w:t>
      </w:r>
      <w:r>
        <w:rPr/>
        <w:t xml:space="preserve">Jeżeli jest to kwota łączna, to powiat robi nie wiele tych dróg” </w:t>
      </w:r>
    </w:p>
    <w:p>
      <w:pPr>
        <w:pStyle w:val="Normal"/>
        <w:jc w:val="both"/>
        <w:rPr/>
      </w:pPr>
      <w:r>
        <w:rPr/>
        <w:t xml:space="preserve">Zwrócił się z pytaniem do P. Dyrektora jak wygląda sprawa drogi na                        ul. Słonecznej łączącej Wielowieś  z  Masanowem? Chodzi o remont drogi i chodnika który został zdewastowany i znajduje się niżej od drogi.” Poinformował iż przejście  i przejazd o tej porze są niemożliwe. Na drodze stoi woda, która zalewa piwnice Ośrodka Zdrowia. Dwa lata temu odbyła się wizja lokalna, do tej pory nic nie zostało zrobione. </w:t>
      </w:r>
    </w:p>
    <w:p>
      <w:pPr>
        <w:pStyle w:val="Normal"/>
        <w:jc w:val="both"/>
        <w:rPr/>
      </w:pPr>
      <w:r>
        <w:rPr>
          <w:b/>
        </w:rPr>
        <w:t xml:space="preserve">P.Dyrektor PZD - </w:t>
      </w:r>
      <w:r>
        <w:rPr/>
        <w:t xml:space="preserve"> Wyjaśnił, że droga na ul. Słonecznej w Wielowsi nie znalazła się w „Wieloletnim Planie Inwestycyjnym.” Do remontu tej drogi możemy podejść w ramach bieżącego utrzymania dróg. W ubiegłym roku była robiona przymiarka, jednak nie udało się wykonać ze względu na mniejsze środki finansowe.</w:t>
      </w:r>
    </w:p>
    <w:p>
      <w:pPr>
        <w:pStyle w:val="Normal"/>
        <w:jc w:val="both"/>
        <w:rPr/>
      </w:pPr>
      <w:r>
        <w:rPr>
          <w:b/>
        </w:rPr>
        <w:t xml:space="preserve">P. Terech </w:t>
      </w:r>
      <w:r>
        <w:rPr/>
        <w:t xml:space="preserve">-  Zwrócił się z pytaniem, czy ten plan długofalowy jest opracowany w zależności od potrzeb, czy też w zależności od środków unijnych? </w:t>
      </w:r>
    </w:p>
    <w:p>
      <w:pPr>
        <w:pStyle w:val="Normal"/>
        <w:jc w:val="both"/>
        <w:rPr/>
      </w:pPr>
      <w:r>
        <w:rPr>
          <w:b/>
        </w:rPr>
        <w:t xml:space="preserve">P.Dyrektor PZD – </w:t>
      </w:r>
      <w:r>
        <w:rPr/>
        <w:t xml:space="preserve">Wyjaśnił, że program dostosowany jest do możliwości finansowych, „to nie jest tak, że my nie wiemy, że są inne potrzeby w zakresie remontów i  modernizacji dróg.” </w:t>
      </w:r>
    </w:p>
    <w:p>
      <w:pPr>
        <w:pStyle w:val="Normal"/>
        <w:jc w:val="both"/>
        <w:rPr/>
      </w:pPr>
      <w:r>
        <w:rPr>
          <w:b/>
        </w:rPr>
        <w:t xml:space="preserve">P. Terech – </w:t>
      </w:r>
      <w:r>
        <w:rPr/>
        <w:t>Wypowiedział się na temat stanu drogi w  Wielowsi,  której stan od ostatniej wizji uległ pogorszeniu, jest to droga o dużym natężeniu ruchu pieszych. Wyraził  opinię o konieczności  umieszczenia tej drogi w „WPI”.</w:t>
      </w:r>
    </w:p>
    <w:p>
      <w:pPr>
        <w:pStyle w:val="Normal"/>
        <w:jc w:val="both"/>
        <w:rPr/>
      </w:pPr>
      <w:r>
        <w:rPr>
          <w:b/>
        </w:rPr>
        <w:t xml:space="preserve">P.Dyrektor PZD – </w:t>
      </w:r>
      <w:r>
        <w:rPr/>
        <w:t xml:space="preserve">Wyjaśnił że wieloletni plan inwestycyjny wypełniły takie drogi jak: Rososzyca – Skalmierzyce oraz inne główne drogi, które stanowią  połączenia między gminami. Zadeklarował się, że  w przypadku niedoboru finansowego i tak postara się Powiatowy Zarząd Dróg dokonać naprawy drogi w Wielowsi. Być może przy pomocy gminy będzie możliwość poprawienia stanu tej drogi i zrobienia odwodnienia.” Na pytanie radnego odpowiedział, że powiat nie ma zdolności kredytowej z uwagi na to, że nie ma dochodów własnych  tylko wszystko robione jest z subwencji. </w:t>
      </w:r>
    </w:p>
    <w:p>
      <w:pPr>
        <w:pStyle w:val="Normal"/>
        <w:jc w:val="both"/>
        <w:rPr/>
      </w:pPr>
      <w:r>
        <w:rPr>
          <w:b/>
        </w:rPr>
        <w:t xml:space="preserve">P.A.Wojtczak   -  </w:t>
      </w:r>
      <w:r>
        <w:rPr/>
        <w:t>„ Na drogach o których mówiłem wcześniej są takie odcinki że jest dziura przy dziurze a łatanie tych dziur jest kosztowniejsze, aniżeli zrobienie nowej nawierzchni.</w:t>
      </w:r>
    </w:p>
    <w:p>
      <w:pPr>
        <w:pStyle w:val="Normal"/>
        <w:jc w:val="both"/>
        <w:rPr/>
      </w:pPr>
      <w:r>
        <w:rPr/>
        <w:t xml:space="preserve">Poinformował o niedrożnym przepuście w Psarach powodującym w czasie deszczu zalewanie domów usytuowanych poniżej drogi. </w:t>
      </w:r>
    </w:p>
    <w:p>
      <w:pPr>
        <w:pStyle w:val="Normal"/>
        <w:jc w:val="both"/>
        <w:rPr/>
      </w:pPr>
      <w:r>
        <w:rPr>
          <w:b/>
        </w:rPr>
        <w:t xml:space="preserve">P. Wójt – </w:t>
      </w:r>
      <w:r>
        <w:rPr/>
        <w:t>Odniósł się do wypowiedzi P. Dyrektora  i stwierdził iż wcześniej był przeciwny aby przejmować drogi powiatowe. Poparł propozycje  P. Dyrektora, że niektóre drogi powiatowe można  byłoby wyremontować wspólnie a później gmina mogłaby przejąć te drogi na własność.” Chodzi tutaj o drogę w Latowicach ul. Zieloną oraz drogę Wielowieś – Masanów – ul. Słoneczna. Można byłoby  zweryfikować te poglądy. Na początku był inny sposób naliczania subwencji dla powiatu teraz jest mniej korzystny.</w:t>
      </w:r>
    </w:p>
    <w:p>
      <w:pPr>
        <w:pStyle w:val="Normal"/>
        <w:jc w:val="both"/>
        <w:rPr/>
      </w:pPr>
      <w:r>
        <w:rPr/>
        <w:t xml:space="preserve">Gmina mogłaby przejąć  kilka dróg i skorzystać z dofinansowania ze środków unijnych, bo gmina posiada zdolności kredytowe.” </w:t>
      </w:r>
    </w:p>
    <w:p>
      <w:pPr>
        <w:pStyle w:val="Normal"/>
        <w:jc w:val="both"/>
        <w:rPr/>
      </w:pPr>
      <w:r>
        <w:rPr>
          <w:b/>
        </w:rPr>
        <w:t xml:space="preserve">P.Dyrektor PZD – </w:t>
      </w:r>
      <w:r>
        <w:rPr/>
        <w:t>Wyjaśnił, że jeżeli chodzi o absorbcję środków unijnych to powiat jest na drugim miejscu w województwie po Poznaniu.  Poinformował, że będzie za mało środków do pozyskania ze względu na dużą ilość składanych wniosków.</w:t>
      </w:r>
    </w:p>
    <w:p>
      <w:pPr>
        <w:pStyle w:val="Normal"/>
        <w:jc w:val="both"/>
        <w:rPr/>
      </w:pPr>
      <w:r>
        <w:rPr>
          <w:b/>
        </w:rPr>
        <w:t xml:space="preserve">K. Kowalski -  </w:t>
      </w:r>
      <w:r>
        <w:rPr/>
        <w:t xml:space="preserve">Poparł wypowiedź Pana Przewodniczącego że łatanie dziur na drogach nie ma sensu oraz że remonty, które są robione w okresie zimowym to pieniądze wyrzucane w błoto. </w:t>
      </w:r>
    </w:p>
    <w:p>
      <w:pPr>
        <w:pStyle w:val="Normal"/>
        <w:jc w:val="both"/>
        <w:rPr/>
      </w:pPr>
      <w:r>
        <w:rPr>
          <w:b/>
        </w:rPr>
        <w:t xml:space="preserve">P. J.Kasprzak - </w:t>
      </w:r>
      <w:r>
        <w:rPr/>
        <w:t xml:space="preserve"> Poruszył sprawę odwodnienia oraz naprawy pobocza od CPN w Rososzycy w kierunku cmentarza. Poinformował, że w powiecie został złożony wniosek o założenie chodnika. Zwrócił się  z prośbą do P. Dyrektora  o zwrócenie uwagi na ten problem. </w:t>
      </w:r>
    </w:p>
    <w:p>
      <w:pPr>
        <w:pStyle w:val="Normal"/>
        <w:jc w:val="both"/>
        <w:rPr/>
      </w:pPr>
      <w:r>
        <w:rPr>
          <w:b/>
        </w:rPr>
        <w:t xml:space="preserve">P. Dyrektor PZD – </w:t>
      </w:r>
      <w:r>
        <w:rPr/>
        <w:t xml:space="preserve"> Wyraził pozytywną opinię na temat wspólnych  inwestycji dotyczących budowy chodników na terenie gminy Sieroszewice.</w:t>
      </w:r>
    </w:p>
    <w:p>
      <w:pPr>
        <w:pStyle w:val="Normal"/>
        <w:jc w:val="both"/>
        <w:rPr/>
      </w:pPr>
      <w:r>
        <w:rPr/>
        <w:t xml:space="preserve">Udzielił odpowiedzi na pytanie dotyczące odwodnienia, iż będzie  wykonane w ramach bieżących robót. </w:t>
      </w:r>
    </w:p>
    <w:p>
      <w:pPr>
        <w:pStyle w:val="Normal"/>
        <w:jc w:val="both"/>
        <w:rPr/>
      </w:pPr>
      <w:r>
        <w:rPr>
          <w:b/>
        </w:rPr>
        <w:t xml:space="preserve">P. Wójt </w:t>
      </w:r>
      <w:r>
        <w:rPr/>
        <w:t xml:space="preserve">– Zwrócił się z pytaniem odnośnie naprawy drogi na ul. Zielonej w Latowicach,  na drodze Sieroszewice -  Bilczew z uwagi na bardzo zły stan drogi.  Jest to droga wykorzystywana podczas dowozu dzieci do szkoły autobusem, który ulega uszkodzeniom wywołanym złym stanem tej drogi. </w:t>
      </w:r>
    </w:p>
    <w:p>
      <w:pPr>
        <w:pStyle w:val="Normal"/>
        <w:jc w:val="both"/>
        <w:rPr/>
      </w:pPr>
      <w:r>
        <w:rPr>
          <w:b/>
        </w:rPr>
        <w:t xml:space="preserve">P. Dyrektor PZD – </w:t>
      </w:r>
      <w:r>
        <w:rPr/>
        <w:t xml:space="preserve">„Termin naprawy zależy od warunków atmosferycznych , odbywa się łatanie dziur w okresie zimowym, jednak nie daje to żadnych efektów ze względu na niskie temperatury. </w:t>
      </w:r>
    </w:p>
    <w:p>
      <w:pPr>
        <w:pStyle w:val="Normal"/>
        <w:jc w:val="both"/>
        <w:rPr/>
      </w:pPr>
      <w:r>
        <w:rPr>
          <w:b/>
        </w:rPr>
        <w:t xml:space="preserve">P. Wójt </w:t>
      </w:r>
      <w:r>
        <w:rPr/>
        <w:t xml:space="preserve">– Zaproponował aby złożyć wniosek do funduszy strukturalnych i wyremontować tą drogę. </w:t>
      </w:r>
    </w:p>
    <w:p>
      <w:pPr>
        <w:pStyle w:val="Normal"/>
        <w:jc w:val="both"/>
        <w:rPr/>
      </w:pPr>
      <w:r>
        <w:rPr>
          <w:b/>
        </w:rPr>
        <w:t xml:space="preserve">P. Dyrektor PZD – </w:t>
      </w:r>
      <w:r>
        <w:rPr/>
        <w:t xml:space="preserve">  Poinformował, że Powiatowy Zarząd Dróg administruje drogami powiatowymi od 7 lat. Oznajmił, że drogi były budowane inna technologią i stan ich jest na dzień dzisiejszy katastrofalny. Powiedział, że „jeżeli nie będzie dodatkowych środków na remonty dróg, to nie nadrobimy tych zaległości”.</w:t>
      </w:r>
    </w:p>
    <w:p>
      <w:pPr>
        <w:pStyle w:val="Normal"/>
        <w:jc w:val="both"/>
        <w:rPr/>
      </w:pPr>
      <w:r>
        <w:rPr>
          <w:b/>
        </w:rPr>
        <w:t xml:space="preserve">P. A.Piaskowski - </w:t>
      </w:r>
      <w:r>
        <w:rPr/>
        <w:t xml:space="preserve"> Skierował pytanie do Dyrektora jaka jest duża skala odszkodowań za samochody ulegające uszkodzeniom związanym ze złym stanem dróg?</w:t>
      </w:r>
    </w:p>
    <w:p>
      <w:pPr>
        <w:pStyle w:val="Normal"/>
        <w:jc w:val="both"/>
        <w:rPr/>
      </w:pPr>
      <w:r>
        <w:rPr>
          <w:b/>
        </w:rPr>
        <w:t xml:space="preserve">P. Dyrektor PZD – </w:t>
      </w:r>
      <w:r>
        <w:rPr/>
        <w:t xml:space="preserve">   Odpowiedział  że odnotowano 30 takich przypadków.</w:t>
      </w:r>
    </w:p>
    <w:p>
      <w:pPr>
        <w:pStyle w:val="Normal"/>
        <w:jc w:val="both"/>
        <w:rPr/>
      </w:pPr>
      <w:r>
        <w:rPr>
          <w:b/>
        </w:rPr>
        <w:t xml:space="preserve">P. J.Grzona  -  </w:t>
      </w:r>
      <w:r>
        <w:rPr/>
        <w:t>Zadał pytanie czy będzie modernizowana droga z Sieroszewic do Wielowsi?</w:t>
      </w:r>
    </w:p>
    <w:p>
      <w:pPr>
        <w:pStyle w:val="Normal"/>
        <w:jc w:val="both"/>
        <w:rPr/>
      </w:pPr>
      <w:r>
        <w:rPr>
          <w:b/>
        </w:rPr>
        <w:t xml:space="preserve">P. Dyrektor PZD – </w:t>
      </w:r>
      <w:r>
        <w:rPr/>
        <w:t xml:space="preserve">  Odpowiedział, że będzie ponieważ droga ta należy do 3 głównych dróg w powiecie. </w:t>
      </w:r>
    </w:p>
    <w:p>
      <w:pPr>
        <w:pStyle w:val="Normal"/>
        <w:jc w:val="both"/>
        <w:rPr/>
      </w:pPr>
      <w:r>
        <w:rPr>
          <w:b/>
        </w:rPr>
        <w:t xml:space="preserve">P. J.Grzona  -  </w:t>
      </w:r>
      <w:r>
        <w:rPr/>
        <w:t>Zapytał się czy będzie modernizowana droga z Masanowa do Ołoboku?</w:t>
      </w:r>
    </w:p>
    <w:p>
      <w:pPr>
        <w:pStyle w:val="Normal"/>
        <w:jc w:val="both"/>
        <w:rPr/>
      </w:pPr>
      <w:r>
        <w:rPr>
          <w:b/>
        </w:rPr>
        <w:t xml:space="preserve">P. Dyrektor PZD </w:t>
      </w:r>
      <w:r>
        <w:rPr/>
        <w:t>–  Odpowiedział,  że woda nie powinna być odprowadzana do powiatowego pasa drogowego. Istnieją przypadki w których nie można odtworzyć rowu ze względu na przebiegające instalacje telefoniczne, wodociągowe itd.</w:t>
      </w:r>
    </w:p>
    <w:p>
      <w:pPr>
        <w:pStyle w:val="Normal"/>
        <w:jc w:val="both"/>
        <w:rPr/>
      </w:pPr>
      <w:r>
        <w:rPr>
          <w:b/>
        </w:rPr>
        <w:t xml:space="preserve">P. Wójt </w:t>
      </w:r>
      <w:r>
        <w:rPr/>
        <w:t>– Zwrócił się z pytaniem w sprawie  wycięcia topoli które stwarzają duże zagrożenie na drogach i niszczą w niektórych miejscach nawierzchnie asfaltową.</w:t>
      </w:r>
    </w:p>
    <w:p>
      <w:pPr>
        <w:pStyle w:val="Normal"/>
        <w:jc w:val="both"/>
        <w:rPr/>
      </w:pPr>
      <w:r>
        <w:rPr>
          <w:b/>
        </w:rPr>
        <w:t xml:space="preserve">P. Dyrektor PZD </w:t>
      </w:r>
      <w:r>
        <w:rPr/>
        <w:t>–   Odpowiedział, że Powiatowy Zarząd Dróg wycina więcej drzew aniżeli dawniej.</w:t>
      </w:r>
    </w:p>
    <w:p>
      <w:pPr>
        <w:pStyle w:val="Normal"/>
        <w:jc w:val="both"/>
        <w:rPr/>
      </w:pPr>
      <w:r>
        <w:rPr>
          <w:b/>
        </w:rPr>
        <w:t xml:space="preserve">Przewodniczący Komisji - </w:t>
      </w:r>
      <w:r>
        <w:rPr/>
        <w:t xml:space="preserve"> Poruszył sprawę  wycięcia topoli w Sławinie na górce która wysadziła asfalt.</w:t>
      </w:r>
    </w:p>
    <w:p>
      <w:pPr>
        <w:pStyle w:val="Normal"/>
        <w:jc w:val="both"/>
        <w:rPr/>
      </w:pPr>
      <w:r>
        <w:rPr>
          <w:b/>
        </w:rPr>
        <w:t xml:space="preserve">P. Dyrektor PZD </w:t>
      </w:r>
      <w:r>
        <w:rPr/>
        <w:t>–   Zwrócił się z prośbą do członków Komisji, aby  zgłaszali pojedyncze przypadki dotyczące wycięcia drzew bądź zrobienia przepustów.</w:t>
      </w:r>
    </w:p>
    <w:p>
      <w:pPr>
        <w:pStyle w:val="Normal"/>
        <w:jc w:val="both"/>
        <w:rPr/>
      </w:pPr>
      <w:r>
        <w:rPr>
          <w:b/>
        </w:rPr>
        <w:t xml:space="preserve">P. Terech - </w:t>
      </w:r>
      <w:r>
        <w:rPr/>
        <w:t xml:space="preserve"> „ W związku  z tym,  że w ubiegłym roku były robione przymiarki do modernizacji drogi na ul. Słonecznej w Wielowsi chciałbym dowiedzieć się, czy były zaplanowane środki na ten cel i jaka to była kwota?</w:t>
      </w:r>
    </w:p>
    <w:p>
      <w:pPr>
        <w:pStyle w:val="Normal"/>
        <w:jc w:val="both"/>
        <w:rPr/>
      </w:pPr>
      <w:r>
        <w:rPr>
          <w:b/>
        </w:rPr>
        <w:t xml:space="preserve">P. Dyrektor PZD </w:t>
      </w:r>
      <w:r>
        <w:rPr/>
        <w:t>–   Odpowiedział, że musiałby sprawdzić w dokumentach, gdyż na obecną chwilę nie pamięta.</w:t>
      </w:r>
    </w:p>
    <w:p>
      <w:pPr>
        <w:pStyle w:val="Normal"/>
        <w:jc w:val="both"/>
        <w:rPr/>
      </w:pPr>
      <w:r>
        <w:rPr>
          <w:b/>
        </w:rPr>
        <w:t xml:space="preserve">P. Terech - </w:t>
      </w:r>
      <w:r>
        <w:rPr/>
        <w:t xml:space="preserve">  W takiej sytuacji proszę o przygotowanie informacji w tej sprawie gdyż zgłoszę się do Pan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wyczerpanie tematu dotyczącego planowanych remontów dróg powiatowych na terenie Gminy Sieroszewice o godzinie 11.</w:t>
      </w:r>
      <w:r>
        <w:rPr>
          <w:vertAlign w:val="superscript"/>
        </w:rPr>
        <w:t>12</w:t>
      </w:r>
      <w:r>
        <w:rPr/>
        <w:t xml:space="preserve">  posiedzenie Komisji opuścił Dyrektor Powiatowego Zarządu Dróg  w Ostrowie Wielkopolskim.</w:t>
      </w:r>
    </w:p>
    <w:p>
      <w:pPr>
        <w:pStyle w:val="Normal"/>
        <w:jc w:val="both"/>
        <w:rPr/>
      </w:pPr>
      <w:r>
        <w:rPr/>
        <w:t xml:space="preserve">Pan Przewodniczący podziękowała mu za przyb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P. Wójt</w:t>
      </w:r>
      <w:r>
        <w:rPr/>
        <w:t xml:space="preserve"> - Omówił projekt Uchwały Rady Gminy zmieniającej Uchwałę w sprawie przyjęcia Strategii Rozwoju Gminy Sieroszewice na lata 2000 – 2010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informował członków Komisji, że zmiana uchwały dotyczy wprowadzenia punktu 10 do strategii po nazwą„Aktualizacja i monitorowanie strategii”.</w:t>
      </w:r>
    </w:p>
    <w:p>
      <w:pPr>
        <w:pStyle w:val="Normal"/>
        <w:ind w:left="360" w:hanging="0"/>
        <w:jc w:val="both"/>
        <w:rPr/>
      </w:pPr>
      <w:r>
        <w:rPr/>
        <w:t>Oświadczył, że zakończona została akcja „ Przejrzysta Polska” w której Gmina brała udział i w sobotę będzie do odbioru certyfikat w Warszawie. Poinformował, że opracowanie projektu uchwały miało związek z tą akcj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zewodniczący Komisji - </w:t>
      </w:r>
      <w:r>
        <w:rPr/>
        <w:t>Poddał pod głosowanie projekt Uchwały zmieniającej Uchwałę w sprawie przyjęcia Strategii Rozwoju  Gminy Sieroszewice na lata 2000 – 2010.</w:t>
      </w:r>
    </w:p>
    <w:p>
      <w:pPr>
        <w:pStyle w:val="Normal"/>
        <w:ind w:left="360" w:hanging="0"/>
        <w:jc w:val="both"/>
        <w:rPr/>
      </w:pPr>
      <w:r>
        <w:rPr/>
        <w:t xml:space="preserve">Komisja zaopiniowała pozytywnie, jednogłośnie projekt Uchwały Rady Gminy w powyższej sprawie. 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Na posiedzenie Komisji został poproszony Kierownik Gminnego Zakładu Komunalnego  P. Wiktor Jamroziak , który przedstawił podstawę prawną do zatwierdzenia przez Radę Gminy taryf za zbiorowe zaopatrzenie w wodę i zbiorowe odprowadzanie ścieków. </w:t>
      </w:r>
    </w:p>
    <w:p>
      <w:pPr>
        <w:pStyle w:val="Normal"/>
        <w:ind w:left="360" w:hanging="0"/>
        <w:jc w:val="both"/>
        <w:rPr/>
      </w:pPr>
      <w:r>
        <w:rPr/>
        <w:t>Zaproponował aby cenę wody podwyższyć z kwoty 1,73zł do kwoty 1,80zł  (brutto) za 1m</w:t>
      </w:r>
      <w:r>
        <w:rPr>
          <w:vertAlign w:val="superscript"/>
        </w:rPr>
        <w:t>3</w:t>
      </w:r>
      <w:r>
        <w:rPr/>
        <w:t xml:space="preserve"> wody dla mieszkańców Gminy Sieroszewice,  natomiast dla mieszkańców Sadowia z kwoty 1,91zł do kwoty 1,98zł za 1m</w:t>
      </w:r>
      <w:r>
        <w:rPr>
          <w:vertAlign w:val="superscript"/>
        </w:rPr>
        <w:t>3</w:t>
      </w:r>
      <w:r>
        <w:rPr/>
        <w:t xml:space="preserve"> wody.</w:t>
      </w:r>
    </w:p>
    <w:p>
      <w:pPr>
        <w:pStyle w:val="Normal"/>
        <w:ind w:left="360" w:hanging="0"/>
        <w:jc w:val="both"/>
        <w:rPr/>
      </w:pPr>
      <w:r>
        <w:rPr/>
        <w:t>Ponadto wystąpił z propozycja, aby zatwierdzić dopłatę do 1m</w:t>
      </w:r>
      <w:r>
        <w:rPr>
          <w:vertAlign w:val="superscript"/>
        </w:rPr>
        <w:t xml:space="preserve">3  </w:t>
      </w:r>
      <w:r>
        <w:rPr/>
        <w:t>wody w kwocie 0,18 zł oraz taryfę  za 1m</w:t>
      </w:r>
      <w:r>
        <w:rPr>
          <w:vertAlign w:val="superscript"/>
        </w:rPr>
        <w:t xml:space="preserve">3 </w:t>
      </w:r>
      <w:r>
        <w:rPr/>
        <w:t>ścieków w kwocie 2,50zł  i dopłatę do 1m</w:t>
      </w:r>
      <w:r>
        <w:rPr>
          <w:vertAlign w:val="superscript"/>
        </w:rPr>
        <w:t>3</w:t>
      </w:r>
      <w:r>
        <w:rPr/>
        <w:t xml:space="preserve"> ścieków w kwocie 5zł. </w:t>
      </w:r>
    </w:p>
    <w:p>
      <w:pPr>
        <w:pStyle w:val="Normal"/>
        <w:ind w:left="360" w:hanging="0"/>
        <w:jc w:val="both"/>
        <w:rPr/>
      </w:pPr>
      <w:r>
        <w:rPr/>
        <w:t xml:space="preserve">Zaproponowany wzrost taryf wynosi 4,04% w porównaniu do roku ubiegłego. Wyjaśnił, że podwyżka taryf wiąże się ze wzrostem opłat za energię oraz kosztami związanymi z utrzymaniem stacji uzdatniania wody, oczyszczalni ścieków, przepompowni wody i ścieków oraz utrzymaniem sieci wodociągowej i kanalizacyjnej na terenie gminy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Kasprzak -  </w:t>
      </w:r>
      <w:r>
        <w:rPr/>
        <w:t>Zauważył, że odbiorcy mają takie same taryfy, a dopłata jest mniejsza. Skierował pytanie, czy Rada może obniżyć dopłatę do 1m</w:t>
      </w:r>
      <w:r>
        <w:rPr>
          <w:vertAlign w:val="superscript"/>
        </w:rPr>
        <w:t xml:space="preserve">3 </w:t>
      </w:r>
      <w:r>
        <w:rPr/>
        <w:t>ścieków?</w:t>
      </w:r>
    </w:p>
    <w:p>
      <w:pPr>
        <w:pStyle w:val="Normal"/>
        <w:ind w:left="360" w:hanging="0"/>
        <w:jc w:val="both"/>
        <w:rPr/>
      </w:pPr>
      <w:r>
        <w:rPr>
          <w:b/>
        </w:rPr>
        <w:t>Kierownik GZ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- </w:t>
      </w:r>
      <w:r>
        <w:rPr/>
        <w:t xml:space="preserve">Odpowiedział, że  jest to stawka wyliczona na podstawie zeszłorocznej kalkulacji kosztów i w przypadku gdyby Rada obniżyła to musiała być  ewentualnie ta dopłata wyższa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Terech - </w:t>
      </w:r>
      <w:r>
        <w:rPr/>
        <w:t xml:space="preserve">   Złożył wniosek formalny, aby cenę wody podnieść o planowany współczynnik wzrostu przyjęty w budżecie gminy na 2006 roku, czyli o  2 %. Wniosek ten dotyczył zarówno mieszkańców Gminy Sieroszewice, jak również mieszkańców Sadowia.</w:t>
      </w:r>
    </w:p>
    <w:p>
      <w:pPr>
        <w:pStyle w:val="Normal"/>
        <w:ind w:left="360" w:hanging="0"/>
        <w:jc w:val="both"/>
        <w:rPr/>
      </w:pPr>
      <w:r>
        <w:rPr/>
        <w:t>Zwrócił się z pytaniem do P. Kierownika jak kształtuje się zrzut ścieków do oczyszczalni oraz czy była przeprowadzona symulacja, która pozwala założyć czy  5%  dopłata za 1m</w:t>
      </w:r>
      <w:r>
        <w:rPr>
          <w:vertAlign w:val="superscript"/>
        </w:rPr>
        <w:t>3</w:t>
      </w:r>
      <w:r>
        <w:rPr/>
        <w:t xml:space="preserve"> ścieków wystarczy, a z drugiej strony aż 5% dopłata  jest potrzebna? </w:t>
      </w:r>
    </w:p>
    <w:p>
      <w:pPr>
        <w:pStyle w:val="Normal"/>
        <w:ind w:left="360" w:hanging="0"/>
        <w:jc w:val="both"/>
        <w:rPr/>
      </w:pPr>
      <w:r>
        <w:rPr>
          <w:b/>
        </w:rPr>
        <w:t>Kierownik GZ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- </w:t>
      </w:r>
      <w:r>
        <w:rPr/>
        <w:t>Odpowiedział, że w ubiegłym roku zostało wystawione faktur na 11.791,7 m</w:t>
      </w:r>
      <w:r>
        <w:rPr>
          <w:vertAlign w:val="superscript"/>
        </w:rPr>
        <w:t xml:space="preserve">3 </w:t>
      </w:r>
      <w:r>
        <w:rPr/>
        <w:t xml:space="preserve"> zebranych ścieków ,co stanowi kwotę  29.479,25zł, natomiast z Urzędu Gminy mamy otrzymać dotację w wysokości 60 tys. zł co da w sumie kwotę ok. 90 tys. zł.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Za poprzedni rok koszty utrzymania oczyszczalni ścieków wyniosły 108.869,73zł, z chwilą zwiększenia ilości ścieków 360 tys. uważam że na utrzymanie oczyszczalni ścieków wystarczy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Terech - </w:t>
      </w:r>
      <w:r>
        <w:rPr/>
        <w:t xml:space="preserve">   Zadał pytanie, czy to jest koszt ze wszystkimi pochodnymi?</w:t>
      </w:r>
    </w:p>
    <w:p>
      <w:pPr>
        <w:pStyle w:val="Normal"/>
        <w:ind w:left="360" w:hanging="0"/>
        <w:jc w:val="both"/>
        <w:rPr/>
      </w:pPr>
      <w:r>
        <w:rPr>
          <w:b/>
        </w:rPr>
        <w:t>Kierownik GZ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- </w:t>
      </w:r>
      <w:r>
        <w:rPr/>
        <w:t>Odpowiedział, że ta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Wójt – </w:t>
      </w:r>
      <w:r>
        <w:rPr/>
        <w:t xml:space="preserve">Uzupełnił wypowiedź P. Kierownika, że do oczyszczalni trafiają ścieki dowożone i z tego tytułu nie ma żadnych dochodów.  W 60 tys. dopłaty są finansowane ścieki dowożone. Zapytał P. Kierownika ile jest tych ścieków dowożonych, aby mieć świadomość co finansuje Gmina. </w:t>
      </w:r>
    </w:p>
    <w:p>
      <w:pPr>
        <w:pStyle w:val="Normal"/>
        <w:ind w:left="360" w:hanging="0"/>
        <w:jc w:val="both"/>
        <w:rPr/>
      </w:pPr>
      <w:r>
        <w:rPr>
          <w:b/>
        </w:rPr>
        <w:t>Kierownik GZ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- „ </w:t>
      </w:r>
      <w:r>
        <w:rPr/>
        <w:t>W ubiegłym roku częściowo nie mieliśmy rozeznania od kogo są przyjmowane ścieki w tej chwil mamy sprawy unormowane, ponieważ obowiązuje rozporządzenie Ministra Infrastruktury  z dn. 17 października 2002 roku w sprawie: warunków odprowadzania nieczystości ciekłych do stacji zlewni.</w:t>
      </w:r>
    </w:p>
    <w:p>
      <w:pPr>
        <w:pStyle w:val="Normal"/>
        <w:ind w:left="360" w:hanging="0"/>
        <w:jc w:val="both"/>
        <w:rPr/>
      </w:pPr>
      <w:r>
        <w:rPr/>
        <w:t>Temat zaczął się od koncesji, które otrzymały SKR Sieroszewice oraz                P. Halina Kopras. Z firmami tymi zostały zawarte umowy, następny etap dotyczył  zawarcia umowy pomiędzy wywożącym a właścicielem posesji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Wójt – </w:t>
      </w:r>
      <w:r>
        <w:rPr/>
        <w:t xml:space="preserve">Zadał pytanie, ile jest ścieków dowożonych do oczyszczalni? </w:t>
      </w:r>
    </w:p>
    <w:p>
      <w:pPr>
        <w:pStyle w:val="Normal"/>
        <w:ind w:left="360" w:hanging="0"/>
        <w:jc w:val="both"/>
        <w:rPr/>
      </w:pPr>
      <w:r>
        <w:rPr>
          <w:b/>
        </w:rPr>
        <w:t>Kierownik GZ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- </w:t>
      </w:r>
      <w:r>
        <w:rPr/>
        <w:t xml:space="preserve">„Odpowiedział, że ścieków dowożonych  jest ok. 30% wszystkich ścieków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Terech - </w:t>
      </w:r>
      <w:r>
        <w:rPr/>
        <w:t xml:space="preserve">   „Ile ogółem zrzucono ścieków do oczyszczalni w 2005 roku?</w:t>
      </w:r>
    </w:p>
    <w:p>
      <w:pPr>
        <w:pStyle w:val="Normal"/>
        <w:ind w:left="360" w:hanging="0"/>
        <w:jc w:val="both"/>
        <w:rPr/>
      </w:pPr>
      <w:r>
        <w:rPr>
          <w:b/>
        </w:rPr>
        <w:t>Kierownik GZ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- </w:t>
      </w:r>
      <w:r>
        <w:rPr/>
        <w:t>Wyjaśnił, że co miesiąc otrzymuje raport ile w każdym dniu przeszło ścieków przez ściekomierz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Kasprzak – </w:t>
      </w:r>
      <w:r>
        <w:rPr/>
        <w:t>Zapytał się, czy prywatni przewoźnicy ścieków mają już podpisane umowy czy dopiero będą mieli.?</w:t>
      </w:r>
    </w:p>
    <w:p>
      <w:pPr>
        <w:pStyle w:val="Normal"/>
        <w:ind w:left="360" w:hanging="0"/>
        <w:jc w:val="both"/>
        <w:rPr/>
      </w:pPr>
      <w:r>
        <w:rPr>
          <w:b/>
        </w:rPr>
        <w:t>Kierownik GZK</w:t>
      </w:r>
      <w:r>
        <w:rPr>
          <w:b/>
          <w:vertAlign w:val="superscript"/>
        </w:rPr>
        <w:t xml:space="preserve"> </w:t>
      </w:r>
      <w:r>
        <w:rPr>
          <w:b/>
        </w:rPr>
        <w:t xml:space="preserve">– </w:t>
      </w:r>
      <w:r>
        <w:rPr/>
        <w:t xml:space="preserve">Odpowiedział, że prywatni przewoźnicy posiadają już takie umowy. Są w trakcie zawierania umów z odbiorcami, jeżeli zgłosi się ktoś nowy to muszą podpisać umowę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Wójt </w:t>
      </w:r>
      <w:r>
        <w:rPr/>
        <w:t>– Poinformował, że ścieków dowożonych będzie  coraz więcej  bo jest to związane z korzystaniem ze środków unijnych przez rolników, będą musieli przedstawiać faktury, gdzie trafiają ścieki z szamba.</w:t>
      </w:r>
    </w:p>
    <w:p>
      <w:pPr>
        <w:pStyle w:val="Normal"/>
        <w:ind w:left="360" w:hanging="0"/>
        <w:jc w:val="both"/>
        <w:rPr/>
      </w:pPr>
      <w:r>
        <w:rPr/>
        <w:t xml:space="preserve">Należałoby odpowiedzieć na pytanie czy pobierać opłaty za ścieki dowożone?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Kasprzak – </w:t>
      </w:r>
      <w:r>
        <w:rPr/>
        <w:t>Zwrócił się z pytaniem, czy można zerwać umowę i wywozić szambo własną beczką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Wójt </w:t>
      </w:r>
      <w:r>
        <w:rPr/>
        <w:t>– Odpowiedział, że  nie można wywozić ścieków bez koncesji, musiałaby być zarejestrowana działalność gospodarc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. Terech-</w:t>
      </w:r>
      <w:r>
        <w:rPr/>
        <w:t xml:space="preserve">  Zapytał ile płaci firma usługowa wywożąca ścieki z posesji  do oczyszczalni? „Pytam w kontekście tego co powiedział P. Wójt, wiem jakie są stawki i warunki, bo zawarłem umowę z firmą świadczącą tego typu usługi. </w:t>
      </w:r>
    </w:p>
    <w:p>
      <w:pPr>
        <w:pStyle w:val="Normal"/>
        <w:ind w:left="360" w:hanging="0"/>
        <w:jc w:val="both"/>
        <w:rPr/>
      </w:pPr>
      <w:r>
        <w:rPr/>
        <w:t>Zaproponował, aby wprowadzić opłatę od firm dowożących ścieki do oczyszczalni, która zacznie przynosić dochody dla oczyszczalni.</w:t>
      </w:r>
    </w:p>
    <w:p>
      <w:pPr>
        <w:pStyle w:val="Normal"/>
        <w:ind w:left="360" w:hanging="0"/>
        <w:jc w:val="both"/>
        <w:rPr/>
      </w:pPr>
      <w:r>
        <w:rPr>
          <w:b/>
        </w:rPr>
        <w:t>Kierownik GZ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- </w:t>
      </w:r>
      <w:r>
        <w:rPr/>
        <w:t>Zwrócił się do radnego S. Terecha, że może w takiej sytuacji część beczek pojedzie spowrotem do lasu.</w:t>
      </w:r>
    </w:p>
    <w:p>
      <w:pPr>
        <w:pStyle w:val="Normal"/>
        <w:ind w:left="360" w:hanging="0"/>
        <w:jc w:val="both"/>
        <w:rPr/>
      </w:pPr>
      <w:r>
        <w:rPr>
          <w:b/>
        </w:rPr>
        <w:t>P. Terech-„</w:t>
      </w:r>
      <w:r>
        <w:rPr/>
        <w:t xml:space="preserve">  Do tej pory odbywało  się w ten sposób, że właściciel posesji ma zawartą umowę z firmą, która posiada koncesje. Wystąpił z propozycja aby ilość beczek wywożących  była kwitowana przez oczyszczalnie. </w:t>
      </w:r>
    </w:p>
    <w:p>
      <w:pPr>
        <w:pStyle w:val="Normal"/>
        <w:ind w:left="360" w:hanging="0"/>
        <w:jc w:val="both"/>
        <w:rPr/>
      </w:pPr>
      <w:r>
        <w:rPr/>
        <w:t>Wnioskował, aby wprowadzić opłatę od 1m</w:t>
      </w:r>
      <w:r>
        <w:rPr>
          <w:vertAlign w:val="superscript"/>
        </w:rPr>
        <w:t xml:space="preserve">3 </w:t>
      </w:r>
      <w:r>
        <w:rPr/>
        <w:t xml:space="preserve"> ścieków dowożonych do oczyszczalni w kwocie 1zł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Kasprzak – </w:t>
      </w:r>
      <w:r>
        <w:rPr/>
        <w:t>Zwrócił się z pytaniem , czy firma wywożąca  ścieki daje pokwitowanie? Należałoby  wynaleźć jakąś metodę , aby się wszyscy podłączyli do kanalizacji. Przypomniał ,że składał na sesji interpelację , aby  podłączyć do kanalizacji mieszkańców „Pałacu” w Rososzycy . Sprawa ta należy do Kierownika GZK.</w:t>
      </w:r>
    </w:p>
    <w:p>
      <w:pPr>
        <w:pStyle w:val="Normal"/>
        <w:ind w:left="360" w:hanging="0"/>
        <w:jc w:val="both"/>
        <w:rPr/>
      </w:pPr>
      <w:r>
        <w:rPr>
          <w:b/>
        </w:rPr>
        <w:t>P. S. Terech</w:t>
      </w:r>
      <w:r>
        <w:rPr/>
        <w:t xml:space="preserve"> – „  To ,że tak jest  to wina Rady , ponieważ dyskutowaliśmy , aby otworzyć  spółkę prawa handlowego  , wtedy spółka zabiegałaby o to  , aby  zmniejszyć koszty  jej utrzymania , żeby mieć dodatkowe dochody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ójt- </w:t>
      </w:r>
      <w:r>
        <w:rPr/>
        <w:t>Wyjaśnił ,że koszty utrzymania spółki  są większe od kosztów utrzymania zakładu budżetowego oraz, że   miał plany przekształcenia GZK w spółkę  z ograniczoną odpowiedzialnością , jednak powstrzymały go dwie sprawy ; podwyższenie   kosztów utrzymania spółki  oraz  nakłady  związane z zorganizowaniem siedziby spółki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Jeżeli  będziemy decydować się na przekształcenie spółki , to musimy liczyć się z większymi kosztami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-</w:t>
      </w:r>
      <w:r>
        <w:rPr/>
        <w:t xml:space="preserve">  Zwrócił uwagę ,że spółka miałaby możliwość świadczenia usług w większym zakresie.</w:t>
      </w:r>
    </w:p>
    <w:p>
      <w:pPr>
        <w:pStyle w:val="Normal"/>
        <w:ind w:left="360" w:hanging="0"/>
        <w:jc w:val="both"/>
        <w:rPr/>
      </w:pPr>
      <w:r>
        <w:rPr>
          <w:b/>
        </w:rPr>
        <w:t>P.Kierownik GZK-</w:t>
      </w:r>
      <w:r>
        <w:rPr/>
        <w:t xml:space="preserve">  „Jest to możliwe , ale beczka do wywozu nieczystości płynnych   kosztuje 36 tys. zł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 xml:space="preserve"> – Poinformował, że w tym roku  będzie propozycja z jego strony , aby zakupić kosiarkę  do wykaszania rowów .  Zaproponował , aby w takiej sytuacji rozważyć , czy kupić kosiarkę , czy beczkowóz?</w:t>
      </w:r>
    </w:p>
    <w:p>
      <w:pPr>
        <w:pStyle w:val="Normal"/>
        <w:ind w:left="360" w:hanging="0"/>
        <w:jc w:val="both"/>
        <w:rPr/>
      </w:pPr>
      <w:r>
        <w:rPr>
          <w:b/>
        </w:rPr>
        <w:t>P.J.Kasprzak</w:t>
      </w:r>
      <w:r>
        <w:rPr/>
        <w:t xml:space="preserve">-  Wnioskował, aby firmy wywożące ścieki  do oczyszczalni w Rososzycy  płaciły opłatę. </w:t>
      </w:r>
    </w:p>
    <w:p>
      <w:pPr>
        <w:pStyle w:val="Normal"/>
        <w:ind w:left="360" w:hanging="0"/>
        <w:jc w:val="both"/>
        <w:rPr/>
      </w:pPr>
      <w:r>
        <w:rPr>
          <w:b/>
        </w:rPr>
        <w:t>P.K.Kowalski</w:t>
      </w:r>
      <w:r>
        <w:rPr/>
        <w:t>-  Zasugerował, aby zrobić kalkulację  , czy opłacałoby się zakupić beczkowóz do wywozu  ścieków .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 xml:space="preserve"> – „ Sprawa ta jest do przemyślenia  , z tym że  pojemność beczkowozu  musiałaby wynosić minimum 6 tyś. litrów.  W latach przyszłych będzie powstawać co raz więcej przydomowych oczyszczalni ścieków. Należałoby się zastanowić   odnośnie dofinansowania   budowy tych oczyszczalni.”</w:t>
      </w:r>
    </w:p>
    <w:p>
      <w:pPr>
        <w:pStyle w:val="Normal"/>
        <w:ind w:left="360" w:hanging="0"/>
        <w:jc w:val="both"/>
        <w:rPr/>
      </w:pPr>
      <w:r>
        <w:rPr>
          <w:b/>
        </w:rPr>
        <w:t>P.Kierownik GZK</w:t>
      </w:r>
      <w:r>
        <w:rPr/>
        <w:t>- „ Proszę zobaczyć jak wyglądają stacje uzdatniania wody  na terenie naszej gminy , a będą wyglądać  jeszcze gorzej . W Skalmierzycach jest opłata stała  w wysokości  2,00 zł i cena wody jest wyższa .” Poinformował ,że przy nowym przyłączu płaci inwestor oraz ,że po zimie jest bardzo dużo zgłoszeń   odnośnie rozmrożonych liczników.</w:t>
      </w:r>
    </w:p>
    <w:p>
      <w:pPr>
        <w:pStyle w:val="Normal"/>
        <w:ind w:left="360" w:hanging="0"/>
        <w:jc w:val="both"/>
        <w:rPr/>
      </w:pPr>
      <w:r>
        <w:rPr/>
        <w:t>Zwrócił się z pytaniem do członków komisji , co  ma robić  w przypadku  wysokich zaległości za wodę , czy odcinać wodę?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</w:t>
      </w:r>
      <w:r>
        <w:rPr/>
        <w:t xml:space="preserve">   „ My nie odpowiadamy za taki stan , ponieważ sprawy te są zapisane  zostały w „Regulaminie” iw umowie zawartej z odbiorcami. </w:t>
      </w:r>
    </w:p>
    <w:p>
      <w:pPr>
        <w:pStyle w:val="Normal"/>
        <w:ind w:left="360" w:hanging="0"/>
        <w:jc w:val="both"/>
        <w:rPr/>
      </w:pPr>
      <w:r>
        <w:rPr>
          <w:b/>
        </w:rPr>
        <w:t>P.J.Kasprzak</w:t>
      </w:r>
      <w:r>
        <w:rPr/>
        <w:t xml:space="preserve"> -  Zwrócił się z pytaniem , czy ludzie , którzy nie płacą za wodę są naprawdę biedni? </w:t>
      </w:r>
    </w:p>
    <w:p>
      <w:pPr>
        <w:pStyle w:val="Normal"/>
        <w:ind w:left="360" w:hanging="0"/>
        <w:jc w:val="both"/>
        <w:rPr/>
      </w:pPr>
      <w:r>
        <w:rPr>
          <w:b/>
        </w:rPr>
        <w:t>P.Kierownik GZK</w:t>
      </w:r>
      <w:r>
        <w:rPr/>
        <w:t xml:space="preserve"> -   Odpowiedział ,że podzieliłby tych ludzi na  dwie grupy, jedni są  tacy co nie mają pieniędzy  , a drudzy mają i nie chcą płacić.  </w:t>
      </w:r>
    </w:p>
    <w:p>
      <w:pPr>
        <w:pStyle w:val="Normal"/>
        <w:ind w:left="360" w:hanging="0"/>
        <w:jc w:val="both"/>
        <w:rPr/>
      </w:pPr>
      <w:r>
        <w:rPr>
          <w:b/>
        </w:rPr>
        <w:t>P.J.Kasprzak</w:t>
      </w:r>
      <w:r>
        <w:rPr/>
        <w:t xml:space="preserve">  - Wnioskował , aby  w projekcie uchwały Rady Gminy w sprawie zatwierdzenia taryf za zbiorowe zaopatrzenie w wodę zbiorowe odprowadzanie ścieków …. wprowadzić następującą zmianę  : w §  1  ust.1 „dla mieszkańców Sadowia  pozostawić taryfę za pobór wody w kwocie zapisanej w projekcie uchwały , natomiast dla mieszkańców Gminy Sieroszewice podwyższyć o 3 % w stosunku do kwoty uchwalonej w ubiegłym roku.” 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– Poddał pod głosowanie taryfę za pobór wody zaproponowaną w projekcie uchwały. </w:t>
      </w:r>
    </w:p>
    <w:p>
      <w:pPr>
        <w:pStyle w:val="Normal"/>
        <w:ind w:left="360" w:hanging="0"/>
        <w:jc w:val="both"/>
        <w:rPr/>
      </w:pPr>
      <w:r>
        <w:rPr/>
        <w:t xml:space="preserve">Komisja odrzuciła propozycję  P.Kierownika , aby taryfa za pobór  wody wynosiła   1, 80 zł. za  1 m </w:t>
      </w:r>
      <w:r>
        <w:rPr>
          <w:vertAlign w:val="superscript"/>
        </w:rPr>
        <w:t>3</w:t>
      </w:r>
      <w:r>
        <w:rPr/>
        <w:t xml:space="preserve"> , gdyż za przyjęciem  głosowało 4 członków ,  5  głosowało „przeciw”. </w:t>
      </w:r>
    </w:p>
    <w:p>
      <w:pPr>
        <w:pStyle w:val="Normal"/>
        <w:ind w:left="360" w:hanging="0"/>
        <w:jc w:val="both"/>
        <w:rPr/>
      </w:pPr>
      <w:r>
        <w:rPr/>
        <w:t>Następnie poddał pod głosowanie  wniosek zgłoszony przez radnego P. S. Terecha, aby  cenę wody podwyższyć o planowany współczynnik wzrostu przyjęty w budżecie  gminy na 2006 rok , czyli o 2 % dla mieszkańców Gminy Sieroszewice   , jak również dla mieszkańców Sadowia.</w:t>
      </w:r>
    </w:p>
    <w:p>
      <w:pPr>
        <w:pStyle w:val="Normal"/>
        <w:ind w:left="360" w:hanging="0"/>
        <w:jc w:val="both"/>
        <w:rPr/>
      </w:pPr>
      <w:r>
        <w:rPr/>
        <w:t>Komisja odrzuciła wniosek P.S.Terecha , ponieważ za przyjęciem  wniosku głosował 1 członek komisji , a 8 głosowało „ przeciw”.</w:t>
      </w:r>
    </w:p>
    <w:p>
      <w:pPr>
        <w:pStyle w:val="Normal"/>
        <w:ind w:left="360" w:hanging="0"/>
        <w:jc w:val="both"/>
        <w:rPr/>
      </w:pPr>
      <w:r>
        <w:rPr/>
        <w:t>W dalszym ciągu posiedzenia P.Przewodniczący Komisji  poddał pod głosowanie wniosek  zgłoszony przez P.J.Kasprzaka , aby cenę wody  podnieść o 3 % w stuku do ubiegłego roku  dla mieszkańców Gminy Sieroszewice , natomiast dla mieszkańców Sadowia  pozostawić  kwotę zapisaną w projekcie uchwały.</w:t>
      </w:r>
    </w:p>
    <w:p>
      <w:pPr>
        <w:pStyle w:val="Normal"/>
        <w:ind w:left="360" w:hanging="0"/>
        <w:jc w:val="both"/>
        <w:rPr/>
      </w:pPr>
      <w:r>
        <w:rPr/>
        <w:t>Komisja przyjęła wniosek radnego P.J.Kasprzaka , gdyż za przyjęciem wniosku głosowało 6 członków Komisji , a 3 było „przeciw”.</w:t>
      </w:r>
    </w:p>
    <w:p>
      <w:pPr>
        <w:pStyle w:val="Normal"/>
        <w:ind w:left="360" w:hanging="0"/>
        <w:jc w:val="both"/>
        <w:rPr/>
      </w:pPr>
      <w:r>
        <w:rPr>
          <w:b/>
        </w:rPr>
        <w:t>P.J.Kasprzak</w:t>
      </w:r>
      <w:r>
        <w:rPr/>
        <w:t xml:space="preserve"> – Wnioskował , aby wprowadzić opłatę od firm dowożących ścieki  na oczyszczalnię  w wysokości 1,00 zł. od 1 m</w:t>
      </w:r>
      <w:r>
        <w:rPr>
          <w:vertAlign w:val="superscript"/>
        </w:rPr>
        <w:t>3</w:t>
      </w:r>
      <w:r>
        <w:rPr/>
        <w:t xml:space="preserve"> ścieków.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-  Stwierdził, że jego wniosek oraz wniosek zgłoszony przez P.J.Kasprzaka  w sprawie pobierania opłaty od przewoźników  dowożących ścieki do oczyszczalni są zbieżne i poprosił o przegłosowanie.</w:t>
      </w:r>
    </w:p>
    <w:p>
      <w:pPr>
        <w:pStyle w:val="Normal"/>
        <w:ind w:left="360" w:hanging="0"/>
        <w:jc w:val="both"/>
        <w:rPr/>
      </w:pPr>
      <w:r>
        <w:rPr/>
        <w:t>P.Przewodniczący Komisji poddał pod głosowanie wniosek  w powyższej sprawie .</w:t>
      </w:r>
    </w:p>
    <w:p>
      <w:pPr>
        <w:pStyle w:val="Normal"/>
        <w:ind w:left="360" w:hanging="0"/>
        <w:jc w:val="both"/>
        <w:rPr/>
      </w:pPr>
      <w:r>
        <w:rPr/>
        <w:t xml:space="preserve">Komisja przyjęła wniosek , ponieważ za jego przyjęciem głosowało 7 członków Komisji  , 2 wstrzymało się . 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– Poddał pod głosowanie  projekt uchwały Rady Gminy w sprawie zatwierdzenia taryf  za zbiorowe zaopatrzenie w wodę i zbiorowe odprowadzanie ścieków  na terenie Gminy Sieroszewice i miejscowości Sadowie ( gm.Ostrów Wlkp) oraz o dopłacie do 1 m</w:t>
      </w:r>
      <w:r>
        <w:rPr>
          <w:vertAlign w:val="superscript"/>
        </w:rPr>
        <w:t xml:space="preserve">3    </w:t>
      </w:r>
      <w:r>
        <w:rPr/>
        <w:t xml:space="preserve">wody i 1 m </w:t>
      </w:r>
      <w:r>
        <w:rPr>
          <w:vertAlign w:val="superscript"/>
        </w:rPr>
        <w:t>3</w:t>
      </w:r>
      <w:r>
        <w:rPr/>
        <w:t xml:space="preserve"> ścieków wraz z przyjętymi poprawkami.</w:t>
      </w:r>
    </w:p>
    <w:p>
      <w:pPr>
        <w:pStyle w:val="Normal"/>
        <w:ind w:left="360" w:hanging="0"/>
        <w:jc w:val="both"/>
        <w:rPr/>
      </w:pPr>
      <w:r>
        <w:rPr/>
        <w:t xml:space="preserve">Komisja zaopiniowała pozytywnie , jednogłośnie projekt  uchwały w powyższej spra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.Wójt</w:t>
      </w:r>
      <w:r>
        <w:rPr/>
        <w:t xml:space="preserve"> -  Omówił projekt uchwały  Rady w sprawie udzielenie pomocy finansowej Województwu Wielkopolskiemu. Wyjaśnił ,że dofinansowanie dotyczy budowy chodnika przy drodze  wojewódzkiej 450  w Wielowsi.  Urząd Marszałkowski  zwrócił się z propozycją o współfinansowane kosztów robót  związanych z budową chodnika .</w:t>
      </w:r>
    </w:p>
    <w:p>
      <w:pPr>
        <w:pStyle w:val="Normal"/>
        <w:ind w:left="360" w:hanging="0"/>
        <w:jc w:val="both"/>
        <w:rPr/>
      </w:pPr>
      <w:r>
        <w:rPr>
          <w:b/>
        </w:rPr>
        <w:t>P.A.Piaskowski</w:t>
      </w:r>
      <w:r>
        <w:rPr/>
        <w:t xml:space="preserve"> -  Zwrócił się z pytaniem  , kiedy się  rozpoczną prace w Wielowsi , jeżeli  uchwała zostanie podjęta przez  Radę Gminy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 </w:t>
      </w:r>
      <w:r>
        <w:rPr/>
        <w:t>– Udzielił odpowiedzi ,że  jak się ociepli .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 Komisji</w:t>
      </w:r>
      <w:r>
        <w:rPr/>
        <w:t xml:space="preserve"> - Poddał pod głosowanie projekt uchwały w powyższej sprawie .</w:t>
      </w:r>
    </w:p>
    <w:p>
      <w:pPr>
        <w:pStyle w:val="Normal"/>
        <w:ind w:left="360" w:hanging="0"/>
        <w:jc w:val="both"/>
        <w:rPr/>
      </w:pPr>
      <w:r>
        <w:rPr/>
        <w:t xml:space="preserve">Komisja zaopiniowała pozytywnie , jednogłośnie projekt uchwały w sprawie udzielenia pomocy finansowej Województwu Wielkopolskiem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6)  P.Przewodniczący Komisji</w:t>
      </w:r>
      <w:r>
        <w:rPr/>
        <w:t xml:space="preserve"> – Przedstawił plan pracy Komisji Rolnictwa, Rozwoju Gospodarczego i Infrastruktury  na 2006 rok.  </w:t>
      </w:r>
    </w:p>
    <w:p>
      <w:pPr>
        <w:pStyle w:val="Normal"/>
        <w:ind w:left="360" w:hanging="0"/>
        <w:jc w:val="both"/>
        <w:rPr/>
      </w:pPr>
      <w:r>
        <w:rPr/>
        <w:t>Zwrócił się do radnych , czy mają inne propozycje do planu pracy ?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-  Zwrócił uwagę ,że nastąpiła pomyłka w  numeracji punktów w planie pracy komisji .  Wnioskował  , aby  do planu pracy Komisji na 2006 rok wprowadzić dwa dodatkowe  punkty  o następującej treści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6</w:t>
      </w:r>
      <w:r>
        <w:rPr/>
        <w:t>.Opracowanie kompleksowego programu poprawy porządku i bezpieczeństwa publicznego na terenie Gminy Sieroszewice, w tym poprawy oświetlenia ulicznego. Przyjęcie strategii pozyskiwania środków na realizację tego przedsięwzięc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7</w:t>
      </w:r>
      <w:r>
        <w:rPr/>
        <w:t>. Opracowanie programu termo-modernizacji  dla przeprowadzenia termo-modernizacji obiektów użyteczności publicznej na terenie Gminy tj. szkół , przedszkoli ,ośrodków  zdrowia oraz budynku  Urzędu Gminy  i przyjęcie strategii na pozyskanie środków finansowych na realizację tego celu.</w:t>
      </w:r>
    </w:p>
    <w:p>
      <w:pPr>
        <w:pStyle w:val="Normal"/>
        <w:ind w:left="360" w:hanging="0"/>
        <w:jc w:val="both"/>
        <w:rPr/>
      </w:pPr>
      <w:r>
        <w:rPr/>
        <w:t>Zwrócił się z prośbą  do członków Komisji , aby te punkty  zostały uwzględnione  w planie pracy Komisji na 2006 rok.</w:t>
      </w:r>
    </w:p>
    <w:p>
      <w:pPr>
        <w:pStyle w:val="Normal"/>
        <w:ind w:left="360" w:hanging="0"/>
        <w:jc w:val="both"/>
        <w:rPr/>
      </w:pPr>
      <w:r>
        <w:rPr/>
        <w:t xml:space="preserve">Poinformował ,że  wniosek w tej sprawie złożył do P. Przewodniczącego Rady i myśli, że  zostanie  nadany mu bieg.  Zwrócił uwagę ,że  nie wszystkim złożonym wnioskom zostaje nadany  mu bieg i trafiają  na posiedzenia Komisji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rzewodniczący Komisji - </w:t>
      </w:r>
      <w:r>
        <w:rPr/>
        <w:t>„ Odnośnie  bezpieczeństwa , to  sprawa ta była dyskutowana w ubiegłym roku na wspólnym posiedzeniu wszystkich Komisji, w miesiącu sierpniu jednak radni nie wyrazili zgody , aby zmieniać nazwę Komisji Rolnictwa i dodawać do niej dodatkową nazwę: „Bezpieczeństwo i Porządek Publiczny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   „</w:t>
      </w:r>
      <w:r>
        <w:rPr/>
        <w:t xml:space="preserve"> Wniosek w tej sprawie Rada przyjęła podczas sesji nadzwyczajnej w Zamościu  i wniosek powinien być realizowany. Sprawa ta na pewno  trafi jeszcze raz na sesję . Zwrócę się do Rady Gminy , aby rozszerzyć nazwę Komisji Rolnictwa i dodać  do jej nazwy:  „Bezpieczeństwa i Porządku Publicznego.”</w:t>
      </w:r>
    </w:p>
    <w:p>
      <w:pPr>
        <w:pStyle w:val="Normal"/>
        <w:ind w:left="360" w:hanging="0"/>
        <w:jc w:val="both"/>
        <w:rPr/>
      </w:pPr>
      <w:r>
        <w:rPr>
          <w:b/>
        </w:rPr>
        <w:t>Przewodniczący Rady –</w:t>
      </w:r>
      <w:r>
        <w:rPr/>
        <w:t xml:space="preserve"> Wyjaśnił ,że radni  wyrazili zgodę , aby w zakresie Komisji Rolnictwa… były sprawy dot. bezpieczeństwa i porządku publicznego .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- „Niech Pan Przewodniczący nie formalizuje planu pracy Komisji. </w:t>
      </w:r>
    </w:p>
    <w:p>
      <w:pPr>
        <w:pStyle w:val="Normal"/>
        <w:ind w:left="360" w:hanging="0"/>
        <w:jc w:val="both"/>
        <w:rPr/>
      </w:pPr>
      <w:r>
        <w:rPr>
          <w:b/>
        </w:rPr>
        <w:t>P.A.Piaskowski-</w:t>
      </w:r>
      <w:r>
        <w:rPr/>
        <w:t xml:space="preserve">  Zwrócił uwagę ,że skoro będzie  taka klauzula ,że plan jest otwarty  i można w ciągu roku zgłaszać do niego poprawki , to nie  wiem  , czy na tym ma polegać plan  pracy Komisj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 – </w:t>
      </w:r>
      <w:r>
        <w:rPr/>
        <w:t>„ Proszę , aby dopisać do planu punkt  dot. opracowania kompleksowego programu poprawy porządku i bezpieczeństwa publicznego na terenie Gminy Sieroszewice  z uwagi na to ,że stan poprawy oświetlenia  jest jednym  z  elementów dot. poprawy stanu bezpieczeństwa. Drugi wniosek dot.  termo- modernizacji obiektów użyteczności publicznej  . Program termo- modernizacji polega na tym ,że  wymienia się okna , można modernizować kotłownię  oraz robić elewację budynków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 –</w:t>
      </w:r>
      <w:r>
        <w:rPr/>
        <w:t xml:space="preserve"> „ Po przyjęciu planu  pracy Komisji Rolnictwa z tymi poprawkami  , nie wiem czy będziemy w stanie udźwignąć , aby zmodernizować wszystkie obiekty użyteczności publicznej. Na pewno  będziemy modernizować budynek Ośrodka Zdrowia w Sieroszewicach  oraz budynek  Urzędu Gminy . Jest to sprawa perspektywiczna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</w:t>
      </w:r>
      <w:r>
        <w:rPr/>
        <w:t xml:space="preserve">  Wyjaśnił ,że w swoim wniosku  o opracowanie programu termo – modernizacyjnego nie wyszczególnia, w których wioskach mają być modernizowane budynki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rzewodniczący Komisji – </w:t>
      </w:r>
      <w:r>
        <w:rPr/>
        <w:t xml:space="preserve">Poddał pod głosowanie pierwszy wniosek  zgłoszony przez P. Terecha  dotyczący dodania punktu 6 do planu pracy Komisji w wyżej wymienionej treści. </w:t>
      </w:r>
    </w:p>
    <w:p>
      <w:pPr>
        <w:pStyle w:val="Normal"/>
        <w:ind w:left="360" w:hanging="0"/>
        <w:jc w:val="both"/>
        <w:rPr/>
      </w:pPr>
      <w:r>
        <w:rPr/>
        <w:t xml:space="preserve">Komisja  przyjęła wniosek gdyż za przyjęciem głosowało 5 członków komisji, 3 było ”przeciw”, 1  się wstrzymał. </w:t>
      </w:r>
    </w:p>
    <w:p>
      <w:pPr>
        <w:pStyle w:val="Normal"/>
        <w:ind w:left="360" w:hanging="0"/>
        <w:jc w:val="both"/>
        <w:rPr/>
      </w:pPr>
      <w:r>
        <w:rPr/>
        <w:t xml:space="preserve">Następnie poddał pod głosowanie drugi wniosek złożony przez P. Terecha dotyczący dodania do planu pracy komisji punktu 7. Treść jego została przedstawiona wcześniej i odnotowana w protokole. </w:t>
      </w:r>
    </w:p>
    <w:p>
      <w:pPr>
        <w:pStyle w:val="Normal"/>
        <w:ind w:left="360" w:hanging="0"/>
        <w:jc w:val="both"/>
        <w:rPr/>
      </w:pPr>
      <w:r>
        <w:rPr/>
        <w:t xml:space="preserve">Komisja  przyjęła wniosek, gdyż za przyjęciem głosowało 7 członków komisji, 2 się wstrzymał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 7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P. Terech</w:t>
      </w:r>
      <w:r>
        <w:rPr/>
        <w:t xml:space="preserve">  - Podziękował członkom Komisji za przyjęcie dwóch punktów zgłoszonych przez niego do planu pracy Komisji na 2006 rok i poprosił Wysoką Komisję  o poparcie wniosku dotyczącego  opracowania programu termo – modernizacyjnego. </w:t>
      </w:r>
    </w:p>
    <w:p>
      <w:pPr>
        <w:pStyle w:val="Normal"/>
        <w:ind w:left="360" w:hanging="0"/>
        <w:jc w:val="both"/>
        <w:rPr/>
      </w:pPr>
      <w:r>
        <w:rPr/>
        <w:t>Drugi wniosek  dotyczy wykonania podjazdu z ul. Grabowskiej w stronę boiska szkolnego i wykonanie na sąsiedniej działce – pętli autobusowej dla bezpiecznego wysadzania dzieci dowożonych do ZS w Wielowsi. Wniosek ten został poparty przez Radę Sołecką wsi Wielowieś. Do wniosku dołączone jest pismo z Komendy Powiatowej Policji w  Ostrowie Wielkopolskim  dotyczące ilości odnotowanych zdarzeń na drodze Nr W 450 w latach  2003 –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. Wójt –</w:t>
      </w:r>
      <w:r>
        <w:rPr/>
        <w:t xml:space="preserve"> Odpowiedział, że  poruszana sprawa przez P. radnego w drugim wniosku jest już zaplanowana i będzie mowa na  Komis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. Terech</w:t>
      </w:r>
      <w:r>
        <w:rPr/>
        <w:t xml:space="preserve">  - Poinformował, że trzeci wniosek złożony przez niego został poparty przez Radę Sołecką wsi Wielowieś i dotyczy założenia dywanika asfaltowego na ul. Polnej w Wielowsi. „Droga ta jest ważną z uwagi na to, że gdyby się zdarzyło, że droga Nr 450 zostałaby zamknięta, to ta drogą służyłaby do objazdu. </w:t>
      </w:r>
    </w:p>
    <w:p>
      <w:pPr>
        <w:pStyle w:val="Normal"/>
        <w:ind w:left="360" w:hanging="0"/>
        <w:jc w:val="both"/>
        <w:rPr/>
      </w:pPr>
      <w:r>
        <w:rPr/>
        <w:t>Złożył wnioski na ręce adresatów:  P.Przewodniczącego Rady Gminy oraz P. Wójta.</w:t>
      </w:r>
    </w:p>
    <w:p>
      <w:pPr>
        <w:pStyle w:val="Normal"/>
        <w:ind w:left="360" w:hanging="0"/>
        <w:jc w:val="both"/>
        <w:rPr/>
      </w:pPr>
      <w:r>
        <w:rPr/>
        <w:t>Poprosił Przewodniczącego Komisji o przegłosowanie tych wniosków.</w:t>
      </w:r>
    </w:p>
    <w:p>
      <w:pPr>
        <w:pStyle w:val="Normal"/>
        <w:ind w:left="360" w:hanging="0"/>
        <w:jc w:val="both"/>
        <w:rPr/>
      </w:pPr>
      <w:r>
        <w:rPr/>
        <w:t>Swoją prośbę uzasadnił tym, że jest to Komisja Infrastruktury, dlatego prosił o poparcie tych wnios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Wójt – </w:t>
      </w:r>
      <w:r>
        <w:rPr/>
        <w:t xml:space="preserve"> Wyjaśnił, że wnioski te częściowo mogły by być zrealizowane w tym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 Kowalski – </w:t>
      </w:r>
      <w:r>
        <w:rPr/>
        <w:t xml:space="preserve">Zwrócił uwagę, że inni radni też składali wnioski dotyczące poprawy oświetlenia ulicznego na terenie Gminy Sieroszewi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. Terech –</w:t>
      </w:r>
      <w:r>
        <w:rPr/>
        <w:t xml:space="preserve"> Jeżeli P. Przewodniczący Komisji nie poddaje pod głosowanie wniosku, a prawidłowo  Komisja Rolnictwa powinna pracować w oparciu o takie wnioski. Wyraził się, że: „Każdy radny ma prawo złożyć wnioski, nad którymi Rada dyskutuje i przyjmuje je do realizacji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 uwagi na to, że Przewodniczący Komisji nie poddał pod głosowanie trzech wniosków  zgłoszonych przez P. Terecha, Pan radny poprosił, aby w protokole odnotować, że Pan Przewodniczący Komisji odmówił przegłosowania wniosków form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 8)</w:t>
      </w:r>
    </w:p>
    <w:p>
      <w:pPr>
        <w:pStyle w:val="Normal"/>
        <w:ind w:left="360" w:hanging="0"/>
        <w:jc w:val="both"/>
        <w:rPr/>
      </w:pPr>
      <w:r>
        <w:rPr/>
        <w:t xml:space="preserve">Z uwagi na wyczerpanie porządku posiedzenia Komisji Przewodniczący Komisji o godzinie 13.00 zamknął posiedzenie Komisji Rolnictwa, Rozwoju gospodarczego i Infrastruktur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tokółowała</w:t>
      </w:r>
      <w:r>
        <w:rPr>
          <w:b/>
        </w:rPr>
        <w:t>:                                                      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Komisji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i/>
        </w:rPr>
        <w:t>Joanna Glapi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Inst. .d/s. obsługi Biura Rady                              Tadeusz Wojtysia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34:00Z</dcterms:created>
  <dc:creator>Urząd Gminy</dc:creator>
  <dc:description/>
  <dc:language>en-US</dc:language>
  <cp:lastModifiedBy>Urząd Gminy</cp:lastModifiedBy>
  <cp:lastPrinted>2006-04-07T13:32:00Z</cp:lastPrinted>
  <dcterms:modified xsi:type="dcterms:W3CDTF">2006-04-07T11:35:00Z</dcterms:modified>
  <cp:revision>8</cp:revision>
  <dc:subject/>
  <dc:title>P r o t o k ó ł</dc:title>
</cp:coreProperties>
</file>