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IX</w:t>
      </w:r>
    </w:p>
    <w:p>
      <w:pPr>
        <w:pStyle w:val="Normal"/>
        <w:jc w:val="center"/>
        <w:rPr>
          <w:b/>
          <w:b/>
        </w:rPr>
      </w:pPr>
      <w:r>
        <w:rPr>
          <w:b/>
        </w:rPr>
      </w:r>
    </w:p>
    <w:p>
      <w:pPr>
        <w:pStyle w:val="Normal"/>
        <w:jc w:val="center"/>
        <w:rPr/>
      </w:pPr>
      <w:r>
        <w:rPr>
          <w:b/>
        </w:rPr>
        <w:t>z XIX sesji Rady Gminy Sieroszewice  odbytej  w dniu 29 grudnia 2004 roku</w:t>
      </w:r>
    </w:p>
    <w:p>
      <w:pPr>
        <w:pStyle w:val="Normal"/>
        <w:jc w:val="center"/>
        <w:rPr>
          <w:b/>
          <w:b/>
        </w:rPr>
      </w:pPr>
      <w:r>
        <w:rPr>
          <w:b/>
        </w:rPr>
        <w:t>w Gminnym Ośrodku Kultury  w Sieroszewicach</w:t>
      </w:r>
    </w:p>
    <w:p>
      <w:pPr>
        <w:pStyle w:val="Normal"/>
        <w:jc w:val="center"/>
        <w:rPr>
          <w:b/>
          <w:b/>
        </w:rPr>
      </w:pPr>
      <w:r>
        <w:rPr>
          <w:b/>
        </w:rPr>
      </w:r>
    </w:p>
    <w:p>
      <w:pPr>
        <w:pStyle w:val="Normal"/>
        <w:jc w:val="center"/>
        <w:rPr>
          <w:b/>
          <w:b/>
        </w:rPr>
      </w:pPr>
      <w:r>
        <w:rPr>
          <w:b/>
        </w:rPr>
      </w:r>
    </w:p>
    <w:p>
      <w:pPr>
        <w:pStyle w:val="Normal"/>
        <w:jc w:val="both"/>
        <w:rPr>
          <w:b/>
          <w:b/>
        </w:rPr>
      </w:pPr>
      <w:r>
        <w:rPr>
          <w:b/>
        </w:rPr>
        <w:t>Punkt 1- Otwarcie obrad :</w:t>
      </w:r>
    </w:p>
    <w:p>
      <w:pPr>
        <w:pStyle w:val="Normal"/>
        <w:jc w:val="both"/>
        <w:rPr>
          <w:b/>
          <w:b/>
        </w:rPr>
      </w:pPr>
      <w:r>
        <w:rPr>
          <w:b/>
        </w:rPr>
      </w:r>
    </w:p>
    <w:p>
      <w:pPr>
        <w:pStyle w:val="Normal"/>
        <w:jc w:val="both"/>
        <w:rPr/>
      </w:pPr>
      <w:r>
        <w:rPr>
          <w:b/>
        </w:rPr>
        <w:t xml:space="preserve">     </w:t>
      </w:r>
      <w:r>
        <w:rPr/>
        <w:t xml:space="preserve">   </w:t>
      </w:r>
      <w:r>
        <w:rPr/>
        <w:t>Otwarcia  obrad  XIX sesji Rady Gminy Sieroszewice o godz. 10:05 dokonał Przewodniczący Rady  Gminy Pan Arkadiusz Wojtczak . Powitał  wszystkich radnych, P.Wójta , p.Sekretarz,P.Skarbnik  , wszystkich  sołtysów , dyrektorów  i kierowników gminnych jednostek organizacyjnych oraz  P.Andrzeja Czajkowskiego – Prezesa Agencji i Promocji Inwestycji  z Warszawy.</w:t>
      </w:r>
    </w:p>
    <w:p>
      <w:pPr>
        <w:pStyle w:val="Normal"/>
        <w:jc w:val="both"/>
        <w:rPr/>
      </w:pPr>
      <w:r>
        <w:rPr/>
      </w:r>
    </w:p>
    <w:p>
      <w:pPr>
        <w:pStyle w:val="Normal"/>
        <w:jc w:val="both"/>
        <w:rPr>
          <w:b/>
          <w:b/>
        </w:rPr>
      </w:pPr>
      <w:r>
        <w:rPr>
          <w:b/>
        </w:rPr>
        <w:t>Punkt 2 – Stwierdzenie  guorum :</w:t>
      </w:r>
    </w:p>
    <w:p>
      <w:pPr>
        <w:pStyle w:val="Normal"/>
        <w:jc w:val="both"/>
        <w:rPr/>
      </w:pPr>
      <w:r>
        <w:rPr/>
        <w:t xml:space="preserve">       </w:t>
      </w:r>
      <w:r>
        <w:rPr/>
        <w:t xml:space="preserve">W sesji uczestniczyło  14 radnych , nieobecny był P.Jerzy Grzona.                                       </w:t>
      </w:r>
      <w:r>
        <w:rPr>
          <w:i/>
        </w:rPr>
        <w:t>Lista obecności stanowi załącznik Nr 1 do protokołu</w:t>
      </w:r>
      <w:r>
        <w:rPr/>
        <w:t>.</w:t>
      </w:r>
    </w:p>
    <w:p>
      <w:pPr>
        <w:pStyle w:val="Normal"/>
        <w:jc w:val="both"/>
        <w:rPr/>
      </w:pPr>
      <w:r>
        <w:rPr/>
      </w:r>
    </w:p>
    <w:p>
      <w:pPr>
        <w:pStyle w:val="Normal"/>
        <w:jc w:val="both"/>
        <w:rPr/>
      </w:pPr>
      <w:r>
        <w:rPr>
          <w:b/>
        </w:rPr>
        <w:t>Punkt 3 – Przedstawienie porządku obrad:</w:t>
      </w:r>
    </w:p>
    <w:p>
      <w:pPr>
        <w:pStyle w:val="Normal"/>
        <w:jc w:val="both"/>
        <w:rPr>
          <w:b/>
          <w:b/>
        </w:rPr>
      </w:pPr>
      <w:r>
        <w:rPr>
          <w:b/>
        </w:rPr>
      </w:r>
    </w:p>
    <w:p>
      <w:pPr>
        <w:pStyle w:val="Normal"/>
        <w:jc w:val="both"/>
        <w:rPr/>
      </w:pPr>
      <w:r>
        <w:rPr>
          <w:b/>
        </w:rPr>
        <w:t xml:space="preserve">Przewodniczący Rady Gminy- </w:t>
      </w:r>
      <w:r>
        <w:rPr/>
        <w:t>Przedstawił  porządek obrad  XIX sesji Rady Gminy Sieroszewice  .  Zwrócił się z pytaniem do radnych , czy mają  jakieś zastrzeżenia do przedstawionego porządku obrad ?</w:t>
      </w:r>
    </w:p>
    <w:p>
      <w:pPr>
        <w:pStyle w:val="Normal"/>
        <w:jc w:val="both"/>
        <w:rPr/>
      </w:pPr>
      <w:r>
        <w:rPr>
          <w:b/>
        </w:rPr>
        <w:t xml:space="preserve">P.S.Terech -   </w:t>
      </w:r>
      <w:r>
        <w:rPr/>
        <w:t>„ Materiały  dotyczące XIX sesji otrzymaliśmy 15 grudnia  , a dzisiaj mamy 29 grudnia  , a paragraf  27 ust.5 Statutu Gminy  mówi ,że :” Powiadomienie wraz z materiałami dotyczącymi sesji poświęconej  uchwaleniu budżetu i sprawozdania z wykonania budżetu przesyła się radnym najpóźniej na   14 dni przed sesją  .” , natomiast ust.8 tegoż paragrafu  mówi , że :” terminy o jakich mowa w ust.4 i 5 rozpoczynają bieg od dnia następnego po doręczeniu powiadomień i nie obejmują dnia odbywania sesji.” Licząc od dnia 15 do dzisiaj , odliczając dzień powiadomienia i dzień sesji jest 13 dni  , a więc mamy niedotrzymany termin powiadomienia  i nie powinniśmy  nad  tym przechodzić  do porządku dziennego , tym bardziej , że w ubiegłym roku na sesji budżetowej mieliśmy taką samą  sytuację. Oczywiście ,że Rada może podjąć uchwałę , to nie jest jednoznaczne z tym ,że nie może być uchwalany budżet , Statut wypowiada się na ten temat w paragrafie 27 ust.6 , ale dla porządku rzeczy mówię  o tym  , że jest nie dotrzymany termin  powiadomienia  Rady w przesyłaniu materiałów na sesję budżetową.”</w:t>
      </w:r>
    </w:p>
    <w:p>
      <w:pPr>
        <w:pStyle w:val="Normal"/>
        <w:jc w:val="both"/>
        <w:rPr/>
      </w:pPr>
      <w:r>
        <w:rPr>
          <w:b/>
        </w:rPr>
        <w:t xml:space="preserve">P.Przewodniczący Rady - </w:t>
      </w:r>
      <w:r>
        <w:rPr/>
        <w:t xml:space="preserve"> Odniósł się do wypowiedzi P.radnego Terecha  ,że jest to raczej wina poczty w okresie przedświątecznym, są pewne poślizgi w doręczaniu przesyłek .</w:t>
      </w:r>
    </w:p>
    <w:p>
      <w:pPr>
        <w:pStyle w:val="Normal"/>
        <w:jc w:val="both"/>
        <w:rPr/>
      </w:pPr>
      <w:r>
        <w:rPr>
          <w:b/>
        </w:rPr>
        <w:t>P.Wójt</w:t>
      </w:r>
      <w:r>
        <w:rPr/>
        <w:t xml:space="preserve"> – Zwrócił się z pytaniem do P.radnego Terecha w którym dniu otrzymał materiały na sesję ? .” Z tego co wiem ,  to materiały na sesję doręczył Panu  pracownik Urzędu Gminy .”</w:t>
      </w:r>
    </w:p>
    <w:p>
      <w:pPr>
        <w:pStyle w:val="Normal"/>
        <w:jc w:val="both"/>
        <w:rPr/>
      </w:pPr>
      <w:r>
        <w:rPr>
          <w:b/>
        </w:rPr>
        <w:t xml:space="preserve">Radny P.S.Terech – </w:t>
      </w:r>
      <w:r>
        <w:rPr/>
        <w:t>Udzielił odpowiedzi ,że otrzymał materiały w dniu 15 grudnia 2004 roku.</w:t>
      </w:r>
    </w:p>
    <w:p>
      <w:pPr>
        <w:pStyle w:val="Normal"/>
        <w:jc w:val="both"/>
        <w:rPr/>
      </w:pPr>
      <w:r>
        <w:rPr>
          <w:b/>
        </w:rPr>
        <w:t xml:space="preserve">P.Przewodniczący Rady - </w:t>
      </w:r>
      <w:r>
        <w:rPr/>
        <w:t xml:space="preserve"> Poddał pod głosowanie  punkt  11 z porządku obrad  dot. uchwalenia budżetu Gminy Sieroszewice na 2005 rok.  Za uchwaleniem budżetu głosowało 13 radnych , 1 radny  wstrzymał się od głosu.</w:t>
      </w:r>
    </w:p>
    <w:p>
      <w:pPr>
        <w:pStyle w:val="Normal"/>
        <w:jc w:val="both"/>
        <w:rPr/>
      </w:pPr>
      <w:r>
        <w:rPr/>
      </w:r>
    </w:p>
    <w:p>
      <w:pPr>
        <w:pStyle w:val="Normal"/>
        <w:jc w:val="both"/>
        <w:rPr>
          <w:b/>
          <w:b/>
        </w:rPr>
      </w:pPr>
      <w:r>
        <w:rPr>
          <w:b/>
        </w:rPr>
        <w:t>Punkt 4-  Przyjęcie protokołu z XVIII sesji :</w:t>
      </w:r>
    </w:p>
    <w:p>
      <w:pPr>
        <w:pStyle w:val="Normal"/>
        <w:jc w:val="both"/>
        <w:rPr>
          <w:b/>
          <w:b/>
        </w:rPr>
      </w:pPr>
      <w:r>
        <w:rPr>
          <w:b/>
        </w:rPr>
      </w:r>
    </w:p>
    <w:p>
      <w:pPr>
        <w:pStyle w:val="Normal"/>
        <w:jc w:val="both"/>
        <w:rPr/>
      </w:pPr>
      <w:r>
        <w:rPr/>
        <w:t xml:space="preserve">Protokół z poprzedniej sesji został przyjęty  jednogłośnie bez zastrzeżeń. </w:t>
      </w:r>
    </w:p>
    <w:p>
      <w:pPr>
        <w:pStyle w:val="Normal"/>
        <w:jc w:val="both"/>
        <w:rPr/>
      </w:pPr>
      <w:r>
        <w:rPr/>
      </w:r>
    </w:p>
    <w:p>
      <w:pPr>
        <w:pStyle w:val="Normal"/>
        <w:jc w:val="both"/>
        <w:rPr>
          <w:b/>
          <w:b/>
        </w:rPr>
      </w:pPr>
      <w:r>
        <w:rPr>
          <w:b/>
        </w:rPr>
        <w:t>Punkt 5-  Interpelacje i zapytania radnych:</w:t>
      </w:r>
    </w:p>
    <w:p>
      <w:pPr>
        <w:pStyle w:val="Normal"/>
        <w:jc w:val="both"/>
        <w:rPr>
          <w:b/>
          <w:b/>
        </w:rPr>
      </w:pPr>
      <w:r>
        <w:rPr>
          <w:b/>
        </w:rPr>
      </w:r>
    </w:p>
    <w:p>
      <w:pPr>
        <w:pStyle w:val="Normal"/>
        <w:jc w:val="both"/>
        <w:rPr/>
      </w:pPr>
      <w:r>
        <w:rPr>
          <w:b/>
        </w:rPr>
        <w:t xml:space="preserve"> </w:t>
      </w:r>
      <w:r>
        <w:rPr>
          <w:b/>
        </w:rPr>
        <w:t xml:space="preserve">Radny P.Siwak- </w:t>
      </w:r>
      <w:r>
        <w:rPr/>
        <w:t xml:space="preserve"> Złożył interpelację , która stanowi  załącznik  Nr 2 do protokołu .</w:t>
      </w:r>
      <w:r>
        <w:rPr>
          <w:b/>
        </w:rPr>
        <w:t xml:space="preserve"> P.Przewodniczący  Rady – „ </w:t>
      </w:r>
      <w:r>
        <w:rPr/>
        <w:t>Czy Pan Wójt udzieli odpowiedzi na przedstawioną interpelację?”</w:t>
      </w:r>
    </w:p>
    <w:p>
      <w:pPr>
        <w:pStyle w:val="Normal"/>
        <w:jc w:val="both"/>
        <w:rPr/>
      </w:pPr>
      <w:r>
        <w:rPr>
          <w:b/>
        </w:rPr>
        <w:t xml:space="preserve">P.Wójt-  </w:t>
      </w:r>
      <w:r>
        <w:rPr/>
        <w:t>„ Zgodnie ze Statutem  odpowiadamy na interpelację  na piśmie i taką szczegółową odpowiedź Pan radny otrzyma , jednak  chciałem sprostować ewidentną pomyłkę  jaka wystąpiła w interpelacji  , wprawdzie wyjaśniałem to już na posiedzeniu Komisji Budżetu , Finansów że nie mamy zaplanowanych  środków w projekcie  budżetu  Gminy na    2005 rok  na dowóz dzieci z Psar do Rososzycy. W budżecie są zaplanowane środki  na dowóz dzieci jaki obowiązuje w tym roku  i będzie obowiązywał w przyszłym roku szkolnym bez uwzględnienia Psar. Wyjaśniam to jeszcze raz ,żeby była jasność w tej sprawie , czyli tutaj nie planujemy środków , dopóki sprawa  szkoły nie zostanie rozstrzygnięta definitywnie .  Odnośnie pytania dot. ustosunkowania się  Urzędu Gminy  do propozycji wykonawcy podłogi w   budynku hali sportowej w Sieroszewicach informuję ,że  decyzja w tej sprawie  jeszcze nie została podjęta . Nie odpowiedziałem  jeszcze na wniosek wykonawcy  i nie wiem jaka ta odpowiedź będzie , wymaga to szczegółowej analizy  , również pod kątem technicznym  propozycji złożonej przez wykonawcę. Jeżeli  decyzja  zapadnie , to poinformuję o tym Wysoką Radę. ”</w:t>
      </w:r>
    </w:p>
    <w:p>
      <w:pPr>
        <w:pStyle w:val="Normal"/>
        <w:jc w:val="both"/>
        <w:rPr/>
      </w:pPr>
      <w:r>
        <w:rPr>
          <w:b/>
        </w:rPr>
        <w:t xml:space="preserve">Radny S.Terech -   </w:t>
      </w:r>
      <w:r>
        <w:rPr/>
        <w:t>Złożył  interpelację  dot. udzielenia odpowiedzi  , czy prawdziwa jest informacja  o  utworzeniu przedszkola w szkole w Ołoboku ?</w:t>
      </w:r>
    </w:p>
    <w:p>
      <w:pPr>
        <w:pStyle w:val="Normal"/>
        <w:jc w:val="both"/>
        <w:rPr>
          <w:i/>
          <w:i/>
        </w:rPr>
      </w:pPr>
      <w:r>
        <w:rPr>
          <w:i/>
        </w:rPr>
        <w:t xml:space="preserve">Interpelacja stanowi załącznik Nr 3 do  protokołu . </w:t>
      </w:r>
    </w:p>
    <w:p>
      <w:pPr>
        <w:pStyle w:val="Normal"/>
        <w:jc w:val="both"/>
        <w:rPr/>
      </w:pPr>
      <w:r>
        <w:rPr>
          <w:b/>
        </w:rPr>
        <w:t xml:space="preserve">P.Wójt-  </w:t>
      </w:r>
      <w:r>
        <w:rPr/>
        <w:t>„ Dziwi mnie stwierdzenie  dot. utworzenia przedszkola  w Ołoboku , ponieważ decyzję w tej sprawie podejmuje Rada Gminy . Nie wiem czy ja jestem adresatem tego pytania ?  Skoro  ja , to odpowiadam  zdecydowanie , że nie mam takich planów  i takiego projektu uchwały  Wysokiej Radzie nie przedstawię . Ja jeszcze nie usłyszałem takiej informacji ,że planuje się utworzenie nowego przedszkola w Ołoboku. Będąc na kilku spotkaniach w Psarach , gdzie rozmawialiśmy o przyszłości Szkoły w Psarach ,  nigdy takie stwierdzenie nie padło . Nie wiem skąd pojawiła się taka informacja ?  Chyba  chodzi o wywołanie takiego efektu ,że kosztem likwidacji Szkoły w Psarach  chce się utworzyć  nową placówkę oświatową , a jest to nieprawda.”</w:t>
      </w:r>
    </w:p>
    <w:p>
      <w:pPr>
        <w:pStyle w:val="Normal"/>
        <w:jc w:val="both"/>
        <w:rPr/>
      </w:pPr>
      <w:r>
        <w:rPr/>
      </w:r>
    </w:p>
    <w:p>
      <w:pPr>
        <w:pStyle w:val="Normal"/>
        <w:jc w:val="both"/>
        <w:rPr/>
      </w:pPr>
      <w:r>
        <w:rPr>
          <w:b/>
        </w:rPr>
        <w:t>Punkt 6 – Odpowiedzi na interpelacje i zapytania radnych z poprzedniej sesji :</w:t>
      </w:r>
    </w:p>
    <w:p>
      <w:pPr>
        <w:pStyle w:val="Normal"/>
        <w:jc w:val="both"/>
        <w:rPr>
          <w:b/>
          <w:b/>
        </w:rPr>
      </w:pPr>
      <w:r>
        <w:rPr>
          <w:b/>
        </w:rPr>
      </w:r>
    </w:p>
    <w:p>
      <w:pPr>
        <w:pStyle w:val="Normal"/>
        <w:jc w:val="both"/>
        <w:rPr>
          <w:i/>
          <w:i/>
        </w:rPr>
      </w:pPr>
      <w:r>
        <w:rPr>
          <w:b/>
        </w:rPr>
        <w:t xml:space="preserve">P.Przewodniczący Rady  - </w:t>
      </w:r>
      <w:r>
        <w:rPr/>
        <w:t xml:space="preserve"> Przedstawił odpowiedź na zapytanie P.radnego P.Siwaka z poprzedniej sesji  . </w:t>
      </w:r>
      <w:r>
        <w:rPr>
          <w:i/>
        </w:rPr>
        <w:t>Pismo w powyższej sprawie stanowi załącznik Nr 4 do protokołu.</w:t>
      </w:r>
    </w:p>
    <w:p>
      <w:pPr>
        <w:pStyle w:val="Normal"/>
        <w:jc w:val="both"/>
        <w:rPr>
          <w:i/>
          <w:i/>
        </w:rPr>
      </w:pPr>
      <w:r>
        <w:rPr>
          <w:i/>
        </w:rPr>
      </w:r>
    </w:p>
    <w:p>
      <w:pPr>
        <w:pStyle w:val="Normal"/>
        <w:jc w:val="both"/>
        <w:rPr>
          <w:b/>
          <w:b/>
        </w:rPr>
      </w:pPr>
      <w:r>
        <w:rPr>
          <w:b/>
        </w:rPr>
        <w:t>Punkt 7 -  Informacja Przewodniczącego Rady z działalności podejmowanej w okresie międzysesyjnym:</w:t>
      </w:r>
    </w:p>
    <w:p>
      <w:pPr>
        <w:pStyle w:val="Normal"/>
        <w:jc w:val="both"/>
        <w:rPr>
          <w:b/>
          <w:b/>
        </w:rPr>
      </w:pPr>
      <w:r>
        <w:rPr>
          <w:b/>
        </w:rPr>
      </w:r>
    </w:p>
    <w:p>
      <w:pPr>
        <w:pStyle w:val="Normal"/>
        <w:jc w:val="both"/>
        <w:rPr/>
      </w:pPr>
      <w:r>
        <w:rPr>
          <w:b/>
        </w:rPr>
        <w:t>P.Przewodniczący Rady</w:t>
      </w:r>
      <w:r>
        <w:rPr/>
        <w:t xml:space="preserve"> – Przedstawił  informację  ze swojej działalności w okresie miedzysesyjnym </w:t>
      </w:r>
      <w:r>
        <w:rPr>
          <w:i/>
        </w:rPr>
        <w:t>. Informacja stanowi załącznik Nr 5 do protokołu.</w:t>
      </w:r>
    </w:p>
    <w:p>
      <w:pPr>
        <w:pStyle w:val="Normal"/>
        <w:jc w:val="both"/>
        <w:rPr/>
      </w:pPr>
      <w:r>
        <w:rPr/>
      </w:r>
    </w:p>
    <w:p>
      <w:pPr>
        <w:pStyle w:val="Normal"/>
        <w:jc w:val="both"/>
        <w:rPr/>
      </w:pPr>
      <w:r>
        <w:rPr>
          <w:b/>
        </w:rPr>
        <w:t>Punkt 8  - Sprawozdanie Wójta z działalności podejmowanej w okresie międzysesyjnym</w:t>
      </w:r>
      <w:r>
        <w:rPr/>
        <w:t>:</w:t>
      </w:r>
    </w:p>
    <w:p>
      <w:pPr>
        <w:pStyle w:val="Normal"/>
        <w:jc w:val="both"/>
        <w:rPr/>
      </w:pPr>
      <w:r>
        <w:rPr/>
      </w:r>
    </w:p>
    <w:p>
      <w:pPr>
        <w:pStyle w:val="Normal"/>
        <w:jc w:val="both"/>
        <w:rPr/>
      </w:pPr>
      <w:r>
        <w:rPr>
          <w:b/>
        </w:rPr>
        <w:t>P.Przewodniczący Rady</w:t>
      </w:r>
      <w:r>
        <w:rPr/>
        <w:t xml:space="preserve"> – „ Sprawozdanie Wójta z działalności podejmowanej w okresie międzysesyjnym  zostało przesłane wszystkim radnym wraz z materiałami na sesję . </w:t>
      </w:r>
    </w:p>
    <w:p>
      <w:pPr>
        <w:pStyle w:val="Normal"/>
        <w:jc w:val="both"/>
        <w:rPr>
          <w:i/>
          <w:i/>
        </w:rPr>
      </w:pPr>
      <w:r>
        <w:rPr/>
        <w:t>Radni nie zgłosili uwag do przedstawionego sprawozdania</w:t>
      </w:r>
      <w:r>
        <w:rPr>
          <w:i/>
        </w:rPr>
        <w:t>. Sprawozdanie w powyższej sprawie stanowi załącznik Nr 6 do protokołu.</w:t>
      </w:r>
    </w:p>
    <w:p>
      <w:pPr>
        <w:pStyle w:val="Normal"/>
        <w:jc w:val="both"/>
        <w:rPr>
          <w:i/>
          <w:i/>
        </w:rPr>
      </w:pPr>
      <w:r>
        <w:rPr>
          <w:i/>
        </w:rPr>
      </w:r>
    </w:p>
    <w:p>
      <w:pPr>
        <w:pStyle w:val="Normal"/>
        <w:jc w:val="both"/>
        <w:rPr>
          <w:i/>
          <w:i/>
        </w:rPr>
      </w:pPr>
      <w:r>
        <w:rPr>
          <w:i/>
        </w:rPr>
      </w:r>
    </w:p>
    <w:p>
      <w:pPr>
        <w:pStyle w:val="Normal"/>
        <w:jc w:val="both"/>
        <w:rPr>
          <w:b/>
          <w:b/>
        </w:rPr>
      </w:pPr>
      <w:r>
        <w:rPr>
          <w:b/>
        </w:rPr>
        <w:t xml:space="preserve">Punkt 9 – Sprawozdanie  Komisji Rewizyjnej z działalności podejmowanej w okresie </w:t>
      </w:r>
    </w:p>
    <w:p>
      <w:pPr>
        <w:pStyle w:val="Normal"/>
        <w:jc w:val="both"/>
        <w:rPr>
          <w:b/>
          <w:b/>
        </w:rPr>
      </w:pPr>
      <w:r>
        <w:rPr>
          <w:b/>
        </w:rPr>
        <w:t>międzysesyjnym:</w:t>
      </w:r>
    </w:p>
    <w:p>
      <w:pPr>
        <w:pStyle w:val="Normal"/>
        <w:jc w:val="both"/>
        <w:rPr/>
      </w:pPr>
      <w:r>
        <w:rPr/>
        <w:t>Sprawozdanie Komisji Rewizyjnej z działalności podejmowanej w okresie międzysesyjnym  wszyscy radni otrzymali na piśmie  i nie mieli żadnych zastrzeżeń do sprawozdania.</w:t>
      </w:r>
    </w:p>
    <w:p>
      <w:pPr>
        <w:pStyle w:val="Normal"/>
        <w:jc w:val="both"/>
        <w:rPr>
          <w:i/>
          <w:i/>
        </w:rPr>
      </w:pPr>
      <w:r>
        <w:rPr>
          <w:i/>
        </w:rPr>
        <w:t>Sprawozdanie stanowi załącznik Nr 7 do protokołu.</w:t>
      </w:r>
    </w:p>
    <w:p>
      <w:pPr>
        <w:pStyle w:val="Normal"/>
        <w:jc w:val="both"/>
        <w:rPr>
          <w:i/>
          <w:i/>
        </w:rPr>
      </w:pPr>
      <w:r>
        <w:rPr>
          <w:i/>
        </w:rPr>
      </w:r>
    </w:p>
    <w:p>
      <w:pPr>
        <w:pStyle w:val="Normal"/>
        <w:jc w:val="both"/>
        <w:rPr/>
      </w:pPr>
      <w:r>
        <w:rPr>
          <w:b/>
        </w:rPr>
        <w:t>Punkt 10 – Podjęcie  uchwał w sprawach:</w:t>
      </w:r>
    </w:p>
    <w:p>
      <w:pPr>
        <w:pStyle w:val="Normal"/>
        <w:numPr>
          <w:ilvl w:val="0"/>
          <w:numId w:val="2"/>
        </w:numPr>
        <w:jc w:val="both"/>
        <w:rPr>
          <w:b/>
          <w:b/>
        </w:rPr>
      </w:pPr>
      <w:r>
        <w:rPr>
          <w:b/>
        </w:rPr>
        <w:t xml:space="preserve">oceny aktualności „Studium uwarunkowań i kierunków zagospodarowania </w:t>
      </w:r>
    </w:p>
    <w:p>
      <w:pPr>
        <w:pStyle w:val="Normal"/>
        <w:ind w:left="840" w:hanging="0"/>
        <w:jc w:val="both"/>
        <w:rPr>
          <w:b/>
          <w:b/>
        </w:rPr>
      </w:pPr>
      <w:r>
        <w:rPr>
          <w:b/>
        </w:rPr>
        <w:t>przestrzennego Gminy Sieroszewice:</w:t>
      </w:r>
    </w:p>
    <w:p>
      <w:pPr>
        <w:pStyle w:val="Normal"/>
        <w:jc w:val="both"/>
        <w:rPr/>
      </w:pPr>
      <w:r>
        <w:rPr>
          <w:b/>
        </w:rPr>
        <w:t xml:space="preserve">P.Wójt- </w:t>
      </w:r>
      <w:r>
        <w:rPr/>
        <w:t xml:space="preserve"> „ Na podstawie art.32 ust.1   Ustawy o planowaniu i zagospodarowaniu przestrzennym dokonano oceny aktualności  studium i planów  miejscowych . Z dokonanej analizy wynika ,iż projektowany przebieg linii energetycznej Ostrów Wlkp. – Rogowiec/ Trębaczew na terenie Gminy Sieroszewice jest nieaktualny. Przy analizie wzięto pod uwagę  wniosek inwestora – tj. Polskich Sieci Elektroenergetycznych S.A. w Warszawie , który zamierza zmienić projektowany przebieg linii energetycznej na trasę mniej konfliktogenną. Uznano , iż propozycja ta jest zasadna , ponieważ powoduje mniejsze kolizje z istniejącą zabudową mieszkaniową. Uwzględnienie w studium nowej lokalizacji linii elektroenergetycznej jest warunkiem niezbędnym opracowania miejscowego planu zagospodarowania przestrzennego, a następnie budowy tej linii. Realizacja nowej linii elektroenergetycznej ma znaczenie nie tylko dla pracy krajowego systemu elektroenergetycznego, ale wpłynie na poprawę pewności zasilania w energię elektryczną południowej części Wielkopolski. W związku z powyższym stwierdzam konieczność dokonania zmian i uaktualnienie obowiązującego „ Studium uwarunkowań i kierunków zagospodarowania przestrzennego Gminy Sieroszewice” w zakresie przebiegu ww. linii energetycznej.  Ta opinia została poddana również analizie Gminnej Komisji  Urbanistyczno-Architektonicznej w Sieroszewicach , która  na posiedzeniu w dniu 26 listopada 2004 po zapoznaniu się z tą opinią stwierdziła ,że istnieje potrzeba aktualizacji  „ Studium uwarunkowań i kierunków zagospodarowania przestrzennego Gminy Sieroszewice.” Zaopiniowała pozytywnie  przystąpienie do sporządzenia zmian w „ Studium.” Na tą okoliczność przedstawiamy projekt uchwały w sprawie oceny aktualności „ Studium uwarunkowań i kierunków zagospodarowania przestrzennego Gminy Sieroszewice.” Uzasadnienie , jak w projekcie uchwały . Myślę ,że o szczegółach dotyczących  zmiany w „Studium” , bo taką uchwałę zamierzamy dzisiaj podjąć , powiedzą nasi goście.” </w:t>
      </w:r>
    </w:p>
    <w:p>
      <w:pPr>
        <w:pStyle w:val="Normal"/>
        <w:jc w:val="both"/>
        <w:rPr/>
      </w:pPr>
      <w:r>
        <w:rPr/>
        <w:t xml:space="preserve">Przed rozpoczęciem dyskusji nad  projektami uchwał  w sprawie oceny aktualności „Studium…” oraz w sprawie przystąpienia do sporządzenia zmiany „ Studium”   wszyscy radni otrzymali informator opracowany przez Agencję Promocji Inwestycji w Warszawie 2004 rok pt.:” Linia elektroenergetyczna 400kV Ostrów- Rogowiec /Trębaczew.” </w:t>
      </w:r>
    </w:p>
    <w:p>
      <w:pPr>
        <w:pStyle w:val="Normal"/>
        <w:jc w:val="both"/>
        <w:rPr/>
      </w:pPr>
      <w:r>
        <w:rPr>
          <w:b/>
        </w:rPr>
        <w:t xml:space="preserve">P.Andrzej Czajkowski – Prezes Agencji  Promocji Inwestycji  w Warszawie-  „ </w:t>
      </w:r>
      <w:r>
        <w:rPr/>
        <w:t>W swoim wystąpieniu chciałbym się skupić  na ogólnym kierunku , który wprowadzono zmiany projektowanej linii elektroenergetycznej 400 kV  o elementach przybliżających zakres lokalizacji  i rozwiązań technologicznych . Linia  elektroenergetyczna  o której dzisiaj mówimy , o którą wnioskujemy do Wysokiej Rady  o umiejscowienie w zmieniającym się  „Studium uwarunkowań  i kierunków zagospodarowania przestrzennego” jest podyktowana koniecznością zabezpieczenia  regionu  elektroenergetycznego w kraju , ale w szczególności  regionu  Wielkopolski. Zasadą  inwestora jest ,aby  linia elektroenergetyczna , ta inwestycja , była jak najmniej uciążliwa dla mieszkańców  aglomeracji przez które przechodzimy. Opinia ekspertów potwierdza ,że  zmiana przebiegu linii jest bardziej przyjazna dla środowiska .</w:t>
      </w:r>
    </w:p>
    <w:p>
      <w:pPr>
        <w:pStyle w:val="Normal"/>
        <w:jc w:val="both"/>
        <w:rPr/>
      </w:pPr>
      <w:r>
        <w:rPr/>
        <w:t>Oczywiście ,że po pozytywnym podjęciu uchwały  przez Radę , o którą serdecznie proszę P.Przewodniczącego i Wysoką  Radę  czeka nas jeszcze długa droga  na temat  uzyskania prawa od właścicieli nieruchomości . W procedurze prowadzonej przez Urząd Gminy  zaproponowaliśmy P.Wójtowi , abyście państwo jako Gmina  nie  ponosili żadnych kosztów. W zawieranym porozumieniu z Urzędem Gminy wszystkie koszty  związane z procedurą  zmieniającą „ Studium” , a w przyszłości z procedurą dot. zmiany planu zagospodarowania przestrzennego Gminy  pokrywa inwestor. Pokrywa również koszty związane z  procedowaniem , typu  : ogłaszania , powiadamiania .  Reasumując  wszystko , to koszty związane z jedna i drugą uchwałą będą poniesione przez inwestora.  Istotnym elementem jest to , że  będą musiały być zawarte porozumienia  z właścicielami nieruchomości . Przyczyną zmian  przebiegu linii jest to ,że wchodzimy w tereny leśne . Zaproponowana   trasa linii przebiega z dala od istniejącej zabudowy mieszkalnej , zachowując walory widokowe i przyrodnicze , także na obszarach krajobrazu chronionego. Zastosowanie specjalnego rodzaju słupów tzw. słupów nadleśnych , ale o tym będzie mówił kolega Kucharski .   Bardzo proszę P. Przewodniczącego i Wysoką Radę  ,aby  wniosek który złożyliśmy do gminy o przystąpienie  do sporządzenia zmian w „ Studium”, o sporządzenie dla tej inwestycji  nowego Studium , a potem wprowadzenie tej inwestycji do miejscowego planu zagospodarowania przestrzennego  , zgodnego ze wszelkimi wymogami ustaw  , aby Wysoka Rada  podjęła  stosowną uchwałę w tej sprawie.”</w:t>
      </w:r>
    </w:p>
    <w:p>
      <w:pPr>
        <w:pStyle w:val="Normal"/>
        <w:jc w:val="both"/>
        <w:rPr/>
      </w:pPr>
      <w:r>
        <w:rPr>
          <w:b/>
        </w:rPr>
        <w:t xml:space="preserve">P.Jacek Kucharski _ Konsultant w Agencji Promocji Inwestycji w Warszawie-  </w:t>
      </w:r>
      <w:r>
        <w:rPr/>
        <w:t xml:space="preserve">„  Szanowna Rado  , Szanowni Państwo  - posłużę się tym materiałem ,  który przepraszam ,że dopiero dzisiaj rozdaliśmy  Państwu , tutaj są informacje na temat  tej linii , ja troszkę od siebie dopowiem. Linia elektroenergetyczna  o której tutaj mówimy idąca   z kierunku  Bełchatowa do stacji energetycznej  Ostrów  Wlkp. jest inwestycją celu publicznego o zasięgu ponad lokalnym. Jest ta linia wpisana, jeśli tak wolno   powiedzieć do  wojewódzkiego planu  zagospodarowania przestrzennego województwa wielkopolskiego  jako jeden z elementów o dużym znaczeniu  dla pewności zasilania w energię elektryczną dla tych regionów.  Chcę to podkreślić , bo spotykamy się z różnymi opiniami , a że jest to budowane dla tranzytu na zachód , nie jest to prawdą. Jest to bardzo poważny element  pozwalający na zapewnienie bezpieczeństwa  energetycznego  tu dla Państwa terenu. Na mapie krótkiej  , poglądowej jest narysowana  sieć przesyłowa 400 kV zaznaczona na czerwono   i na zielono  linie 220 kV.  Właścicielem sieci przesyłowych w Polsce są   Polskie Sieci Elektroenergetyczne- Jednoosobowa   Spółka Skarbu Państwa w  Warszawie . W ramach rozbudowy systemu energetycznego   budowany jest  system przesyłowy Ostrów ,centralnym elementem tego systemu jest stacja   400 kV  na 110 kV  energetyczna  Ostrów położona w pobliżu miejscowości Wysocko Wielkie. Ta stacja w tej chwili jest zasilana jedną jednotorową linią energetyczną   ze stacji Pasikurowice  położonej w pobliżu  Wrocławia. Budowana jest linia 400 kV w kierunku Poznania  do  stacji Plewiska   i dla zakończenia budowy tego systemu  niezbędna jest  linia z Ostrowa w kierunku Bełchatowa. </w:t>
      </w:r>
    </w:p>
    <w:p>
      <w:pPr>
        <w:pStyle w:val="Normal"/>
        <w:jc w:val="both"/>
        <w:rPr/>
      </w:pPr>
      <w:r>
        <w:rPr/>
        <w:t>W Bełchatowie została rozpoczęta budowa nowego bloku energetycznego  o mocy 800 megavatów  i ta linia będzie jednym z elementów dla dostarczenia energii z Bełchatowa dla terenów Wielkopolski. Linii tego typu mamy łącznie  w Polsce  około 4.500 km, technologia budowy zmienia się , staramy się budować te linie  co raz bardziej przyjazne środowisku, stosowane są coraz lepsze materiały  i co raz lepsze rozwiązania techniczne , tak żeby  te linie  były trwałe , zapewniały stabilną pracę , bez awarii , bez  jakiegokolwiek   zagrożenia  dla ludzi przebywających w pobliżu linii , jak i dla środowiska . W ramach prac jakie rozpoczniemy  na terenie gminy , po uchwaleniu  nowego  „ Studium”  przez Wysoką Radę  czekają nas prace związane z opracowaniem planu  zagospodarowania przestrzennego , a kolejnym etapem będzie pozwolenie na budowę linii.  Na tych mapkach , które są tutaj zaznaczone , jest pokazany przebieg linii przez poszczególne gminy , tych gmin jest dwanaście  . W Gminie Sieroszewice zaznaczona jest stara trasa , która jest wprowadzona do aktualnie obowiązującego „ Studium” . Tak jak powiedział wcześniej P. Wójt , przez ostatnie trzy , cztery miesiące  odbywaliśmy szereg konsultacji we wszystkich gminach  na trasie linii,  staraliśmy się wybrać   ją  tak ,ażeby  w maksymalnym stopniu  oddalić ją od istniejącej i planowanej zabudowy mieszkalnej. Proponowana trasa została zaznaczona na mapach w skali 1:10 000 , nowa trasa proponowana jest wzdłuż drogi Grabów  -  Wielowieś Klasztorna  i mniej więcej w okolicach planowanego zbiornika retencyjnego Wielowieś Klasztorna idzie w kierunku Ostrowa Wielkopolskiego , idzie przez lasy , co nie oznacza ,że lasy ulegną wycince. Na kolejnej stronie znajdziecie Państwo rysunek poglądowy  , jak wcześniej , a jak teraz buduje się linie elektroenergetyczne na terenach leśnych.  Najczęściej , jeszcze  nie tak dawno stosowano wycinkę  lasów  na trasie całej linii  o szerokości odpowiedniej  do linii , a było to z reguły dwadzieścia parę metrów. Dzisiaj  nikt nie  pomyśli o tym , aby  wycinać takie duże połacie drzew.   Technika pozwoliła na to , ażeby skonstruować słupy tzw. nadleśne, które pozwalają prowadzenie linii energetycznej   ponad konarami drzew , na takiej wysokości  ,żeby  w ramach wysokości drzew nie trzeba było ich wycinać. Wysokość zawieszenia przewodów nad lasami jest uzgadniana ze służbami leśnymi i ten parametr bezpieczeństwa jest zachowany. W związku z tym pozostaje konieczność wycinki  drzew , pod stanowiska słupów , jeden słup będzie zajmował w zależności od rodzaju  , ale w granicach  od 1 ara do 1,5 ara powierzchni , ale można tak zaproponować stanowisko słupa  ,że  może stać przy dukcie leśnym. Bardzo często mówi się o zagrożeniach płynących ze strony linii elektroenergetycznej , że jest to inwestycja nieprzyjazna  środowisku , ale otóż proszę Państwa  urządzenia  z którymi mamy na co dzień do czynienia , nie można mówić ,że te urządzenia są szkodliwe , czy  niebezpieczne   . Wszystkie urządzenia są tak skonstruowane, żeby było zachowane stu procentowe bezpieczeństwo , To samo dotyczy linii energetycznej , przewody są zawieszane na takiej wysokości, ażeby nie stanowiły zagrożenia . Dla linii 400 kV przepisy mówią ,że ta odległość nie może być mniejsza aniżeli 11 metrów od powierzchni ziemi , oczywiście jest to minimalna odległość , a więc liczona  dla temperatur letnich. Przyjmuje się ,że temperatura  otoczenia wynosi wtedy 40 ° i nie ma takich możliwości , aby ten przewód był zawieszony niżej. Projektant dodaje jeszcze pewien współczynnik bezpieczeństwa, co powoduje , że nie ma praktycznie takich możliwości , ażeby  przy przejeździe maszyn rolniczych , typu kombajn  nastąpiło zbliżenie się do przewodu linii.</w:t>
      </w:r>
    </w:p>
    <w:p>
      <w:pPr>
        <w:pStyle w:val="Normal"/>
        <w:jc w:val="both"/>
        <w:rPr/>
      </w:pPr>
      <w:r>
        <w:rPr/>
        <w:t xml:space="preserve">Linia energetyczna , chociaż budowana jest w sposób przyjazny dla środowiska nie możemy mówić, że  nie wpływa na to środowisko , wpływa, ponieważ jest źródłem pola elektryczno-magnetycznego i źródłem hałasu. Pole elektryczne i pole magnetyczne jest mierzone  ,      wielkość tego pola jest określona w przepisach dotyczących budowy linii  i projektant tak musi zaprojektować tą linię , aby wielkości nie były przekroczone. Przy polu elektrycznym mówi się o dwóch wielkościach  , o natężeniu pola elektrycznego o  wielkości 10 kV na jeden metr ,  natomiast ze względów na zabudowę mieszkaniową -miejsca gdzie ciągle  przebywają ludzie   wprowadzono drugi parametr , jest to natężenie pola  o wielkości 1kV na metr. Odnośnie hałasu , to mówimy ,że linię słychać  w okresie złej pogody np. mżawki , deszczu , popularnie mówimy ,że linia syczy. Tu również są określone pewne parametry , wielkości , które nie mogą  być przekroczone i są one różne dla różnych terenów, inna jest wielkość dla terenów zabudowanych  , inna dla terenów otwartych. Ażeby spełnić te wymogi dotyczące budowy linii  i zachować narzucone parametry  nie powinniśmy linii prowadzić przez tereny zabudowy mieszkaniowej, albo mówiąc inaczej  budowa linii wyklucza budowanie budynków mieszkalnych w określonej odległości od tej linii . zarówno na etapie projektowania , jak również  potem , kiedy trzeba uzyskać pozwolenie na budowę  mierzone jest to natężenie pola elektrycznego . Przy projektowaniu robiono już symulację i przyjmujemy , że taki pas techniczny  wyłączony z zabudowy mieszkaniowej  będzie nie więcej aniżeli 26 metrów od osi linii w każdą stronę. W miejscowym planie zagospodarowania przestrzennego znajdzie się taki zapis ,że ten pas pod linię jest wyłączony z zabudowy mieszkaniowej . Tutaj wracamy do początku, żeby tych ograniczeń było jak najmniej  staraliśmy się odsunąć trasę linii  od planowanej i od obecnej zabudowy mieszkaniowej i było to głównym powodem zmiany przebiegu linii . Myślę ,że Państwo zgodzicie się ,że taka zmiana jest konieczna  dla przeprowadzenia tej trasy i w ciągu najbliższych  czterech lat  uda się wybudować i uruchomić  tą linię ku pożytkowi, również Gminy Sieroszewice.”   </w:t>
      </w:r>
    </w:p>
    <w:p>
      <w:pPr>
        <w:pStyle w:val="Normal"/>
        <w:jc w:val="both"/>
        <w:rPr/>
      </w:pPr>
      <w:r>
        <w:rPr>
          <w:b/>
        </w:rPr>
        <w:t xml:space="preserve">P.B.Biała-  „ </w:t>
      </w:r>
      <w:r>
        <w:rPr/>
        <w:t>Chciałam zwrócić się z pytaniem: „Czy były  dokonane uzgodnienia  z właścicielami gruntów? My sołtysi nie byliśmy w ogóle powiadamiani , a właściciele gruntów pytają mnie o co chodzi , a ja będąc sołtysem , radną praktycznie nic nie wiem . W związku z tym proszę o odpowiedź w tej sprawie.”</w:t>
      </w:r>
    </w:p>
    <w:p>
      <w:pPr>
        <w:pStyle w:val="Normal"/>
        <w:jc w:val="both"/>
        <w:rPr/>
      </w:pPr>
      <w:r>
        <w:rPr>
          <w:b/>
        </w:rPr>
        <w:t>P.Andrzej Czajkowski  - Prezes  Agencji Promocji Inwestycji</w:t>
      </w:r>
      <w:r>
        <w:rPr/>
        <w:t xml:space="preserve">- </w:t>
      </w:r>
      <w:r>
        <w:rPr>
          <w:b/>
        </w:rPr>
        <w:t xml:space="preserve"> </w:t>
      </w:r>
      <w:r>
        <w:rPr/>
        <w:t xml:space="preserve">Przeprosił wszystkich  sołtysów za to ,że nie zostali  wcześniej powiadomieni o tym ,że na pola rolników  wejdą geodeci . „W  zasadzie  powiadomiliśmy gminę o tym ,że  w związku z przygotowaniem podkładów mapowych  , jeszcze przed konsultacjami z właścicielami nieruchomości  trzeba było wziąć wymiary w terenie . Oczywiście taki błąd nie nastąpi w momencie , kiedy rozpoczniemy działania na terenie poszczególnych sołectw  w ramach bezpośrednich kontaktów z właścicielami nieruchomości .Wtedy będziemy konfrontować się bezpośrednio z mieszkańcami ,  właścicielami nieruchomości </w:t>
      </w:r>
      <w:r>
        <w:rPr>
          <w:b/>
        </w:rPr>
        <w:t xml:space="preserve"> </w:t>
      </w:r>
      <w:r>
        <w:rPr/>
        <w:t xml:space="preserve">i oczywiście  po to jest uruchamiana cała procedura zmian w „ Studium”  , żeby tak jak zakłada ustawa były przeprowadzone konsultacje społeczne.   W tej procedurze  jest przewidziana informacja ,żeby składać określone wnioski . Ten proces wszczynamy  na zasadzie obopólnej zgody . Ja się zgadzam z Państwem ,że tak nie powinno być ,że  wyprzedziliśmy trochę fakty  z pracami geodezyjnymi,  ale  towarzyszył temu pośpiech . Ustawa jest bardzo restrukcyjna ,  jak  do  nie dawna można było robić na innej skali map  , w tej chwili wymóg jest inny.  Proszę sobie wyobrazić  jak dużo czasu się musi  poświecić  ,żeby w tym pasie 100 metrów przygotować i zarejestrować  w ewidencji te mapy , które się przygotowuje . Zwrócę uwagę geodetom , aby takiego typu  incydenty nie miały więcej miejsca .Były takie przypadki na terenie Państwa Gminy ,że geodeci natknęli się na właścicieli nieruchomości , w takiej sytuacji uprzejmie się skłonili  i spytali się , czy mogą wejść , ale na pewno to nie było wszędzie. Generalnie chcę powiedzieć ,że dopiero po wszczęciu procedury  zmieniającej „Studium” przystąpimy prawnie do konsultacji społecznej z właścicielami  gruntów , taka jest zasada wynikająca z ustawy .”    </w:t>
      </w:r>
    </w:p>
    <w:p>
      <w:pPr>
        <w:pStyle w:val="Normal"/>
        <w:jc w:val="both"/>
        <w:rPr/>
      </w:pPr>
      <w:r>
        <w:rPr>
          <w:b/>
        </w:rPr>
        <w:t xml:space="preserve">P.Jacek Kucharski – Konsultant Agencji Promocji Inwestycji- </w:t>
      </w:r>
      <w:r>
        <w:rPr/>
        <w:t>„ Popatrzmy jaka sytuacja jest dzisiaj , otóż trasa linii  jest wprowadzona  do „ Studium zagospodarowania przestrzennego Gminy Sieroszewice .”  My prosimy Państwa o wyrażenie zgody na zmianę tej trasy . Uchwała o przystąpieniu do opracowania zmiany w „Studium” , to jest uchwała inicjująca  tak naprawdę  trasę . Odpowiadając  na  Pani  pytanie , czy ta trasa będzie strikte taka ,że według niej zostanie zbudowana linia , mogę odpowiedzieć , że korekty będą na pewno. Korekty będą jeśli proponowana trasa zostanie przeniesiona na mapy ewidencyjne i wtedy dopiero wyjdzie na jaw  wiele szczegółów dotyczących granic nieruchomości , przebiegu  dokładnych odległości ,być może z przeprowadzonych rozmów z mieszkańcami wyjdzie tak ,że trzeba będzie tą linie przesunąć  o 50 metrów  w lewo , bądź w prawo na jakimś odcinku . Natomiast dzisiaj dokładność tej trasy jest taka jak na mapach 1: 10 000 , jest to propozycja  i prośba do Państwa o wyrażenie zgody na przystąpienie  do zmiany      „Studium” i zmiany tej trasy. Te wszystkie konsultacje , które będą wymagane , spotkania w sołectwach , spotkania w Gminie , udział  specjalistów z zakresu ochrony środowiska , jeśli będzie taka potrzeba . To są wszystko prace , które będziemy mogli rozpocząć ,jeśli wyrazicie Państwo zgodę na zmianę tej trasy .”</w:t>
      </w:r>
    </w:p>
    <w:p>
      <w:pPr>
        <w:pStyle w:val="Normal"/>
        <w:jc w:val="both"/>
        <w:rPr/>
      </w:pPr>
      <w:r>
        <w:rPr>
          <w:b/>
        </w:rPr>
        <w:t xml:space="preserve"> </w:t>
      </w:r>
      <w:r>
        <w:rPr>
          <w:b/>
        </w:rPr>
        <w:t xml:space="preserve">Radny P.Lech Warga-  </w:t>
      </w:r>
      <w:r>
        <w:rPr/>
        <w:t>Zwrócił się z pytaniem do przedstawicieli Agencji : „ Czy dwie linie pójdą na jednym słupie , czy na dwóch słupach ?”</w:t>
      </w:r>
    </w:p>
    <w:p>
      <w:pPr>
        <w:pStyle w:val="Normal"/>
        <w:jc w:val="both"/>
        <w:rPr/>
      </w:pPr>
      <w:r>
        <w:rPr>
          <w:b/>
        </w:rPr>
        <w:t>P.Jacek Kucharski – Konsultant API</w:t>
      </w:r>
      <w:r>
        <w:rPr/>
        <w:t xml:space="preserve"> -  „ Na jednym słupie.”</w:t>
      </w:r>
      <w:r>
        <w:rPr>
          <w:b/>
          <w:i/>
        </w:rPr>
        <w:t xml:space="preserve">    </w:t>
      </w:r>
    </w:p>
    <w:p>
      <w:pPr>
        <w:pStyle w:val="Normal"/>
        <w:jc w:val="both"/>
        <w:rPr>
          <w:b/>
          <w:b/>
          <w:i/>
          <w:i/>
        </w:rPr>
      </w:pPr>
      <w:r>
        <w:rPr>
          <w:b/>
        </w:rPr>
        <w:t>Radny L.Warga</w:t>
      </w:r>
      <w:r>
        <w:rPr/>
        <w:t xml:space="preserve"> -  „   Geodeci weszli na teren właścicieli nieruchomości  bez zgody rolników  , przecież rolnik ma chyba coś do powiedzenia , dobrze ,że zakończyło  się w ten sposób. Uważam ,że sołtys  powinien wiedzieć , co się dzieje w jego miejscowości.”</w:t>
      </w:r>
      <w:r>
        <w:rPr>
          <w:b/>
          <w:i/>
        </w:rPr>
        <w:t xml:space="preserve">  </w:t>
      </w:r>
    </w:p>
    <w:p>
      <w:pPr>
        <w:pStyle w:val="Normal"/>
        <w:jc w:val="both"/>
        <w:rPr/>
      </w:pPr>
      <w:r>
        <w:rPr>
          <w:b/>
        </w:rPr>
        <w:t>Radny S.Terech-</w:t>
      </w:r>
      <w:r>
        <w:rPr/>
        <w:t xml:space="preserve"> „  Mamy przygotowane dzisiaj dwa projekty uchwał  w sprawie oceny aktualności „ Studium” i  w sprawie przystąpienia do sporządzenia zmian w „Studium” . Jeżeli chodzi  o ocenę aktualności , to w kontekście przedstawionego materiału przez Panów , to wiadome jest  ,że to „ Studium .”  jest nieaktualne  . Jeżeli natomiast chodzi o przystąpienie do sporządzenia zmian w „ Studium” , to jak Panowie zauważają  ,że jest pewien opór ,zresztą słuszny . Chciałem zapytać , ponieważ z materiałów, które dzisiaj otrzymałem wyczytałem, że prace związane z opracowaniem koncepcji  trasy trwają od dziewięćdziesiątego roku . Panowie przyjeżdżają do nas dzisiaj , przedstawiają materiały i pewnie  oczekiwaliby  tego , aby te uchwały zostały podjęte , oczywiście na korzyść  Panów. Czy nie można było zwrócić się wcześniej , czy nie można było zrobić w ten sposób ,że materiał  byłby omawiany wcześniej na posiedzeniach Komisji </w:t>
      </w:r>
      <w:r>
        <w:rPr>
          <w:b/>
        </w:rPr>
        <w:t xml:space="preserve"> , </w:t>
      </w:r>
      <w:r>
        <w:rPr/>
        <w:t xml:space="preserve">a szczególnie na  posiedzeniu Komisji Rolnictwa , Rozwoju Gospodarczego i Infrastruktury </w:t>
      </w:r>
      <w:r>
        <w:rPr>
          <w:i/>
        </w:rPr>
        <w:t xml:space="preserve">  </w:t>
      </w:r>
      <w:r>
        <w:rPr/>
        <w:t>, która jest  merytoryczną  Komisją  w tym zakresie. Wtedy  temat ten byłby przedyskutowany  z udziałem Panów na komisjach , to dzisiaj dyskusja byłaby łatwiejsza. Ja nie mam tutaj pretensji o brak szacunku do  Rady , ale przyjechać  na sesję  z materiałem i oczekiwać podjęcia uchwał w tej sprawie , to myślę ,że jest to trochę niepoważne traktowanie Rady.”</w:t>
      </w:r>
    </w:p>
    <w:p>
      <w:pPr>
        <w:pStyle w:val="Normal"/>
        <w:jc w:val="both"/>
        <w:rPr/>
      </w:pPr>
      <w:r>
        <w:rPr>
          <w:b/>
        </w:rPr>
        <w:t xml:space="preserve">P.Andrzej Czajkowski – Prezes Agencji - </w:t>
      </w:r>
      <w:r>
        <w:rPr/>
        <w:t xml:space="preserve"> „Dalecy byliśmy od tego , aby poprzez rozdanie dzisiaj materiałów ,mieć w istocie   swojej , nie licząc się z opinią  , jak gdyby z lekceważeniem Państwa radnych.  Jak również wnoszę ,że to co się dzieje tutaj na sali  w sprawie linii elektroenergetycznej jest nieprzyjazne . Było parę rzeczy nad którymi się pochyliłem, przeprosiłem i więcej takich sytuacji nie będzie, jak tutaj w przypadku geodetów. Jak słusznie kolega Kucharski zauważył ,że jest to wniosek , który złożyliśmy przed  paroma miesiącami do Gminy ma charakter inicjujący. My się zwracamy do Państwa z prośbą  o to , żebyście  Państwo wyrazili swoją opinię na temat przebiegu linii. Dopiero to pozwoli nam na  rozpoczęcie konsultacji społecznych . Sporządzony projekt „ Studium” zostanie wyłożony  do ogólnospołecznej konsultacji , zostanie uzgodniony z instytucjami do tego powołanymi , jak również z mieszkańcami. Wtedy Państwo będziecie mieli kolejny projekt uchwały  w sprawie przyjęcia zmian w    „ Studium uwarunkowań i kierunków zagospodarowania przestrzennego Gminy.” Jeżeli będzie przyzwolenie ze strony Rady , będziemy mogli wszcząć dalszy etap  dotyczący sporządzenia miejscowego planu.</w:t>
      </w:r>
    </w:p>
    <w:p>
      <w:pPr>
        <w:pStyle w:val="Normal"/>
        <w:jc w:val="both"/>
        <w:rPr/>
      </w:pPr>
      <w:r>
        <w:rPr/>
        <w:t>P. Przewodniczący Rady i Wysoka Rado proszę nie odwlekać tego  poprzez fakt ,że w dniu dzisiejszym przedstawiliśmy Państwu materiał typowo prezentacyjny . Oczywiście ,że długo to trwało P. radny tutaj powiedział  ,że trwało od 1990 roku , ale od tego czasu byliśmy tutaj w Gminie kilkakrotnie  w różnych latach , sygnalizując ,że sprawa budowy linii jest aktualna . Natomiast ze względu  na przyjęte technologie , takiego  powiedzmy półpierścienia  Broszęcin - Ostrów   jest ostatnim odcinkiem</w:t>
      </w:r>
      <w:r>
        <w:rPr>
          <w:b/>
          <w:i/>
        </w:rPr>
        <w:t xml:space="preserve"> </w:t>
      </w:r>
      <w:r>
        <w:rPr/>
        <w:t xml:space="preserve"> całego systemu elektroenergetycznego . Ten materiał , który dzisiaj przedstawiliśmy Państwu  jest materiałem typowo prezentacyjnym i bardzo ogólnym materiałem , który  pokazuje jaki jest system zasilania energetycznego kraju , jakie są jeszcze potrzeby . Pokazuje  rozwiązania słupów nadleśnych , które dopiero  niedawno w technologii światowej się pojawiły.  Chcemy tą inwestycję przeprowadzić ze wszystkimi wymogami  sztuki , w oparciu o najnowsze technologie , a co najważniejsze chcemy tę inwestycję wybudować  za zgodą i przyzwoleniem właścicieli nieruchomości. Okres konsultacji byłby dopiero początkiem , ale  taka jest  nasza intencja .”</w:t>
      </w:r>
      <w:r>
        <w:rPr>
          <w:b/>
          <w:i/>
        </w:rPr>
        <w:t xml:space="preserve">  </w:t>
      </w:r>
    </w:p>
    <w:p>
      <w:pPr>
        <w:pStyle w:val="Normal"/>
        <w:jc w:val="both"/>
        <w:rPr/>
      </w:pPr>
      <w:r>
        <w:rPr>
          <w:b/>
        </w:rPr>
        <w:t xml:space="preserve">P.Wójt- </w:t>
      </w:r>
      <w:r>
        <w:rPr/>
        <w:t xml:space="preserve"> „ Chciałbym zwrócić uwagę Wysokiej Radzie na dwie sprawy , pierwsze to ,że w naszym „ Studium” obowiązującym , to ta linia jest  i jest aktualny plan zagospodarowania  przestrzennego , ale chodzi o przebieg linii , który jest nie aktualny  , nie odpowiada  to inwestorowi. Druga sprawa , to podejmując dzisiaj   uchwały </w:t>
      </w:r>
      <w:r>
        <w:rPr>
          <w:b/>
          <w:i/>
        </w:rPr>
        <w:t xml:space="preserve"> </w:t>
      </w:r>
      <w:r>
        <w:rPr/>
        <w:t xml:space="preserve">, nie </w:t>
      </w:r>
      <w:r>
        <w:rPr>
          <w:b/>
          <w:i/>
        </w:rPr>
        <w:t xml:space="preserve"> </w:t>
      </w:r>
      <w:r>
        <w:rPr/>
        <w:t>decydujemy o ostatecznym przebiegu tej linii, bo ostatecznie zadecydujemy podejmując uchwałę w sprawie  zmiany „ Studium”  i później w sprawie zatwierdzenia miejscowego planu zagospodarowania przestrzennego .Uważam ,że te informacje , które przedstawił nam dzisiaj inwestor  oraz te informacje , które przedstawiłem w opinii  są wystarczające do podjęcia  decyzji , bo nie przesądzamy o niczym . Odnośnie  rozpoczętych prac geodezyjnych , to myślę ,że dla  zwykłej przyzwoitości należałoby zawiadomić właścicieli  gruntów oraz sołtysów  ,aby byli zorientowani , co się dzieje w ich miejscowości. Na podjęcie ostatecznej decyzji przyjdzie czas , ale to wymagać będzie szczegółowej analizy , szczegółowych opracowań  oraz dyskusję na forum Rady i na posiedzeniach Komisji , a dzisiaj jest to początek  i moim zdaniem materiały są wystarczające  do podjęcia uchwał.”</w:t>
      </w:r>
    </w:p>
    <w:p>
      <w:pPr>
        <w:pStyle w:val="Normal"/>
        <w:jc w:val="both"/>
        <w:rPr/>
      </w:pPr>
      <w:r>
        <w:rPr>
          <w:b/>
        </w:rPr>
        <w:t>P. B.Biała</w:t>
      </w:r>
      <w:r>
        <w:rPr/>
        <w:t>-  „ Wydaje mi się ,że to co dzisiaj zostało przedstawione , powinno być najpierw  przedstawione na wsiach , bo my jako radni  wyrażamy tylko wolę mieszkańców . Wydaje mi się ,że  nie byłby to odległy czas , w ciągu dwóch  , trzech tygodni bylibyśmy w stanie  zwołać zebrania wiejskie z mieszkańcami ,którzy mogliby się wypowiedzieć w tej sprawie.</w:t>
      </w:r>
    </w:p>
    <w:p>
      <w:pPr>
        <w:pStyle w:val="Normal"/>
        <w:jc w:val="both"/>
        <w:rPr/>
      </w:pPr>
      <w:r>
        <w:rPr>
          <w:b/>
        </w:rPr>
        <w:t>P.A.Czajkowski – Prezes Agencji-</w:t>
      </w:r>
      <w:r>
        <w:rPr/>
        <w:t xml:space="preserve"> „ W przypadku  organizacji zebrań wiejskich  będziemy o miesiąc w „plecy”., a i tak musimy zwołać zebrania z właścicielami nieruchomości jako zebrania konsultacyjne.  Jeżeli w wyniku przeprowadzonych konsultacji okazałoby się  ,że mieszkańcy  nie wyrażą zgody , to my nic nie zrobimy wbrew ich woli. My chcemy tę inwestycję   wybudować w ramach konsensusu. Ja o nic nie proszę Wysoką Radę tylko</w:t>
      </w:r>
      <w:r>
        <w:rPr>
          <w:b/>
        </w:rPr>
        <w:t xml:space="preserve"> </w:t>
      </w:r>
      <w:r>
        <w:rPr/>
        <w:t xml:space="preserve">proszę  o podjęcie uchwały . To jest nasza inicjatywa , aby zmienić tę trasę przebiegu linii . nie rozumiem pewnej idei , że zrobimy zebrania i o jeden miesiąc  będziemy opóźnieni z pracami  , a i tak  będziemy zobowiązani do następnych konsultacji . Ta uchwała jest uchwałą inicjującą.” </w:t>
      </w:r>
    </w:p>
    <w:p>
      <w:pPr>
        <w:pStyle w:val="Normal"/>
        <w:jc w:val="both"/>
        <w:rPr/>
      </w:pPr>
      <w:r>
        <w:rPr>
          <w:b/>
        </w:rPr>
        <w:t xml:space="preserve">P.B.Biała- </w:t>
      </w:r>
      <w:r>
        <w:rPr/>
        <w:t xml:space="preserve"> „ Moje wystąpienie było związane z tym ,że  mieszkańcy powiedzieli, że my radni taką decyzję podjęliśmy już wcześniej.” </w:t>
      </w:r>
    </w:p>
    <w:p>
      <w:pPr>
        <w:pStyle w:val="Normal"/>
        <w:jc w:val="both"/>
        <w:rPr/>
      </w:pPr>
      <w:r>
        <w:rPr>
          <w:b/>
        </w:rPr>
        <w:t>P.Wójt-</w:t>
      </w:r>
      <w:r>
        <w:rPr/>
        <w:t xml:space="preserve">  „ Proszę zauważyć ,że propozycja złożona przez P. radną  byłaby zasadna wtedy , gdyby , ta inwestycja po raz pierwszy była wprowadzona  do „ Studium” . Podkreślam raz jeszcze ,że ta inwestycja jest wprowadzona , a chodzi tylko o przebieg  tej linii .  W tej sytuacji ,jeżeli chodzi  o konsultacje, to są bardziej formalne i uważam ,że większy efekt dadzą wtedy , kiedy będą odbywać się  w ramach  zmiany w „Studium” ,</w:t>
      </w:r>
      <w:r>
        <w:rPr>
          <w:b/>
        </w:rPr>
        <w:t xml:space="preserve"> </w:t>
      </w:r>
      <w:r>
        <w:rPr/>
        <w:t>będziemy  wtedy  inicjować zebrania i  je przeprowadzać .  Dzisiaj pytanie się ,czy ma być linia jest niezasadne, dlatego ,że  zostało to uchwalone wcześniej , bo gdyby inwestor  zdecydował ,że chce budować linię zgodnie ze starym przebiegiem , to  dzisiaj występuje do Gminy , a my robimy wypis z planu  zagospodarowania przestrzennego , jednak chodzi o to , aby uwzględnić wnioski mieszkańców  , aby ta linia  była  mniej uciążliwa dla mieszkańców.  Bez wiedzy  i spotkań z mieszkańcami się nie odbędzie , ponieważ taka jest wymagana procedura  uchwalania „Studium” , a później planu  i będzie to mieć miejsce. Uważam   te spotkania należy przełożyć  po  przyjęciu zmian  w      „ Studium .”</w:t>
      </w:r>
    </w:p>
    <w:p>
      <w:pPr>
        <w:pStyle w:val="Normal"/>
        <w:jc w:val="both"/>
        <w:rPr/>
      </w:pPr>
      <w:r>
        <w:rPr/>
        <w:t>Wcześniej nie ma sensu dyskutować , ponieważ będziemy wprowadzać  ludzi w błąd dalibyśmy im prawo decydowania ,czy będzie , czy nie będzie , a przecież  to już jest.”</w:t>
      </w:r>
    </w:p>
    <w:p>
      <w:pPr>
        <w:pStyle w:val="Normal"/>
        <w:jc w:val="both"/>
        <w:rPr/>
      </w:pPr>
      <w:r>
        <w:rPr>
          <w:b/>
        </w:rPr>
        <w:t>Radny Lech Warga</w:t>
      </w:r>
      <w:r>
        <w:rPr/>
        <w:t>- „ Wydaje mi się ,że Pani Radna Biała  ma rację  , ponieważ ten temat był omawiany już dawno , ale nastąpiły pewne zmiany . Myślę ,że najpierw powinny odbyć się konsultacje z mieszkańcami .”</w:t>
      </w:r>
    </w:p>
    <w:p>
      <w:pPr>
        <w:pStyle w:val="Normal"/>
        <w:jc w:val="both"/>
        <w:rPr/>
      </w:pPr>
      <w:r>
        <w:rPr>
          <w:b/>
        </w:rPr>
        <w:t>P.T.Lis</w:t>
      </w:r>
      <w:r>
        <w:rPr/>
        <w:t xml:space="preserve">-  „ Popieram swoich przedmówców ,  mapa ,która tutaj jest nic nie daje , gdyż nie jest szczegółowa.”  </w:t>
      </w:r>
    </w:p>
    <w:p>
      <w:pPr>
        <w:pStyle w:val="Normal"/>
        <w:jc w:val="both"/>
        <w:rPr/>
      </w:pPr>
      <w:r>
        <w:rPr>
          <w:b/>
        </w:rPr>
        <w:t>P.A.Czajkowski _ Prezes Agencji</w:t>
      </w:r>
      <w:r>
        <w:rPr/>
        <w:t>-  Wyjaśnił, że na mapach ewidencyjnych będzie  zaznaczony każdy szczegół . Te mapy będą zrobione dopiero wtedy  , jak będzie decyzja Rady w sprawie przystąpienia do sporządzenia zmian w „Studium” .</w:t>
      </w:r>
    </w:p>
    <w:p>
      <w:pPr>
        <w:pStyle w:val="Normal"/>
        <w:jc w:val="both"/>
        <w:rPr/>
      </w:pPr>
      <w:r>
        <w:rPr>
          <w:b/>
        </w:rPr>
        <w:t xml:space="preserve">P.Jacek Kucharski -  Konsultant w Agencji Promocji Inwestycji- </w:t>
      </w:r>
      <w:r>
        <w:rPr/>
        <w:t>„ Pan Wójt może potwierdzić ,że  do Urzędu  Gminy  złożyliśmy wraz  z wnioskiem wszystkie  wymagane materiały, które były rozpatrywane przez odpowiednią Komisję Gminy , przecież Pan Wójt przytaczał ,że jest pozytywna opinia .  My  na dzisiaj , jako inwestorzy oczekujemy od Państwa  odpowiedzi , czy mamy iść starą trasą , czy mamy tę trasę zmienić ? Tak , jak dzisiaj padło na tej sali  zgodnie z obecną sytuacją prawną , w związku  z tym ,że „ Studium” jest ważne ,  inwestor może uznać ,że ten etap ma za sobą i inwestorowi nie zależy na zmianie trasy. Nowa trasa jest dłuższa , prowadzona przez lasy  , linie nadleśne, ponieważ wysokość słupa jest 70 metrów  , a nie 50 metrów, dlatego jest droższa o około 30 % .  My jak gdyby przychylając się do opinii Zarządu Gminy  zaproponowaliśmy tą zmianę , która będzie korzystna dla mieszkańców. Ciągle oczekujemy od Państwa jednej odpowiedzi ,  co mamy dalej robić ,czy przystąpić do opracowywania  zmiany trasy , czy też  Państwo uważacie ,że zmiana trasy jest niepotrzebna i  zgodna z tym  ,  co jest dzisiaj  w „Studium” ma być dalej opracowywane. To jest sens uchwały , o którą dzisiaj prosimy, co mamy dalej robić?”</w:t>
      </w:r>
    </w:p>
    <w:p>
      <w:pPr>
        <w:pStyle w:val="Normal"/>
        <w:jc w:val="both"/>
        <w:rPr/>
      </w:pPr>
      <w:r>
        <w:rPr>
          <w:b/>
        </w:rPr>
        <w:t>Radny S.Terech</w:t>
      </w:r>
      <w:r>
        <w:rPr/>
        <w:t xml:space="preserve"> -  „ Rolą Rady jest występować w interesie mieszkańców Gminy  i to jest obowiązek i jednocześnie prawo , z tym ,że musimy w swoich decyzjach brać pod uwagę wszystkie aspekty  i te , które będą oddziaływać niekorzystnie na  poszczególnego mieszkańca naszej Gminy , ale również te , które będą korzystne.  Uważam ,że jest mało informacji ze strony inwestora  na temat pożytków jakie będą płynąć z tego dla Gminy po wybudowaniu i zakończeniu tej inwestycji oraz pożytków  uzyskanych  przez właścicieli nieruchomości  poprzez , które będzie prowadzona linia . Oczywiście jest to ważnym aspektem całej tej sprawy , ponieważ jeżeli nie będziemy podchodzić do każdej inwestycji w ten sposób , a przecież rolą Gminy jest przyciąganie inwestorów, bo Gmina będzie bogatsza  z tego tytułu, będą pożytki z tytułu płaconych podatków. Myślę ,że  dzisiejsza dyskusja jest potrzebna  tyle ,że emocje , które ona wzbudziła nie są jeszcze na miejscu , ponieważ jest właściwy czas , jak to powiedział P. Wójt , że jest plan miejscowego zagospodarowania przestrzennego , w którym jest umieszczona ta linia . W zasadzie my mamy dzisiaj podjąć decyzję , czy aktualne jest  „ Studium”  oraz ,czy rozpocząć pracę nad zmianami  tego                       „ Studium” , a  te uchwały w żaden  sposób jeszcze  nie narażają interesów mieszkańców gminy.  Myślę ,że ważne jest to spotkanie, ważna jest konsultacja   , szczególnie z mieszkańcami  miejscowości i nieruchomości , gdzie będzie przebiegać linia  , ale myślę ,że ważnym elementem jest to ,jakie pożytki   będzie mieć Gmina  po zakończeniu  inwestycji? Powinna być większa otwartość inwestora , nie tylko do samej kwoty , ale również , co w zamian  uzyskamy z czasem . Gdybyście Panowie  jeszcze to rozważyli w swojej polityce informacyjnej , to byłoby to bardzo  przydatne.”</w:t>
      </w:r>
    </w:p>
    <w:p>
      <w:pPr>
        <w:pStyle w:val="Normal"/>
        <w:jc w:val="both"/>
        <w:rPr/>
      </w:pPr>
      <w:r>
        <w:rPr>
          <w:b/>
        </w:rPr>
        <w:t>P.Jacek Kucharski</w:t>
      </w:r>
      <w:r>
        <w:rPr/>
        <w:t xml:space="preserve">  </w:t>
      </w:r>
      <w:r>
        <w:rPr>
          <w:b/>
        </w:rPr>
        <w:t>- Konsultant API</w:t>
      </w:r>
      <w:r>
        <w:rPr/>
        <w:t xml:space="preserve"> – „ Może źle ,że mówiliśmy o meritum sprawy , a nie mówiliśmy o pieniądzach , ale zawsze w którymś miejscu jest  to związane . Jakie korzyści będzie mieć Gmina? – finansowe z tytułu  podatków, ponieważ jest przepis , który mówi ,że inwestor musi zapłacić określony procent  od wartości inwestycji prowadzonej  na terenie gminy. Jeżeli  według  nowej trasy długość linii  będzie o około 18 km  , to jeżeli przyjmiemy na okrągło ,że  za 1 km lini będzie w granicach 1,5 mln. zł. i od tego policzymy procent przewidziany w przepisach podatkowych  , to mamy wysokość rocznego  podatku , który dopóki ta linia będzie istniała  ,  a więc  co najmniej 50 lat  i dopóki nie zmienią się  przepisy  inwestor będzie wpłacał do kasy Gminy.  Jeżeli chodzi o mieszkańców ,a właściwie o właścicieli nieruchomości   , przez  które linia będzie przeprowadzona , to mówiłem tutaj  wcześniej o pasie technicznym 52 metry . Inwestor na etapie pozwolenia na budowę , a my założyliśmy ,że  na etapie opracowywania projektu planu  spisze z każdym właścicielem umowę cywilno-prawną  na podstawie której właściciel wyrazi zgodę na przeprowadzenie linii przez swoją nieruchomość, zostanie sporządzony operat szacunkowy  zmniejszenia wartości nieruchomości z tytułu przeprowadzenia  linii . Zostanie ustalona wysokość rekompensaty  z tytułu zmniejszenia wartości nieruchomości  i ta kwota wpłynie bezpośrednio do kieszeni właściciela . To są obowiązki inwestora , które chcemy  zacząć  załatwiać, , chcemy pójść do każdego właściciela  , zrobić te mapy ewidencyjne . Dzisiaj trudno jest pójść do właściciela  nieruchomości , bo my nie wiemy czyja jest ta nieruchomość. Wchodzili geodeci raczej z tego powodu , aby  sprawdzić aktualność posiadanym przez nas map   1:10 000 , mapy te są często z przed  10  lat, sprzed 5 lat  , a w terenie się wiele zmieniło  , powstały nowe zabudowania , zmieniło się przeznaczenie terenów. To wszystko trzeba przejść i zbadać , bo trudno na podstawie położenia pola określić , czyja to jest nieruchomość. Jak będziemy wiedzieć przez jakie obręby idzie linia  , pozyskamy mapy ewidencyjne , o których dzisiaj była mowa , na te mapy zostanie naniesiona  trasa linii oraz pas techniczny  52 metry . Na tej podstawie określimy numery działek  z ewidencji  gruntów pozyskamy nazwiska właścicieli   i dopiero wtedy będziemy mieli pewność ,że rozmawiamy z właścicielem . Taka jest kolejność  i taką przyjmujemy normalność , jeżeli Państwo  chcecie inaczej  proszę podać sposób w jaki mamy postępować  i my się do tego podporządkujemy , jeżeli będzie to zgodne z prawem.”  </w:t>
      </w:r>
    </w:p>
    <w:p>
      <w:pPr>
        <w:pStyle w:val="Normal"/>
        <w:jc w:val="both"/>
        <w:rPr/>
      </w:pPr>
      <w:r>
        <w:rPr>
          <w:b/>
        </w:rPr>
        <w:t xml:space="preserve">Radny Lech Warga- </w:t>
      </w:r>
      <w:r>
        <w:rPr/>
        <w:t>„ Odnośnie tych map to Pan mówi trochę nieprawdę ,  teraz się okazuje z tymi dopłatami ,że u nas  na wsi nie ma żadnych map  i ze sołtysem ustaliliśmy   kto jest właścicielem działki , nie ma żadnego problemu.”</w:t>
      </w:r>
    </w:p>
    <w:p>
      <w:pPr>
        <w:pStyle w:val="Normal"/>
        <w:jc w:val="both"/>
        <w:rPr/>
      </w:pPr>
      <w:r>
        <w:rPr>
          <w:b/>
        </w:rPr>
        <w:t xml:space="preserve">P.J.Kucharski -  Konsultant  API- </w:t>
      </w:r>
      <w:r>
        <w:rPr/>
        <w:t xml:space="preserve"> „ Ja rozumiem  , tylko   najpierw musimy mieć pewność, czy przez Pana wieś  ta linia pójdzie .</w:t>
      </w:r>
      <w:r>
        <w:rPr>
          <w:b/>
        </w:rPr>
        <w:t xml:space="preserve">  </w:t>
      </w:r>
      <w:r>
        <w:rPr/>
        <w:t>Dzisiaj musimy sobie odpowiedzieć  ,czy zmieniamy trasę linii , czy puszczamy przez tą wieś , czy  idziemy starą trasą , w południowych częściach Gminy Sieroszewice .</w:t>
      </w:r>
    </w:p>
    <w:p>
      <w:pPr>
        <w:pStyle w:val="Normal"/>
        <w:jc w:val="both"/>
        <w:rPr/>
      </w:pPr>
      <w:r>
        <w:rPr>
          <w:b/>
        </w:rPr>
        <w:t xml:space="preserve">P.Wójt- </w:t>
      </w:r>
      <w:r>
        <w:rPr/>
        <w:t xml:space="preserve"> „ Mapy są potrzebne do celów projektowych  i dopóki Rada Gminy nie podejmie tych uchwał  , to sądzę ,że inwestor nie  wykona  lub nie zakupi tych map , bo  nie będzie wiedział . Przebieg linii jest zaznaczony na  mapie 1:10 000 , to jest punkt wyjścia i to  dzisiaj mamy , a później  inwestor  zamówi mapy powszechne i określi  szczegółowo.”</w:t>
      </w:r>
    </w:p>
    <w:p>
      <w:pPr>
        <w:pStyle w:val="Normal"/>
        <w:jc w:val="both"/>
        <w:rPr/>
      </w:pPr>
      <w:r>
        <w:rPr>
          <w:b/>
        </w:rPr>
        <w:t xml:space="preserve">P.A.Czajkowski- Prezes Agencji – </w:t>
      </w:r>
      <w:r>
        <w:rPr/>
        <w:t>Wyjaśnił, że  dopóki nie będzie decyzji Rady Gminy w tej sprawie , to nie mogą być wykonane mapy.</w:t>
      </w:r>
    </w:p>
    <w:p>
      <w:pPr>
        <w:pStyle w:val="Normal"/>
        <w:jc w:val="both"/>
        <w:rPr/>
      </w:pPr>
      <w:r>
        <w:rPr>
          <w:b/>
        </w:rPr>
        <w:t>P.Przewodniczący Rady</w:t>
      </w:r>
      <w:r>
        <w:rPr/>
        <w:t xml:space="preserve"> – „ Z dyskusji wynika jasno ,że jest to początek drogi ,że bez tego początku nie będą mogły przebiegać dalsze prace . Wydaje mi się ,że powinna dzisiaj zapaść konkretna decyzja.” </w:t>
      </w:r>
    </w:p>
    <w:p>
      <w:pPr>
        <w:pStyle w:val="Normal"/>
        <w:jc w:val="both"/>
        <w:rPr/>
      </w:pPr>
      <w:r>
        <w:rPr>
          <w:b/>
        </w:rPr>
        <w:t xml:space="preserve">P.B.Biała-  „ </w:t>
      </w:r>
      <w:r>
        <w:rPr/>
        <w:t>Wydaje mi się  ,że Panowie mają  w posiadaniu mapy  i wystarczyłoby zawieść  mapę na każdę wieś i  powiedzieć mieszkańcom, gdzie jest planowa w przybliżeniu ta linia i nic więcej poza tym .”</w:t>
      </w:r>
    </w:p>
    <w:p>
      <w:pPr>
        <w:pStyle w:val="Normal"/>
        <w:jc w:val="both"/>
        <w:rPr/>
      </w:pPr>
      <w:r>
        <w:rPr>
          <w:b/>
        </w:rPr>
        <w:t xml:space="preserve">P.Jacek  Kucharski- Konsultant API -  </w:t>
      </w:r>
      <w:r>
        <w:rPr/>
        <w:t>„ Jeżeli zrobimy  wszystko i padnie głos : „ Kto was upoważnił do zmiany  przebiegu granic linii?  Państwa uchwała jest potrzebna do rozpoczęcia prac , również  do tego , aby uruchomić  pewne pieniądze na spotkania , na mapy  , na informacje  .”</w:t>
      </w:r>
    </w:p>
    <w:p>
      <w:pPr>
        <w:pStyle w:val="Normal"/>
        <w:jc w:val="both"/>
        <w:rPr/>
      </w:pPr>
      <w:r>
        <w:rPr>
          <w:b/>
        </w:rPr>
        <w:t xml:space="preserve">P.B.Biała-  </w:t>
      </w:r>
      <w:r>
        <w:rPr>
          <w:b/>
          <w:i/>
        </w:rPr>
        <w:t xml:space="preserve">  </w:t>
      </w:r>
      <w:r>
        <w:rPr/>
        <w:t>„ Nie rozumiem pewnych zasad , bo ja żeby zacząć cokolwiek robić muszę zacząć od tej  najmniejszej jednostki .”</w:t>
      </w:r>
    </w:p>
    <w:p>
      <w:pPr>
        <w:pStyle w:val="Normal"/>
        <w:jc w:val="both"/>
        <w:rPr/>
      </w:pPr>
      <w:r>
        <w:rPr>
          <w:b/>
        </w:rPr>
        <w:t>P.Jacek Kucharski - Konsultant API-</w:t>
      </w:r>
      <w:r>
        <w:rPr/>
        <w:t xml:space="preserve"> „ Proszę mi wskazać  tytuł  prawny </w:t>
      </w:r>
      <w:r>
        <w:rPr>
          <w:b/>
          <w:i/>
        </w:rPr>
        <w:t xml:space="preserve"> </w:t>
      </w:r>
      <w:r>
        <w:rPr/>
        <w:t>do pójścia do  Pani sołectwa .”</w:t>
      </w:r>
      <w:r>
        <w:rPr>
          <w:b/>
          <w:i/>
        </w:rPr>
        <w:t xml:space="preserve">  </w:t>
      </w:r>
    </w:p>
    <w:p>
      <w:pPr>
        <w:pStyle w:val="Normal"/>
        <w:jc w:val="both"/>
        <w:rPr/>
      </w:pPr>
      <w:r>
        <w:rPr>
          <w:b/>
        </w:rPr>
        <w:t>P.A. Czajkowski- Prezes Agencji -</w:t>
      </w:r>
      <w:r>
        <w:rPr/>
        <w:t xml:space="preserve">  „ Jest ważne „ Studium” i ważny „ Plan zagospodarowania przestrzennego”, chcemy  zmienić trasę przebiegu linii  elektroenergetycznej  z korzyścią dla  mieszkańców. Ja muszę mieć podkładkę prawną , aby podjąć  dalsze działania.”</w:t>
      </w:r>
    </w:p>
    <w:p>
      <w:pPr>
        <w:pStyle w:val="Normal"/>
        <w:jc w:val="both"/>
        <w:rPr/>
      </w:pPr>
      <w:r>
        <w:rPr>
          <w:b/>
        </w:rPr>
        <w:t>Radny Anatol Piaskowski</w:t>
      </w:r>
      <w:r>
        <w:rPr/>
        <w:t>-  „ Nie możemy dyskutować w nieskończoność  na ten temat , każdy spośród radnych powinien wyrobić sobie pogląd , musimy podjąć  stosowne decyzje.”</w:t>
      </w:r>
    </w:p>
    <w:p>
      <w:pPr>
        <w:pStyle w:val="Normal"/>
        <w:jc w:val="both"/>
        <w:rPr/>
      </w:pPr>
      <w:r>
        <w:rPr/>
        <w:t xml:space="preserve">Wnioskował , aby zakończyć dyskusję i przystąpić do głosowania  nad projektem uchwały  Rady Gminy. </w:t>
      </w:r>
    </w:p>
    <w:p>
      <w:pPr>
        <w:pStyle w:val="Normal"/>
        <w:jc w:val="both"/>
        <w:rPr/>
      </w:pPr>
      <w:r>
        <w:rPr>
          <w:b/>
        </w:rPr>
        <w:t>P.Przewodniczący Rady Gminy-</w:t>
      </w:r>
      <w:r>
        <w:rPr/>
        <w:t xml:space="preserve">  Poddał  pod głosowanie wniosek Pana radnego Piaskowskiego.  Za przyjęciem powyższego wniosku głosowało 9 radnych , 5  wstrzymało się od głosu , wobec czego wniosek został przyjęty. </w:t>
      </w:r>
    </w:p>
    <w:p>
      <w:pPr>
        <w:pStyle w:val="Normal"/>
        <w:jc w:val="both"/>
        <w:rPr/>
      </w:pPr>
      <w:r>
        <w:rPr/>
        <w:t xml:space="preserve">W dalszym ciągu obrad Przewodniczący Rady odczytał projekt uchwały Nr XIX/110/04 w sprawie  oceny aktualności  „ Studium uwarunkowań  i kierunków  zagospodarowania przestrzennego  Gminy Sieroszewice”.  Uchwała w powyższej sprawie została przyjęta , ponieważ za jej przyjęciem głosowało 8 radnych i  6 radnych było „ przeciw”.               </w:t>
      </w:r>
      <w:r>
        <w:rPr>
          <w:i/>
        </w:rPr>
        <w:t>Uchwała stanowi załącznik Nr  8 do niniejszego protokołu.</w:t>
      </w:r>
    </w:p>
    <w:p>
      <w:pPr>
        <w:pStyle w:val="Normal"/>
        <w:jc w:val="both"/>
        <w:rPr>
          <w:i/>
          <w:i/>
        </w:rPr>
      </w:pPr>
      <w:r>
        <w:rPr>
          <w:i/>
        </w:rPr>
      </w:r>
    </w:p>
    <w:p>
      <w:pPr>
        <w:pStyle w:val="Normal"/>
        <w:numPr>
          <w:ilvl w:val="0"/>
          <w:numId w:val="2"/>
        </w:numPr>
        <w:jc w:val="both"/>
        <w:rPr>
          <w:b/>
          <w:b/>
          <w:i/>
          <w:i/>
        </w:rPr>
      </w:pPr>
      <w:r>
        <w:rPr>
          <w:b/>
        </w:rPr>
        <w:t>uchwała w sprawie przystąpienia do sporządzenia zmiany „ Studium uwarunkowań i kierunków zagospodarowania przestrzennego Gminy Sieroszewice:</w:t>
      </w:r>
      <w:r>
        <w:rPr>
          <w:b/>
          <w:i/>
        </w:rPr>
        <w:t xml:space="preserve">   </w:t>
      </w:r>
    </w:p>
    <w:p>
      <w:pPr>
        <w:pStyle w:val="Normal"/>
        <w:ind w:left="480" w:hanging="0"/>
        <w:jc w:val="both"/>
        <w:rPr>
          <w:b/>
          <w:b/>
          <w:i/>
          <w:i/>
        </w:rPr>
      </w:pPr>
      <w:r>
        <w:rPr>
          <w:b/>
          <w:i/>
        </w:rPr>
        <w:t xml:space="preserve"> </w:t>
      </w:r>
    </w:p>
    <w:p>
      <w:pPr>
        <w:pStyle w:val="Normal"/>
        <w:jc w:val="both"/>
        <w:rPr/>
      </w:pPr>
      <w:r>
        <w:rPr>
          <w:b/>
        </w:rPr>
        <w:t>Przewodniczący Rady Gminy   -</w:t>
      </w:r>
      <w:r>
        <w:rPr/>
        <w:t xml:space="preserve"> przedstawił projekt uchwały Nr XIX/111/04 w sprawie przystąpienia do sporządzenia zmiany „ Studium uwarunkowań i kierunków zagospodarowania przestrzennego Gminy Sieroszewice.” </w:t>
      </w:r>
      <w:r>
        <w:rPr>
          <w:b/>
          <w:i/>
        </w:rPr>
        <w:t xml:space="preserve"> </w:t>
      </w:r>
      <w:r>
        <w:rPr/>
        <w:t xml:space="preserve">Za podjęciem powyższej uchwały głosowało 8 radnych i 6 było „ przeciw” , wobec czego </w:t>
      </w:r>
      <w:r>
        <w:rPr>
          <w:i/>
        </w:rPr>
        <w:t>uchwała została podjęta  i stanowi załącznik nr 9 do niniejszego protokołu..</w:t>
      </w:r>
      <w:r>
        <w:rPr>
          <w:b/>
          <w:i/>
        </w:rPr>
        <w:t xml:space="preserve">  </w:t>
      </w:r>
    </w:p>
    <w:p>
      <w:pPr>
        <w:pStyle w:val="Normal"/>
        <w:jc w:val="both"/>
        <w:rPr/>
      </w:pPr>
      <w:r>
        <w:rPr>
          <w:b/>
        </w:rPr>
        <w:t>P.A.Czajkowski-  Prezes Agencji-</w:t>
      </w:r>
      <w:r>
        <w:rPr/>
        <w:t xml:space="preserve"> Podziękował  Wysokiej Radzie za podjęcie uchwał  oraz zapewnił, ,że  procedura  związana z  zmianą linii  będzie odbywać się zgodnie z prawem  oraz ,że zostaną przeprowadzone konsultacje  społeczne z mieszkańcami.</w:t>
      </w:r>
    </w:p>
    <w:p>
      <w:pPr>
        <w:pStyle w:val="Normal"/>
        <w:jc w:val="both"/>
        <w:rPr/>
      </w:pPr>
      <w:r>
        <w:rPr/>
      </w:r>
    </w:p>
    <w:p>
      <w:pPr>
        <w:pStyle w:val="Normal"/>
        <w:numPr>
          <w:ilvl w:val="0"/>
          <w:numId w:val="2"/>
        </w:numPr>
        <w:jc w:val="both"/>
        <w:rPr>
          <w:b/>
          <w:b/>
        </w:rPr>
      </w:pPr>
      <w:r>
        <w:rPr>
          <w:b/>
        </w:rPr>
        <w:t>uchwała w sprawie przyjęcia Programu Profilaktyki i Rozwiązywania Problemów Alkoholowych  na terenie Gminy Sieroszewice na 2005 rok :</w:t>
      </w:r>
    </w:p>
    <w:p>
      <w:pPr>
        <w:pStyle w:val="Normal"/>
        <w:jc w:val="both"/>
        <w:rPr/>
      </w:pPr>
      <w:r>
        <w:rPr>
          <w:b/>
        </w:rPr>
        <w:t xml:space="preserve">Przewodniczący Rady Gminy - </w:t>
      </w:r>
      <w:r>
        <w:rPr/>
        <w:t xml:space="preserve"> przedstawił projekt uchwały Nr XIX/112/04 w sprawie  przyjęcia Programu Profilaktyki i Rozwiązywania Problemów Alkoholowych na terenie Gminy Sieroszewice na 2005 rok.</w:t>
      </w:r>
    </w:p>
    <w:p>
      <w:pPr>
        <w:pStyle w:val="Normal"/>
        <w:jc w:val="both"/>
        <w:rPr>
          <w:i/>
          <w:i/>
        </w:rPr>
      </w:pPr>
      <w:r>
        <w:rPr/>
        <w:t xml:space="preserve">Radna  K.Kois- Jaźwiec – Przedstawiła opinię Komisji Kultury, Oświaty, Zdrowia, Pomocy Społecznej i Promocji w sprawie powyższego projektu uchwały.                                              </w:t>
      </w:r>
      <w:r>
        <w:rPr>
          <w:i/>
        </w:rPr>
        <w:t>Opinia stanowi załącznik  Nr 10 do niniejszego protokołu.</w:t>
      </w:r>
    </w:p>
    <w:p>
      <w:pPr>
        <w:pStyle w:val="Normal"/>
        <w:jc w:val="both"/>
        <w:rPr/>
      </w:pPr>
      <w:r>
        <w:rPr>
          <w:b/>
        </w:rPr>
        <w:t>Radny S.Terech –</w:t>
      </w:r>
      <w:r>
        <w:rPr/>
        <w:t xml:space="preserve"> „ Program profilaktyki  jest dokumentem przygotowanym starannie w stosunku do  dokumentów nad którymi dyskutowaliśmy dwa lata temu , czy rok temu, aczkolwiek  przydałoby się   jeszcze w nim parę rzeczy  i wtedy stanowiłby pełny dokument. </w:t>
      </w:r>
    </w:p>
    <w:p>
      <w:pPr>
        <w:pStyle w:val="Normal"/>
        <w:jc w:val="both"/>
        <w:rPr/>
      </w:pPr>
      <w:r>
        <w:rPr/>
        <w:t xml:space="preserve">Nie widzę autora tego „Programu” , ale chciałbym zapytać  w rozdziale II – „ Diagnoza sytuacji w Gminie w aspekcie problemów alkoholowych” , w punkcie 2  ppkt.”b”  jest zawarte takie stwierdzenie : „ na podstawie uzyskanych informacji stwierdza się zagrożenie zwiększającym się dostępem do narkotyków.” Interesowałoby mnie skąd takie  informacje  , czy na podstawie ankiet postulowanych przeze mnie , czy na podstawie rozmów z uczniami.  Jaka  to jest populacja?  Druga sprawa , to w zasobach umożliwiających prowadzenie działalności  profilaktycznej i terapeutycznej  mówi się o tym ,że prowadzone  jest współdziałanie z Komisariatem Policji w Sieroszewicach . Z tego co pamiętam , to przedstawiciel Policji nie wchodzi w skład  Gminnej Komisji Rozwiązywania Problemów Alkoholowych . Czy  nie byłoby lepiej , aby nie  tylko współpracować w zakresie prowadzenia działalności profilaktycznej , czy nie lepiej byłoby , aby  w skład komisji wchodził przedstawiciel Policji? Następnie w rozdziale III  pn. Zadania Gminnego Programu Profilaktyki i Rozwiązywania Problemów Alkoholowych , w punkcie 1  jako jedna forma pomocy  terapeutycznej  jest pomoc psychologa. Szkoda ,że nie ma autora  tego Programu , ponieważ chciałbym wiedzieć , czy jest to stała pomoc , czy doraźna  w zależności od potrzeb.  Myślę ,że powinna to być stała współpraca z jednym psychologiem , który zna podmiotowość  w zakresie występujących przypadków na terenie naszej gminy, żeby to nie było takie przypadkowe ,że raz jeden , a drugi raz ktoś inny. Myślę ,że te pytania zostały zaprotokołowane i autor tegoż programu udzieli odpowiedzi. Jeżeli byłoby to możliwe , to wnioskuje o to , aby rozszerzyć „Program” o te  informacje na  które zwróciłem uwagę , aby  przyjąć  jako całość na następnej sesji. </w:t>
      </w:r>
    </w:p>
    <w:p>
      <w:pPr>
        <w:pStyle w:val="Normal"/>
        <w:jc w:val="both"/>
        <w:rPr/>
      </w:pPr>
      <w:r>
        <w:rPr>
          <w:b/>
        </w:rPr>
        <w:t xml:space="preserve">P.Wójt-  </w:t>
      </w:r>
      <w:r>
        <w:rPr/>
        <w:t>Wyjaśnił, że jeżeli chodzi o skład Komisji , to nie ma  wpływu  na uchwalenie „Programu”,  natomiast jeżeli chodzi o współpracę z psychologiem , to jest to działanie doraźne. Jeżeli  chodzi o dane , które zostały  przedstawione na temat narkomanii , to pochodzą one od Policji i ze szkół.  Jeżeli chodzi o ankietę  dot. narkomanii , to nie była przeprowadzana . Ankietę , aby przeprowadzić ,  należy ją dobrze przygotować  , ponieważ może ona wywołać więcej złego , aniżeli jej brak.  Odnoszę się do tego , co było wcześniej podnoszone  , niektórych mianowicie  badanie niektórych zjawisk społecznych  nie jest takie proste . Ta informacja nie jest ściśle precyzyjna , proszę o potwierdzenie przez członków Komisji.”</w:t>
      </w:r>
    </w:p>
    <w:p>
      <w:pPr>
        <w:pStyle w:val="Normal"/>
        <w:jc w:val="both"/>
        <w:rPr/>
      </w:pPr>
      <w:r>
        <w:rPr>
          <w:b/>
        </w:rPr>
        <w:t xml:space="preserve">Radny S.Terech- </w:t>
      </w:r>
      <w:r>
        <w:rPr/>
        <w:t>„  Przeprowadzenie dobrej ankiety , adekwatnej do  sytuacji w środowisku  nie jest  zbyt trudne , ponieważ mamy na terenie       Kalisza  pracownie  socjologiczne , którym można zlecić  i będzie ankieta opracowana.  Myślę , ze warto byłoby przeprowadzić ankietę nie tylko dotyczącą  narkomanii , ale również  alkoholu i przemocy . Gdyby można rozszerzyć  sprawozdanie za rok 2004 o te informacje . Program w stosunku do poprzednich jest zrobiony dobrze , brakuje parę elementów, Jeżeli Wysoka Rada przyjmie go w takiej postaci , to się nic nie stanie , będziemy zwracać uwagę , aby sprawozdanie Komisji zawierało te informacje  oraz ,żeby autor  „ Programu” podczas sesji mógł udzielać odpowiedzi na zadane pytania.”</w:t>
      </w:r>
    </w:p>
    <w:p>
      <w:pPr>
        <w:pStyle w:val="Normal"/>
        <w:jc w:val="both"/>
        <w:rPr/>
      </w:pPr>
      <w:r>
        <w:rPr>
          <w:b/>
        </w:rPr>
        <w:t xml:space="preserve">Radny Paweł Siwak-  </w:t>
      </w:r>
      <w:r>
        <w:rPr/>
        <w:t xml:space="preserve"> „ Sprawa ta była omawiana szczegółowo  na posiedzeniu Komisji Kultury, Oświaty …  Chciałem przedstawić  skrótowo, ponieważ my zajmowaliśmy się tą kwestią , jakimi  metodami , jakimi narzędziami  były zbierane te dane odnośnie diagnozy w naszej gminie.  Ja też zadałem takie pytanie , czemu akurat  15 % , czy 5 % ,ponieważ  wyglądało to za bardzo okrągło .   Była obecna autorka tego opracowania i określiła szczegółowo , że są to badania statystyczne dotyczące całego regionu . Chciałem uspokoić Pana radnego ,że te kwestie były rozstrzygane na  posiedzeniu Komisji  i dotyczyły one  ile osób bierze w pracach,  w świetlicach terapeutycznych  i tak dalej .  Szkoda ,że autorka tegoż  „ Programu” nie jest  obecna na dzisiejszej sesji , powinna tutaj być.” </w:t>
      </w:r>
    </w:p>
    <w:p>
      <w:pPr>
        <w:pStyle w:val="Normal"/>
        <w:jc w:val="both"/>
        <w:rPr/>
      </w:pPr>
      <w:r>
        <w:rPr>
          <w:b/>
        </w:rPr>
        <w:t>Radna T.Lemiesz</w:t>
      </w:r>
      <w:r>
        <w:rPr/>
        <w:t>- „ Mam prośbę ,aby P. Biała, która jest członkiem Komisji wyjaśniła  nam   na jaki cel można wykorzystać  środki zaplanowane na świetlicę środowiskową . Mamy świetlicę integracyjną  w Ołoboku  i  proszę P.Torchalską  o środki na  zakup węgla i uzyskuję odpowiedź ,że z tej puli nie można.”</w:t>
      </w:r>
    </w:p>
    <w:p>
      <w:pPr>
        <w:pStyle w:val="Normal"/>
        <w:jc w:val="both"/>
        <w:rPr/>
      </w:pPr>
      <w:r>
        <w:rPr>
          <w:b/>
        </w:rPr>
        <w:t xml:space="preserve">Radna Bernadeta Biała-  </w:t>
      </w:r>
      <w:r>
        <w:rPr/>
        <w:t>„ Nie jestem przygotowana do szczegółowej odpowiedzi , nie wiem co się stało ,że nie ma Przewodniczącej Komisji , ponieważ mówiła ,że będzie. Jeżeli chodzi o świetlice środowiskowe , to Komisja  ustaliła , aby na każdą świetlicę  przyznać po 5 tys. zł.  na koszty związane z utrzymaniem  świetlicy.  Szczegółowo budżet został   rozplanowany w załączniku do uchwały pn. „ Harmonogram zadań i preliminarz wydatków.”.”</w:t>
      </w:r>
    </w:p>
    <w:p>
      <w:pPr>
        <w:pStyle w:val="Normal"/>
        <w:jc w:val="both"/>
        <w:rPr/>
      </w:pPr>
      <w:r>
        <w:rPr>
          <w:b/>
        </w:rPr>
        <w:t>Radna T.Lemiesz</w:t>
      </w:r>
      <w:r>
        <w:rPr/>
        <w:t>- Zwróciła uwagę ,że nie otrzymała  załącznika  do uchwały.</w:t>
      </w:r>
    </w:p>
    <w:p>
      <w:pPr>
        <w:pStyle w:val="Normal"/>
        <w:jc w:val="both"/>
        <w:rPr/>
      </w:pPr>
      <w:r>
        <w:rPr/>
        <w:t xml:space="preserve">Oprócz P.Lemiesz  inni radni zgłaszali również ,że nie otrzymali z materiałami na sesję  załącznika do uchwały. </w:t>
      </w:r>
    </w:p>
    <w:p>
      <w:pPr>
        <w:pStyle w:val="Normal"/>
        <w:jc w:val="both"/>
        <w:rPr/>
      </w:pPr>
      <w:r>
        <w:rPr>
          <w:b/>
        </w:rPr>
        <w:t>P.Przewodniczący Rady</w:t>
      </w:r>
      <w:r>
        <w:rPr/>
        <w:t xml:space="preserve">  - Wystąpił z propozycją odczytania treści załącznika do uchwały.  </w:t>
      </w:r>
    </w:p>
    <w:p>
      <w:pPr>
        <w:pStyle w:val="Normal"/>
        <w:jc w:val="both"/>
        <w:rPr/>
      </w:pPr>
      <w:r>
        <w:rPr>
          <w:b/>
        </w:rPr>
        <w:t>Radny S.Terech</w:t>
      </w:r>
      <w:r>
        <w:rPr/>
        <w:t xml:space="preserve"> – Wnioskował, aby  uchwalenie programu odłożyć na następną sesję  z uwagi na  to ,że nie wszyscy radni otrzymali „ Preliminarz wydatków.” </w:t>
      </w:r>
    </w:p>
    <w:p>
      <w:pPr>
        <w:pStyle w:val="Normal"/>
        <w:jc w:val="both"/>
        <w:rPr/>
      </w:pPr>
      <w:r>
        <w:rPr>
          <w:b/>
        </w:rPr>
        <w:t>P.K.Kois-Jaźwiec</w:t>
      </w:r>
      <w:r>
        <w:rPr/>
        <w:t>- „ Z uwagi na to ,że załącznik  jest integralną częścią uchwały  wnioskuję , aby podjęcie uchwały w sprawie przyjęcia Programu Profilaktyki i Rozwiązywania problemów alkoholowych na rok 2005 odłożyć na następna sesję.”</w:t>
      </w:r>
    </w:p>
    <w:p>
      <w:pPr>
        <w:pStyle w:val="Normal"/>
        <w:jc w:val="both"/>
        <w:rPr/>
      </w:pPr>
      <w:r>
        <w:rPr/>
        <w:t xml:space="preserve">Przewodniczący Rady Gminy – Poddał pod głosowanie  projekt uchwały w sprawie przyjęcia Programu Profilaktyki i Rozwiązywania Problemów Alkoholowych na terenie Gminy Sieroszewice na 2005 rok.  Uchwała w powyższej sprawie została podjęta , ponieważ za podjęciem głosowało 7 radnych , 6  było „ przeciw” , 1 radny wstrzymał się od głosu. </w:t>
      </w:r>
    </w:p>
    <w:p>
      <w:pPr>
        <w:pStyle w:val="Normal"/>
        <w:jc w:val="both"/>
        <w:rPr/>
      </w:pPr>
      <w:r>
        <w:rPr/>
      </w:r>
    </w:p>
    <w:p>
      <w:pPr>
        <w:pStyle w:val="Normal"/>
        <w:numPr>
          <w:ilvl w:val="0"/>
          <w:numId w:val="2"/>
        </w:numPr>
        <w:jc w:val="both"/>
        <w:rPr>
          <w:b/>
          <w:b/>
        </w:rPr>
      </w:pPr>
      <w:r>
        <w:rPr>
          <w:b/>
        </w:rPr>
        <w:t>ustalenia zryczałtowanych diet dla radnych Gminy Sieroszewice:</w:t>
      </w:r>
    </w:p>
    <w:p>
      <w:pPr>
        <w:pStyle w:val="Normal"/>
        <w:jc w:val="both"/>
        <w:rPr/>
      </w:pPr>
      <w:r>
        <w:rPr>
          <w:b/>
        </w:rPr>
        <w:t>Przewodniczący Rady –</w:t>
      </w:r>
      <w:r>
        <w:rPr/>
        <w:t xml:space="preserve"> Poprosił Przewodniczących Komisji  o przedstawienie opinii .</w:t>
      </w:r>
    </w:p>
    <w:p>
      <w:pPr>
        <w:pStyle w:val="Normal"/>
        <w:jc w:val="both"/>
        <w:rPr/>
      </w:pPr>
      <w:r>
        <w:rPr>
          <w:b/>
        </w:rPr>
        <w:t>Radny Jerzy Kasprzak</w:t>
      </w:r>
      <w:r>
        <w:rPr/>
        <w:t>- Przedstawił opinię  Komisji w sprawie projektu uchwały Rady Gminy w sprawie ustalenia zryczałtowanych diet dla radnych Gminy Sieroszewice</w:t>
      </w:r>
      <w:r>
        <w:rPr>
          <w:i/>
        </w:rPr>
        <w:t>. Opinia w powyższej sprawie stanowi  załącznik Nr 12 do niniejszego protokołu.</w:t>
      </w:r>
    </w:p>
    <w:p>
      <w:pPr>
        <w:pStyle w:val="Normal"/>
        <w:jc w:val="both"/>
        <w:rPr/>
      </w:pPr>
      <w:r>
        <w:rPr>
          <w:b/>
        </w:rPr>
        <w:t>Radny Tadeusz Wojtysiak</w:t>
      </w:r>
      <w:r>
        <w:rPr/>
        <w:t>- Przedstawił opinię Komisji  dot. projektu uchwały w sprawie ustalenia zryczałtowanych diet dla radnych Gminy Sieroszewice</w:t>
      </w:r>
      <w:r>
        <w:rPr>
          <w:i/>
        </w:rPr>
        <w:t>.Opinia stanowi załącznik Nr 13 do protokołu.</w:t>
      </w:r>
    </w:p>
    <w:p>
      <w:pPr>
        <w:pStyle w:val="Normal"/>
        <w:jc w:val="both"/>
        <w:rPr/>
      </w:pPr>
      <w:r>
        <w:rPr>
          <w:b/>
        </w:rPr>
        <w:t xml:space="preserve">Radny S.Terech – „ </w:t>
      </w:r>
      <w:r>
        <w:rPr/>
        <w:t>P.Przewodniczący , P.Wójcie , Wysoka Rado , goście zaproszeni  , inicjatywę w sprawie  uchwalenia  zryczałtowanych diet dla radnych zgłaszałem dwukrotnie , w ubiegłym roku i w tym roku</w:t>
      </w:r>
      <w:r>
        <w:rPr>
          <w:b/>
        </w:rPr>
        <w:t xml:space="preserve"> . </w:t>
      </w:r>
      <w:r>
        <w:rPr/>
        <w:t>Zdziwieniem dla niektórych z Państwa będzie to ,że wstrzymam się nad głosowaniem  tej uchwały  tylko dlatego ,że  rażąco rozbieżne były nasze  propozycje  , co do wysokości  diet  .  Tytułem informacji podaje Państwu,żeby nie było zdziwienia ,że  wstrzymałem się nad głosowaniem w sprawie diet.”</w:t>
      </w:r>
    </w:p>
    <w:p>
      <w:pPr>
        <w:pStyle w:val="Normal"/>
        <w:jc w:val="both"/>
        <w:rPr/>
      </w:pPr>
      <w:r>
        <w:rPr>
          <w:b/>
        </w:rPr>
        <w:t xml:space="preserve">P.Przewodniczący Rady - </w:t>
      </w:r>
      <w:r>
        <w:rPr/>
        <w:t>Wyjaśnił, że jest to inny system naliczania diet , będą diety zryczałtowane  a do tej pory były za udział w posiedzeniu  „Według nowych uregulowań  nie ma żadnych podwyżek , jest  wg moich obliczeń obniżka o 3 % .”</w:t>
      </w:r>
    </w:p>
    <w:p>
      <w:pPr>
        <w:pStyle w:val="Normal"/>
        <w:jc w:val="both"/>
        <w:rPr/>
      </w:pPr>
      <w:r>
        <w:rPr/>
        <w:t xml:space="preserve">Poddał pod głosowanie projekt  uchwały  Rady Gminy Nr XIX/ 113/04 w sprawie ustalenia zryczałtowanych diet dla radnych Gminy Sieroszewice.  Uchwała w powyższej sprawie została podjęta przy 9 głosach „ za” i 5 głosach „ wstrzymujących” </w:t>
      </w:r>
      <w:r>
        <w:rPr>
          <w:i/>
        </w:rPr>
        <w:t>i stanowi załącznik Nr 14 do protokołu.</w:t>
      </w:r>
    </w:p>
    <w:p>
      <w:pPr>
        <w:pStyle w:val="Normal"/>
        <w:jc w:val="both"/>
        <w:rPr/>
      </w:pPr>
      <w:r>
        <w:rPr/>
      </w:r>
    </w:p>
    <w:p>
      <w:pPr>
        <w:pStyle w:val="Normal"/>
        <w:numPr>
          <w:ilvl w:val="0"/>
          <w:numId w:val="2"/>
        </w:numPr>
        <w:jc w:val="both"/>
        <w:rPr/>
      </w:pPr>
      <w:r>
        <w:rPr>
          <w:b/>
        </w:rPr>
        <w:t xml:space="preserve">uchwała w sprawie nabycia nieruchomości o pow. 0,02 ha położonej </w:t>
      </w:r>
    </w:p>
    <w:p>
      <w:pPr>
        <w:pStyle w:val="Normal"/>
        <w:ind w:left="480" w:hanging="0"/>
        <w:jc w:val="both"/>
        <w:rPr/>
      </w:pPr>
      <w:r>
        <w:rPr>
          <w:b/>
        </w:rPr>
        <w:t xml:space="preserve">       </w:t>
      </w:r>
      <w:r>
        <w:rPr>
          <w:b/>
        </w:rPr>
        <w:t>w Ołoboku  stanowiącej własność osoby fizycznej :</w:t>
      </w:r>
    </w:p>
    <w:p>
      <w:pPr>
        <w:pStyle w:val="Normal"/>
        <w:jc w:val="both"/>
        <w:rPr/>
      </w:pPr>
      <w:r>
        <w:rPr>
          <w:b/>
        </w:rPr>
        <w:t>Przewodniczący Rady Gminy</w:t>
      </w:r>
      <w:r>
        <w:rPr/>
        <w:t xml:space="preserve"> – Przedstawił projekt uchwały Rady Gminy Nr XIX/114/04  w sprawie nabycia nieruchomości o pow. 0,02 ha położonej w Ołoboku  stanowiącej własność osoby fizycznej .</w:t>
      </w:r>
    </w:p>
    <w:p>
      <w:pPr>
        <w:pStyle w:val="Normal"/>
        <w:jc w:val="both"/>
        <w:rPr>
          <w:i/>
          <w:i/>
        </w:rPr>
      </w:pPr>
      <w:r>
        <w:rPr/>
        <w:t>Z uwagi na brak dyskusji nad projektem uchwały Przewodniczący Rady poddał pod głosowanie  projekt uchwały w powyższej sprawie</w:t>
      </w:r>
      <w:r>
        <w:rPr>
          <w:i/>
        </w:rPr>
        <w:t>.  Uchwała Nr XIX/114/04  została podjęta przez Radę jednogłośnie i stanowi załącznik Nr 15 do protokołu.</w:t>
      </w:r>
    </w:p>
    <w:p>
      <w:pPr>
        <w:pStyle w:val="Normal"/>
        <w:jc w:val="both"/>
        <w:rPr>
          <w:i/>
          <w:i/>
        </w:rPr>
      </w:pPr>
      <w:r>
        <w:rPr>
          <w:i/>
        </w:rPr>
      </w:r>
    </w:p>
    <w:p>
      <w:pPr>
        <w:pStyle w:val="Normal"/>
        <w:numPr>
          <w:ilvl w:val="0"/>
          <w:numId w:val="2"/>
        </w:numPr>
        <w:jc w:val="both"/>
        <w:rPr/>
      </w:pPr>
      <w:r>
        <w:rPr>
          <w:b/>
        </w:rPr>
        <w:t xml:space="preserve">uchwała w sprawie sprzedaży nieruchomości położonej w Strzyżewie w drodze </w:t>
      </w:r>
    </w:p>
    <w:p>
      <w:pPr>
        <w:pStyle w:val="Normal"/>
        <w:ind w:left="840" w:hanging="0"/>
        <w:jc w:val="both"/>
        <w:rPr>
          <w:b/>
          <w:b/>
        </w:rPr>
      </w:pPr>
      <w:r>
        <w:rPr>
          <w:b/>
        </w:rPr>
        <w:t>przetargu nieograniczonego:</w:t>
      </w:r>
    </w:p>
    <w:p>
      <w:pPr>
        <w:pStyle w:val="Normal"/>
        <w:jc w:val="both"/>
        <w:rPr/>
      </w:pPr>
      <w:r>
        <w:rPr>
          <w:b/>
        </w:rPr>
        <w:t xml:space="preserve">P.Przewodniczący Rady  - </w:t>
      </w:r>
      <w:r>
        <w:rPr/>
        <w:t>Przedstawił projekt uchwały  Nr XIX/115/04 Rady Gminy Sieroszewice w sprawie sprzedaży nieruchomości położonej w Strzyżewie w drodze przetargu nieograniczonego.</w:t>
      </w:r>
    </w:p>
    <w:p>
      <w:pPr>
        <w:pStyle w:val="Normal"/>
        <w:jc w:val="both"/>
        <w:rPr>
          <w:i/>
          <w:i/>
        </w:rPr>
      </w:pPr>
      <w:r>
        <w:rPr/>
        <w:t xml:space="preserve">Z uwagi na brak dyskusji nad projektem uchwały Przewodniczący Rady poddał pod głosowanie projekt uchwały w powyższej sprawie </w:t>
      </w:r>
      <w:r>
        <w:rPr>
          <w:i/>
        </w:rPr>
        <w:t>. Uchwała Nr XIX/115/04  została podjęta  przy  13 głosach „ za” i 1 głosie „ wstrzymującym” i stanowi załącznik Nr 16 do protokołu.</w:t>
      </w:r>
    </w:p>
    <w:p>
      <w:pPr>
        <w:pStyle w:val="Normal"/>
        <w:jc w:val="both"/>
        <w:rPr>
          <w:i/>
          <w:i/>
        </w:rPr>
      </w:pPr>
      <w:r>
        <w:rPr>
          <w:i/>
        </w:rPr>
      </w:r>
    </w:p>
    <w:p>
      <w:pPr>
        <w:pStyle w:val="Normal"/>
        <w:jc w:val="both"/>
        <w:rPr/>
      </w:pPr>
      <w:r>
        <w:rPr>
          <w:b/>
        </w:rPr>
        <w:t xml:space="preserve">         </w:t>
      </w:r>
      <w:r>
        <w:rPr>
          <w:b/>
        </w:rPr>
        <w:t xml:space="preserve">g)  uchwała  w sprawie  wyrażenia zgody na zamianę nieruchomości położonej </w:t>
      </w:r>
    </w:p>
    <w:p>
      <w:pPr>
        <w:pStyle w:val="Normal"/>
        <w:jc w:val="both"/>
        <w:rPr>
          <w:b/>
          <w:b/>
        </w:rPr>
      </w:pPr>
      <w:r>
        <w:rPr>
          <w:b/>
        </w:rPr>
        <w:t xml:space="preserve">               </w:t>
      </w:r>
      <w:r>
        <w:rPr>
          <w:b/>
        </w:rPr>
        <w:t xml:space="preserve">w Strzyżewie: </w:t>
      </w:r>
    </w:p>
    <w:p>
      <w:pPr>
        <w:pStyle w:val="Normal"/>
        <w:jc w:val="both"/>
        <w:rPr/>
      </w:pPr>
      <w:r>
        <w:rPr>
          <w:b/>
        </w:rPr>
        <w:t>P.Przewodniczący  Rady Gminy</w:t>
      </w:r>
      <w:r>
        <w:rPr/>
        <w:t xml:space="preserve">- Przedstawił projekt uchwały Nr XIX/116/04 Rady Gminy Sieroszewice w sprawie wyrażenia zgody na zamianę nieruchomości położonej w Strzyżewie. </w:t>
      </w:r>
    </w:p>
    <w:p>
      <w:pPr>
        <w:pStyle w:val="Normal"/>
        <w:jc w:val="both"/>
        <w:rPr>
          <w:i/>
          <w:i/>
        </w:rPr>
      </w:pPr>
      <w:r>
        <w:rPr/>
        <w:t xml:space="preserve">Z uwagi na brak dyskusji nad projektem uchwały P. Przewodniczący Rady poddał pod głosowanie projekt uchwały w powyższej sprawie . </w:t>
      </w:r>
      <w:r>
        <w:rPr>
          <w:i/>
        </w:rPr>
        <w:t>Uchwała Nr XIX/116/04 została  podjęta jednogłośnie i stanowi załącznik Nr 17 do protokołu.</w:t>
      </w:r>
    </w:p>
    <w:p>
      <w:pPr>
        <w:pStyle w:val="Normal"/>
        <w:jc w:val="both"/>
        <w:rPr>
          <w:i/>
          <w:i/>
        </w:rPr>
      </w:pPr>
      <w:r>
        <w:rPr>
          <w:i/>
        </w:rPr>
      </w:r>
    </w:p>
    <w:p>
      <w:pPr>
        <w:pStyle w:val="Normal"/>
        <w:numPr>
          <w:ilvl w:val="0"/>
          <w:numId w:val="1"/>
        </w:numPr>
        <w:jc w:val="both"/>
        <w:rPr>
          <w:b/>
          <w:b/>
        </w:rPr>
      </w:pPr>
      <w:r>
        <w:rPr>
          <w:b/>
        </w:rPr>
        <w:t xml:space="preserve">Uchwała w sprawie zatwierdzenia zestawienia przychodów i wydatków </w:t>
      </w:r>
    </w:p>
    <w:p>
      <w:pPr>
        <w:pStyle w:val="Normal"/>
        <w:jc w:val="both"/>
        <w:rPr>
          <w:b/>
          <w:b/>
        </w:rPr>
      </w:pPr>
      <w:r>
        <w:rPr>
          <w:b/>
        </w:rPr>
        <w:t xml:space="preserve">              </w:t>
      </w:r>
      <w:r>
        <w:rPr>
          <w:b/>
        </w:rPr>
        <w:t>Gminnego Funduszu Ochrony Środowiska i Gospodarki Wodnej na 2005 rok:</w:t>
      </w:r>
    </w:p>
    <w:p>
      <w:pPr>
        <w:pStyle w:val="Normal"/>
        <w:jc w:val="both"/>
        <w:rPr/>
      </w:pPr>
      <w:r>
        <w:rPr>
          <w:b/>
        </w:rPr>
        <w:t xml:space="preserve">P.Przewodniczący Rady Gminy-  </w:t>
      </w:r>
      <w:r>
        <w:rPr/>
        <w:t>Przedstawił projekt uchwały Nr XIX/117/04 Rady Gminy Sieroszewice w sprawie zatwierdzenia zestawienia przychodów i wydatków Gminnego Funduszu Ochrony Środowiska i Gospodarki Wodnej na 2005 rok.</w:t>
      </w:r>
    </w:p>
    <w:p>
      <w:pPr>
        <w:pStyle w:val="Normal"/>
        <w:jc w:val="both"/>
        <w:rPr/>
      </w:pPr>
      <w:r>
        <w:rPr>
          <w:b/>
        </w:rPr>
        <w:t xml:space="preserve">Radny P.Siwak- </w:t>
      </w:r>
      <w:r>
        <w:rPr/>
        <w:t>„ Po zapoznaniu się z przychodami i wydatkami  Gminnego Funduszu Ochrony Środowiska i Gospodarki Wodnej na 2005 rok  , pragnę wyrazić opinię ,że porównując ta uchwałę z uchwałą  o planowaniu przestrzennym  , to wg mojej opinii  jest  bardzo dobrze przygotowana  . Mam jedną wątpliwość , ponieważ każda uchwała powinna być zaopiniowana przez radcę prawnego , a  na tym projekcie brakuje parafki radcy prawnego.”</w:t>
      </w:r>
    </w:p>
    <w:p>
      <w:pPr>
        <w:pStyle w:val="Normal"/>
        <w:jc w:val="both"/>
        <w:rPr/>
      </w:pPr>
      <w:r>
        <w:rPr>
          <w:b/>
        </w:rPr>
        <w:t>P.Przewodniczący Rady Gminy</w:t>
      </w:r>
      <w:r>
        <w:rPr/>
        <w:t xml:space="preserve"> -  Wyjaśnił ,że ta uchwała została  zaopiniowana przez radcę prawnego .  Poddał pod głosowanie  projekt uchwały  w powyższej sprawie </w:t>
      </w:r>
      <w:r>
        <w:rPr>
          <w:i/>
        </w:rPr>
        <w:t>.  Uchwała Nr XIX/117/04  została podjęta jednogłośnie i stanowi załącznik Nr 18 do protokołu.</w:t>
      </w:r>
    </w:p>
    <w:p>
      <w:pPr>
        <w:pStyle w:val="Normal"/>
        <w:jc w:val="both"/>
        <w:rPr>
          <w:b/>
          <w:b/>
        </w:rPr>
      </w:pPr>
      <w:r>
        <w:rPr>
          <w:b/>
        </w:rPr>
      </w:r>
    </w:p>
    <w:p>
      <w:pPr>
        <w:pStyle w:val="Normal"/>
        <w:numPr>
          <w:ilvl w:val="0"/>
          <w:numId w:val="1"/>
        </w:numPr>
        <w:jc w:val="both"/>
        <w:rPr>
          <w:b/>
          <w:b/>
        </w:rPr>
      </w:pPr>
      <w:r>
        <w:rPr>
          <w:b/>
        </w:rPr>
        <w:t>Uchwała w sprawie  powierzenia realizacji Pilotażowego Programu LEADER +</w:t>
      </w:r>
    </w:p>
    <w:p>
      <w:pPr>
        <w:pStyle w:val="Normal"/>
        <w:ind w:left="840" w:hanging="0"/>
        <w:jc w:val="both"/>
        <w:rPr>
          <w:b/>
          <w:b/>
        </w:rPr>
      </w:pPr>
      <w:r>
        <w:rPr>
          <w:b/>
        </w:rPr>
        <w:t>„</w:t>
      </w:r>
      <w:r>
        <w:rPr>
          <w:b/>
        </w:rPr>
        <w:t>Sektorowego Programu Operacyjnego” Restrukturyzacja i modernizacja sektora żywnościowego oraz rozwój obszarów wiejskich ( 2004-2006)”:</w:t>
      </w:r>
    </w:p>
    <w:p>
      <w:pPr>
        <w:pStyle w:val="Normal"/>
        <w:jc w:val="both"/>
        <w:rPr/>
      </w:pPr>
      <w:r>
        <w:rPr>
          <w:b/>
        </w:rPr>
        <w:t xml:space="preserve">P.Przewodniczący Rady Gminy - </w:t>
      </w:r>
      <w:r>
        <w:rPr/>
        <w:t xml:space="preserve"> Przedstawił  projekt uchwały Nr XIX/118/04 Rady Gminy w sprawie powierzenia realizacji Pilotażowego Programu LEADER +” Sektorowego Programu Operacyjnego „ Restrukturyzacja i modernizacja sektora  żywnościowego oraz rozwój obszarów wiejskich ( 2004-2006)” .</w:t>
      </w:r>
    </w:p>
    <w:p>
      <w:pPr>
        <w:pStyle w:val="Normal"/>
        <w:jc w:val="both"/>
        <w:rPr/>
      </w:pPr>
      <w:r>
        <w:rPr>
          <w:b/>
        </w:rPr>
        <w:t xml:space="preserve">P.Wójt – „ </w:t>
      </w:r>
      <w:r>
        <w:rPr/>
        <w:t xml:space="preserve"> Projekt uchwały był omawiany na posiedzeniu Komisji Rolnictwa </w:t>
      </w:r>
      <w:r>
        <w:rPr>
          <w:b/>
        </w:rPr>
        <w:t xml:space="preserve"> …</w:t>
      </w:r>
      <w:r>
        <w:rPr/>
        <w:t xml:space="preserve"> oraz Komisji Budżetu , Finansów i Zaopatrzenia.  Chcielibyśmy przystąpić do Programu LEADER + , do udziału w tym programie zostaliśmy zaproszeni przez Gminę Godziesze Wielkie.  Chęć przystąpienia do  programu wyraziły następujące Gminy: Gmina Koźminek , Gmina Opatówek , Gmina  Żelazków , Gmina Ceków Kolonia , Gmina Blizanów , Gmina Godziesze Wielkie. Ten program będzie realizowany dopiero po rozpatrzeniu wniosków . W uzasadnieniu do uchwały jest  podane  ,że celem  tego programu  jest stymulowanie lokalnych inicjatyw na rzecz obszarów wiejskich  oraz ,że będzie sprzyjać lepszemu wykorzystaniu potencjału rozwojowego terenów wiejskich , poprawianie ich konkurencyjności jako miejsca zamieszkania i prowadzenia działalności gospodarczej , a także przyczyni się do aktywizacji oraz współpracy lokalnych środowisk.  Możemy wykonać działania  za programy unijne , ale najpierw  każda gmina musi wyłożyć środki finansowe w kwocie 21.429,00 zł. a dopiero później nastąpi zwrot . Gmina  nie będzie ponosić żadnych wydatków  poza kredytowaniem.”</w:t>
      </w:r>
    </w:p>
    <w:p>
      <w:pPr>
        <w:pStyle w:val="Normal"/>
        <w:jc w:val="both"/>
        <w:rPr/>
      </w:pPr>
      <w:r>
        <w:rPr>
          <w:b/>
        </w:rPr>
        <w:t xml:space="preserve">Radny P.Siwak- </w:t>
      </w:r>
      <w:r>
        <w:rPr/>
        <w:t xml:space="preserve"> Zwrócił się z pytaniem  :”Jaki będzie temat tego programu ? Było powiedziane  ,że ma  rozwijać obszary wiejskie , sprzyjać  wykorzystaniu potencjału , ale konkretnie jaki jest temat ? Co my będziemy mieć z tego jako Gmina?”</w:t>
      </w:r>
    </w:p>
    <w:p>
      <w:pPr>
        <w:pStyle w:val="Normal"/>
        <w:jc w:val="both"/>
        <w:rPr/>
      </w:pPr>
      <w:r>
        <w:rPr>
          <w:b/>
        </w:rPr>
        <w:t xml:space="preserve">P.Wójt-  </w:t>
      </w:r>
      <w:r>
        <w:rPr/>
        <w:t xml:space="preserve">„ W ramach tego programu   gminy opracowałyby dla siebie  Plan Rozwoju  Gminy i przy opracowaniu tego programu będą zaangażowane wszystkie środowiska  np.OSP  , KGW , przedsiębiorcy.  Mamy się  zastanowić i określić plan , będzie  to jakiś sposób wpływać na rozwój gminy . Na pewno zaktywizuje to mieszkańców  , będą mogli zgłaszać swoje pomysły  do Planu Rozwoju Gminy.  Uważam ,że jest to ważne  działanie i potrzebne.” </w:t>
      </w:r>
    </w:p>
    <w:p>
      <w:pPr>
        <w:pStyle w:val="Normal"/>
        <w:jc w:val="both"/>
        <w:rPr/>
      </w:pPr>
      <w:r>
        <w:rPr>
          <w:b/>
        </w:rPr>
        <w:t xml:space="preserve">Radny S.Terech-  </w:t>
      </w:r>
      <w:r>
        <w:rPr/>
        <w:t xml:space="preserve"> „ Osobiście cieszę się z tego porozumienia z uwagi na to ,że  w miesiącu lipcu tegoż  roku składałem poprzez Komisję Rolnictwa , Rozwoju Gospodarczego i Infrastruktury  do Pana Przewodniczącego , aby podjąć dyskusję na temat programu LEADER , ponieważ program ten nie jest programem  samym w sobie , jest to  pewna kontynuacja  , wcześniej  był LEADER I  , LEADER II , w tej chwili  jest LEADER + . Jest to inicjatywa wspólnotowa , na funkcjonowanie  Programu LEADER +  Wspólnota Europejska przeznacza do 2006 roku   kwotę 2mld. 20 mln EURO, a więc  są to nie małe pieniądze . </w:t>
      </w:r>
    </w:p>
    <w:p>
      <w:pPr>
        <w:pStyle w:val="Normal"/>
        <w:jc w:val="both"/>
        <w:rPr/>
      </w:pPr>
      <w:r>
        <w:rPr/>
        <w:t>Program ten powiedzie się pod warunkiem ,że będziemy kreować liderów  na terenie wsi i gminy. Mając inicjatywę  i wychodząc z tą inicjatywą nie będą ignorowani , tylko będą wspierani i ich inicjatywa będzie brana pod uwagę  i będzie jakaś kontynuacja tego i będzie to próbą wcielania w życie .  Cieszę się z tej inicjatywy ,że takie porozumienie   powstaje  i żeby aktywnych  liderów , którzy są na terenie gminy  zaprosić do tej działalności , żeby to się nie zamknęło w gabinetach urzędów gmin. Niech to będzie do społeczności samorządowej wszystkich gmin , które biorą udział  w porozumieniu , niech wykażą swoją inicjatywę i na pewno się to powiedzie , czego  oczywiście życzę .”</w:t>
      </w:r>
    </w:p>
    <w:p>
      <w:pPr>
        <w:pStyle w:val="Normal"/>
        <w:jc w:val="both"/>
        <w:rPr/>
      </w:pPr>
      <w:r>
        <w:rPr>
          <w:b/>
        </w:rPr>
        <w:t>Przewodniczący Rady</w:t>
      </w:r>
      <w:r>
        <w:rPr/>
        <w:t xml:space="preserve"> – Poddał pod głosowanie  projekt  uchwały  Nr XIX/118/04 w sprawie  powierzenia realizacji Pilotażowego Programu LEADER + „ Sektorowego Programu Operacyjnego” Restrukturyzacja i modernizacja sektora żywnościowego oraz rozwój obszarów wiejskich (2004-2006 ). </w:t>
      </w:r>
      <w:r>
        <w:rPr>
          <w:i/>
        </w:rPr>
        <w:t xml:space="preserve">Uchwała w powyższej sprawie została podjęta jednogłośnie i stanowi załącznik Nr  19 do protokołu. </w:t>
      </w:r>
    </w:p>
    <w:p>
      <w:pPr>
        <w:pStyle w:val="Normal"/>
        <w:jc w:val="both"/>
        <w:rPr/>
      </w:pPr>
      <w:r>
        <w:rPr/>
      </w:r>
    </w:p>
    <w:p>
      <w:pPr>
        <w:pStyle w:val="Normal"/>
        <w:jc w:val="both"/>
        <w:rPr/>
      </w:pPr>
      <w:r>
        <w:rPr/>
        <w:t xml:space="preserve">O godz. 12:40 Przewodniczący Rady Gminy ogłosił krótką przerwę w obradach , a o godz. 12:51  wznowił obrady XIX sesji Rady Gminy Sieroszewice. </w:t>
      </w:r>
    </w:p>
    <w:p>
      <w:pPr>
        <w:pStyle w:val="Normal"/>
        <w:jc w:val="both"/>
        <w:rPr/>
      </w:pPr>
      <w:r>
        <w:rPr/>
      </w:r>
    </w:p>
    <w:p>
      <w:pPr>
        <w:pStyle w:val="Normal"/>
        <w:numPr>
          <w:ilvl w:val="0"/>
          <w:numId w:val="1"/>
        </w:numPr>
        <w:jc w:val="both"/>
        <w:rPr>
          <w:b/>
          <w:b/>
        </w:rPr>
      </w:pPr>
      <w:r>
        <w:rPr>
          <w:b/>
        </w:rPr>
        <w:t>uchwała w sprawie zmian w budżecie Gminy Sieroszewice na 2004 rok:</w:t>
      </w:r>
    </w:p>
    <w:p>
      <w:pPr>
        <w:pStyle w:val="Normal"/>
        <w:jc w:val="both"/>
        <w:rPr/>
      </w:pPr>
      <w:r>
        <w:rPr>
          <w:b/>
        </w:rPr>
        <w:t xml:space="preserve">P.Przewodniczący Rady Gminy – </w:t>
      </w:r>
      <w:r>
        <w:rPr/>
        <w:t>Przedstawił projekt uchwały  Nr XIX/119/04 w sprawie zmian w budżecie Gminy Sieroszewice na 2004 rok.</w:t>
      </w:r>
    </w:p>
    <w:p>
      <w:pPr>
        <w:pStyle w:val="Normal"/>
        <w:jc w:val="both"/>
        <w:rPr/>
      </w:pPr>
      <w:r>
        <w:rPr>
          <w:b/>
        </w:rPr>
        <w:t xml:space="preserve">P.Wójt -  </w:t>
      </w:r>
      <w:r>
        <w:rPr/>
        <w:t>„ Do dzisiaj nie  wpłynęły pieniądze z SAPARDU , jeżeli okazałoby się ,że wpłyną pieniądze dzisiaj lub jutro  , to musimy zwołać sesję  w trybie pilnym . Sygnalizuję ,że taki problem  może być  i w takiej sytuacji zwołanie  sesji  odbędzie się na telefon. Rozważałem również taką  możliwość , aby nie  zamykać  dzisiejszego posiedzenia sesji i zwołać następne posiedzenie jako dalszy ciąg sesji XIX.”</w:t>
      </w:r>
    </w:p>
    <w:p>
      <w:pPr>
        <w:pStyle w:val="Normal"/>
        <w:jc w:val="both"/>
        <w:rPr>
          <w:i/>
          <w:i/>
        </w:rPr>
      </w:pPr>
      <w:r>
        <w:rPr/>
        <w:t xml:space="preserve">Z uwagi na brak dyskusji nad projektem uchwały P.Przewodniczący Rady Gminy poddał pod głosowanie projekt uchwały  Nr XIX/119/04 w sprawie zmian w budżecie Gminy Sieroszewice na 2004 rok.  </w:t>
      </w:r>
      <w:r>
        <w:rPr>
          <w:i/>
        </w:rPr>
        <w:t>Uchwała w powyższej sprawie została podjęta jednogłośnie i stanowi załącznik Nr 20 do protokółu.</w:t>
      </w:r>
    </w:p>
    <w:p>
      <w:pPr>
        <w:pStyle w:val="Normal"/>
        <w:jc w:val="both"/>
        <w:rPr>
          <w:i/>
          <w:i/>
        </w:rPr>
      </w:pPr>
      <w:r>
        <w:rPr>
          <w:i/>
        </w:rPr>
      </w:r>
    </w:p>
    <w:p>
      <w:pPr>
        <w:pStyle w:val="Normal"/>
        <w:jc w:val="both"/>
        <w:rPr/>
      </w:pPr>
      <w:r>
        <w:rPr>
          <w:b/>
        </w:rPr>
        <w:t>Punkt 11-  Uchwalenie budżetu Gminy Sieroszewice na  2005 rok</w:t>
      </w:r>
      <w:r>
        <w:rPr/>
        <w:t xml:space="preserve">: </w:t>
      </w:r>
    </w:p>
    <w:p>
      <w:pPr>
        <w:pStyle w:val="Normal"/>
        <w:jc w:val="both"/>
        <w:rPr/>
      </w:pPr>
      <w:r>
        <w:rPr/>
      </w:r>
    </w:p>
    <w:p>
      <w:pPr>
        <w:pStyle w:val="Normal"/>
        <w:jc w:val="both"/>
        <w:rPr/>
      </w:pPr>
      <w:r>
        <w:rPr>
          <w:b/>
        </w:rPr>
        <w:t>a)Przewodniczący Rady Gminy</w:t>
      </w:r>
      <w:r>
        <w:rPr/>
        <w:t xml:space="preserve">-  Przedstawił projekt uchwały  Nr XIX/120/04  w sprawie uchwalenia budżetu Gminy Sieroszewice  na 2005 rok. </w:t>
      </w:r>
    </w:p>
    <w:p>
      <w:pPr>
        <w:pStyle w:val="Normal"/>
        <w:jc w:val="both"/>
        <w:rPr/>
      </w:pPr>
      <w:r>
        <w:rPr>
          <w:b/>
        </w:rPr>
        <w:t>b) Radny T.Wojtysiak -</w:t>
      </w:r>
      <w:r>
        <w:rPr/>
        <w:t xml:space="preserve">  Przedstawił wniosek Komisji Rolnictwa , Rozwoju Gospodarczego i Infrastruktury  dot .przesunięcia środków zaplanowanych  w projekcie budżetu gminy na 2005 rok  na modernizację drogi gminnej  w Zamościu  w kwocie 50 tys.zł.  Komisja wnioskowała , aby  zmniejszyć ta kwotę o  10 tys.zł.  i przeznaczyć ją  na modernizację drogi gminnej w Namysłakach.  </w:t>
      </w:r>
      <w:r>
        <w:rPr>
          <w:i/>
        </w:rPr>
        <w:t>Wniosek w tej sprawie stanowi załącznik Nr 21 do protokołu</w:t>
      </w:r>
      <w:r>
        <w:rPr/>
        <w:t>.</w:t>
      </w:r>
    </w:p>
    <w:p>
      <w:pPr>
        <w:pStyle w:val="Normal"/>
        <w:jc w:val="both"/>
        <w:rPr/>
      </w:pPr>
      <w:r>
        <w:rPr/>
        <w:t xml:space="preserve">Następnie  przedstawił  opinię Komisji Rolnictwa , Rozwoju Gospodarczego i Infrastruktury  dot. projektu budżetu Gminy Sieroszewice na 2005 rok. </w:t>
      </w:r>
      <w:r>
        <w:rPr>
          <w:i/>
        </w:rPr>
        <w:t xml:space="preserve">Opinia stanowi załącznik Nr 22 do protokołu. </w:t>
      </w:r>
    </w:p>
    <w:p>
      <w:pPr>
        <w:pStyle w:val="Normal"/>
        <w:jc w:val="both"/>
        <w:rPr/>
      </w:pPr>
      <w:r>
        <w:rPr>
          <w:b/>
        </w:rPr>
        <w:t>Radny Jerzy Kasprzak</w:t>
      </w:r>
      <w:r>
        <w:rPr/>
        <w:t xml:space="preserve">-  Przedstawił wniosek  Komisji  Budżetu , Finansów i Zaopatrzenia z dnia 22 grudnia 2004 roku  dot. zmniejszenia o  kwotę 6 tys.zł zaplanowanej  kwoty na promocję Gminy Sieroszewice  i  przesunięcia tej kwoty  do działu 926 – Kultura fizyczna i sport.  Komisja Budżetu Finansów i Zaopatrzenia  poparła wniosek Komisjii Rolnictwa, Rozwoju Gospodarczego i Infrastruktury   dot. zwiększenia środków o kwotę 10 tys.zł. na  modernizację drogi gminnej w m.Namysłaki. </w:t>
      </w:r>
      <w:r>
        <w:rPr>
          <w:i/>
        </w:rPr>
        <w:t xml:space="preserve">Wnioski w powyższej sprawie stanowią załącznik Nr 23 do protokołu   </w:t>
      </w:r>
    </w:p>
    <w:p>
      <w:pPr>
        <w:pStyle w:val="Normal"/>
        <w:jc w:val="both"/>
        <w:rPr>
          <w:i/>
          <w:i/>
        </w:rPr>
      </w:pPr>
      <w:r>
        <w:rPr/>
        <w:t xml:space="preserve">Następnie P.Przewodniczący Komisji  Budżetu … przedstawił opinię dot. projektu budżetu Gminy Sieroszewice na 2005 rok  z dnia  27 grudnia  2004 roku. </w:t>
      </w:r>
      <w:r>
        <w:rPr>
          <w:i/>
        </w:rPr>
        <w:t>Opinia stanowi załącznik Nr 24 do protokołu.</w:t>
      </w:r>
    </w:p>
    <w:p>
      <w:pPr>
        <w:pStyle w:val="Normal"/>
        <w:jc w:val="both"/>
        <w:rPr>
          <w:i/>
          <w:i/>
        </w:rPr>
      </w:pPr>
      <w:r>
        <w:rPr>
          <w:b/>
        </w:rPr>
        <w:t xml:space="preserve">Radna K.Kois- Jaźwiec- </w:t>
      </w:r>
      <w:r>
        <w:rPr/>
        <w:t xml:space="preserve"> Przedstawiła opinię Komisji Kultury , Oświaty , Zdrowia , Pomocy Społecznej i Promocji  dot. projektu budżetu Gminy Sieroszewice na 2005 rok. </w:t>
      </w:r>
      <w:r>
        <w:rPr>
          <w:i/>
        </w:rPr>
        <w:t>Opinia w tej sprawie stanowi załącznik Nr 25 do protokołu.</w:t>
      </w:r>
    </w:p>
    <w:p>
      <w:pPr>
        <w:pStyle w:val="Normal"/>
        <w:jc w:val="both"/>
        <w:rPr>
          <w:i/>
          <w:i/>
        </w:rPr>
      </w:pPr>
      <w:r>
        <w:rPr>
          <w:i/>
        </w:rPr>
      </w:r>
    </w:p>
    <w:p>
      <w:pPr>
        <w:pStyle w:val="Normal"/>
        <w:jc w:val="both"/>
        <w:rPr/>
      </w:pPr>
      <w:r>
        <w:rPr>
          <w:b/>
        </w:rPr>
        <w:t xml:space="preserve">c) P.Przewodniczący Rady Gminy -  </w:t>
      </w:r>
      <w:r>
        <w:rPr/>
        <w:t xml:space="preserve">Poinformował, że  Regionalna Izba Obrachunkowa w Poznaniu  wyraziła  pozytywna opinię o projekcie budżetu Gminy Sieroszewice na 2005 rok. </w:t>
      </w:r>
    </w:p>
    <w:p>
      <w:pPr>
        <w:pStyle w:val="Normal"/>
        <w:jc w:val="both"/>
        <w:rPr/>
      </w:pPr>
      <w:r>
        <w:rPr>
          <w:i/>
        </w:rPr>
        <w:t>Uchwała nr SO-2/1- PB/Ka/04 Składu Orzekającego Regionalnej Izby Obrachunkowej w Poznaniu z dnia 30 listopada 2004 roku  wyrażająca opinię o projekcie budżetu Gminy Sieroszewice na 2005 rok stanowi załącznik Nr 26 do protokołu</w:t>
      </w:r>
      <w:r>
        <w:rPr/>
        <w:t>.</w:t>
      </w:r>
    </w:p>
    <w:p>
      <w:pPr>
        <w:pStyle w:val="Normal"/>
        <w:jc w:val="both"/>
        <w:rPr/>
      </w:pPr>
      <w:r>
        <w:rPr>
          <w:b/>
        </w:rPr>
        <w:t>d) P.Przewodniczący Rady Gminy</w:t>
      </w:r>
      <w:r>
        <w:rPr/>
        <w:t xml:space="preserve"> – Otwarł dyskusję  nad projektem budżetu Gminy Sieroszewice na 2005 rok.</w:t>
      </w:r>
    </w:p>
    <w:p>
      <w:pPr>
        <w:pStyle w:val="Normal"/>
        <w:jc w:val="both"/>
        <w:rPr/>
      </w:pPr>
      <w:r>
        <w:rPr>
          <w:b/>
        </w:rPr>
        <w:t>Radny L.Warga-</w:t>
      </w:r>
      <w:r>
        <w:rPr/>
        <w:t xml:space="preserve">  „ Nie zgadzam się z tym wnioskiem , aby zabrać 10 tys. zł z drogi w Zamościu i przeznaczyć  na modernizację drogi w Namysłakach.  Nie wiem dlaczego P.Stanisław Terech mnie tak nie lubi ,że wnioskował o zabranie tych pieniędzy .  Uważam ,że środki te powinny pozostać na terenie Zamościa oraz wnioskuję aby  tę kwotę  przeznaczyć na wymianę rur azbestowych.”</w:t>
      </w:r>
    </w:p>
    <w:p>
      <w:pPr>
        <w:pStyle w:val="Normal"/>
        <w:jc w:val="both"/>
        <w:rPr/>
      </w:pPr>
      <w:r>
        <w:rPr>
          <w:b/>
        </w:rPr>
        <w:t xml:space="preserve">Radny S.Terech-  </w:t>
      </w:r>
      <w:r>
        <w:rPr/>
        <w:t xml:space="preserve">„ Nic z tych rzeczy Panie radny Warga  , lubienie , czy nie lubienie  nie ma tutaj nic do rzeczy .Chodzi  tutaj o to ,że składając wniosek  w tej sprawie kierowałem się potrzebami , bo jeżeli długość  drogi do remontu w Zamościu wynosi około 150 metrów z dużą częścią  podbudowy istniejącej  na tej drodze  , to podzielenie środków na pół , gdzie w Namysłakach jest  to droga uboczna i o znacznie dłuższym odcinku niż w Zamościu , byłoby to po prostu niesprawiedliwe . Zresztą z tym wnioskiem zgodziła się większa część zarówno Komisji Rolnictwa , jak również Komisji Budżetu . Ja złożyłem ten wniosek  , a Komisje przyjęły ten wniosek  . Wracając do projektu budżetu  , to stanowiska Komisji , a szczególnie Komisji Budżetu świadczy o tym ,że dyskusja na komisjach  temat projektu budżetu była rzeczowa , ilość poprawek oraz fakt ,że są poprawki  komisji świadczy o tym ,że  szczegółowo był analizowany budżet.  Chciałbym wnieść pod rozwagę Wysokiej Rady jeszcze jedną poprawkę , która  nie uzyskała większości zarówno na Komisji Rolnictwa, jak również Komisji Budżetu , a mianowicie przeniesienie z działu 921 – Ochrona  zabytków  kwoty 20 tys. zł. do działu 900  rozdział 90015 – Oświetllenie ulic , dróg i placów z uwagi na to ,że to są ważne rzeczy  jedna i druga . Zaplanowana w projekcie budżetu  kwota 20 tys. zł. dotyczy konkretnie oświetlenia wieży kościoła w Ołoboku  jest to ważna rzecz , natomiast zestawiając to z kwotą  50 tys. powiększoną  o 9 tys. zł., którą P. Przewodniczący Komisji Budżetu odczytał jako poprawkę do projektu budżetu , w sumie daje to kwotę 59 tys. zł na oświetlenie dróg  i ulic. Jakby  nie liczyć , daje to  ponad 30 % ogólnej kwoty przeznacza się   na oświetlenie wieży kościoła w Ołoboku. Myślę ,że stan oświetlenia na terenie całej gminy jest fatalny ,  zarówno jeżeli chodzi o rozmieszczenie punktów  świetlnych , jak również jakość  tych punktów , światło to w żaden sposób nie poprawia bezpieczeństwa . Z sołtysem  P. Jakubowskim  , dokonaliśmy szczegółowego przeglądu  stanu oświetlenia  w okresie wiosennym na terenie Wielowsi i okazało się  kwalifikujących się do wymiany  i modernizacji punktów świetnych jest dużo . Dlatego też trudno mi jest się zgodzić z tak  dużą dysproporcją , z tak rażącą  różnicą kwot  dot. jednego punktu  , jakim jest oświetlenie wieży kościoła w Ołoboku  i teren całej gminy , jeżeli chodzi o stan oświetlenia ulicznego. Jeszcze raz proszę Wysoką Radę o rozważenie tej sprawy  i wniesienie poprawki do projektu budżetu  w tym zakresie. </w:t>
      </w:r>
    </w:p>
    <w:p>
      <w:pPr>
        <w:pStyle w:val="Normal"/>
        <w:jc w:val="both"/>
        <w:rPr/>
      </w:pPr>
      <w:r>
        <w:rPr/>
        <w:t>Przechodząc do dalszych  spraw , to mamy zapewnienie ze strony P.Wójta , zresztą dzisiaj też padło ,że mamy zaplanowane środki na  funkcjonowanie szkoły w Psarach , a zaplanowana  zwyżka środków na  dowóz dzieci  do szkół w kwocie znaczącej ,  równoważącej koszt dowozu  dzieci z Psar do szkoły w Rososzycy , ponieważ jest to różnica około 24 tys. zł. w stosunku do roku 2004 , ale słyszeliśmy zapewnienie P. Wójta ,że nie dotyczy to dowozu  i nie jest to w ten sposób planowane.  Poza proponowaną poprawką  o którą  proszę do projektu budżetu Gminy na 2005 rok nie mam  uwag.”</w:t>
      </w:r>
    </w:p>
    <w:p>
      <w:pPr>
        <w:pStyle w:val="Normal"/>
        <w:jc w:val="both"/>
        <w:rPr/>
      </w:pPr>
      <w:r>
        <w:rPr>
          <w:b/>
        </w:rPr>
        <w:t xml:space="preserve">P.Przewodniczący Rady Gminy – „ </w:t>
      </w:r>
      <w:r>
        <w:rPr/>
        <w:t xml:space="preserve">Odnosząc się do wniosku P.L.Wargi , to wydaję mi się, że P.Warga apeluje , aby zachować pierwotną wersję projektu P. Wójta i z tej kwoty zaplanowanej na drogę w Zamościu  przeznaczyć kwotę 10 tys. na wymianę rur azbestowych.” </w:t>
      </w:r>
    </w:p>
    <w:p>
      <w:pPr>
        <w:pStyle w:val="Normal"/>
        <w:jc w:val="both"/>
        <w:rPr/>
      </w:pPr>
      <w:r>
        <w:rPr>
          <w:b/>
        </w:rPr>
        <w:t xml:space="preserve">P.Wójt-  „ </w:t>
      </w:r>
      <w:r>
        <w:rPr/>
        <w:t xml:space="preserve">Mógłbym nie podzielić pewnych uwag zgłoszonych przez  radnego P.Stanisława Terecha , rzeczywiście oświetlenie  na terenie gminy wymaga modernizacji , niektóre punkty świetlne wymagają wymiany  i to mogę podzielić . Natomiast te 20 tys. zł., które jest planowane na ochronę zabytków , może dać lepszy efekt  , aniżeli  przeznaczylibyśmy  tą kwotę  na poprawę stanu oświetlenia . Ja rozumiem ,że jest to trudny wybór  Państwa radnych. Apeluję  jednak , aby tę kwotę przeznaczyć na ochronę zabytków , ponieważ poprawiłby się wizerunek ,jeżeli chodzi o promocję Gminy.” </w:t>
      </w:r>
    </w:p>
    <w:p>
      <w:pPr>
        <w:pStyle w:val="Normal"/>
        <w:jc w:val="both"/>
        <w:rPr/>
      </w:pPr>
      <w:r>
        <w:rPr>
          <w:b/>
        </w:rPr>
        <w:t>Radna T.Lemiesz-</w:t>
      </w:r>
      <w:r>
        <w:rPr/>
        <w:t xml:space="preserve">  „ Na komisjach  i na sesjach mówi się na temat promocji Gminy  poprzez sport , ale my promujemy   poprzez Zespół Pieśni i Tańca” Ołobok” , poprzez orkiestrę dętą „Ołobok” robimy to dla całej gminy , a teraz ten zabytkowy kościół , który jest położony przy trasie  krajowej , przejeżdżają ogromne ilości samochodów , przyjeżdżają pielgrzymki , to już nie jest promocja.”</w:t>
      </w:r>
    </w:p>
    <w:p>
      <w:pPr>
        <w:pStyle w:val="Normal"/>
        <w:jc w:val="both"/>
        <w:rPr/>
      </w:pPr>
      <w:r>
        <w:rPr>
          <w:b/>
        </w:rPr>
        <w:t xml:space="preserve">Radny S.Terech -  </w:t>
      </w:r>
      <w:r>
        <w:rPr/>
        <w:t xml:space="preserve"> „  Ja zaznaczyłem wcześniej ,że jest to ważna sprawa , ale Wysoka Rado  mam wrażenie , a właściwie jestem przekonany ,że  gdyby było lepsze oświetlenie w Rososzycy  na wylocie  , to być może ustrzeglibyśmy się wypadku śmiertelnego  jaki miał miejsce jesienią  2003 roku.  Było to na tym odcinku , gdzie są lampy , a tak właściwie poza tym ,że lampy to  znaczą  z daleka linię drogi  , to nie oświetlają tej  drogi. Jestem przekonany, że gdyby to oświetlenie było lepsze  , to do tego wypadku by nie doszło. Co się stanie , jeżeli w miejscu , gdzie jest nie doświetlone , lub źle są rozmieszczone punkty świetlne dojdzie do kolejnego wypadku śmiertelnego , czy my się pod tym podpiszemy? Myślę że zestawiając te dwie potrzeby , ta potrzeba o której ja mówię – te 20 tys. zł, które przesuniemy w ramach poprawki o którą proszę , to i tak  będzie mało , aby poprawić stan oświetlenia na terenie gminy , ale przynajmniej zrobiliśmy wszystko , co mogliśmy zrobić.  Jeszcze raz proszę o rozważenie tej sprawy.”</w:t>
      </w:r>
    </w:p>
    <w:p>
      <w:pPr>
        <w:pStyle w:val="Normal"/>
        <w:jc w:val="both"/>
        <w:rPr/>
      </w:pPr>
      <w:r>
        <w:rPr>
          <w:b/>
        </w:rPr>
        <w:t xml:space="preserve">Radna K.Kois- Jaźwiec- </w:t>
      </w:r>
      <w:r>
        <w:rPr/>
        <w:t>„  Wspieram P.S.Terecha , gdyż uważam ,że bezpieczeństwo ludzi jest bardzo ważne i istotne  , natomiast nie łączyłabym tutaj tych dwóch spraw  ,  tych dwóch rozdziałów jest mowa o ochronie zabytków  , a druga sprawa  - oświetlenie. Są to dwie różne sprawy , jeśli mamy szukać oszczędności , to rzeczywiście szukajmy .Ja tutaj widzę inną dziedzinę  , o której wspomniała P.radna Lemiesz,  inne oszczędności , bo  jeżeli mówimy o bezpieczeństwie ludzi , bo rzeczywiście  najważniejszą  wartością jest życie ludzkie , to  zabezpieczmy to. Widzę taką możliwość   z innego rozdziału , którym jest        „Kultura fizyczna i sport” . Jeśli jest mowa o oświetleniu kościoła jest to walor nie tylko estetyczny , kulturalny , ale również duchowy dla nas ludzi wierzących  bardzo ważny.”</w:t>
      </w:r>
    </w:p>
    <w:p>
      <w:pPr>
        <w:pStyle w:val="Normal"/>
        <w:jc w:val="both"/>
        <w:rPr/>
      </w:pPr>
      <w:r>
        <w:rPr>
          <w:b/>
        </w:rPr>
        <w:t xml:space="preserve">Radna T.Lis-  </w:t>
      </w:r>
      <w:r>
        <w:rPr/>
        <w:t xml:space="preserve">„ Mówiłam już na Komisji Budżetu ,że w Parczewie nie ma w niektórych miejscach w ogóle oświetlenia ulicznego. Mieszkają tam samotne Panie , które są napadane , wystosowały do Urzędu Gminy już 3- krotnie pisma  i do tej pory nie otrzymały żadnej odpowiedzi. Nie wiem czy  stać Gminę , aby oświetlać wieżę  kościoła w Ołoboku?  Ja naprawdę nie mam nic przeciwko kościołowi i zabytkom , ale  nasza szkoła w Parczewie  jest również zabytkiem  i wymaga remontu . Nie wiem , czy za 20 tys.zł.  uda się wyremontować tą szkołę. Ja rozumiem te wszystkie bolączki i przyjmuje do siebie , ale  zadaję pytanie :       „Czy Gminę stać na oświetlenie wieży kościoła i płacenie  światła przez cały czas.” </w:t>
      </w:r>
    </w:p>
    <w:p>
      <w:pPr>
        <w:pStyle w:val="Normal"/>
        <w:jc w:val="both"/>
        <w:rPr/>
      </w:pPr>
      <w:r>
        <w:rPr>
          <w:b/>
        </w:rPr>
        <w:t xml:space="preserve">Radny T.Wojtysiak - </w:t>
      </w:r>
      <w:r>
        <w:rPr/>
        <w:t xml:space="preserve"> „ Popieram  słowa P.radnej Kois , ponieważ promocja Gminy i jej estetyka  więcej da , aniżeli te pieniądze przeznaczone na sport.  Powinniśmy się zastanowić , czy stać nas na utrzymanie sportu , czy nie . Proponuję , aby te dodatkowe pieniądze przeznaczyć na oświetlenie wieży kościoła.”</w:t>
      </w:r>
    </w:p>
    <w:p>
      <w:pPr>
        <w:pStyle w:val="Normal"/>
        <w:jc w:val="both"/>
        <w:rPr/>
      </w:pPr>
      <w:r>
        <w:rPr>
          <w:b/>
        </w:rPr>
        <w:t xml:space="preserve">Radny P.Siwak-  „ </w:t>
      </w:r>
      <w:r>
        <w:rPr/>
        <w:t>Wracając do wypowiedzi P.Przewodniczącej  Komisji Kultury , która uważa  ,że o 20 tys. zł. jest za dużo  na paragrafie działalności sportowej , to po pierwsze życzę Pani dobrego samopoczucia , skoro P. Dyrektor PCPR uważa ,że działalność w kierunku  sportu na terenie gminy  nie jest czynnikiem wychowawczym. Po drugie  chciałem powiedzieć ,że na Komisji Budżetu  znalazłem 20 tys.zł. , złożyłem zresztą  wniosek  , bo po co dofinansowywać MZK . Ja nie kwestionuję sprawy dot. oświetlenia wieży kościoła w Ołoboku. W dalszym ciągu jestem zbulwersowany tym, że wydatki na działalność kultury fizycznej są niecelowe . W związku z tym mam taką propozycję , aby w planie pracy Komisji Rewizyjnej  przyjrzeć się tej  działalności kulturalnej i sportowej . Zgłaszam  formalny wniosek , aby Komisja Rewizyjna przeprowadziła kontrolę w zakresie działań sportowych , może okaże się ,że jakieś wydatki zostały poczynione niecelowo. Ja twierdzę ,że wszystkie wydatki  były jak najbardziej celowe.  Chciałbym podziękować P.Wójtowi  i radnym tym , którzy się przyczynili  do wsparcia  oraz ,że widzą  jednak potrzebę tej działalności. Proszę Państwa - twierdzę ,że złotówka wydana na działalność sportową powoduje ,że mamy mniej kolizji  , albo będziemy mniej  wydawać na Policję , albo będziemy  więcej wydawać na sport.”</w:t>
      </w:r>
    </w:p>
    <w:p>
      <w:pPr>
        <w:pStyle w:val="Normal"/>
        <w:jc w:val="both"/>
        <w:rPr/>
      </w:pPr>
      <w:r>
        <w:rPr>
          <w:b/>
        </w:rPr>
        <w:t>P.K.Kois- Jaźwiec</w:t>
      </w:r>
      <w:r>
        <w:rPr/>
        <w:t>- „ Panie radny Siwak , po pierwsze nie pozwolę się obrażać , to jest jedna rzecz, po drugie na  Komisjach wnioskowałam ,że jeżeli ta kwota  ma być przeznaczona na sport , a właściwie na Gminny Klub Sportowy „ ISKRA” , to ta kwota powinna być prawnie przekazana w formie dotacji . Taka była wola Komisji Budżetu , żeby było przekazane na Klub  Sportowy „ISKRA” , natomiast nadal nie  ma zmiany w planie  finansowym ,że jest to dotacja. Chciałabym się ustosunkować do tego , w jaki sposób sport fizyczny wpływa na zdrowie człowieka  i jestem świadoma tego ,że rzeczywiście wpływa.  Ja jestem za sportem ogólnorozwojowym ,żeby mieć na uwadze wszelkie dyscypliny sportu, a nie tylko jedną. Nie jesteśmy tutaj monopolistami  i uważam ,że powinna być stworzona jakaś kategoria przez Urząd Gminy  z możliwością ubiegania się środki finansowe na  tę działalność.”</w:t>
      </w:r>
    </w:p>
    <w:p>
      <w:pPr>
        <w:pStyle w:val="Normal"/>
        <w:jc w:val="both"/>
        <w:rPr/>
      </w:pPr>
      <w:r>
        <w:rPr/>
        <w:t>Poinformowała ,że budżet Powiatu Ostrowskiego  w zakresie sportu, kultury i turystyki wynosi 65 tys. zł.”</w:t>
      </w:r>
    </w:p>
    <w:p>
      <w:pPr>
        <w:pStyle w:val="Normal"/>
        <w:jc w:val="both"/>
        <w:rPr/>
      </w:pPr>
      <w:r>
        <w:rPr>
          <w:b/>
        </w:rPr>
        <w:t xml:space="preserve">Radny S.Terech -  </w:t>
      </w:r>
      <w:r>
        <w:rPr/>
        <w:t>„ Chciałbym  odwołać się do tego dokumentu , który został uchwalony- Programu Rozwiązywania Problemów Alkoholowych na terenie Gminy Sieroszewice na 2005 rok. Wnioskowałem o przełożenie uchwalenia tego programu na następną sesję , został jednak uchwalony dzisiaj. Cele strategiczne tego  programu , to : zapobieganie powstawaniu problemów powstałych na podłożu alkoholowym, narkotykowym , przemocy , ubóstwa i wykluczeniu społecznemu . W tym celu strategicznym duży udział  ma sport, bo my nie możemy ograniczać  tej działalności ,bo jakoś tak  dziwnie się stało  ,że my ograniczamy sport do  Gminnego Klubu Sportowego „ISKRA”. Na Komisji Budżetu… jasno wynikało ,że dotyczy to nie tylko Klubu Sportowego „ ISKRA” , tylko dotyczy działalności  LZS. Przecież działa LZS w Strzyżewie , w Wielowsi i Ołoboku. W związku z tym ten sport należy traktować szerzej  , niż Klub Sportowy „ISKRA” . Pani radna z wielkim szacunkiem pochylam się nad tym , co Pani powiedziała  oraz nad uzasadnieniem tego, ale zestawiając potrzebę duchową z potrzebą fizyczną , jeżeli chodzi o środki finansowe w budżecie środków publicznych, nie chcę tutaj użyć jakichś słów , poprzez które  mogłaby się Pani obrazić . Promocja owszem , to rozumiem , ale to co Pani dodała jako motyw dodatkowy , to myślę ,że nie jest to czas , ani miejsce , aby używać takiej argumentacji. Proszę Państwa, jeżeli chcielibyśmy  być konsekwentni , to przyjmując „Program” , o którym mówię  i działania całego sportu na terenie Gminy , ponieważ nie jest powiedziane ,że on zakończył swoją działalność w sensie rozwoju. Nie jest powiedziane ,że nie powstanie kolejny LZS w Latowicach , czy w Parczewie . Nie ograniczajmy się tylko do tego co już jest , że to ma tylko być , a nie próbować tego rozwijać dalej . Ja postawiłem argumentację i uzasadnienie , myślę w sposób dosyć łagodny , ale drastyczne zestawienie  tych dwóch potrzeb. Zawsze tak jest ,że zdecyduje większość , tym razem też tak się stanie. Zawsze tak już jest ,że dużo emocji budzi uchwalanie środków na sport . Nie będę się odnosił  do Klubu Sportowego „ISKRA” , mówię o sporcie w ogóle na terenie Gminy. Na Komisji Budżetu i Finansów dosyć szeroko omówiliśmy tą sprawę  i szczegółowo. Ilość głosów za taką konstrukcją  budżetu w tym dziale , świadczy o tym, że problematyka  była zrozumiała i przekonywująca ,że należy tak finansować tę dziedzinę .Tutaj budzą się emocje  nie uzasadnione. Oczywiście, że powinniśmy  promować  Gminę, wykorzystując do tego wszystkie sposoby i formy. Jest to ważna sprawa o którą wnioskuje P.Wójt i za którą opowiada się P.radna Lemiesz , ponieważ inaczej nie może, jest z Ołoboku , a więc na terenie jej zamieszkania.</w:t>
      </w:r>
    </w:p>
    <w:p>
      <w:pPr>
        <w:pStyle w:val="Normal"/>
        <w:jc w:val="both"/>
        <w:rPr/>
      </w:pPr>
      <w:r>
        <w:rPr/>
        <w:t>Bardzo proszę , aby opadły emocje  i nastąpiło racjonalne i logiczne myślenie , proszę o uwzględnienie tej poprawki  z przesunięciem tych środków na poprawę oświetlenia ulicznego na terenie Gminy.”</w:t>
      </w:r>
    </w:p>
    <w:p>
      <w:pPr>
        <w:pStyle w:val="Normal"/>
        <w:jc w:val="both"/>
        <w:rPr/>
      </w:pPr>
      <w:r>
        <w:rPr>
          <w:b/>
        </w:rPr>
        <w:t>P.Wójt- „</w:t>
      </w:r>
      <w:r>
        <w:rPr/>
        <w:t xml:space="preserve"> Musimy rozróżnić wnioski , które zostały już przegłosowane  na Komisjach  od wniosków indywidualnych , które padły  teraz na posiedzeniu Rady. Aby odpowiedzieć P.radnej Kois  wyjaśniam, że nie możemy zapisać ,że jest to dotacja , ponieważ  w projekcie budżetu zostało zapisane ,że  jest to finansowanie działalności sportowej na terenie gminy  i nadal jest to podtrzymywane.  Sprawa związana z dotacją   jest nie do wykonania ,ponieważ ta procedura powinna rozpocząć się  wcześniej na podstawie ustawy o działalności pożytku publicznego i wolontariacie. W takiej sytuacji  Wójt wykonuje budżet i będzie decydował  na jakim poziomie  finansować te poszczególne zadania. Jeżeli tak przyjmiemy budżet , to ja w najbliższym czasie  spotkam się z wszystkimi przedstawicielami Klubów LZS  i będziemy próbować ustalić zasady finansowania . Oświadczam Wysokiej Radzie ,że tak to zamierzam wykonać . Na spotkaniu zostanie dokonany podział środków finansowych na poszczególne LZS , a następnie zostanie Wysoka Rada  o tym poinformowana.”</w:t>
      </w:r>
    </w:p>
    <w:p>
      <w:pPr>
        <w:pStyle w:val="Normal"/>
        <w:jc w:val="both"/>
        <w:rPr/>
      </w:pPr>
      <w:r>
        <w:rPr>
          <w:b/>
        </w:rPr>
        <w:t xml:space="preserve">Radna K.Kois-Jaźwiec- </w:t>
      </w:r>
      <w:r>
        <w:rPr/>
        <w:t>„ Chciałam się krótko ustosunkować,  jeżeli będzie taki zapis w objaśnieniach do budżetu , to się z tym zgadzam, jest to zgodne z przepisami prawa. Natomiast jeżeli my głosujemy na komisji ,że to ma być konkretnie na LZS „ ISKRA” , to  musiałaby być dotacja w drodze umowy.”</w:t>
      </w:r>
    </w:p>
    <w:p>
      <w:pPr>
        <w:pStyle w:val="Normal"/>
        <w:jc w:val="both"/>
        <w:rPr/>
      </w:pPr>
      <w:r>
        <w:rPr>
          <w:b/>
        </w:rPr>
        <w:t xml:space="preserve">P.J.Pawłowski – Dyrektor GOK i BP-  „ </w:t>
      </w:r>
      <w:r>
        <w:rPr/>
        <w:t>Z uwagi na to ,że  było często mówione o promocji gminy , to chciałem  powiedzieć ,że gro informacji prasowych i medialnych  dotyczyło działań GOK i BP w Sieroszewicach . Nie mam nic przeciwko innej formie promocji , abstrahując   od poprzednich wypowiedzi , ale podkreślam również tą formę promocji. Zdaję sobie sprawę ,że  rozmowa jest bezprzedmiotowa , jeżeli chodzi o projekt budżetu GOK i BP, ponieważ zarówno budżet  GOK , jak i Biblioteki Publicznej jest przewidywany na tym samym poziomie , co na rok 2004 , nie został  podwyższony nawet o  wskaźnik inflacji.  Nigdy nie są  brane pod uwagę wnioski  dotyczące wydatków , przeważnie mamy budżet na takim samym poziomie , jak w roku poprzednim , albo niższym , ostatnio takie wahnięcie było w propozycji  budżetu na rok 2002 i tak  było uchwalone. Chciałem powiedzieć ,że ja nie widzę takiej możliwości  , aby ta aktywność  GOK I BP  oraz te formy zostały zachowane przy takich samych nakładach.   Była  na kontroli Komisja Rewizyjna  i wie ,że nie ma u nas jakichś nadzwyczajnych wydatków na wystrój wnętrz, wszystkie te wydatki są ponoszone na tą działalność faktyczną. Pozostawienie budżetu na tym samym poziomie  zmusi nas do tego ,że będziemy musieli szukać  oszczędności , ponieważ  jest wiadomo ,że energia idzie w górę  oraz inne koszty.  W listopadzie  braliśmy udział w  prezentacji  aktywnie twórczych gmin  Powiatu Ostrowskiego</w:t>
      </w:r>
      <w:r>
        <w:rPr>
          <w:b/>
        </w:rPr>
        <w:t xml:space="preserve"> . </w:t>
      </w:r>
      <w:r>
        <w:rPr/>
        <w:t xml:space="preserve">Gminny Ośrodek Kultury  reprezentował swój dorobek  w Młodzieżowym Domu Kultury w Ostrowie Wlkp., to było kilka tygodni temu . Potem  oczywiście przyjemnie  było słyszeć wiele pozytywnych słów od P .Starosty  oraz pracowników Starostwa , gdzie podkreślano ,że w swojej działalności wyróżniamy się w skali powiatu.  Mówiąc o promocji , to ta codzienna działalność kulturalna, jest to  promocja  naszej gminy.  W przypadku skonstruowania takiego budżetu nie będziemy tego w stanie robić . Oczywiście ,że przyjęliśmy wariant tzw. ratunkowy , który przewiduje pewne oszczędności , natomiast trzeba się liczyć z tym ,że ta działalność   nie będzie wyglądała tak , jak w tym roku , a była bardzo owocna.” </w:t>
      </w:r>
    </w:p>
    <w:p>
      <w:pPr>
        <w:pStyle w:val="Normal"/>
        <w:jc w:val="both"/>
        <w:rPr/>
      </w:pPr>
      <w:r>
        <w:rPr>
          <w:b/>
        </w:rPr>
        <w:t xml:space="preserve">Radny P.Siwak – </w:t>
      </w:r>
      <w:r>
        <w:rPr/>
        <w:t>„ Chciałem ustosunkować się do wypowiedzi P. Przewodniczącej Komisji Oświaty …, po pierwsze chciałem powiedzieć  w  ten sposób : „ Nie wiem czy Pani nie odrobiła zadania domowego , czy nie była Pani  tak uprzejma zapoznać  się na co zostaną wydatkowane środki na działalność sportową   Pismo w tej sprawie złożyłem dnia 13.10.2004 roku  na ręce P.Wójta i P.Przewodniczącego Rady. Chciałem uspokoić również P.Przewodniczącą ,że  środki te będą przeznaczone nie tylko na piłkę nożną  .Odnośnie drugiej sprawy ,żeby  Klub Sportowy  był instytucją pożytku publicznego , to w chwili obecnej na terenie powiatu ostrowskiego  żadna działalność sportowa nie jest organizacją pożytku publicznego .   Wiadomo mi ,że Zrzeszenie Powiatowe przymierza się  do tego , aby stać się organizacją pożytku publicznego . Nie wiem , czy nas stać , aby  zatrudniać  księgowego  , sporządzać sprawozdania , zakładać oddzielne konto bankowe.  Jest tylko jedna zaleta   gdybyśmy byli organizacją pożytku publicznego , to  jeden procent podatku  firmy  mogłyby przekazywać na rzecz organizacji   pożytku publicznego. Szkoda ,że P. Przewodnicząca  nie była  obecna na spotkaniu   dot. działalności sportowej , gdzie było przedstawiane ile środków otrzymaliśmy z Gminy  , ale nie w formie dotacji  oraz ile pozyskaliśmy od sponsorów.”</w:t>
      </w:r>
    </w:p>
    <w:p>
      <w:pPr>
        <w:pStyle w:val="Normal"/>
        <w:jc w:val="both"/>
        <w:rPr/>
      </w:pPr>
      <w:r>
        <w:rPr>
          <w:b/>
        </w:rPr>
        <w:t>Radna  K.Kois – Jaźwiec-</w:t>
      </w:r>
      <w:r>
        <w:rPr/>
        <w:t xml:space="preserve"> „ Chciałam się ustosunkować do wypowiedzi Pana radnego Siwaka Pan nie tylko nie odrabia zdań , ale również nie słucha , ponieważ   P.Wójt  wyjaśniał, że te wnioski są już w tej chwili bezprzedmiotowe, ponieważ  dyskutujemy nad kwotą oraz nad formą przekazywania środków.  Jeżeli chodzi o to , co Pan wspomniał  ,że klub nie jest organizacją pożytku publicznego , to muszę powiedzieć  ,że nie trzeba być organizacją pożytku publicznego , aby ubiegać się o dotację , również z powiatu korzystają organizacje sportowe  i nic nie stoi na przeszkodzie , aby ubiegać się o dotację.  Pana stowarzyszenie jest zarejestrowane , dlatego nie widzę żadnych formalnych  przeszkód , żeby przekazać środki na działalność Klubu Sportowego „ ISKRA” , czy nawet na działalność LZS w drodze umowy.” </w:t>
      </w:r>
    </w:p>
    <w:p>
      <w:pPr>
        <w:pStyle w:val="Normal"/>
        <w:jc w:val="both"/>
        <w:rPr/>
      </w:pPr>
      <w:r>
        <w:rPr>
          <w:b/>
        </w:rPr>
        <w:t xml:space="preserve">Radny S.Terech -   </w:t>
      </w:r>
      <w:r>
        <w:rPr/>
        <w:t xml:space="preserve"> „ P. Dyrektorze ,  to nie jest tak , że Rada pominęła  kulturę i sztukę w ocenie budżetu  na 2005 rok. Padło pytanie na Komisji Budżetu i Finansów  dlaczego GOK i BP ma  wysokość środków w projekcie budżetu taką samą   jak na 2004 rok?  Padła odpowiedź  ,że Pan Dyrektor nie był uprzejmy złożyć wniosku, który by wskazywał ,że potrzeby są inne , wyższe niż w roku 2004 . Przyjęta uchwała w sprawie  powierzenia  realizacji Pilotażowego Programu LEADER +  załatwi t sprawę ,jeżeli Państwo będziecie chcieli być aktywni , będziecie chcieli  robić więcej , to jest możliwość  pozyskiwania środków  na działalność na wsi  na kulturę , na sport.  Jest mój taki apel ,że nie można tylko czekać wyłącznie   na to, co dostanie się z budżetu gminy , ponieważ  potrzeby są takie , na które budżet gminy musi mieć środki . Natomiast w innych  obszarach  działania  trzeba pozyskiwać środki poza budżetem np.u Marszałka Województwa  Wielkopolskiego , ale trzeba odpowiednio wcześniej przygotować program , złożyć wniosek . Nic nie stoi na przeszkodzie , aby na bazie Klubu „ISKRA”  powstało stowarzyszenie sportowe. Gminy Sieroszewice , które wchłaniałoby Klub „ ISKRA”  oraz LZS , lub jeszcze inne. Gdyby  P.Dyrektor GOK i BP wykazał inicjatywę i wchłonął  Ludowy Zespół Pieśni  „ Ołobok”  , albo jeszcze inne formy , które występują na terenie gminy i stworzył stowarzyszenie kulturalne  i to mogłoby też dać jakieś efekty. Możliwości pozyskiwania środków poza budżetem gminy jest wiele , ale  trzeba po prostu wykazać aktywność , a program LEADER + daje taką możliwość.”</w:t>
      </w:r>
    </w:p>
    <w:p>
      <w:pPr>
        <w:pStyle w:val="Normal"/>
        <w:jc w:val="both"/>
        <w:rPr/>
      </w:pPr>
      <w:r>
        <w:rPr>
          <w:b/>
        </w:rPr>
        <w:t>P.Wójt</w:t>
      </w:r>
      <w:r>
        <w:rPr/>
        <w:t xml:space="preserve"> – „ Chciałbym się odnieść do wystąpienia  P.Dyrektora GOK I BP , ponieważ co roku jest taka sama argumentacja , ja jednak bym się  z tym nie zgodził . Fakty są takie ,że w roku bieżącym     na kulturę przeznaczyliśmy dodatkowo nie małe pieniądze , ale były one przeznaczone na konkretne przedsięwzięcia  w zakresie kultury. Jeżeli będą konkretne propozycje ze strony działaczy kultury , to my będziemy o tym myśleć , bo zawsze myślimy.  Po drugie to też nie jest prawdą ,że na kulturę nie przeznaczymy na przyszły rok większych pieniędzy , bo proszę Państwa jeżeli uda się uzyskać dofinansowanie na modernizację GOK , to my przeznaczymy takie pieniądze , jakich jeszcze nigdy nie przeznaczyliśmy na ten cel.  Nie będę prowadził z P.Dyrektorem polemiki  , ale twierdzę ,że  my finansujemy kulturę na wysokim poziomie.  Finansujemy  różne przedsięwzięcia , imprezy kulturalne , trzeba powiedzieć ,że są to nie małe pieniądze .  ”</w:t>
      </w:r>
    </w:p>
    <w:p>
      <w:pPr>
        <w:pStyle w:val="Normal"/>
        <w:jc w:val="both"/>
        <w:rPr/>
      </w:pPr>
      <w:r>
        <w:rPr>
          <w:b/>
        </w:rPr>
        <w:t>Radny J.Kasprzak</w:t>
      </w:r>
      <w:r>
        <w:rPr/>
        <w:t xml:space="preserve"> – „ Dyskutujemy  ponad godzinę i poruszamy te same tematy  co na komisjach. Przyrzekaliśmy  sobie ,że na sesji nie będziemy poruszać  tych samych tematów . O ile ktoś by miał  coś nowego ,to  wtedy może przedstawić ten temat na sesji.  Opanujmy się, żeby nie powtarzać w kółko jedno i to samo .  Atakujemy się nawzajem  nie wiadomo o co , chyba pod  publikę .  Rzeczywiście szukajmy tych pieniędzy poza budżetem , ale z tych , co tutaj najbardziej zabierają  głos , to śmiem  wątpić ,żeby szukali pieniędzy , że  chcą na czymś te pieniądze zarobić np. organizując zabawę sylwestrową , na pewno nie , bo mają wszystko gotowe podane na talerzu,  a organizują ci , którzy nie mają środków w budżecie.”</w:t>
      </w:r>
    </w:p>
    <w:p>
      <w:pPr>
        <w:pStyle w:val="Normal"/>
        <w:jc w:val="both"/>
        <w:rPr/>
      </w:pPr>
      <w:r>
        <w:rPr>
          <w:b/>
        </w:rPr>
        <w:t>Radna T.Lemiesz</w:t>
      </w:r>
      <w:r>
        <w:rPr/>
        <w:t xml:space="preserve">-  „ Mam odpowiedź do P.Siwaka i P.Kowalskiego , ponieważ najczęściej jestem  przez nich atakowana .  Proszę przypomnijcie sobie jak był wybór odnośnie  projektu  sali sportowej w Sieroszewicach , to pierwsza byłam za tym , aby sala była pełnowymiarowa. Jestem cały czas za sportem  i podziwiam P.Siwaka za  jego upór ,    a niech Pan nam nie wciska ,że Komisja Rewizyjna  ma  sprawdzać legalność , gospodarność rachunków , bo Pan przynosi rachunki  i podpisują je P.Wójt i P.Skarbnik i oni ponoszą za to odpowiedzialność  , a Pan nie ponosi za to odpowiedzialności .” </w:t>
      </w:r>
    </w:p>
    <w:p>
      <w:pPr>
        <w:pStyle w:val="Normal"/>
        <w:jc w:val="both"/>
        <w:rPr/>
      </w:pPr>
      <w:r>
        <w:rPr>
          <w:b/>
        </w:rPr>
        <w:t>P.Przewodniczący Rady -</w:t>
      </w:r>
      <w:r>
        <w:rPr/>
        <w:t xml:space="preserve">  Przystąpimy teraz do głosowania nad poprawkami zgłoszonymi do budżetu  .” Poddał pod głosowanie wniosek zgłoszony przez Pana Wargę  dot. przesunięcia kwoty 10 tys. zł . z modernizacji drogi w Zamościu na  wymianę   na wodociąg  w Zamościu - na wymianę rur azbestowych. Wniosek w powyższej sprawie nie został przyjęty , ponieważ  za jego  przyjęciem głosowało 3 radnych ,  6 było przeciw , 4   radnych  wstrzymało się od głosu.</w:t>
      </w:r>
    </w:p>
    <w:p>
      <w:pPr>
        <w:pStyle w:val="Normal"/>
        <w:jc w:val="both"/>
        <w:rPr/>
      </w:pPr>
      <w:r>
        <w:rPr>
          <w:b/>
        </w:rPr>
        <w:t>Radny J.Kasprzak</w:t>
      </w:r>
      <w:r>
        <w:rPr/>
        <w:t xml:space="preserve"> – „ Nie wiem , czy to głosowanie ma sens , czy dzisiaj możemy powiedzieć , czy tych pieniędzy będzie dosyć , czy będzie za mało . Moim zdaniem  to te pieniądze powinny być w jednym worku  , a dopiero później je dzielić , jak będzie  wiadomo .”</w:t>
      </w:r>
    </w:p>
    <w:p>
      <w:pPr>
        <w:pStyle w:val="Normal"/>
        <w:jc w:val="both"/>
        <w:rPr/>
      </w:pPr>
      <w:r>
        <w:rPr>
          <w:b/>
        </w:rPr>
        <w:t>P.Przewodniczący Rady</w:t>
      </w:r>
      <w:r>
        <w:rPr/>
        <w:t xml:space="preserve">  - Poddał pod głosowanie wniosek P.radnego S.Terecha  w sprawie przesunięcia środków w kwocie 20 tys.zł. z ochrony zabytków – oświetlenie wieży kościoła w Ołoboku na oświetlenie uliczne na terenie gminy. </w:t>
      </w:r>
    </w:p>
    <w:p>
      <w:pPr>
        <w:pStyle w:val="Normal"/>
        <w:jc w:val="both"/>
        <w:rPr/>
      </w:pPr>
      <w:r>
        <w:rPr/>
        <w:t>Wniosek w powyższej sprawie został odrzucony , ponieważ za jego przyjęciem głosowało 2 radnych , 8 radnych było „ przeciw” i 4 radnych  wstrzymało się  od głosu.</w:t>
      </w:r>
    </w:p>
    <w:p>
      <w:pPr>
        <w:pStyle w:val="Normal"/>
        <w:jc w:val="both"/>
        <w:rPr/>
      </w:pPr>
      <w:r>
        <w:rPr>
          <w:b/>
        </w:rPr>
        <w:t>P.Przewodniczący Rady</w:t>
      </w:r>
      <w:r>
        <w:rPr/>
        <w:t xml:space="preserve"> – Poddał pod głosowanie  wniosek  P.K.Kois – Jaźwiec o przeniesienie środków  w kwocie 20 tys. zł. z działu „ Kultura Fizyczna i sport”   na oświetlenie dróg na terenie gminy. </w:t>
      </w:r>
    </w:p>
    <w:p>
      <w:pPr>
        <w:pStyle w:val="Normal"/>
        <w:jc w:val="both"/>
        <w:rPr/>
      </w:pPr>
      <w:r>
        <w:rPr/>
        <w:t>Wniosek w powyższej sprawie został  odrzucony przez Radę , ponieważ za jego przyjęciem głosowało 2 radnych , 7 radnych było „ przeciw” i 5  radnych wstrzymało się od głosu.</w:t>
      </w:r>
    </w:p>
    <w:p>
      <w:pPr>
        <w:pStyle w:val="Normal"/>
        <w:jc w:val="both"/>
        <w:rPr/>
      </w:pPr>
      <w:r>
        <w:rPr/>
        <w:t xml:space="preserve"> </w:t>
      </w:r>
      <w:r>
        <w:rPr/>
        <w:t xml:space="preserve">W dalszym ciągu obrad P.Przewodniczący Rady przystąpił do głosowania nad poprawkami Komisji  Komisji Budżetu i Finansów  i Zaopatrzenia , z uwagi na to ,że Komisja Kultury …, nie wniosła do projektu budżetu żadnej poprawki , natomiast Komisja Rolnictwa , Rozwoju Gospodarczego i Infrastruktury zgłosiła jedna poprawkę , która pokrywa się  z poprawką Komisji Budżetu i Finansów.    </w:t>
      </w:r>
      <w:r>
        <w:rPr>
          <w:i/>
        </w:rPr>
        <w:t>Poprawki Komisji Budżetu , Finansów i Zaopatrzenia  zostały wyszczególnione w  załącznikach Nr  23 i Nr  24    do protokołu</w:t>
      </w:r>
      <w:r>
        <w:rPr/>
        <w:t xml:space="preserve">. Wszystkie poprawki Komisji Budżetu  do projektu budżetu  Gminy na 2005 rok zostały przyjęte , ponieważ za przyjęciem ich głosowało 12 radnych , 1 radny był „przeciw’ , 1 radny wstrzymał się od głosu. </w:t>
      </w:r>
    </w:p>
    <w:p>
      <w:pPr>
        <w:pStyle w:val="Normal"/>
        <w:jc w:val="both"/>
        <w:rPr/>
      </w:pPr>
      <w:r>
        <w:rPr>
          <w:b/>
        </w:rPr>
        <w:t>P.Przewodniczący Rady –</w:t>
      </w:r>
      <w:r>
        <w:rPr/>
        <w:t xml:space="preserve"> Przedstawił  uchwałę Nr XIX/120/04  w sprawie uchwalenia budżetu  Gminy Sieroszewice na  2005 rok.  Uchwała w powyższej sprawie została podjęta przez Radę , ponieważ  za jej podjęciem głosowało     10 radnych , 4 radnych wstrzymało się od głosu</w:t>
      </w:r>
      <w:r>
        <w:rPr>
          <w:i/>
        </w:rPr>
        <w:t>.  Uchwała Nr XIX/120/04 stanowi załącznik Nr 27 do protokołu</w:t>
      </w:r>
      <w:r>
        <w:rPr/>
        <w:t>.</w:t>
      </w:r>
    </w:p>
    <w:p>
      <w:pPr>
        <w:pStyle w:val="Normal"/>
        <w:jc w:val="both"/>
        <w:rPr/>
      </w:pPr>
      <w:r>
        <w:rPr/>
      </w:r>
    </w:p>
    <w:p>
      <w:pPr>
        <w:pStyle w:val="Normal"/>
        <w:jc w:val="both"/>
        <w:rPr/>
      </w:pPr>
      <w:r>
        <w:rPr/>
        <w:t>O godz.14:10 Przewodniczący Rady  ogłosił 20 minutową przerwę w obradach , a o godz. 14:30  wznowione zostały obrady  XIX sesji Rady Gminy Sieroszewice.</w:t>
      </w:r>
    </w:p>
    <w:p>
      <w:pPr>
        <w:pStyle w:val="Normal"/>
        <w:jc w:val="both"/>
        <w:rPr/>
      </w:pPr>
      <w:r>
        <w:rPr/>
      </w:r>
    </w:p>
    <w:p>
      <w:pPr>
        <w:pStyle w:val="Normal"/>
        <w:jc w:val="both"/>
        <w:rPr>
          <w:b/>
          <w:b/>
        </w:rPr>
      </w:pPr>
      <w:r>
        <w:rPr>
          <w:b/>
        </w:rPr>
        <w:t>Punkt 12 – Wolne głosy i wnioski:</w:t>
      </w:r>
    </w:p>
    <w:p>
      <w:pPr>
        <w:pStyle w:val="Normal"/>
        <w:jc w:val="both"/>
        <w:rPr/>
      </w:pPr>
      <w:r>
        <w:rPr>
          <w:b/>
        </w:rPr>
        <w:t xml:space="preserve">P.J.Dera – </w:t>
      </w:r>
      <w:r>
        <w:rPr/>
        <w:t xml:space="preserve">Sołtys wsi Namysłaki – Podziękował wszystkim radnym  za to ,że w budżecie Gminy na 2005 rok  uchwalili środki w kwocie 60 tys. zł. na budowę drogi w Namysłakach. </w:t>
      </w:r>
    </w:p>
    <w:p>
      <w:pPr>
        <w:pStyle w:val="Normal"/>
        <w:jc w:val="both"/>
        <w:rPr/>
      </w:pPr>
      <w:r>
        <w:rPr>
          <w:b/>
        </w:rPr>
        <w:t>P.P.Siwak</w:t>
      </w:r>
      <w:r>
        <w:rPr/>
        <w:t xml:space="preserve">-  Podziękował P. Przewodniczącemu Rady  ,  wszystkim radnym , P.Wójtowi  za  przyznane środki na działalność sportową. </w:t>
      </w:r>
    </w:p>
    <w:p>
      <w:pPr>
        <w:pStyle w:val="Normal"/>
        <w:jc w:val="both"/>
        <w:rPr/>
      </w:pPr>
      <w:r>
        <w:rPr>
          <w:b/>
        </w:rPr>
        <w:t xml:space="preserve">P.S. Terech – </w:t>
      </w:r>
      <w:r>
        <w:rPr/>
        <w:t>„ Też chciałem Państwu podziękować  w imieniu Kamila z Wielowsi i jego rodziców , ponieważ wpłynęły wpłaty na konto stowarzyszenia  i w związku z tym mogliśmy ufundować aparat ortopedyczny .Kamil jest po operacji , jeszcze przed świętami , w dniu 22 grudnia  zdążył odebrać aparat ortopedyczny  wspomagający tą operowaną nóżkę  . Państwa udział  nieliczny wprawdzie , ale też był , za to serdecznie dziękuję w imieniu Kamila , jego rodziców i własnym.”</w:t>
      </w:r>
    </w:p>
    <w:p>
      <w:pPr>
        <w:pStyle w:val="Normal"/>
        <w:jc w:val="both"/>
        <w:rPr/>
      </w:pPr>
      <w:r>
        <w:rPr>
          <w:b/>
        </w:rPr>
        <w:t>P.H.Pawelec – Komendant Posterunku Policji w Sieroszewicach</w:t>
      </w:r>
      <w:r>
        <w:rPr/>
        <w:t xml:space="preserve"> -  Podziękował   wszystkim radnym oraz P.Wójtowi  za przyznane środki na zakup komputera  oraz za przyznane środki  na zakup aparatu cyfrowego .</w:t>
      </w:r>
    </w:p>
    <w:p>
      <w:pPr>
        <w:pStyle w:val="Normal"/>
        <w:jc w:val="both"/>
        <w:rPr/>
      </w:pPr>
      <w:r>
        <w:rPr>
          <w:b/>
        </w:rPr>
        <w:t>P.H.Jędroszka</w:t>
      </w:r>
      <w:r>
        <w:rPr/>
        <w:t xml:space="preserve"> – Poinformował o tym  ,że zaczynają spływać środki z funduszy strukturalnych , o możliwościach uzyskania dopłat dla młodych rolników oraz  na temat kredytów na zakup ziemi.  Odnośnie  dostosowania gospodarstw do standardów unijnych  poprzez stworzenie dobrostanu zwierząt  w gospodarstwach (płyty obornikowe , zbiorniki na gnojówkę )  oraz  dopłat dla gospodarstw niskotowarowych . </w:t>
      </w:r>
    </w:p>
    <w:p>
      <w:pPr>
        <w:pStyle w:val="Normal"/>
        <w:jc w:val="both"/>
        <w:rPr/>
      </w:pPr>
      <w:r>
        <w:rPr/>
      </w:r>
    </w:p>
    <w:p>
      <w:pPr>
        <w:pStyle w:val="Normal"/>
        <w:jc w:val="both"/>
        <w:rPr>
          <w:b/>
          <w:b/>
        </w:rPr>
      </w:pPr>
      <w:r>
        <w:rPr>
          <w:b/>
        </w:rPr>
        <w:t>Punkt 13- Zamknięcie obrad:</w:t>
      </w:r>
    </w:p>
    <w:p>
      <w:pPr>
        <w:pStyle w:val="Normal"/>
        <w:jc w:val="both"/>
        <w:rPr/>
      </w:pPr>
      <w:r>
        <w:rPr/>
        <w:t>Z uwagi na wyczerpanie porządku obrad  Przewodniczący Rady Gminy o godz. 14:55  zamknął obrady XIX sesji Rady Gminy Sieroszewice .</w:t>
      </w:r>
    </w:p>
    <w:p>
      <w:pPr>
        <w:pStyle w:val="Normal"/>
        <w:jc w:val="both"/>
        <w:rPr/>
      </w:pPr>
      <w:r>
        <w:rPr>
          <w:b/>
        </w:rPr>
        <w:t>P.Wójt</w:t>
      </w:r>
      <w:r>
        <w:rPr/>
        <w:t>-  Poinformował ,że należy anulować oficjalne zamknięcie  XIX sesji  z uwagi na to, że może zaistnieć  konieczność  wprowadzenia do budżetu Gminy Sieroszewice na 2004 rok  środków z SAPARDU .</w:t>
      </w:r>
    </w:p>
    <w:p>
      <w:pPr>
        <w:pStyle w:val="Normal"/>
        <w:jc w:val="both"/>
        <w:rPr/>
      </w:pPr>
      <w:r>
        <w:rPr/>
      </w:r>
    </w:p>
    <w:p>
      <w:pPr>
        <w:pStyle w:val="Normal"/>
        <w:jc w:val="both"/>
        <w:rPr/>
      </w:pPr>
      <w:r>
        <w:rPr/>
        <w:t xml:space="preserve">  </w:t>
      </w:r>
    </w:p>
    <w:p>
      <w:pPr>
        <w:pStyle w:val="Normal"/>
        <w:jc w:val="both"/>
        <w:rPr/>
      </w:pPr>
      <w:r>
        <w:rPr/>
        <w:t xml:space="preserve">                   </w:t>
      </w:r>
      <w:r>
        <w:rPr/>
        <w:t>Protokółowała:                                                                  Przewodniczący</w:t>
      </w:r>
    </w:p>
    <w:p>
      <w:pPr>
        <w:pStyle w:val="Normal"/>
        <w:jc w:val="both"/>
        <w:rPr/>
      </w:pPr>
      <w:r>
        <w:rPr/>
        <w:t xml:space="preserve">                                                                                                                </w:t>
      </w:r>
      <w:r>
        <w:rPr/>
        <w:t>Rady Gminy</w:t>
      </w:r>
    </w:p>
    <w:p>
      <w:pPr>
        <w:pStyle w:val="Normal"/>
        <w:jc w:val="both"/>
        <w:rPr/>
      </w:pPr>
      <w:r>
        <w:rPr/>
        <w:t xml:space="preserve">                                                              </w:t>
      </w:r>
    </w:p>
    <w:p>
      <w:pPr>
        <w:pStyle w:val="Normal"/>
        <w:jc w:val="both"/>
        <w:rPr/>
      </w:pPr>
      <w:r>
        <w:rPr/>
        <w:t xml:space="preserve">                  </w:t>
      </w:r>
      <w:r>
        <w:rPr/>
        <w:t xml:space="preserve">Joanna Glapiak                                                                   </w:t>
      </w:r>
      <w:r>
        <w:rPr>
          <w:i/>
          <w:sz w:val="20"/>
          <w:szCs w:val="20"/>
        </w:rPr>
        <w:t>Arkadiusz Wojtczak</w:t>
      </w:r>
      <w:r>
        <w:rPr/>
        <w:t xml:space="preserve">       </w:t>
      </w:r>
    </w:p>
    <w:p>
      <w:pPr>
        <w:pStyle w:val="Normal"/>
        <w:jc w:val="both"/>
        <w:rPr/>
      </w:pPr>
      <w:r>
        <w:rPr/>
        <w:t xml:space="preserve">                                                                                                      </w:t>
      </w:r>
    </w:p>
    <w:p>
      <w:pPr>
        <w:pStyle w:val="Normal"/>
        <w:jc w:val="both"/>
        <w:rPr/>
      </w:pPr>
      <w:r>
        <w:rPr/>
        <w:t xml:space="preserve">           </w:t>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80" w:hanging="0"/>
        <w:jc w:val="both"/>
        <w:rPr>
          <w:b/>
          <w:b/>
          <w:i/>
          <w:i/>
        </w:rPr>
      </w:pPr>
      <w:r>
        <w:rPr>
          <w:b/>
          <w:i/>
        </w:rPr>
      </w:r>
    </w:p>
    <w:p>
      <w:pPr>
        <w:pStyle w:val="Normal"/>
        <w:ind w:left="480" w:hanging="0"/>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15:00Z</dcterms:created>
  <dc:creator>Urząd Gminy</dc:creator>
  <dc:description/>
  <dc:language>en-US</dc:language>
  <cp:lastModifiedBy>-</cp:lastModifiedBy>
  <cp:lastPrinted>2005-02-22T11:23:00Z</cp:lastPrinted>
  <dcterms:modified xsi:type="dcterms:W3CDTF">2005-03-04T11:15:00Z</dcterms:modified>
  <cp:revision>2</cp:revision>
  <dc:subject/>
  <dc:title>                                                               P r o t o k ó ł   Nr XIX</dc:title>
</cp:coreProperties>
</file>