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P r o t o k ó ł   Nr 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XX sesji Rady Gminy Sieroszewice  odbytej w dniu 31 grudnia 2004 roku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w Urzędzie  Gminy Sieroszewic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 – Otwarcie posiedzenia XX ses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Otwarcia obrad XX sesji Rady Gminy Sieroszewice  Sieroszewice godz. 10;00 dokonał  Przewodniczący Rady Gminy Pan Arkadiusz Wojtczak . Powitał wszystkich radnych , P. Wójta , P.Sekretarz i P.Skarbni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2  - Stwierdzenie  quoru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sesji uczestniczyło  15 radnych .</w:t>
      </w:r>
      <w:r>
        <w:rPr>
          <w:i/>
        </w:rPr>
        <w:t xml:space="preserve">Lista obecności stanowi załącznik Nr 1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3 -  Przedstawienie porządku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P.Przewodniczący Rady Gminy  przedstawił  projekt  porządku obrad  XX sesji Rady Gminy Sieroszewice . Radni nie wnieśli uwag do przedstawionego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4  - Interpelacje i zapytania radnych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5- Podjęcie uchwały w sprawie zmian w budżecie Gminy Sieroszewice na 200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o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.Wójt-   „</w:t>
      </w:r>
      <w:r>
        <w:rPr/>
        <w:t>Sprawa dot.  wprowadzenia  do budżetu Gminy na 2004 rok   środków z SAPARDU była sygnalizowana podczas XIX  sesji Rady Gminy, jednak po  dokonaniu uzgodnień z Regionalną Izbą Obrachunkową   okazało się ,że  zmiany te możemy dokonać na podstawie nowej uchwały Rady Gminy.  Wpłynęły pieniądze  z  Agencji Restrukturyzacji i Modernizacji Rolnictwa  w kwocie 56.225,00  w ramach Programu SAPARD., na zadanie inwestycyjne p.n.”Rozbudowa sieci wodociągowej w Sieroszewicach przy ul.Bilczewskiej oraz Ostrowskiej . Proponujemy , aby zwiększyć o tą kwotę dochody  budżetowe  na 2004 rok.”</w:t>
      </w:r>
    </w:p>
    <w:p>
      <w:pPr>
        <w:pStyle w:val="Normal"/>
        <w:jc w:val="both"/>
        <w:rPr>
          <w:i/>
          <w:i/>
        </w:rPr>
      </w:pPr>
      <w:r>
        <w:rPr>
          <w:b/>
        </w:rPr>
        <w:t>P.Przewodniczący Rady</w:t>
      </w:r>
      <w:r>
        <w:rPr/>
        <w:t xml:space="preserve">-  Przedstawił projekt uchwały Nr XX/121/04 w sprawie  zmian w budżecie Gminy Sieroszewice na 2004 rok.  </w:t>
      </w:r>
      <w:r>
        <w:rPr>
          <w:i/>
        </w:rPr>
        <w:t>Uchwała w powyższej sprawie została podjęta jednogłośnie i stanowi  załącznik Nr 2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6 -  Wolne głosy i wniosk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unkcie tym  żaden spośród radnych nie zabrał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7 -   Zamknięcie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 uwagi na wyczerpanie porządku obrad P.Przewodniczący Rady Gminy o godz. 10;25  zamknął obrady XX sesji Rady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otokółowała:                                                                           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 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>
          <w:i/>
        </w:rPr>
        <w:t>Joanna Glapiak</w:t>
      </w:r>
      <w:r>
        <w:rPr/>
        <w:t xml:space="preserve">                                                                       </w:t>
      </w:r>
      <w:r>
        <w:rPr>
          <w:i/>
        </w:rPr>
        <w:t>Arkadiusz Wojt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14:00Z</dcterms:created>
  <dc:creator>Urząd Gminy</dc:creator>
  <dc:description/>
  <dc:language>en-US</dc:language>
  <cp:lastModifiedBy>-</cp:lastModifiedBy>
  <cp:lastPrinted>2005-03-01T12:04:00Z</cp:lastPrinted>
  <dcterms:modified xsi:type="dcterms:W3CDTF">2005-03-04T11:14:00Z</dcterms:modified>
  <cp:revision>2</cp:revision>
  <dc:subject/>
  <dc:title>                                           </dc:title>
</cp:coreProperties>
</file>