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P r o t o k ó ł</w:t>
      </w:r>
    </w:p>
    <w:p>
      <w:pPr>
        <w:pStyle w:val="Normal"/>
        <w:jc w:val="center"/>
        <w:rPr>
          <w:b/>
          <w:b/>
          <w:sz w:val="28"/>
          <w:szCs w:val="28"/>
        </w:rPr>
      </w:pPr>
      <w:r>
        <w:rPr>
          <w:b/>
          <w:sz w:val="28"/>
          <w:szCs w:val="28"/>
        </w:rPr>
        <w:t>z XXXII sesji Rady Gminy Sieroszewice  odbytej w dniu 28 czerwca</w:t>
      </w:r>
    </w:p>
    <w:p>
      <w:pPr>
        <w:pStyle w:val="Normal"/>
        <w:jc w:val="center"/>
        <w:rPr>
          <w:b/>
          <w:b/>
          <w:sz w:val="28"/>
          <w:szCs w:val="28"/>
        </w:rPr>
      </w:pPr>
      <w:r>
        <w:rPr>
          <w:b/>
          <w:sz w:val="28"/>
          <w:szCs w:val="28"/>
        </w:rPr>
        <w:t>2006 roku w Gminnym  Ośrodku Kultury w Sieroszewicach</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Punkt 1 – Otwarcie posiedzenia:</w:t>
      </w:r>
    </w:p>
    <w:p>
      <w:pPr>
        <w:pStyle w:val="Normal"/>
        <w:jc w:val="both"/>
        <w:rPr>
          <w:b/>
          <w:b/>
        </w:rPr>
      </w:pPr>
      <w:r>
        <w:rPr>
          <w:b/>
        </w:rPr>
      </w:r>
    </w:p>
    <w:p>
      <w:pPr>
        <w:pStyle w:val="Normal"/>
        <w:jc w:val="both"/>
        <w:rPr/>
      </w:pPr>
      <w:r>
        <w:rPr/>
        <w:t>Otwarcia XXXII sesji Rady Gminy Sieroszewice  dokonał P.Arkadiusz Wojtczak –Przewodniczący Rady Gminy o godz.10:10 . Powitał  wszystkich radnych , sołtysów ,  Barbarę Stasiak – dyrektora GZEASiP ,Emilię Szyszka – Kierownika GOPS , P.Wiktora Jamroziaka, P.Marię Marciniak – Dyrektora  GBP , P.Jerzego Pawłowskiego – Dyrektora GOK-u ,  Dyrektorów szkół i przedszkoli,  P.Jacka Kucharskiego – Konsultanta z Agencji Promocji Inwestycji  , Spółka z o.o. w Warszawie , P.Jerzego Zalewskiego – Kierownika  Pracowni Projektowej  Architektury i Planowania  z Poznania.</w:t>
      </w:r>
    </w:p>
    <w:p>
      <w:pPr>
        <w:pStyle w:val="Normal"/>
        <w:jc w:val="both"/>
        <w:rPr/>
      </w:pPr>
      <w:r>
        <w:rPr/>
      </w:r>
    </w:p>
    <w:p>
      <w:pPr>
        <w:pStyle w:val="Normal"/>
        <w:jc w:val="both"/>
        <w:rPr>
          <w:b/>
          <w:b/>
        </w:rPr>
      </w:pPr>
      <w:r>
        <w:rPr>
          <w:b/>
        </w:rPr>
        <w:t>Punkt 2 – Stwierdzenie quorum:</w:t>
      </w:r>
    </w:p>
    <w:p>
      <w:pPr>
        <w:pStyle w:val="Normal"/>
        <w:jc w:val="both"/>
        <w:rPr>
          <w:b/>
          <w:b/>
        </w:rPr>
      </w:pPr>
      <w:r>
        <w:rPr>
          <w:b/>
        </w:rPr>
      </w:r>
    </w:p>
    <w:p>
      <w:pPr>
        <w:pStyle w:val="Normal"/>
        <w:jc w:val="both"/>
        <w:rPr/>
      </w:pPr>
      <w:r>
        <w:rPr>
          <w:b/>
        </w:rPr>
        <w:t xml:space="preserve">P.Przewodniczący Rady - </w:t>
      </w:r>
      <w:r>
        <w:rPr/>
        <w:t xml:space="preserve"> Oświadczył ,że zgodnie z listą obecności w XXXII sesji  uczestniczyło 14 radnych, nieobecna była Pani Krystyna Kois – Jaźwiec , wobec ustawowego składu Rady wynoszącego 15 radnych. </w:t>
      </w:r>
    </w:p>
    <w:p>
      <w:pPr>
        <w:pStyle w:val="Normal"/>
        <w:jc w:val="both"/>
        <w:rPr>
          <w:i/>
          <w:i/>
        </w:rPr>
      </w:pPr>
      <w:r>
        <w:rPr>
          <w:i/>
        </w:rPr>
        <w:t xml:space="preserve">Lista obecności stanowi załącznik Nr 1 do protokołu. </w:t>
      </w:r>
    </w:p>
    <w:p>
      <w:pPr>
        <w:pStyle w:val="Normal"/>
        <w:jc w:val="both"/>
        <w:rPr>
          <w:i/>
          <w:i/>
        </w:rPr>
      </w:pPr>
      <w:r>
        <w:rPr>
          <w:i/>
        </w:rPr>
      </w:r>
    </w:p>
    <w:p>
      <w:pPr>
        <w:pStyle w:val="Normal"/>
        <w:jc w:val="both"/>
        <w:rPr>
          <w:b/>
          <w:b/>
        </w:rPr>
      </w:pPr>
      <w:r>
        <w:rPr>
          <w:b/>
        </w:rPr>
        <w:t xml:space="preserve">Punkt 3 – Przedstawienie porządku  obrad: </w:t>
      </w:r>
    </w:p>
    <w:p>
      <w:pPr>
        <w:pStyle w:val="Normal"/>
        <w:jc w:val="both"/>
        <w:rPr>
          <w:b/>
          <w:b/>
        </w:rPr>
      </w:pPr>
      <w:r>
        <w:rPr>
          <w:b/>
        </w:rPr>
      </w:r>
    </w:p>
    <w:p>
      <w:pPr>
        <w:pStyle w:val="Normal"/>
        <w:jc w:val="both"/>
        <w:rPr/>
      </w:pPr>
      <w:r>
        <w:rPr>
          <w:b/>
        </w:rPr>
        <w:t>P.Przewodniczący Rady Gminy</w:t>
      </w:r>
      <w:r>
        <w:rPr/>
        <w:t xml:space="preserve"> przedstawił projekt porządku obrad XXXII sesji . </w:t>
      </w:r>
    </w:p>
    <w:p>
      <w:pPr>
        <w:pStyle w:val="Normal"/>
        <w:jc w:val="both"/>
        <w:rPr/>
      </w:pPr>
      <w:r>
        <w:rPr>
          <w:b/>
        </w:rPr>
        <w:t>Radny Stanisław Terech</w:t>
      </w:r>
      <w:r>
        <w:rPr/>
        <w:t xml:space="preserve">-   Zaproponował , aby zmienić nazwę punktu  dziewiątego ze sprawozdania na informację , jednak  zgłoszona propozycja nie została poddana pod głosowanie. </w:t>
      </w:r>
    </w:p>
    <w:p>
      <w:pPr>
        <w:pStyle w:val="Normal"/>
        <w:jc w:val="both"/>
        <w:rPr/>
      </w:pPr>
      <w:r>
        <w:rPr/>
      </w:r>
    </w:p>
    <w:p>
      <w:pPr>
        <w:pStyle w:val="Normal"/>
        <w:jc w:val="both"/>
        <w:rPr/>
      </w:pPr>
      <w:r>
        <w:rPr>
          <w:b/>
        </w:rPr>
        <w:t>Punkt 4  - Przyjęcie protokołu z XXXI sesji</w:t>
      </w:r>
      <w:r>
        <w:rPr/>
        <w:t xml:space="preserve"> :</w:t>
      </w:r>
    </w:p>
    <w:p>
      <w:pPr>
        <w:pStyle w:val="Normal"/>
        <w:jc w:val="both"/>
        <w:rPr/>
      </w:pPr>
      <w:r>
        <w:rPr/>
      </w:r>
    </w:p>
    <w:p>
      <w:pPr>
        <w:pStyle w:val="Normal"/>
        <w:jc w:val="both"/>
        <w:rPr/>
      </w:pPr>
      <w:r>
        <w:rPr/>
        <w:t xml:space="preserve">Radny Stanisław Terech -  Wniósł poprawki do protokołu z ostatniej sesji : </w:t>
      </w:r>
    </w:p>
    <w:p>
      <w:pPr>
        <w:pStyle w:val="Normal"/>
        <w:jc w:val="both"/>
        <w:rPr/>
      </w:pPr>
      <w:r>
        <w:rPr/>
        <w:t>-  na stronie 4  - w jego wypowiedzi  w  dziewiątym wierszu  od góry  , po wyrazach … „zadania własne”  , dodać  „ i  zadania zlecone” ,</w:t>
      </w:r>
    </w:p>
    <w:p>
      <w:pPr>
        <w:pStyle w:val="Normal"/>
        <w:jc w:val="both"/>
        <w:rPr/>
      </w:pPr>
      <w:r>
        <w:rPr/>
        <w:t>- na stronie  7  - w jego cytacie  „ Prymus inter pare” , brakuje  literki s na końcu wyrazu  „pare” .</w:t>
      </w:r>
    </w:p>
    <w:p>
      <w:pPr>
        <w:pStyle w:val="Normal"/>
        <w:jc w:val="both"/>
        <w:rPr/>
      </w:pPr>
      <w:r>
        <w:rPr/>
        <w:t xml:space="preserve">Protokół z XXXI sesji  Rady Gminy Sieroszewice został przyjęty jednogłośnie  wraz  ze zgłoszonymi poprawkami . </w:t>
      </w:r>
    </w:p>
    <w:p>
      <w:pPr>
        <w:pStyle w:val="Normal"/>
        <w:jc w:val="both"/>
        <w:rPr/>
      </w:pPr>
      <w:r>
        <w:rPr/>
      </w:r>
    </w:p>
    <w:p>
      <w:pPr>
        <w:pStyle w:val="Normal"/>
        <w:jc w:val="both"/>
        <w:rPr/>
      </w:pPr>
      <w:r>
        <w:rPr>
          <w:b/>
        </w:rPr>
        <w:t>Punkt 5 -  Interpelacje i zapytania radnych</w:t>
      </w:r>
      <w:r>
        <w:rPr/>
        <w:t xml:space="preserve">: </w:t>
      </w:r>
    </w:p>
    <w:p>
      <w:pPr>
        <w:pStyle w:val="Normal"/>
        <w:jc w:val="both"/>
        <w:rPr/>
      </w:pPr>
      <w:r>
        <w:rPr/>
      </w:r>
    </w:p>
    <w:p>
      <w:pPr>
        <w:pStyle w:val="Normal"/>
        <w:jc w:val="both"/>
        <w:rPr/>
      </w:pPr>
      <w:r>
        <w:rPr>
          <w:b/>
        </w:rPr>
        <w:t>Radna Teresa Lis</w:t>
      </w:r>
      <w:r>
        <w:rPr/>
        <w:t>- Zwróciła się z zapytaniem do Pana Wójta ,  czy będzie budowana druga studnia w Sieroszewicach , gdyż na terenie  Parczewa i Sadowia  wystąpił problem  związany z brakiem wody .</w:t>
      </w:r>
    </w:p>
    <w:p>
      <w:pPr>
        <w:pStyle w:val="Normal"/>
        <w:jc w:val="both"/>
        <w:rPr/>
      </w:pPr>
      <w:r>
        <w:rPr>
          <w:b/>
        </w:rPr>
        <w:t>P.Wójt-</w:t>
      </w:r>
      <w:r>
        <w:rPr/>
        <w:t xml:space="preserve">   Wyjaśnił ,że  problemy z dostawą  wody wystąpiły w dniach , kiedy były bardzo wysokie temperatury . Poinformował ,że przy temperaturze poniżej 25</w:t>
      </w:r>
      <w:r>
        <w:rPr>
          <w:vertAlign w:val="superscript"/>
        </w:rPr>
        <w:t xml:space="preserve"> 0 </w:t>
      </w:r>
      <w:r>
        <w:rPr/>
        <w:t>C pobierana jest woda z wodociągu  w ilości 400 m</w:t>
      </w:r>
      <w:r>
        <w:rPr>
          <w:vertAlign w:val="superscript"/>
        </w:rPr>
        <w:t xml:space="preserve">3  ,  </w:t>
      </w:r>
      <w:r>
        <w:rPr/>
        <w:t>w ostatnich dniach  90 m</w:t>
      </w:r>
      <w:r>
        <w:rPr>
          <w:vertAlign w:val="superscript"/>
        </w:rPr>
        <w:t xml:space="preserve"> 3. </w:t>
      </w:r>
      <w:r>
        <w:rPr/>
        <w:t>.Ponieważ są określone możliwości studni , bo studnia może dostarczyć w ciągu doby określoną ilość wody do zbiorników , dlatego wystąpił okresowy brak wody , a szczególnie  dot. to Sadowia. Mając na uwadze te problemy,  zaprojektowaliśmy nową studnie , ale są komplikacje z właścicielami gruntów sąsiadujących i są inne propozycje odnośnie lokalizacji  studni . Sprawa ta nadal się toczy.   Drugi wariant jest taki ,a by połączyć wodociągi  w Psarach z wodociągiem w Sieroszewicach. Jeżeli Wysoka Rada  wyraziłaby akceptację  i udałoby się  znaleźć   środki na ten cel, to połączylibyśmy  te wodociągi  w lipcu , bądź sierpniu tego roku.  Nie możemy mówić o braku wody , tylko o przerwach w dostawie wody.”</w:t>
      </w:r>
    </w:p>
    <w:p>
      <w:pPr>
        <w:pStyle w:val="Normal"/>
        <w:jc w:val="both"/>
        <w:rPr/>
      </w:pPr>
      <w:r>
        <w:rPr>
          <w:b/>
        </w:rPr>
        <w:t>Radny Kazimierz Kowalski</w:t>
      </w:r>
      <w:r>
        <w:rPr/>
        <w:t xml:space="preserve"> -   Poprosił P.Wójta , aby pojechał na pola i zobaczył jak oddziałowuje studnia , wszystko   schnie .</w:t>
      </w:r>
    </w:p>
    <w:p>
      <w:pPr>
        <w:pStyle w:val="Normal"/>
        <w:jc w:val="both"/>
        <w:rPr/>
      </w:pPr>
      <w:r>
        <w:rPr/>
      </w:r>
    </w:p>
    <w:p>
      <w:pPr>
        <w:pStyle w:val="Normal"/>
        <w:jc w:val="both"/>
        <w:rPr>
          <w:b/>
          <w:b/>
        </w:rPr>
      </w:pPr>
      <w:r>
        <w:rPr>
          <w:b/>
        </w:rPr>
        <w:t>Punkt 6 -  Odpowiedzi na interpelacje i zapytania radnych z poprzedniej sesji:</w:t>
      </w:r>
    </w:p>
    <w:p>
      <w:pPr>
        <w:pStyle w:val="Normal"/>
        <w:jc w:val="both"/>
        <w:rPr>
          <w:b/>
          <w:b/>
        </w:rPr>
      </w:pPr>
      <w:r>
        <w:rPr>
          <w:b/>
        </w:rPr>
      </w:r>
    </w:p>
    <w:p>
      <w:pPr>
        <w:pStyle w:val="Normal"/>
        <w:jc w:val="both"/>
        <w:rPr/>
      </w:pPr>
      <w:r>
        <w:rPr>
          <w:b/>
        </w:rPr>
        <w:t>Wiceprzewodniczący Rady – Pan Anatol Piaskowski-</w:t>
      </w:r>
      <w:r>
        <w:rPr/>
        <w:t xml:space="preserve"> Przedstawił odpowiedzi na  zapytania i interpelacje  z poprzedniej sesji . Pierwszą przedstawił odpowiedź na zapytanie Pana  Stanisława Terecha skierowane do P. Przewodniczącego Rady Gminy  , czy przed terminem XXXI sesji  odbyło się posiedzenie Komisji Rolnictwa , Rozwoju Gospodarczego i Infrastruktury . </w:t>
      </w:r>
      <w:r>
        <w:rPr>
          <w:i/>
        </w:rPr>
        <w:t>Odpowiedź na zapytanie stanowi załącznik Nr 2 do protokołu.</w:t>
      </w:r>
    </w:p>
    <w:p>
      <w:pPr>
        <w:pStyle w:val="Normal"/>
        <w:jc w:val="both"/>
        <w:rPr/>
      </w:pPr>
      <w:r>
        <w:rPr/>
        <w:t>Następnie przedstawił odpowiedź na drugie zapytanie   odnośnie  procedury   przeprowadzenia konkursu  na stanowisko dyrektora Gminnego Osrodka Kultury w Sieroszewicach .</w:t>
      </w:r>
      <w:r>
        <w:rPr>
          <w:i/>
        </w:rPr>
        <w:t xml:space="preserve">Odpowiedź na zapytanie stanowi załącznik Nr 3 do protokołu. </w:t>
      </w:r>
    </w:p>
    <w:p>
      <w:pPr>
        <w:pStyle w:val="Normal"/>
        <w:jc w:val="both"/>
        <w:rPr/>
      </w:pPr>
      <w:r>
        <w:rPr/>
        <w:t xml:space="preserve">Następnie przedstawił odpowiedź na trzecie zapytanie  dotyczące przejęcia  lokali mieszkalnych w Psarach na rzecz gminy  od agencji Nieruchomości Rolnych  . </w:t>
      </w:r>
      <w:r>
        <w:rPr>
          <w:i/>
        </w:rPr>
        <w:t xml:space="preserve">Odpowiedź  na zapytanie stanowi załącznik Nr 4 do protokołu. </w:t>
      </w:r>
    </w:p>
    <w:p>
      <w:pPr>
        <w:pStyle w:val="Normal"/>
        <w:jc w:val="both"/>
        <w:rPr>
          <w:i/>
          <w:i/>
        </w:rPr>
      </w:pPr>
      <w:r>
        <w:rPr/>
        <w:t xml:space="preserve">Na końcu przedstawił odpowiedź na interpelację w sprawie rozwiązania problemu związanego  z  dowozem  dzieci i bezpiecznego wysiadania ich z autokaru przed budynkiem Zespołu Szkół w Wielowsi. </w:t>
      </w:r>
      <w:r>
        <w:rPr>
          <w:i/>
        </w:rPr>
        <w:t xml:space="preserve">Odpowiedź na interpelację stanowi załącznik Nr 5 do protokołu. </w:t>
      </w:r>
    </w:p>
    <w:p>
      <w:pPr>
        <w:pStyle w:val="Normal"/>
        <w:jc w:val="both"/>
        <w:rPr/>
      </w:pPr>
      <w:r>
        <w:rPr>
          <w:b/>
        </w:rPr>
        <w:t>Radny Stanisław Terech</w:t>
      </w:r>
      <w:r>
        <w:rPr/>
        <w:t xml:space="preserve">  - Ustosunkował się do  otrzymanych odpowiedzi  na zapytania , twierdząc ,że odpowiedź udzielona  przez P.Przewodniczącego  nie zadawala go , ponieważ , jeżeli przyjąłbym  ją za miarodajną, to  Panie Przewodniczący mam do Pana pytanie . Podczas XXXI sesji w dniu 27 kwietnia 2006 roku  rozpoczął Pan punkt dot.przyjęcia rezygnacji i odwołania ze składu Komisji  Rolnictwa radnego S.Terecha – pytaniem : „ Czy nadal podtrzymuje Pan  swoje stanowisko w sprawie rezygnacji z Komisji , bo nie złożył Pan oficjalnej rezygnacji na piśmie. Mam wątpliwości co teraz jest miarodajne, czy odpowiedź udzielona na zapytanie, czy odwołanie , które Pan przyjął, czy  też przyjmowanie rezygnacji i odwołanie. Ja rozumiem ,że w ustawie o samorządzie gminnym jest   procedura odwoływania przy złożeniu rezygnacji przez Przewodniczącego , ale nie ma tam mowy o składaniu rezygnacji przez radnego oraz przyjęciu takiej procedury.    Zabrał również głos w sprawie odpowiedzi na zapytanie odnośnie  przejęcia przez gminę lokali mieszkalnych w Psarach  od Agencji Nieruchomości Rolnych  Skarbu Państwa . Zwrócił się z pytaniem , czy Spółdzielnia Mieszkaniowa w Psarach jest związana w jakiś sposób  z Urzędem Gminy  i czy zobowiązania mieszkańców przeniosłyby się na Urząd Gminy. Jeżeli okazałoby się  że nie jest nie jest , to jest problem Agencji.  Po przejęciu lokali przez gminę   byłaby może taka sytuacja ,że postępowania toczące wobec lokatorów  zostałyby umorzone i zobowiązania uległyby umorzeniu.”</w:t>
      </w:r>
    </w:p>
    <w:p>
      <w:pPr>
        <w:pStyle w:val="Normal"/>
        <w:jc w:val="both"/>
        <w:rPr/>
      </w:pPr>
      <w:r>
        <w:rPr>
          <w:b/>
        </w:rPr>
        <w:t>Pan Wójt</w:t>
      </w:r>
      <w:r>
        <w:rPr/>
        <w:t>-  Wyjaśnił ,że spółdzielnia ma taki instrument ,że może eksmitować  lokatorów.  Jest słuszne pytanie , czy jeżeli gmina przejęłaby te lokale , to  skończyłyby się roszczenia . Spółdzielnia  w żaden sposób nie jest  związana z gminą , ponieważ posiada osobowość prawną. Spółdzielnia znalazła się w trudnej sytuacji , a związane jest to z niepłaceniem   przez lokatorów za ciepło i wodę.  Stwierdził, że ma wątpliwości , czy zmieniłaby się sytuacja  po przejęciu  lokali mieszkalnych przez gminę i mogę jednoznacznie odpowiedzieć.  Przygotuję i przedstawię  szczegółową analizę prawną   w tej sprawie   na następne posiedzenie Rady  .”</w:t>
      </w:r>
    </w:p>
    <w:p>
      <w:pPr>
        <w:pStyle w:val="Normal"/>
        <w:jc w:val="both"/>
        <w:rPr/>
      </w:pPr>
      <w:r>
        <w:rPr>
          <w:b/>
        </w:rPr>
        <w:t>Pan Przewodniczący Rady</w:t>
      </w:r>
      <w:r>
        <w:rPr/>
        <w:t xml:space="preserve"> -  Odniósł się do zastrzeżenia  Pana radnego Terecha , a mianowicie  podczas XXX sesji w dniu 30 marca br.  Pan radny  Terech złożył ustną  rezygnację z prac w Komisji Rolnictwa , Rozwoju Gospodarczego i Infrastruktury , a to nie oznacza ,że nie może miedzy czasie zmienić zdania . W związku z tym podczas XXXI sesji przed podjęciem uchwały  w sprawie  odwołania Pana radnego Stanisława Terecha ze składu komisji Rolnictwa zapytałem   go , czy nadal podtrzymuje swoją rezygnację , wówczas odpowiedział mi ,że podtrzymuje.  Pan radny ma prawo w każdej chwili zdeklarować pracę w  drugiej komisji . Sprawa jest jednoznaczna  i nie powinno być żadnych wątpliwości.”</w:t>
      </w:r>
    </w:p>
    <w:p>
      <w:pPr>
        <w:pStyle w:val="Normal"/>
        <w:jc w:val="both"/>
        <w:rPr/>
      </w:pPr>
      <w:r>
        <w:rPr>
          <w:b/>
        </w:rPr>
        <w:t xml:space="preserve">Radny Stanisław Terech -  „ </w:t>
      </w:r>
      <w:r>
        <w:rPr/>
        <w:t>Na XXX sesji  Pan  poprosił mnie , abym złożył rezygnację na piśmie , ja tego nie uczyniłem . Z tego co się dowiedziałem  , to przed sesją odbyło się posiedzenie Komisji Rolnictwa , Rozwoju Gospodarczego i Infrastruktury , na które nie zostałem poproszony . Chciałem uczestniczyć w tej komisji , bo miałem dwa ważne wnioski , jeden dot. programu termo-modernizacji  obiektów użyteczności publicznej na terenie Gminy,  a drugi dot.  pętli autobusowej w Wielowsi. Do tej pory nie wiem jak zostały rozstrzygnięte te wnioski .”</w:t>
      </w:r>
    </w:p>
    <w:p>
      <w:pPr>
        <w:pStyle w:val="Normal"/>
        <w:jc w:val="both"/>
        <w:rPr/>
      </w:pPr>
      <w:r>
        <w:rPr>
          <w:b/>
        </w:rPr>
        <w:t>Pan Przewodniczący Rady</w:t>
      </w:r>
      <w:r>
        <w:rPr/>
        <w:t xml:space="preserve"> – Wyjaśnił ,że wnioski były rozpatrywane  na posiedzeniu Komisji Rolnictwa . Poprosił Przewodniczącego komisji Rolnictwa…. – Pana Tadeusza Wojtysiaka  o przedstawienie  ustaleń komisji . </w:t>
      </w:r>
    </w:p>
    <w:p>
      <w:pPr>
        <w:pStyle w:val="Normal"/>
        <w:jc w:val="both"/>
        <w:rPr/>
      </w:pPr>
      <w:r>
        <w:rPr>
          <w:b/>
        </w:rPr>
        <w:t>Radny Tadeusz Wojtysiak</w:t>
      </w:r>
      <w:r>
        <w:rPr/>
        <w:t xml:space="preserve"> – Wyjaśnił ,że na komisji Rolnictwa były  omawiane wnioski nie tylko Pana radnego Terecha , ale także inne wnioski . Uważam ,że wszystkie wnioski są ważne , a nie tylko dwa wnioski i Komisja pracowała nad wszystkimi wnioskami . Stwierdził ,że skoro pan radny Terech  wypowiedział słowa ,że  rezygnuje  z członkostwa w Komisji  Rolnictwa , to z jakiej racji miał go prosić na posiedzenie Komisji. </w:t>
      </w:r>
    </w:p>
    <w:p>
      <w:pPr>
        <w:pStyle w:val="Normal"/>
        <w:jc w:val="both"/>
        <w:rPr/>
      </w:pPr>
      <w:r>
        <w:rPr/>
      </w:r>
    </w:p>
    <w:p>
      <w:pPr>
        <w:pStyle w:val="Normal"/>
        <w:jc w:val="both"/>
        <w:rPr>
          <w:b/>
          <w:b/>
        </w:rPr>
      </w:pPr>
      <w:r>
        <w:rPr>
          <w:b/>
        </w:rPr>
        <w:t xml:space="preserve">Punkt 7  - Informacja  Przewodniczącego Rady Gminy o działalności podejmowanej w okresie międzysesyjnym : </w:t>
      </w:r>
    </w:p>
    <w:p>
      <w:pPr>
        <w:pStyle w:val="Normal"/>
        <w:jc w:val="both"/>
        <w:rPr>
          <w:b/>
          <w:b/>
        </w:rPr>
      </w:pPr>
      <w:r>
        <w:rPr>
          <w:b/>
        </w:rPr>
      </w:r>
    </w:p>
    <w:p>
      <w:pPr>
        <w:pStyle w:val="Normal"/>
        <w:jc w:val="both"/>
        <w:rPr/>
      </w:pPr>
      <w:r>
        <w:rPr>
          <w:b/>
        </w:rPr>
        <w:t>Pan Przewodniczący Rady</w:t>
      </w:r>
      <w:r>
        <w:rPr/>
        <w:t xml:space="preserve"> – przedstawił  informację  z działalności podejmowanej w okresie międzysesyjnym .</w:t>
      </w:r>
      <w:r>
        <w:rPr>
          <w:i/>
        </w:rPr>
        <w:t xml:space="preserve">Informacja stanowi załącznik Nr  6 do protokołu. </w:t>
      </w:r>
    </w:p>
    <w:p>
      <w:pPr>
        <w:pStyle w:val="Normal"/>
        <w:jc w:val="both"/>
        <w:rPr/>
      </w:pPr>
      <w:r>
        <w:rPr/>
      </w:r>
    </w:p>
    <w:p>
      <w:pPr>
        <w:pStyle w:val="Normal"/>
        <w:jc w:val="both"/>
        <w:rPr>
          <w:b/>
          <w:b/>
        </w:rPr>
      </w:pPr>
      <w:r>
        <w:rPr>
          <w:b/>
        </w:rPr>
        <w:t>Punkt 8 -  Sprawozdanie Wójta z działalności w okresie międzysesyjnym :</w:t>
      </w:r>
    </w:p>
    <w:p>
      <w:pPr>
        <w:pStyle w:val="Normal"/>
        <w:jc w:val="both"/>
        <w:rPr>
          <w:b/>
          <w:b/>
        </w:rPr>
      </w:pPr>
      <w:r>
        <w:rPr>
          <w:b/>
        </w:rPr>
      </w:r>
    </w:p>
    <w:p>
      <w:pPr>
        <w:pStyle w:val="Normal"/>
        <w:jc w:val="both"/>
        <w:rPr/>
      </w:pPr>
      <w:r>
        <w:rPr>
          <w:b/>
        </w:rPr>
        <w:t xml:space="preserve">Pan Przewodniczący Rady -  </w:t>
      </w:r>
      <w:r>
        <w:rPr/>
        <w:t xml:space="preserve">Zwrócił się  z pytaniem do  Rady , czy są jakieś zastrzeżenia do sprawozdania  Pana Wójta  z działalności  podejmowanej w okresie międzysesyjnym . </w:t>
      </w:r>
    </w:p>
    <w:p>
      <w:pPr>
        <w:pStyle w:val="Normal"/>
        <w:jc w:val="both"/>
        <w:rPr/>
      </w:pPr>
      <w:r>
        <w:rPr/>
        <w:t xml:space="preserve">Radni nie mieli pytań , ani uwag do sprawozdania. </w:t>
      </w:r>
      <w:r>
        <w:rPr>
          <w:i/>
        </w:rPr>
        <w:t xml:space="preserve">Sprawozdanie stanowi załącznik Nr 7 do protokołu. </w:t>
      </w:r>
    </w:p>
    <w:p>
      <w:pPr>
        <w:pStyle w:val="Normal"/>
        <w:jc w:val="both"/>
        <w:rPr>
          <w:i/>
          <w:i/>
        </w:rPr>
      </w:pPr>
      <w:r>
        <w:rPr>
          <w:i/>
        </w:rPr>
      </w:r>
    </w:p>
    <w:p>
      <w:pPr>
        <w:pStyle w:val="Normal"/>
        <w:jc w:val="both"/>
        <w:rPr>
          <w:b/>
          <w:b/>
        </w:rPr>
      </w:pPr>
      <w:r>
        <w:rPr>
          <w:b/>
        </w:rPr>
        <w:t xml:space="preserve">Punkt 9 – Sprawozdanie z działalności Komisariatu  Policji w Nowych Skalmierzycach za 2005 rok na temat stanu porządku i bezpieczeństwa publicznego: </w:t>
      </w:r>
    </w:p>
    <w:p>
      <w:pPr>
        <w:pStyle w:val="Normal"/>
        <w:jc w:val="both"/>
        <w:rPr>
          <w:b/>
          <w:b/>
        </w:rPr>
      </w:pPr>
      <w:r>
        <w:rPr>
          <w:b/>
        </w:rPr>
      </w:r>
    </w:p>
    <w:p>
      <w:pPr>
        <w:pStyle w:val="Normal"/>
        <w:jc w:val="both"/>
        <w:rPr/>
      </w:pPr>
      <w:r>
        <w:rPr>
          <w:b/>
        </w:rPr>
        <w:t xml:space="preserve">Pan Przewodniczący Rady </w:t>
      </w:r>
      <w:r>
        <w:rPr/>
        <w:t>– Poinformował, że wszyscy radni otrzymali sprawozdanie na piśmie . Pan Kierownik Posterunku Policji w Sieroszewicach  uczestniczył w dwóch posiedzeniach Komisji , podczas których członkowie Komisji zadawali mu wiele pytań  , na które udzielał odpowiedzi.</w:t>
      </w:r>
      <w:r>
        <w:rPr>
          <w:b/>
        </w:rPr>
        <w:t xml:space="preserve"> </w:t>
      </w:r>
      <w:r>
        <w:rPr/>
        <w:t>Zadał pytania</w:t>
      </w:r>
      <w:r>
        <w:rPr>
          <w:b/>
        </w:rPr>
        <w:t xml:space="preserve"> </w:t>
      </w:r>
      <w:r>
        <w:rPr/>
        <w:t xml:space="preserve"> Komendantowi Komisariatu  Policji w Nowych Skalmierzycach  w następujących sprawach : </w:t>
      </w:r>
    </w:p>
    <w:p>
      <w:pPr>
        <w:pStyle w:val="Normal"/>
        <w:numPr>
          <w:ilvl w:val="0"/>
          <w:numId w:val="1"/>
        </w:numPr>
        <w:jc w:val="both"/>
        <w:rPr/>
      </w:pPr>
      <w:r>
        <w:rPr/>
        <w:t>Jaki jest odsetek zażaleń do instancji wyższych  na postanowienia  Komisariatu Policji  w Skalmierzycach , jeżeli były takie zażalenia skierowane w 2005 roku?</w:t>
      </w:r>
    </w:p>
    <w:p>
      <w:pPr>
        <w:pStyle w:val="Normal"/>
        <w:numPr>
          <w:ilvl w:val="0"/>
          <w:numId w:val="1"/>
        </w:numPr>
        <w:jc w:val="both"/>
        <w:rPr/>
      </w:pPr>
      <w:r>
        <w:rPr/>
        <w:t xml:space="preserve"> </w:t>
      </w:r>
      <w:r>
        <w:rPr/>
        <w:t xml:space="preserve">Jaka jest ilość spraw zakończonych wyrokiem uniewinniającym ? </w:t>
      </w:r>
    </w:p>
    <w:p>
      <w:pPr>
        <w:pStyle w:val="Normal"/>
        <w:ind w:left="60" w:hanging="0"/>
        <w:jc w:val="both"/>
        <w:rPr/>
      </w:pPr>
      <w:r>
        <w:rPr/>
      </w:r>
    </w:p>
    <w:p>
      <w:pPr>
        <w:pStyle w:val="Normal"/>
        <w:ind w:left="60" w:hanging="0"/>
        <w:jc w:val="both"/>
        <w:rPr/>
      </w:pPr>
      <w:r>
        <w:rPr>
          <w:b/>
        </w:rPr>
        <w:t>Pan  Krzysztof Białożyk- Komendant Komisariatu Policji w Skalmierzycach -</w:t>
      </w:r>
      <w:r>
        <w:rPr/>
        <w:t xml:space="preserve">  „ Na pytania postawione przez Pana Przewodniczącego  niestety   nie umiem  odpowiedzieć, ponieważ te pytania należałoby skierować do prokuratury bądź do sądu . Nasza rola ogranicza się  do przygotowania materiałów w postępowaniu przygotowawczym i przekazaniu do Prokuratury Rejonowej .Akt oskarżenia wydaje  prokurator.  Do nas nie trafiają informacje odwrotne , jak dana sprawa została zakończona. W przypadku postępowania przed jego zakończeniem , jeżeli jest wydane postanowienie np. na przeszukanie , na zatrzymanie , to wtedy na te czynności przysługuje zażalenie. Nie jestem przygotowany dzisiaj , aby odpowiedzieć na te pytania , ale jeżeli dobrze pamiętam , to nie było takiego przypadku.”</w:t>
      </w:r>
    </w:p>
    <w:p>
      <w:pPr>
        <w:pStyle w:val="Normal"/>
        <w:ind w:left="60" w:hanging="0"/>
        <w:jc w:val="both"/>
        <w:rPr/>
      </w:pPr>
      <w:r>
        <w:rPr>
          <w:b/>
        </w:rPr>
        <w:t>Radny Stanisław Terech</w:t>
      </w:r>
      <w:r>
        <w:rPr/>
        <w:t xml:space="preserve"> -  „ Przy przyjmowaniu porządku obrad  sesji prosiłem  , aby zmienić nazwę punktu  ze sprawozdania na informację , ale skoro zostało przyjęte sprawozdanie , to nas  radnych nie interesuje  działalność Komisariatu w Nowych Skalmierzycach  , tylko   Gmina Sieroszewice .</w:t>
      </w:r>
    </w:p>
    <w:p>
      <w:pPr>
        <w:pStyle w:val="Normal"/>
        <w:ind w:left="60" w:hanging="0"/>
        <w:jc w:val="both"/>
        <w:rPr/>
      </w:pPr>
      <w:r>
        <w:rPr/>
        <w:t xml:space="preserve">Zwrócił się z następującymi pytaniami do Pana Komendanta : </w:t>
      </w:r>
    </w:p>
    <w:p>
      <w:pPr>
        <w:pStyle w:val="Normal"/>
        <w:ind w:left="60" w:hanging="0"/>
        <w:jc w:val="both"/>
        <w:rPr/>
      </w:pPr>
      <w:r>
        <w:rPr/>
        <w:t xml:space="preserve">1 ) Jaki jest zakres współpracy z GOPS ? </w:t>
      </w:r>
    </w:p>
    <w:p>
      <w:pPr>
        <w:pStyle w:val="Normal"/>
        <w:ind w:left="60" w:hanging="0"/>
        <w:jc w:val="both"/>
        <w:rPr/>
      </w:pPr>
      <w:r>
        <w:rPr/>
        <w:t>2) Jaki jest zakres współpracy Komisariatu Policji w Sieroszewicach  z  Gminną Komisją Rozwiązywania Problemów Alkoholowych?</w:t>
      </w:r>
    </w:p>
    <w:p>
      <w:pPr>
        <w:pStyle w:val="Normal"/>
        <w:ind w:left="60" w:hanging="0"/>
        <w:jc w:val="both"/>
        <w:rPr/>
      </w:pPr>
      <w:r>
        <w:rPr/>
        <w:t>3)  Ile przeprowadzono  wspólnych kontroli sprzedaży napojów alkoholowych   nieletnim ?</w:t>
      </w:r>
    </w:p>
    <w:p>
      <w:pPr>
        <w:pStyle w:val="Normal"/>
        <w:ind w:left="60" w:hanging="0"/>
        <w:jc w:val="both"/>
        <w:rPr/>
      </w:pPr>
      <w:r>
        <w:rPr/>
        <w:t>4)  Ile przeprowadzono kontroli, jeżeli chodzi o spożycie alkoholu w miejscach sprzedaży?</w:t>
      </w:r>
    </w:p>
    <w:p>
      <w:pPr>
        <w:pStyle w:val="Normal"/>
        <w:ind w:left="60" w:hanging="0"/>
        <w:jc w:val="both"/>
        <w:rPr/>
      </w:pPr>
      <w:r>
        <w:rPr/>
        <w:t>5)  Ile przeprowadzono  kontroli , bo słyszałem informację w środkach masowego przekazu, że miejscowi  Policjanci wspólnie z pracownikami GOPS przeprowadzali kontrolę  pod kątem wykorzystania środków przyznanych z pomocy społecznej i wielokrotnie stwierdzili, że środki były przeznaczane na zakup alkoholu , a nie na cele , na które zostały przeznaczone. Te informacje byłyby mi niezbędne , a ponieważ nie ma takich informacji w tym sprawozdaniu   składam formalny wniosek o odrzucenie  sprawozdania i o uzupełnienie go o te informacje.”</w:t>
      </w:r>
    </w:p>
    <w:p>
      <w:pPr>
        <w:pStyle w:val="Normal"/>
        <w:ind w:left="60" w:hanging="0"/>
        <w:jc w:val="both"/>
        <w:rPr/>
      </w:pPr>
      <w:r>
        <w:rPr>
          <w:b/>
        </w:rPr>
        <w:t>Pan Dariusz Rybski-</w:t>
      </w:r>
      <w:r>
        <w:rPr/>
        <w:t xml:space="preserve">   Wyjaśnił ,że  zostało sporządzone sprawozdanie , dlatego  ,że   został poproszony przez  Pana przewodniczącego Rady o złożenie sprawozdania  z działalności za rok 2005 . Zgodnie z ustawą o Policji  sprawozdanie składa Komendant Komisariatu Policji  , a nie Kierownik Posterunku Policji.  </w:t>
      </w:r>
    </w:p>
    <w:p>
      <w:pPr>
        <w:pStyle w:val="Normal"/>
        <w:ind w:left="60" w:hanging="0"/>
        <w:jc w:val="both"/>
        <w:rPr/>
      </w:pPr>
      <w:r>
        <w:rPr>
          <w:b/>
        </w:rPr>
        <w:t>Radny Paweł Siwak-</w:t>
      </w:r>
      <w:r>
        <w:rPr/>
        <w:t xml:space="preserve">   Zapytał  , ilu policjantów zatrudnionych w Komisariacie  Policji w Nowych Skalmierzycach  posiada wyższe wykształcenie ?  W pierwszym punkcie jest zapis, ,że policjant  przebywał  na zwolnieniu lekarskim , kogo to dotyczyło? </w:t>
      </w:r>
    </w:p>
    <w:p>
      <w:pPr>
        <w:pStyle w:val="Normal"/>
        <w:ind w:left="60" w:hanging="0"/>
        <w:jc w:val="both"/>
        <w:rPr/>
      </w:pPr>
      <w:r>
        <w:rPr>
          <w:b/>
        </w:rPr>
        <w:t>Pan  Komendant Komisariatu Policji w Nowych Skalmierzycach</w:t>
      </w:r>
      <w:r>
        <w:rPr/>
        <w:t xml:space="preserve"> -  Odpowiedział ,że na dzień dzisiejszy  żaden z policjantów nie ma wyższego      wykształcenia . Jeśli chodzi o policjanta , który przebywał  na zwolnienie  lekarskim  , to dotyczyło to byłego Kierownika Posterunku policji w Sieroszewicach - Pana Hieronima Pawelca . W miesiącu kwietniu komisja lekarska orzekła  o jego niezdolności do pracy  i miesiącu maju  br.  przeszedł na emeryturę .”</w:t>
      </w:r>
    </w:p>
    <w:p>
      <w:pPr>
        <w:pStyle w:val="Normal"/>
        <w:ind w:left="60" w:hanging="0"/>
        <w:jc w:val="both"/>
        <w:rPr/>
      </w:pPr>
      <w:r>
        <w:rPr>
          <w:b/>
        </w:rPr>
        <w:t>Radny Stanisław Terech</w:t>
      </w:r>
      <w:r>
        <w:rPr/>
        <w:t xml:space="preserve"> – Zwrócił się do Pana Komendanta Policji  ,że nie potrzebnie się obraził  , kiedy zadał mu pytania , gdyż  przedstawione sprawozdanie  jest sprawozdaniem służbowym , a świadczy o tym chociażby sam tytuł sprawozdania. „ Radnych  a bynajmniej  mnie interesowałaby informacja  w zakresie  współpracy z GOPS  oraz z GKRPA  . Mnie interesuje informacja w zakresie prewencji , natomiast dyscyplina i nadzór  mnie nie interesują.”</w:t>
      </w:r>
    </w:p>
    <w:p>
      <w:pPr>
        <w:pStyle w:val="Normal"/>
        <w:ind w:left="60" w:hanging="0"/>
        <w:jc w:val="both"/>
        <w:rPr/>
      </w:pPr>
      <w:r>
        <w:rPr>
          <w:b/>
        </w:rPr>
        <w:t xml:space="preserve">Pan Przewodniczący Rady -   </w:t>
      </w:r>
      <w:r>
        <w:rPr/>
        <w:t>Wyjaśnił ,że dyskusja na temat  sprawozdania odbyła się na komisjach  i szkoda ,że Pan radny Terech  nie uczestniczył w ostatnim posiedzeniu, ponieważ toczyła się  dyskusja  nad sprawozdaniem . W posiedzeniach komisji uczestniczył Pan Rybski  - Kierownik Posterunku Policji w Sieroszewicach , który udzielał odpowiedzi na  zadawane pytania przez członków Komisji .</w:t>
      </w:r>
    </w:p>
    <w:p>
      <w:pPr>
        <w:pStyle w:val="Normal"/>
        <w:ind w:left="60" w:hanging="0"/>
        <w:jc w:val="both"/>
        <w:rPr>
          <w:i/>
          <w:i/>
        </w:rPr>
      </w:pPr>
      <w:r>
        <w:rPr>
          <w:i/>
        </w:rPr>
        <w:t xml:space="preserve">Sprawozdanie  z działalności Komisariatu Policji w Nowych Skalmierzycach za 2005 rok  na temat stanu porządku i bezpieczeństwa publicznego  stanowi załącznik Nr8 do protokołu. </w:t>
      </w:r>
    </w:p>
    <w:p>
      <w:pPr>
        <w:pStyle w:val="Normal"/>
        <w:ind w:left="60" w:hanging="0"/>
        <w:jc w:val="both"/>
        <w:rPr/>
      </w:pPr>
      <w:r>
        <w:rPr/>
        <w:t xml:space="preserve">Rada przyjęła  sprawozdanie z działalności Komisariatu Policji w Nowych Skalmierzycach  za 2005 rok na temat stanu porządku i bezpieczeństwa publicznego. Za przyjęciem sprawozdania głosowało  12 radnych , 1 był „przeciw’  i 1 wstrzymał się od głosu. </w:t>
      </w:r>
    </w:p>
    <w:p>
      <w:pPr>
        <w:pStyle w:val="Normal"/>
        <w:ind w:left="60" w:hanging="0"/>
        <w:jc w:val="both"/>
        <w:rPr/>
      </w:pPr>
      <w:r>
        <w:rPr/>
      </w:r>
    </w:p>
    <w:p>
      <w:pPr>
        <w:pStyle w:val="Normal"/>
        <w:ind w:left="60" w:hanging="0"/>
        <w:jc w:val="both"/>
        <w:rPr>
          <w:b/>
          <w:b/>
        </w:rPr>
      </w:pPr>
      <w:r>
        <w:rPr>
          <w:b/>
        </w:rPr>
        <w:t>Punkt 10 – Sprawozdanie z działalności GOPS-u w Sieroszewicach za 2005 rok:</w:t>
      </w:r>
    </w:p>
    <w:p>
      <w:pPr>
        <w:pStyle w:val="Normal"/>
        <w:ind w:left="60" w:hanging="0"/>
        <w:jc w:val="both"/>
        <w:rPr/>
      </w:pPr>
      <w:r>
        <w:rPr>
          <w:b/>
        </w:rPr>
        <w:t xml:space="preserve">Radny Stanisław  Terech – </w:t>
      </w:r>
      <w:r>
        <w:rPr/>
        <w:t xml:space="preserve">Wyraził pozytywną opinię na temat sprawozdania z działalności GOPS w Sieroszewicach za 2005 rok. Zadał jedno pytanie Pani Kierownik GOPS : „  Czy z pomocy społecznej korzystają  te same osoby  i w związku z tym , czy nie następuje uzależnienie?” </w:t>
      </w:r>
    </w:p>
    <w:p>
      <w:pPr>
        <w:pStyle w:val="Normal"/>
        <w:ind w:left="60" w:hanging="0"/>
        <w:jc w:val="both"/>
        <w:rPr/>
      </w:pPr>
      <w:r>
        <w:rPr>
          <w:b/>
        </w:rPr>
        <w:t>Radny Paweł Siwak</w:t>
      </w:r>
      <w:r>
        <w:rPr/>
        <w:t xml:space="preserve"> – Przedstawił opinię  Komisji Kultury , Oświaty , Zdrowia Pomocy Społecznej i Promocji  odnośnie sprawozdania  z działalności GOPS  za 2005 rok. </w:t>
      </w:r>
    </w:p>
    <w:p>
      <w:pPr>
        <w:pStyle w:val="Normal"/>
        <w:ind w:left="60" w:hanging="0"/>
        <w:jc w:val="both"/>
        <w:rPr/>
      </w:pPr>
      <w:r>
        <w:rPr>
          <w:i/>
        </w:rPr>
        <w:t>Opinia Komisji  stanowi załącznik nr 9  do protokołu.</w:t>
      </w:r>
    </w:p>
    <w:p>
      <w:pPr>
        <w:pStyle w:val="Normal"/>
        <w:ind w:left="60" w:hanging="0"/>
        <w:jc w:val="both"/>
        <w:rPr/>
      </w:pPr>
      <w:r>
        <w:rPr>
          <w:b/>
        </w:rPr>
        <w:t>Pani Emilia Szyszka – Kierownik GOPS w Sieroszewicach</w:t>
      </w:r>
      <w:r>
        <w:rPr/>
        <w:t xml:space="preserve"> – Poinformowała ,że odpowiedź na pytanie radnego Terecha zostanie udzielona na piśmie. </w:t>
      </w:r>
    </w:p>
    <w:p>
      <w:pPr>
        <w:pStyle w:val="Normal"/>
        <w:ind w:left="60" w:hanging="0"/>
        <w:jc w:val="both"/>
        <w:rPr>
          <w:i/>
          <w:i/>
        </w:rPr>
      </w:pPr>
      <w:r>
        <w:rPr>
          <w:i/>
        </w:rPr>
        <w:t>Sprawozdanie  z działalności GOPS w Sieroszewicach za 2005 rok  stanowi załącznik Nr 10 do protokołu.</w:t>
      </w:r>
    </w:p>
    <w:p>
      <w:pPr>
        <w:pStyle w:val="Normal"/>
        <w:ind w:left="60" w:hanging="0"/>
        <w:jc w:val="both"/>
        <w:rPr/>
      </w:pPr>
      <w:r>
        <w:rPr/>
        <w:t xml:space="preserve"> </w:t>
      </w:r>
      <w:r>
        <w:rPr/>
        <w:t xml:space="preserve">Rada Gminy po rozpatrzeniu powyższego  sprawozdania  , zaopiniowała je  pozytywnie  . </w:t>
      </w:r>
    </w:p>
    <w:p>
      <w:pPr>
        <w:pStyle w:val="Normal"/>
        <w:ind w:left="60" w:hanging="0"/>
        <w:jc w:val="both"/>
        <w:rPr/>
      </w:pPr>
      <w:r>
        <w:rPr/>
        <w:t xml:space="preserve">Za przyjęciem sprawozdania głosowało 13 radnych , 1  wstrzymał się od głosu. </w:t>
      </w:r>
    </w:p>
    <w:p>
      <w:pPr>
        <w:pStyle w:val="Normal"/>
        <w:ind w:left="60" w:hanging="0"/>
        <w:jc w:val="both"/>
        <w:rPr/>
      </w:pPr>
      <w:r>
        <w:rPr/>
      </w:r>
    </w:p>
    <w:p>
      <w:pPr>
        <w:pStyle w:val="Normal"/>
        <w:ind w:left="60" w:hanging="0"/>
        <w:jc w:val="both"/>
        <w:rPr>
          <w:b/>
          <w:b/>
        </w:rPr>
      </w:pPr>
      <w:r>
        <w:rPr>
          <w:b/>
        </w:rPr>
        <w:t>Punkt 11 – Sprawozdanie z działalności GOK w Sieroszewicach  za 2005 rok:</w:t>
      </w:r>
    </w:p>
    <w:p>
      <w:pPr>
        <w:pStyle w:val="Normal"/>
        <w:ind w:left="60" w:hanging="0"/>
        <w:jc w:val="both"/>
        <w:rPr/>
      </w:pPr>
      <w:r>
        <w:rPr>
          <w:b/>
        </w:rPr>
        <w:t xml:space="preserve">Pan Jerzy Pawłowski – Dyrektor GOK w Sieroszewicach  - </w:t>
      </w:r>
      <w:r>
        <w:rPr/>
        <w:t xml:space="preserve">Udzielił  odpowiedzi na zadane pytania  przez radnego Pawła Siwaka podczas XXXI sesji Rady Gminy . </w:t>
      </w:r>
    </w:p>
    <w:p>
      <w:pPr>
        <w:pStyle w:val="Normal"/>
        <w:ind w:left="60" w:hanging="0"/>
        <w:jc w:val="both"/>
        <w:rPr/>
      </w:pPr>
      <w:r>
        <w:rPr/>
        <w:t>Na pytanie pierwsze  o następującej treści : Czy P.dyrektor posiada listę osób , które korzystają z gry na instrumentach muzycznych w GOK-u?- odpowiedział .,że posiada taką listę oraz listę osób uczestniczących we wszystkich zajęciach , próbach , kołach zainteresowań.</w:t>
      </w:r>
    </w:p>
    <w:p>
      <w:pPr>
        <w:pStyle w:val="Normal"/>
        <w:ind w:left="60" w:hanging="0"/>
        <w:jc w:val="both"/>
        <w:rPr/>
      </w:pPr>
      <w:r>
        <w:rPr/>
        <w:t xml:space="preserve">Na pytanie drugie : „ Co to oznacza ,że GOK sprawował opiekę merytoryczną , organizacyjną i finansową nad Zespołem Pieśni i Tańca „ Ołobok”? – wyjaśnił ,że  opieka merytoryczna  polega na udziale  jego i instruktora w próbach zespołu  , udział członków zespołu w warsztatach folklorystycznych , praca nad ustawieniem scenicznym. Natomiast pomoc organizacyjna polega na organizacji występów zespołu , organizacji transportu  itp. </w:t>
      </w:r>
    </w:p>
    <w:p>
      <w:pPr>
        <w:pStyle w:val="Normal"/>
        <w:ind w:left="60" w:hanging="0"/>
        <w:jc w:val="both"/>
        <w:rPr/>
      </w:pPr>
      <w:r>
        <w:rPr/>
        <w:t xml:space="preserve">Jeżeli chodzi o opiekę finansową , to GOK finansuje  działalność Zespołu Pieśni i Tańca        „ Ołobok” . P. radny Siwak użył takiego sformułowania ,że ma pewne wątpliwości , chociażby w świetle P. Lemiesz , która kilkakrotnie kwestionowała pomoc finansową  udzielaną przez GOK dla Zespołu Pieśni i tańca „Ołobok”. Ja bardzo często rozmawiam  z Panią radną Lemiesz na temat Zespołu , jego problemów i trudności . Pani  radna i sołtys z Ołoboku   bardzo dużo pomaga  Zespołowi . Zespół otrzymuje bardzo dużą pomoc ze strony Rady Sołeckiej wsi Ołobok.GOK  bez względu na  wysokość uchwalonych środków w budżecie , w miarę możliwości  zawsze pomaga Zespołowi. </w:t>
      </w:r>
    </w:p>
    <w:p>
      <w:pPr>
        <w:pStyle w:val="Normal"/>
        <w:ind w:left="60" w:hanging="0"/>
        <w:jc w:val="both"/>
        <w:rPr/>
      </w:pPr>
      <w:r>
        <w:rPr/>
        <w:t>Na pytanie trzecie : „ Ile wniosków złożył P.dyrektor na pozyskanie środków z zewnątrz , poza przyznanymi środkami z budżetu gminy? Czy pan dyrektor ma potwierdzenia złożenia tych wniosków?”   - opowiedział ,że wszystkie wnioski w zakresie dofinansowania  wymagają własnego udziału, a GOK  trzy lata z rzędu  ma uchwalony budżet  w takiej samej wysokości . W przypadku opracowania wniosków  mogłoby się okazać ,że w miesiącu wrześniu bądź październiku  zabraknie środków na wynagrodzenia dla pracowników , czy energię , a nie chciałbym tego robić.</w:t>
      </w:r>
    </w:p>
    <w:p>
      <w:pPr>
        <w:pStyle w:val="Normal"/>
        <w:ind w:left="60" w:hanging="0"/>
        <w:jc w:val="both"/>
        <w:rPr/>
      </w:pPr>
      <w:r>
        <w:rPr/>
        <w:t>Na pytanie czwarte : „ Czy Regionalny Zespół Pieśni i Tańca „ Ołobok” otrzymał jakieś dyplomy , bądź wyróżnienia ?”- udzielił odpowiedzi ,że  Zespół po każdym występie otrzymuje dyplom  lub podziękowanie , wyróżnienie  , albo gratulacje .</w:t>
      </w:r>
    </w:p>
    <w:p>
      <w:pPr>
        <w:pStyle w:val="Normal"/>
        <w:ind w:left="60" w:hanging="0"/>
        <w:jc w:val="both"/>
        <w:rPr/>
      </w:pPr>
      <w:r>
        <w:rPr/>
        <w:t>Na pytanie piąte: „ Czy Pan dyrektor posiada książkę instrumentów , które są na stanie GOK u oraz, czy są zawierane umowy na wypożyczenie sprzętu na zewnątrz?  - odpowiedział ,że wszystkie instrumenty muzyczne GOK-u są umieszczane w księdze inwentarzowej . Poinformował, ze wiele instrumentów , które są własnością instruktora  dot. gitary elektrycznej wysokiej klasy , klawiszy wysokiej klasy  jest  używanych do celów społecznych GOK.” My nie kupujemy  wygodnych foteli , szaf , tylko kupujemy sprzęt . Okazuje się ,że jest to złe działanie , jest mi bardzo przykro z tego powodu. Okazuje się ,że to co  jest dla nas atutem , budzi kontrowersje , stanowi problem . Naprawiamy sprzęt , odkurzamy głośniki  , bo z tym związana jest nasza praca . Zdarza się czasami ,że jednocześnie obsługujemy dwie imprezy . Uważam , że jest to dobra koncepcja ,że gmina nie płaci  za występy zespołu na różnego typu imprezach gminnych  , nie płacą również szkoły.  Na dożynkach gminnych i innych imprezach typu estrada folkloru,  święto samorządowe  zespoły grają bezpłatnie .”</w:t>
      </w:r>
    </w:p>
    <w:p>
      <w:pPr>
        <w:pStyle w:val="Normal"/>
        <w:ind w:left="60" w:hanging="0"/>
        <w:jc w:val="both"/>
        <w:rPr/>
      </w:pPr>
      <w:r>
        <w:rPr/>
        <w:t>Następnie udzielił odpowiedzi na  pytania  dotyczące sprawozdania finansowego .</w:t>
      </w:r>
    </w:p>
    <w:p>
      <w:pPr>
        <w:pStyle w:val="Normal"/>
        <w:ind w:left="60" w:hanging="0"/>
        <w:jc w:val="both"/>
        <w:rPr/>
      </w:pPr>
      <w:r>
        <w:rPr/>
        <w:t>Na pytanie pierwsze  , dotyczące ujętej kwoty 799,00 zł.w sprawozdaniu  nas części hydrauliczne -  wyjaśnił ,że dotyczyło to zakupu trzech urządzeń ( baterii do umywalki , kolana i mufy  oraz podgrzewacza wody).</w:t>
      </w:r>
    </w:p>
    <w:p>
      <w:pPr>
        <w:pStyle w:val="Normal"/>
        <w:ind w:left="60" w:hanging="0"/>
        <w:jc w:val="both"/>
        <w:rPr/>
      </w:pPr>
      <w:r>
        <w:rPr/>
        <w:t>Na pytanie drugie dot. wydatkowania kwoty 2.498,04 zł. na zakup proszków do prania i napojów dla Zespołu Pieśni i Tańca „ Ołobok” – wyjaśnił ,że  zakupy te zostały ujęte w sprawozdaniu razem , a mogło być to  rozpisane oddzielnie na proszki do prania  i oddzielnie na napoje. Wydatki na same napoje wynosiły  1486,00 zł. , a  proszki plus krochmal  wyniosły kwotę  1.012,04 zł.  Stwierdził ,że po przeliczeniu  miesięczne koszt wyniosły   59,00 zł.</w:t>
      </w:r>
    </w:p>
    <w:p>
      <w:pPr>
        <w:pStyle w:val="Normal"/>
        <w:ind w:left="60" w:hanging="0"/>
        <w:jc w:val="both"/>
        <w:rPr/>
      </w:pPr>
      <w:r>
        <w:rPr/>
        <w:t>Na pytanie trzecie  dot. wydatków  w pozycji p.n. „ Usługi i transport” , jakiego transportu to dotyczyło oraz jakich zespołów? -  wyjaśnił ,że transport dot.  Zespołu  Pieśni i Tańca  „Ołobok” na przeglądy , warsztaty ,  prezentacje do  Mnieszowa , Kobylina , Brzezin .   Dotyczyło również wyjazdów  młodzieżowego Zespołu MCC  do Konina , Jarocina  oraz Warszawy oraz Małego Teatru Bajek   do Jarocina , Ostrowa Wielkopolskiego  i do Kobylej Góry  .”</w:t>
      </w:r>
    </w:p>
    <w:p>
      <w:pPr>
        <w:pStyle w:val="Normal"/>
        <w:ind w:left="60" w:hanging="0"/>
        <w:jc w:val="both"/>
        <w:rPr/>
      </w:pPr>
      <w:r>
        <w:rPr/>
        <w:t>Na pytanie czwarte : „ czy Pan dyrektor wykonał zapytanie ofertowe na wykonanie prac w GOK ( malowanie ścian  - kwota 3.538,00 zł. )?”- odpowiedział ,że  nie występował z zapytaniem ofertowym  , robiła te prace firma P.Juszczaka , która kontynuowała roboty związane z przybudówką   przed jubileuszem GOK  , a płacone było w roku następnym. .Odnośnie wypowiedzi Pana Siwaka ,że  wymianę okien w Bibliotece Publicznej w Ołoboku powinien wykonać  GZK , to ja nie miałabym nic przeciwko temu , ale skoro jest GOK , to musi to wykonać ze swojego budżetu.”</w:t>
      </w:r>
    </w:p>
    <w:p>
      <w:pPr>
        <w:pStyle w:val="Normal"/>
        <w:ind w:left="60" w:hanging="0"/>
        <w:jc w:val="both"/>
        <w:rPr/>
      </w:pPr>
      <w:r>
        <w:rPr/>
        <w:t xml:space="preserve">Na pytanie piąte :”  Czy w GOK istnieje procedura pozwalająca na rozdzielenie rozmów telefonicznych  służbowych od rozmów prywatnych ?” -  odpowiedział ,że zgodnie z zaleceniem Komisji Rewizyjnej , GOK prowadzi   rejestr rozmów telefonicznych . Ja bardzo często używam swojego prywatnego telefonu komórkowego do załatwiania rozmów służbowych . Roczna kwota  za rozmowy telefoniczne oraz abonament telefoniczny i internetowy  , po podzieleniu przez 12 miesięcy  nie daje wysokiej kwoty miesięcznej . Taka jest specyfika pracy domów kultury ,że wydajemy więcej środków na telefony , ponieważ musimy dokonywać różnego rodzaju uzgodnień drogą telefoniczną.”  </w:t>
      </w:r>
    </w:p>
    <w:p>
      <w:pPr>
        <w:pStyle w:val="Normal"/>
        <w:ind w:left="60" w:hanging="0"/>
        <w:jc w:val="both"/>
        <w:rPr/>
      </w:pPr>
      <w:r>
        <w:rPr/>
        <w:t>Na pytanie szóste: „ Kto uczestniczył w szkoleniach i warsztatach oraz , kto kierował osoby na szkolenia i jakie były efekty , ponieważ w sprawozdaniu  była ujęta opłata za udział w szkoleniach i warsztatach   - kwota 1.068,00 zł.  Pan dyrektor wyjaśnił ,że  na szkolenia kierował on  , a dot. to głównie warsztatów dla  Zespołu Pieśni i Tańca „ Ołobok”  oraz warsztatów  Zespołu Tańca MCC .” Poruszył jeszcze jedną sprawę ,że na jednej z Komisji Pan radny Siwak zwrócił się do mnie w takiej kwestii , a mianowicie , że to co on mówi do mnie   , nie uznawać jako złośliwość wobec mojej osoby  . Jest to nieważne . Ja wykonuję te pracę , bo ją lubię i to mnie cieszy.  Te pytania , które zadał P. Siwak  , jeżeli państwo  prześledziliby , to można zauważyć ,że dot. Zespołu Pieśni i Tańca „ Ołobok.  Jeżeli te pytania dotykają Zespołu , który jest najstarszym zespołem w Wielkopolsce , który jest bardzo delikatną materią  i skoro do Zespołu   docierają  takie informacje  ,że są problemy  z takiego tytułu  ,że wyprano stroje , to ja musiałem  to potwierdzić . Przykro mi jest bardzo z tego powodu.”</w:t>
      </w:r>
    </w:p>
    <w:p>
      <w:pPr>
        <w:pStyle w:val="Normal"/>
        <w:ind w:left="60" w:hanging="0"/>
        <w:jc w:val="both"/>
        <w:rPr/>
      </w:pPr>
      <w:r>
        <w:rPr>
          <w:b/>
        </w:rPr>
        <w:t>Radny Paweł Siwak</w:t>
      </w:r>
      <w:r>
        <w:rPr/>
        <w:t xml:space="preserve"> -  Podziękował Panu dyrektorowi za  udzielone odpowiedzi . Zwrócił się do dyrektora ,że wyprasza sobie pewnych insynuacji odnośnie tego ,że  ja przyrównałem , sugerowałem do pewnych  sytuacji ,że te instrumenty muzyczne są wypożyczane na zewnątrz . Każdy z nas płaci podatki  i uważam ,że  jeżeli znajdują się w GOK –u instrumenty muzyczne , to nie ma tutaj jakichś wielkich nieścisłości ,jeżeli my zapytamy się , czy te instrumenty są wypożyczane na zewnątrz  , czy są zawierane umowy?   Pytania moje były kierowane po to , abyśmy  mieli pewna przejrzystość , a nie po to , aby tutaj negować .  Moje pytania nie były jakąś złośliwością  , aby zakłócić pracę Zespołu  Pieśni i Tańca           „ Ołobok” , ale były po to , aby rozwiać pewne  wątpliwości związane  z finansami . Odnośnie rozbudowy zaplecza kuchennego , to z tego co ja wiem , to nie jest  przybudówka , tylko    kuchnia.  Stwierdził, że dyrektor jest gospodarzem tego terenu   i to właśnie on powinien integrować środowisko , a nie mówić w ten sposób . Pytałem Pan dyrektora  jakie przynosi dochody , bo twierdzi ,że nie ma takiego budżetu , jakiego oczekiwałby . W związku z tym  powinien on stworzyć takie warunki , aby w przyszłości  GOK przynosił jakieś dochody do budżetu.   Zwrócił się do dyrektora , aby nie przyrównywał w swoich wypowiedziach , że ja  próbuje zamieszać kijem w środowisko  Zespołu   Pieśni i Tańca  „Ołobok”., dlatego ,że pytałem  ile wydawanych jest środków na pranie dla  Zespołu.  Proszę tak tego nie odbierać ,bo jeżeli jest wydawana każda złotówka , to powinniśmy  wiedzieć na co jest wydawana.” </w:t>
      </w:r>
    </w:p>
    <w:p>
      <w:pPr>
        <w:pStyle w:val="Normal"/>
        <w:ind w:left="60" w:hanging="0"/>
        <w:jc w:val="both"/>
        <w:rPr/>
      </w:pPr>
      <w:r>
        <w:rPr/>
        <w:t xml:space="preserve">Sprawozdanie z działalności GOK w Sieroszewicach za rok 2005 Rada zaopiniowała pozytywnie . Za przyjęciem sprawozdania głosowało  12 radnych  i 2 wstrzymało się od głosu. </w:t>
      </w:r>
    </w:p>
    <w:p>
      <w:pPr>
        <w:pStyle w:val="Normal"/>
        <w:ind w:left="60" w:hanging="0"/>
        <w:jc w:val="both"/>
        <w:rPr/>
      </w:pPr>
      <w:r>
        <w:rPr/>
      </w:r>
    </w:p>
    <w:p>
      <w:pPr>
        <w:pStyle w:val="Normal"/>
        <w:ind w:left="60" w:hanging="0"/>
        <w:jc w:val="both"/>
        <w:rPr>
          <w:b/>
          <w:b/>
        </w:rPr>
      </w:pPr>
      <w:r>
        <w:rPr>
          <w:b/>
        </w:rPr>
        <w:t>Punkt 12- Podjęcie uchwał w sprawach:</w:t>
      </w:r>
    </w:p>
    <w:p>
      <w:pPr>
        <w:pStyle w:val="Normal"/>
        <w:numPr>
          <w:ilvl w:val="0"/>
          <w:numId w:val="3"/>
        </w:numPr>
        <w:jc w:val="both"/>
        <w:rPr>
          <w:b/>
          <w:b/>
        </w:rPr>
      </w:pPr>
      <w:r>
        <w:rPr>
          <w:b/>
        </w:rPr>
        <w:t>zmiany Studium uwarunkowań i kierunków zagospodarowania przestrzennego     Gminy Sieroszewice:</w:t>
      </w:r>
    </w:p>
    <w:p>
      <w:pPr>
        <w:pStyle w:val="Normal"/>
        <w:jc w:val="both"/>
        <w:rPr/>
      </w:pPr>
      <w:r>
        <w:rPr>
          <w:b/>
        </w:rPr>
        <w:t xml:space="preserve">Pan  Jerzy Zalewski-  z Wielkopolskiego Biura Planowania Przestrzennego  - Kierownik Pracowni Aglomeracji i Innych  Opracowań – </w:t>
      </w:r>
      <w:r>
        <w:rPr/>
        <w:t>Zwrócił się do Wysokiej Rady o uchwalenie   zmiany Studium uwarunkowań i kierunków zagospodarowania przestrzennego  w zakresie przebiegu linii elektroenergetycznej przez teren gminy. Wyjaśnił ,że dla przebiegu tej trasy są zawarte częściowo porozumienia , opracowane zostały odpowiednie dokumenty  związane z ochroną środowiska przyrodniczego . Były przeanalizowane uwarunkowania dot.  samego korytarza budowy tej linii.  Studium przeszło tryb opiniowania i uzgodnienia i zostało wyłożone  do publicznego  wglądu. Nie było żadnych uwag do przebiegu tej trasy .  Dopiero uchwalone zmiany w Studium mogą być podstawą  do  uchwalenia planu zagospodarowania przestrzennego dla tej konkretnej  linii w formie uchwały Rady Gminy , a jest to przewidziane w programie dzisiejszej sesji.  Trasa przebiegu linii została ustalona w najbardziej optymalny sposób  z uwzględnieniem spraw indywidualnych wynegocjowanych  z właścicielami nieruchomości . W imieniu Pana Wójta mogę powiedzieć ,że  Studium nadaje się do uchwalenia podczas dzisiejszej sesji.”</w:t>
      </w:r>
    </w:p>
    <w:p>
      <w:pPr>
        <w:pStyle w:val="Normal"/>
        <w:jc w:val="both"/>
        <w:rPr/>
      </w:pPr>
      <w:r>
        <w:rPr>
          <w:b/>
        </w:rPr>
        <w:t>Radna Bernadeta Biała</w:t>
      </w:r>
      <w:r>
        <w:rPr/>
        <w:t>-  Zwróciła się z pytaniem  : „ Jak będzie przebiegać linia  elektroenergetyczna przez Strzyżew  , ile metrów będzie odsunięta od Baryczy?”</w:t>
      </w:r>
    </w:p>
    <w:p>
      <w:pPr>
        <w:pStyle w:val="Normal"/>
        <w:jc w:val="both"/>
        <w:rPr/>
      </w:pPr>
      <w:r>
        <w:rPr>
          <w:b/>
        </w:rPr>
        <w:t>Pan Jerzy Zalewski-</w:t>
      </w:r>
      <w:r>
        <w:rPr/>
        <w:t xml:space="preserve">   Odpowiedział ,że od strony zachodniej  linia będzie przebiegać nad łąkami  , będzie omijać lasy. </w:t>
      </w:r>
    </w:p>
    <w:p>
      <w:pPr>
        <w:pStyle w:val="Normal"/>
        <w:jc w:val="both"/>
        <w:rPr/>
      </w:pPr>
      <w:r>
        <w:rPr>
          <w:b/>
        </w:rPr>
        <w:t xml:space="preserve">Radna – Bernadeta Biała-  </w:t>
      </w:r>
      <w:r>
        <w:rPr/>
        <w:t>Zapytała po raz drugi</w:t>
      </w:r>
      <w:r>
        <w:rPr>
          <w:b/>
        </w:rPr>
        <w:t xml:space="preserve">  </w:t>
      </w:r>
      <w:r>
        <w:rPr/>
        <w:t>, ile metrów od Baryczy będzie przebiegać linia ? Poprosiła o wyjaśnienie jak jest to  narysowane na mapie . Stwierdziła ,że interesuje ją czy zostały uwzględnione wnioski wysunięte na zebraniu wiejskim w Strzyżewie . Przed glosowaniem chciałabym  uzyskać te informacje, bo inaczej nie będę głosować .</w:t>
      </w:r>
    </w:p>
    <w:p>
      <w:pPr>
        <w:pStyle w:val="Normal"/>
        <w:jc w:val="both"/>
        <w:rPr/>
      </w:pPr>
      <w:r>
        <w:rPr>
          <w:b/>
        </w:rPr>
        <w:t>Pan Wójt</w:t>
      </w:r>
      <w:r>
        <w:rPr/>
        <w:t>-  Wyjaśnił ,że przedstawiciele Strzyżewa złożyli wniosek  ,aby  przybliżyć się do rzeki  Baryczy  i zostało to spełnione . „ Trudno jest to przedstawić na mapie w skali        1: 10.000., dopiero przy opracowywaniu planu zagospodarowania przestrzennego na mapie w skali  1:1000  zostanie to szczegółowo określone.Chodzilo o odległości rzędu  kilkanaście lub kilkudziesięciu  metrów, nie były to duże odległości . Na mapie 1:10000 nie jesteśmy w stanie szczegółowo określić .”</w:t>
      </w:r>
    </w:p>
    <w:p>
      <w:pPr>
        <w:pStyle w:val="Normal"/>
        <w:jc w:val="both"/>
        <w:rPr/>
      </w:pPr>
      <w:r>
        <w:rPr>
          <w:b/>
        </w:rPr>
        <w:t xml:space="preserve">Pan Jerzy Zalewski- </w:t>
      </w:r>
      <w:r>
        <w:rPr/>
        <w:t xml:space="preserve"> Omówił jak przedstawia się przebieg linii na mapie , która została umieszczona na Sali obrad .</w:t>
      </w:r>
    </w:p>
    <w:p>
      <w:pPr>
        <w:pStyle w:val="Normal"/>
        <w:jc w:val="both"/>
        <w:rPr/>
      </w:pPr>
      <w:r>
        <w:rPr>
          <w:b/>
        </w:rPr>
        <w:t>Radna Bernadeta Biała-</w:t>
      </w:r>
      <w:r>
        <w:rPr/>
        <w:t xml:space="preserve">  „ Wydaje mi się  ,że jeżeli projektant przedstawia mapę w takiej skali  , jaka zostaje pokazana , to została opracowana na podstawie jakichś danych  .  Uważam ,że nie powinno być  problemu z odpowiedzią na moje pytanie.”</w:t>
      </w:r>
    </w:p>
    <w:p>
      <w:pPr>
        <w:pStyle w:val="Normal"/>
        <w:jc w:val="both"/>
        <w:rPr>
          <w:b/>
          <w:b/>
        </w:rPr>
      </w:pPr>
      <w:r>
        <w:rPr>
          <w:b/>
        </w:rPr>
        <w:t>Pan Jerzy Zalewski</w:t>
      </w:r>
      <w:r>
        <w:rPr/>
        <w:t>-  „ Pani radna odnosi się dzisiaj do wniosków , a jeżeli chcielibyśmy dzisiaj rozpatrywać  wszystkie konkretne  wnioski ,to proszę zwrócić uwagę  na jedną rzecz , po to   było  wyłożone wcześniej  „Studium”  do publicznego wglądu , by osoby , które były autorami wniosków  mogły przyjść i skonfrontować, jednak z takiej możliwości nikt nie skorzystał. Co więcej , można wyciągnąć z tego wniosek ,że skoro nie było uwag do „Studium” , to znaczy ,że te wnioski zostały uwzględnione.</w:t>
      </w:r>
    </w:p>
    <w:p>
      <w:pPr>
        <w:pStyle w:val="Normal"/>
        <w:jc w:val="both"/>
        <w:rPr/>
      </w:pPr>
      <w:r>
        <w:rPr/>
        <w:t>Poinformował, że  na ponad 500 nieruchomości  zostało zawartych 400  umów , a znaczy to, że te umowy zostały podpisane w sposób świadomy  i zgodnie z tym , czego oczekiwano składając te wnioski.”</w:t>
      </w:r>
    </w:p>
    <w:p>
      <w:pPr>
        <w:pStyle w:val="Normal"/>
        <w:jc w:val="both"/>
        <w:rPr/>
      </w:pPr>
      <w:r>
        <w:rPr>
          <w:b/>
        </w:rPr>
        <w:t>Radna Bernadeta Biała-</w:t>
      </w:r>
      <w:r>
        <w:rPr/>
        <w:t xml:space="preserve">  Stwierdziła ,że wydaje się jej ,że gdyby była sama projektantem , to nie miałaby problemu  z odpowiedzią  , czy została  linia przybliżona  w okolicach Baryczki i w  jakim przedziale. </w:t>
      </w:r>
    </w:p>
    <w:p>
      <w:pPr>
        <w:pStyle w:val="Normal"/>
        <w:jc w:val="both"/>
        <w:rPr/>
      </w:pPr>
      <w:r>
        <w:rPr>
          <w:b/>
        </w:rPr>
        <w:t>Pan Jacek Kucharski – Konsultant z Agencji Promocji Inwestycji  Spółka z o.o. w Warszawie</w:t>
      </w:r>
      <w:r>
        <w:rPr/>
        <w:t xml:space="preserve"> – „ Minęło  1,5 roku  od podjęcia  przez Radę Gminy  uchwały o przystąpieniu do zmian w Studium  Gminy Sieroszewice w  zakresie przebiegu linii .  Właśnie ten czas był poświęcony na uzgodnienia przebiegu trasy linii 400 kV z mieszkańcami gminy , zarówno poprzez spotkania w sołectwach ,poprzez spotkania w Gminie  , jak również rozmowy indywidualne z poszczególnymi właścicielami nieruchomości przez , które będzie przebiegać  linia oraz tych nieruchomości , które są położone w tzw. pasie technicznym , znajdujących się 26 metrów od osi linii w każdą stronę. </w:t>
      </w:r>
    </w:p>
    <w:p>
      <w:pPr>
        <w:pStyle w:val="Normal"/>
        <w:jc w:val="both"/>
        <w:rPr/>
      </w:pPr>
      <w:r>
        <w:rPr/>
        <w:t>Oprócz tego ,że na etapie  „ Studium”, chociaż  nie jest to wymagane , to ze wszystkimi właścicielami nieruchomości  są  zawierane umowy cywilno-prawne na podstawie których  każdy właściciel zezwala na  przeprowadzenie linii przez  jego działkę . Na terenie Gminy Sieroszewice  na 512 gospodarstw podpisanych zostało do tej pory  415 umów  cywilno prawnych, które są wstępem  do zawierania aktów notarialnych ,a pozostało do podpisania jeszcze 97 umowy.  Przyczyny nie podpisania  umów  są natury  formalno-prawnej , najczęściej  nie zostały zakończone postępowania  spadkowe , albo nie zostały jeszcze rozpoczęte, w niektórych przypadkach są kłopoty z księgą wieczystą . W takich przypadkach pomagamy właścicielom w wyprostowaniu spraw formalno –prawnych.   Projekt Studium został opracowany tak , jak wymagają tego przepisy prawa . W gminie jest mapa ewidencyjna gruntów uzyskana z Powiatowego Osrodka Dokumentacji Geodezyjnej  , na którym  to podkładzie została naniesiona trasa przebiegu linii wraz ze strefą techniczną.  Na etapie opracowywania projektu planu zagospodarowania przestrzennego została opracowana mapa  w skali 1:1000  i na tej mapie będzie naniesiona trasa linii , będzie dokładność do  jednego metra.  Odpowiadając na Pani pytanie , wyjaśniam ,że zostały uwzględnione postulaty nie tylko Strzyżewa, ale  wszystkich mieszkańców , gdzie się odbyły spotkania i gdzie zostały podjęte jakieś ustalenia  i nie było z naszej strony  zastrzeżeń ,że coś jest nie w porządku , to wszystko zostało uwzględnione. Cały czas  jest dużo dyskusji na temat przebiegu trasy , ale powoli gasną emocje związane z  przebiegiem linii elektroenergetycznej bo temat ten został rozwiązany. Dzisiaj jest uchwalany plan zagospodarowania przestrzennego w Gminie Ostrów Wlkp. i Czajków , a jutro mamy sesję w Gminie Grabów. Na terenie całego województwa wielkopolskiego trasa została uzgodniona.  Jeżeli chodzi o oddziaływanie linii na środowisko-   będzie opracowana prognoza , będzie zrobione opracowanie ekofizjograficzne , będzie pokazane oddziaływanie na cały ekosystem gminy.  Jak również w tej chwili  Wielkopolski Urząd Wojewódzki  w Poznaniu  prowadzi postępowanie administracyjne na temat  oddziaływania linii  na terenie całego województwa wielkopolskiego. Jednym z dokumentów  jest raport oddziaływania linii na środowisko , to postępowanie  się dzisiaj  toczy . Pełna dokumentacja jest w Delegaturze w Kaliszu , informacja jest wywieszona w Urzędzie Gminy i każdy może się  z tym zapoznać . Na podstawie tej mapy wynika ,że przebieg trasy został odsunięty od rzeki Barycz ze względów technicznych , postulaty mieszkańców zostały spełnione .”</w:t>
      </w:r>
    </w:p>
    <w:p>
      <w:pPr>
        <w:pStyle w:val="Normal"/>
        <w:jc w:val="both"/>
        <w:rPr/>
      </w:pPr>
      <w:r>
        <w:rPr>
          <w:b/>
        </w:rPr>
        <w:t>Radny Kazimierz Kowalski-</w:t>
      </w:r>
      <w:r>
        <w:rPr/>
        <w:t xml:space="preserve">  „ W związku z tym ,że  Strzyżew zaprotestował, to trasa linii została przesunięta w kierunku Sieroszewice .  Nikt się nas nie pyta , czy ktoś się zgadza , czy nie , tylko przychodzą przedstawiciele inwestora i mówią  w ten sposób : niech Pan podpisze  umowę , bo to jest tylko zwykłą formalność , bo my mamy zgodę Rady Gminy  oraz zgodę Wójta.  Jeżeli Pan nie podpisze , to my pana wysiedlimy ustawowo  . Trasa linii ze Strzyżewa do Sieroszewice przebiega przez moje pole  i  a się nie zgadzam , aby postawiono na  środku mojego  pola słup za  2 tys. zł. Zwrócił uwagę ,że jednym właścicielom proponują    600,00 zł. zł  , innym 2 tys, a jeszcze innych 3 tys.zł. Panowie powinniście  przywieść porządną  mapę i  dopiero jak będzie zgoda wszystkich właścicieli , dopiero wówczas można mówić   na  o zmianach w Studium i podjęciu uchwały przez Radę .”</w:t>
      </w:r>
    </w:p>
    <w:p>
      <w:pPr>
        <w:pStyle w:val="Normal"/>
        <w:jc w:val="both"/>
        <w:rPr/>
      </w:pPr>
      <w:r>
        <w:rPr>
          <w:b/>
        </w:rPr>
        <w:t>Radny Jerzy Kasprzak-</w:t>
      </w:r>
      <w:r>
        <w:rPr/>
        <w:t xml:space="preserve">  „ Jestem zainteresowany tą sprawą  z uwagi na to ,że posiadam łąkę we wsi Strzyżew . Mieszkańcy wsi Rososzyca nie byli poinformowani o spotkaniu. Z tego co się orientuję , to jest kilku mieszkańców  z mojej  miejscowości , którzy podpisali zgodę nieświadomie .  U mnie w  sprawie podpisania umowy byli  przedstawiciele inwestora  trzy razy , a dopiero za czwartym razem  podpisałem  umowę, bo było mi wstyd  ,żeby  targować się  w sprawie tak poważnej inwestycji , jako radny i sołtys. Chciałbym wiedzieć jakie wnioski były przedstawiane na spotkaniu w Strzyżewie ?”</w:t>
      </w:r>
    </w:p>
    <w:p>
      <w:pPr>
        <w:pStyle w:val="Normal"/>
        <w:jc w:val="both"/>
        <w:rPr/>
      </w:pPr>
      <w:r>
        <w:rPr>
          <w:b/>
        </w:rPr>
        <w:t>Radny Lech Warga</w:t>
      </w:r>
      <w:r>
        <w:rPr/>
        <w:t>-  Poinformował , ze uczestniczył w kilku zebraniach ,  ale nie wie do tej pory , gdzie ta linia będzie przebiegać .Stwierdził ,że nie może głosować  za  zmianą w Studium , skoro nie wie gdzie będzie przebiegać linia  wysokiego napięcia, bo z tej mapy nic nie można  zrozumieć.</w:t>
      </w:r>
    </w:p>
    <w:p>
      <w:pPr>
        <w:pStyle w:val="Normal"/>
        <w:jc w:val="both"/>
        <w:rPr/>
      </w:pPr>
      <w:r>
        <w:rPr>
          <w:b/>
        </w:rPr>
        <w:t>Pan  Wójt-</w:t>
      </w:r>
      <w:r>
        <w:rPr/>
        <w:t xml:space="preserve">   „ Wszystkie pytania powinny być kierowane  do Pana Prezesa  Czajkowskiego, który przybędzie na posiedzenie , ale trochę  się spóźni , bo uczestniczy w posiedzeniu Rady w Ostrowie Wlkp , albo w Czajkowie.  Wyjaśnił ,że trwają prace nad zmianą studium i rozmowy z właścicielami nieruchomości  . Nie można łączyć w tych rozmowach sprawy zmiany „ Studium” z  prowadzonymi negocjacjami z właścicielami nieruchomości .  Z mojej wiedzy wynika ,że to co było proponowane w Strzyżewie w obecności przedstawiciela inwestora P.Prezesa  zostało uwzględnione. Proszę zauważyć ,że informowaliśmy poprzez lokalną prasę  o publicznej debacie na temat zmiany Studium . Informowaliśmy  sołtysów o spotkaniu z inwestorem  w Sieroszewicach , byliśmy  do dyspozycji przez ponad godzinę ,  ale nikt się nie zjawił na  spotkaniu. Skoro nie było żądnych pytań  , uważaliśmy ,że jest akceptacja do tych rozwiązań . Lepszego  przebiegu linii na terenie naszej gminy  nie będzie . Zwrócił się z pytaniem do P.Wargi , co ma za zastrzeżenia do przebiegu linii , skoro linia nie będzie przebiegać  przez Biernacice i  Zamość.</w:t>
      </w:r>
    </w:p>
    <w:p>
      <w:pPr>
        <w:pStyle w:val="Normal"/>
        <w:jc w:val="both"/>
        <w:rPr/>
      </w:pPr>
      <w:r>
        <w:rPr/>
        <w:t xml:space="preserve">Prawo określa wykres graficzny na mapie w skali 1 :10 000 i wykres taki został zrobiony . Proszę zobaczyć , czy przebiegać linia przez Biernacice i   Zamość – nie przebiega . Jutro jest posiedzenie Rady w  Gminie Grabów  i będzie   uchwalona zmiana studium  , musi być to zgodne . Musi mieć to związek z tamtą decyzją , my nie możemy sobie manipulować , bo musi być zgodne z tym , co uchwalą w Grabowie . Proszę nie działać na własną szkodę . </w:t>
      </w:r>
    </w:p>
    <w:p>
      <w:pPr>
        <w:pStyle w:val="Normal"/>
        <w:jc w:val="both"/>
        <w:rPr/>
      </w:pPr>
      <w:r>
        <w:rPr/>
        <w:t>Spełniliśmy wszystkie postulaty mieszkańców. Jeżeli chodzi  o  wyjaśnienie sprawy Strzyżewa  ,  to ja bym zapytał P.Bernadetę , jaką odległość od Baryczy proponowali mieszkańcy ?</w:t>
      </w:r>
    </w:p>
    <w:p>
      <w:pPr>
        <w:pStyle w:val="Normal"/>
        <w:jc w:val="both"/>
        <w:rPr/>
      </w:pPr>
      <w:r>
        <w:rPr>
          <w:b/>
        </w:rPr>
        <w:t>Radna Bernadeta Biała-</w:t>
      </w:r>
      <w:r>
        <w:rPr/>
        <w:t xml:space="preserve">  „ Panie Wójcie ja chciałabym tutaj usłyszeć  , jak  zostało umieszczone  na mapach , jaka jest planowana odległość od rzeki Baryczki.?</w:t>
      </w:r>
    </w:p>
    <w:p>
      <w:pPr>
        <w:pStyle w:val="Normal"/>
        <w:jc w:val="both"/>
        <w:rPr/>
      </w:pPr>
      <w:r>
        <w:rPr>
          <w:b/>
        </w:rPr>
        <w:t>Pan Wójt-</w:t>
      </w:r>
      <w:r>
        <w:rPr/>
        <w:t xml:space="preserve">  „ Mam propozycję , aby dostarczyć mapy, które są w Urzędzie Gminy  i sprawdzić jaka będzie odległość . Nie ma podstaw , aby  wnioskować o nie uchwalenie „Studium” , ponieważ jest to bardzo ważny dokument i musi być uchwalony.  Nie jest to inwestycja prywatna  , tylko jest to inwestycja państwowa  i przebieg jej musi być określony  i należy tę sprawę potraktować poważnie . Ja nie widzę innych zmian , które można byłoby wprowadzić , aby spełnić inne żądania właścicieli nieruchomości.  Nie spotkałem się z protestem zbiorowym , sprawa Wielowsi jest rozstrzygnięta , być może ktoś tam jest niezadowolony , ale generalnie  nie ma uwag ,jeżeli chodzi o przebieg w Wielowsi.  Inwestor poszedł na ustępstwa ,które spowodują wzrost kosztów budowy linii  , bo przebieg będzie nad lasem. Wszystkie postulaty zostały uwzględnione . Jeżeli ktoś prowadzi negocjacje z właścicielem nieruchomości  , to  wynikiem negocjacji będzie umowa dwustronna.  W takiej sytuacji Wójt nie może ingerować ,  ani nie może być  doradcą ,bo każdy musi pilnować swojego interesu .  Do mnie nikt się nie  zgłosił ,że został oszukany przez inwestora , takich wniosków nie było. Apeluję  do Wysokiej Rady , aby  nie odkładać  uchwalenia zmiany w „ Studium”  w części dotyczącej planowanego przebiegu trasy linii elektroenergetycznej 400 kV .”</w:t>
      </w:r>
    </w:p>
    <w:p>
      <w:pPr>
        <w:pStyle w:val="Normal"/>
        <w:jc w:val="both"/>
        <w:rPr/>
      </w:pPr>
      <w:r>
        <w:rPr>
          <w:b/>
        </w:rPr>
        <w:t>Radny Lech Warga-</w:t>
      </w:r>
      <w:r>
        <w:rPr/>
        <w:t xml:space="preserve"> Poinformował ,że zmienił swoje stanowisko  , gdyż  zapoznał się z przebiegiem linii w komputerze  i  nie wnosi zastrzeżeń do zmiany przebiegu trasy linii. </w:t>
      </w:r>
    </w:p>
    <w:p>
      <w:pPr>
        <w:pStyle w:val="Normal"/>
        <w:jc w:val="both"/>
        <w:rPr/>
      </w:pPr>
      <w:r>
        <w:rPr>
          <w:b/>
        </w:rPr>
        <w:t>Radny Kazimierz Kowalski</w:t>
      </w:r>
      <w:r>
        <w:rPr/>
        <w:t xml:space="preserve">-  </w:t>
      </w:r>
      <w:r>
        <w:rPr>
          <w:b/>
        </w:rPr>
        <w:t xml:space="preserve"> </w:t>
      </w:r>
      <w:r>
        <w:rPr/>
        <w:t>W Sieroszewicach nie było spotkania z mieszkańcami i inwestor nie pytał  ich o zgodę  na przebieg linii.</w:t>
      </w:r>
    </w:p>
    <w:p>
      <w:pPr>
        <w:pStyle w:val="Normal"/>
        <w:jc w:val="both"/>
        <w:rPr/>
      </w:pPr>
      <w:r>
        <w:rPr>
          <w:b/>
        </w:rPr>
        <w:t>Radny Paweł Siwak</w:t>
      </w:r>
      <w:r>
        <w:rPr/>
        <w:t xml:space="preserve"> -  Zwrócił się z pytaniem z iloma  właścicielami nieruchomości  w Sieroszewicach  zostały podpisane umowy?</w:t>
      </w:r>
    </w:p>
    <w:p>
      <w:pPr>
        <w:pStyle w:val="Normal"/>
        <w:jc w:val="both"/>
        <w:rPr/>
      </w:pPr>
      <w:r>
        <w:rPr>
          <w:b/>
        </w:rPr>
        <w:t xml:space="preserve">Pan  Jacek Kucharski - </w:t>
      </w:r>
      <w:r>
        <w:rPr/>
        <w:t xml:space="preserve"> Wyjaśnił ,że przez obręb Sieroszewice linia przebiega przez 19  działek i z trzema właścicielami zostały podpisane umowy . Na całej linii jest 4 tys. nieruchomości i trzeba ze wszystkimi właścicielami podpisać umowy. Jeżeli jest  to działka rolna ze słupem  to jest inna umowa , jeżeli bez słupa , to też inna umowa. Trzeba przyjąć jakieś postępowanie  i trzeba wg tego iść .  W związku z tym ,że nie jest uchwalone Studium  a linia była przesuwana nie raz i to spowodowało , że trzeba było iść do właścicieli, z którymi podpisano wcześniej umowy  , nisko im się kłaniać i  przepraszać , że zawracało im się głowę.  W ten sposób też  nam się utrudnia pracę.  Na etapie opracowania projektu  planu zagospodarowania przestrzennego  do chwili zakończenia prac  , mogę zapewnić ,że wszystkie porozumienia i umowy będą zawarte z właścicielami działek, bo takie wymogi postawił inwestor  i my się z tego wywiążemy.” </w:t>
      </w:r>
    </w:p>
    <w:p>
      <w:pPr>
        <w:pStyle w:val="Normal"/>
        <w:jc w:val="both"/>
        <w:rPr/>
      </w:pPr>
      <w:r>
        <w:rPr>
          <w:b/>
        </w:rPr>
        <w:t>Radny Stanisław Terech</w:t>
      </w:r>
      <w:r>
        <w:rPr/>
        <w:t xml:space="preserve"> -  Zapytał jaka jest sytuacja w obrębie Sieroszewic?</w:t>
      </w:r>
    </w:p>
    <w:p>
      <w:pPr>
        <w:pStyle w:val="Normal"/>
        <w:jc w:val="both"/>
        <w:rPr/>
      </w:pPr>
      <w:r>
        <w:rPr>
          <w:b/>
        </w:rPr>
        <w:t>Pan Jacek Kucharski-</w:t>
      </w:r>
      <w:r>
        <w:rPr/>
        <w:t xml:space="preserve">  Przedstawił jak wygląda sprawa podpisania umów  w poszczególnych obrębach:</w:t>
      </w:r>
    </w:p>
    <w:p>
      <w:pPr>
        <w:pStyle w:val="Normal"/>
        <w:jc w:val="both"/>
        <w:rPr/>
      </w:pPr>
      <w:r>
        <w:rPr/>
        <w:t>-  Barycz-  71 nieruchomości, w tym  na   15 nie podpisano umów,</w:t>
      </w:r>
    </w:p>
    <w:p>
      <w:pPr>
        <w:pStyle w:val="Normal"/>
        <w:jc w:val="both"/>
        <w:rPr/>
      </w:pPr>
      <w:r>
        <w:rPr/>
        <w:t>- Parczew – 71 działek   , w tym na 15 nie podpisano umów,</w:t>
      </w:r>
    </w:p>
    <w:p>
      <w:pPr>
        <w:pStyle w:val="Normal"/>
        <w:jc w:val="both"/>
        <w:rPr/>
      </w:pPr>
      <w:r>
        <w:rPr/>
        <w:t>- Sieroszewice – 101 działek  , w tym na 28 nie podpisano umów,</w:t>
      </w:r>
    </w:p>
    <w:p>
      <w:pPr>
        <w:pStyle w:val="Normal"/>
        <w:jc w:val="both"/>
        <w:rPr/>
      </w:pPr>
      <w:r>
        <w:rPr/>
        <w:t>- Rososzyca-  - 35 działek, , w tym na 9 nie podpisano umów,</w:t>
      </w:r>
    </w:p>
    <w:p>
      <w:pPr>
        <w:pStyle w:val="Normal"/>
        <w:jc w:val="both"/>
        <w:rPr/>
      </w:pPr>
      <w:r>
        <w:rPr/>
        <w:t>- Wielowieś   - 146 działek- w tym na 23 nie podpisano umów,</w:t>
      </w:r>
    </w:p>
    <w:p>
      <w:pPr>
        <w:pStyle w:val="Normal"/>
        <w:jc w:val="both"/>
        <w:rPr/>
      </w:pPr>
      <w:r>
        <w:rPr/>
        <w:t>- Sieroszewice  - 19 działek  , w tym na 3 nie podpisano umów ( przeprosił,że  wcześniej  źle podał ),</w:t>
      </w:r>
    </w:p>
    <w:p>
      <w:pPr>
        <w:pStyle w:val="Normal"/>
        <w:jc w:val="both"/>
        <w:rPr/>
      </w:pPr>
      <w:r>
        <w:rPr/>
        <w:t>- Masanów   - 35 działek , w tym na 3 nie podpisano umów,</w:t>
      </w:r>
    </w:p>
    <w:p>
      <w:pPr>
        <w:pStyle w:val="Normal"/>
        <w:jc w:val="both"/>
        <w:rPr/>
      </w:pPr>
      <w:r>
        <w:rPr/>
        <w:t xml:space="preserve">- Strzyżew  - 105 działek , w tym na 29 nie podpisano umów. </w:t>
      </w:r>
    </w:p>
    <w:p>
      <w:pPr>
        <w:pStyle w:val="Normal"/>
        <w:jc w:val="both"/>
        <w:rPr/>
      </w:pPr>
      <w:r>
        <w:rPr/>
        <w:t>Ogółem – 512 działek  , w tym na 415 podpisano umowy,  a na 97 nie podpisano umów.</w:t>
      </w:r>
    </w:p>
    <w:p>
      <w:pPr>
        <w:pStyle w:val="Normal"/>
        <w:jc w:val="both"/>
        <w:rPr/>
      </w:pPr>
      <w:r>
        <w:rPr>
          <w:b/>
        </w:rPr>
        <w:t>Radna Bernadeta Biała -</w:t>
      </w:r>
      <w:r>
        <w:rPr/>
        <w:t xml:space="preserve">  Stwierdziła ,że zadała tak proste pytanie i nie otrzymała na nie odpowiedzi.</w:t>
      </w:r>
    </w:p>
    <w:p>
      <w:pPr>
        <w:pStyle w:val="Normal"/>
        <w:jc w:val="both"/>
        <w:rPr/>
      </w:pPr>
      <w:r>
        <w:rPr>
          <w:b/>
        </w:rPr>
        <w:t>Pan Jacek Kucharski-</w:t>
      </w:r>
      <w:r>
        <w:rPr/>
        <w:t xml:space="preserve">  Wyjaśnił ,że mapa ewidencyjna została złożona w Urzędzie Gminy   i na mapie tej jest naniesiona dokładnie trasa przebiegu linii i można określić dokładnie odległość  przebiegu linii od Baryczy.  Muszę mieć chwilę czasu , aby pójść do Urzędu Gminy i sprawdzić.</w:t>
      </w:r>
    </w:p>
    <w:p>
      <w:pPr>
        <w:pStyle w:val="Normal"/>
        <w:jc w:val="both"/>
        <w:rPr/>
      </w:pPr>
      <w:r>
        <w:rPr/>
      </w:r>
    </w:p>
    <w:p>
      <w:pPr>
        <w:pStyle w:val="Normal"/>
        <w:jc w:val="both"/>
        <w:rPr/>
      </w:pPr>
      <w:r>
        <w:rPr/>
        <w:t xml:space="preserve">O godzinie 12:15  Pan Przewodniczący Rady Gminy  ogłosił krótka przerwę , a o godz. 12:30 wznowiono obrady XXXII sesji Rady Gminy Sieroszewice. </w:t>
      </w:r>
    </w:p>
    <w:p>
      <w:pPr>
        <w:pStyle w:val="Normal"/>
        <w:jc w:val="both"/>
        <w:rPr/>
      </w:pPr>
      <w:r>
        <w:rPr/>
        <w:t xml:space="preserve">Podczas przerwy została wyjaśniona sprawa przebiegu linii  elektroenergetycznej przez Strzyżew. </w:t>
      </w:r>
    </w:p>
    <w:p>
      <w:pPr>
        <w:pStyle w:val="Normal"/>
        <w:jc w:val="both"/>
        <w:rPr/>
      </w:pPr>
      <w:r>
        <w:rPr>
          <w:b/>
        </w:rPr>
        <w:t>Pan Przewodniczący Rady</w:t>
      </w:r>
      <w:r>
        <w:rPr/>
        <w:t xml:space="preserve"> – Przedstawił treść uchwały Nr XXXII/218/06  zmieniającej uchwałę w sprawie Studium uwarunkowań i kierunków zagospodarowania przestrzennego Gminy Sieroszewice” </w:t>
      </w:r>
    </w:p>
    <w:p>
      <w:pPr>
        <w:pStyle w:val="Normal"/>
        <w:jc w:val="both"/>
        <w:rPr/>
      </w:pPr>
      <w:r>
        <w:rPr/>
        <w:t>O godzinie 12:35 przybył na obrady Pan Prezes Czajkowski .</w:t>
      </w:r>
    </w:p>
    <w:p>
      <w:pPr>
        <w:pStyle w:val="Normal"/>
        <w:jc w:val="both"/>
        <w:rPr/>
      </w:pPr>
      <w:r>
        <w:rPr>
          <w:b/>
        </w:rPr>
        <w:t>Przewodniczący Rady</w:t>
      </w:r>
      <w:r>
        <w:rPr/>
        <w:t xml:space="preserve"> – Poddał pod głosowanie projekt uchwały w powyższej sprawie.</w:t>
      </w:r>
    </w:p>
    <w:p>
      <w:pPr>
        <w:pStyle w:val="Normal"/>
        <w:jc w:val="both"/>
        <w:rPr>
          <w:i/>
          <w:i/>
        </w:rPr>
      </w:pPr>
      <w:r>
        <w:rPr/>
        <w:t>Rada podjęła uchwałę , ponieważ za  podjęciem głosowało  11 radnych , 1 radny był „przeciw” i 2 wstrzymało się od głosu.</w:t>
      </w:r>
      <w:r>
        <w:rPr>
          <w:i/>
        </w:rPr>
        <w:t xml:space="preserve"> Uchwała  Rady gminy Nr XXXII/218/06 stanowi załącznik Nr 11 do protokołu. </w:t>
      </w:r>
    </w:p>
    <w:p>
      <w:pPr>
        <w:pStyle w:val="Normal"/>
        <w:jc w:val="both"/>
        <w:rPr>
          <w:i/>
          <w:i/>
        </w:rPr>
      </w:pPr>
      <w:r>
        <w:rPr>
          <w:i/>
        </w:rPr>
      </w:r>
    </w:p>
    <w:p>
      <w:pPr>
        <w:pStyle w:val="Normal"/>
        <w:ind w:left="-180" w:hanging="0"/>
        <w:jc w:val="both"/>
        <w:rPr>
          <w:b/>
          <w:b/>
        </w:rPr>
      </w:pPr>
      <w:r>
        <w:rPr>
          <w:b/>
        </w:rPr>
        <w:t>b) Uchwała w sprawie przystąpienia do sporządzenia miejscowych planów zagospodarowania przestrzennego gminy Sieroszewice:</w:t>
      </w:r>
    </w:p>
    <w:p>
      <w:pPr>
        <w:pStyle w:val="Normal"/>
        <w:ind w:left="-180" w:hanging="0"/>
        <w:jc w:val="both"/>
        <w:rPr/>
      </w:pPr>
      <w:r>
        <w:rPr>
          <w:b/>
        </w:rPr>
        <w:t xml:space="preserve">Pan Wójt- </w:t>
      </w:r>
      <w:r>
        <w:rPr/>
        <w:t xml:space="preserve"> „ W związku z uchwaleniem zmiany „ Studium”  , proponujemy podjęcie uchwały w sprawie  przystąpienia do sporządzenia  miejscowego planu zagospodarowania przestrzennego przebiegu linii elektroenergetycznej 400 kV przez teren gminy Sieroszewice. Proponujemy  jeszcze drugi projekt  uchwały dot. przystąpienia do sporządzenia miejscowych planów zagospodarowania przestrzennego gminy Sieroszewice. Ten projekt uchwały został poprzedzony opracowaniem analizy zgodnie z ogólnymi założeniami Studium i analizy dot. zasadności tych zmian.  Jeżeli ktoś będzie miał zastrzeżenia , to  będzie można pytać  i będziemy   dyskutować. </w:t>
      </w:r>
    </w:p>
    <w:p>
      <w:pPr>
        <w:pStyle w:val="Normal"/>
        <w:ind w:left="-180" w:hanging="0"/>
        <w:jc w:val="both"/>
        <w:rPr/>
      </w:pPr>
      <w:r>
        <w:rPr>
          <w:b/>
        </w:rPr>
        <w:t>Pan Przewodniczący Rady-</w:t>
      </w:r>
      <w:r>
        <w:rPr/>
        <w:t xml:space="preserve"> -  Przedstawił treść uchwały Nr XXXII/219/06  w sprawie przystąpienia do sporządzenia miejscowych planów zagospodarowania przestrzennego gminy Sieroszewice.</w:t>
      </w:r>
    </w:p>
    <w:p>
      <w:pPr>
        <w:pStyle w:val="Normal"/>
        <w:ind w:left="-180" w:hanging="0"/>
        <w:jc w:val="both"/>
        <w:rPr/>
      </w:pPr>
      <w:r>
        <w:rPr>
          <w:b/>
        </w:rPr>
        <w:t>Radna Teresa Lemiesz-</w:t>
      </w:r>
      <w:r>
        <w:rPr/>
        <w:t xml:space="preserve">  Zwróciła się z pytaniem  , czego dotyczy działka Nr 660 w Ołoboku?</w:t>
      </w:r>
    </w:p>
    <w:p>
      <w:pPr>
        <w:pStyle w:val="Normal"/>
        <w:ind w:left="-180" w:hanging="0"/>
        <w:jc w:val="both"/>
        <w:rPr/>
      </w:pPr>
      <w:r>
        <w:rPr>
          <w:b/>
        </w:rPr>
        <w:t>Pan Wójt-</w:t>
      </w:r>
      <w:r>
        <w:rPr/>
        <w:t xml:space="preserve">  Odpowiedział ,że szkoda ,że te pytania nie padły  na posiedzeniu Komisji , wówczas dysponował dokumentami  i można byłoby łatwo sprawdzić.</w:t>
      </w:r>
    </w:p>
    <w:p>
      <w:pPr>
        <w:pStyle w:val="Normal"/>
        <w:ind w:left="-180" w:hanging="0"/>
        <w:jc w:val="both"/>
        <w:rPr/>
      </w:pPr>
      <w:r>
        <w:rPr>
          <w:b/>
        </w:rPr>
        <w:t>Radna Teresa Lis</w:t>
      </w:r>
      <w:r>
        <w:rPr/>
        <w:t xml:space="preserve">  -  Zapytała ,  gdzie jest położona działka Nr 212 w Parczewie ?</w:t>
      </w:r>
    </w:p>
    <w:p>
      <w:pPr>
        <w:pStyle w:val="Normal"/>
        <w:ind w:left="-180" w:hanging="0"/>
        <w:jc w:val="both"/>
        <w:rPr/>
      </w:pPr>
      <w:r>
        <w:rPr>
          <w:b/>
        </w:rPr>
        <w:t>Pan Wójt</w:t>
      </w:r>
      <w:r>
        <w:rPr/>
        <w:t xml:space="preserve"> – Wyjaśnił ,że teren ten jest położony prawdopodobnie w kierunku Bibianek  i działa ta jest przeznaczona pod działalność gospodarczą.</w:t>
      </w:r>
    </w:p>
    <w:p>
      <w:pPr>
        <w:pStyle w:val="Normal"/>
        <w:ind w:left="-180" w:hanging="0"/>
        <w:jc w:val="both"/>
        <w:rPr/>
      </w:pPr>
      <w:r>
        <w:rPr>
          <w:b/>
        </w:rPr>
        <w:t>Radna Teresa Lis-</w:t>
      </w:r>
      <w:r>
        <w:rPr/>
        <w:t xml:space="preserve">  „ Czy ktoś ubiega się  o  działkę Nr 212 dot.  zabudowy produkcyjnej , składów i magazynów , położoną w Parczewie ?  Czy nie będzie to uciążliwa działalność ?</w:t>
      </w:r>
    </w:p>
    <w:p>
      <w:pPr>
        <w:pStyle w:val="Normal"/>
        <w:ind w:left="-180" w:hanging="0"/>
        <w:jc w:val="both"/>
        <w:rPr/>
      </w:pPr>
      <w:r>
        <w:rPr>
          <w:b/>
        </w:rPr>
        <w:t>Pan Wójt</w:t>
      </w:r>
      <w:r>
        <w:rPr/>
        <w:t xml:space="preserve"> – Odpowiedział ,że  nikt nie może się ubiegać , ponieważ  jest to teren gminy . Gmina  może jedynie  zaoferować inwestorowi.  Nie będzie to uciążliwa działalność.</w:t>
      </w:r>
    </w:p>
    <w:p>
      <w:pPr>
        <w:pStyle w:val="Normal"/>
        <w:ind w:left="-180" w:hanging="0"/>
        <w:jc w:val="both"/>
        <w:rPr/>
      </w:pPr>
      <w:r>
        <w:rPr>
          <w:b/>
        </w:rPr>
        <w:t>Pan Przewodniczący  Rady</w:t>
      </w:r>
      <w:r>
        <w:rPr/>
        <w:t xml:space="preserve"> – Przedstawił projekt uchwały Nr XXXII/220/06 w sprawie przystąpienia do sporządzenia miejscowego planu zagospodarowania przestrzennego przebiegu linii elektroenergetycznej 400 kV przez teren gminy Sieroszewice.</w:t>
      </w:r>
    </w:p>
    <w:p>
      <w:pPr>
        <w:pStyle w:val="Normal"/>
        <w:ind w:left="-180" w:hanging="0"/>
        <w:jc w:val="both"/>
        <w:rPr/>
      </w:pPr>
      <w:r>
        <w:rPr>
          <w:b/>
        </w:rPr>
        <w:t>Radny Stanisław Terech</w:t>
      </w:r>
      <w:r>
        <w:rPr/>
        <w:t>-  Zapytał  kto ponosi koszty opracowania tego planu?</w:t>
      </w:r>
    </w:p>
    <w:p>
      <w:pPr>
        <w:pStyle w:val="Normal"/>
        <w:ind w:left="-180" w:hanging="0"/>
        <w:jc w:val="both"/>
        <w:rPr/>
      </w:pPr>
      <w:r>
        <w:rPr>
          <w:b/>
        </w:rPr>
        <w:t>Pan Wójt</w:t>
      </w:r>
      <w:r>
        <w:rPr/>
        <w:t xml:space="preserve"> – Wyjaśnił ,że inwestor. </w:t>
      </w:r>
    </w:p>
    <w:p>
      <w:pPr>
        <w:pStyle w:val="Normal"/>
        <w:ind w:left="-180" w:hanging="0"/>
        <w:jc w:val="both"/>
        <w:rPr/>
      </w:pPr>
      <w:r>
        <w:rPr/>
        <w:t>Rada Gminy podjęła  uchwale w powyższej sprawie , gdyż  za przyjęciem uchwały głosowało  12 radnych ,   1 był „przeciw”  . 1  radny wstrzymał się od głosu.</w:t>
      </w:r>
    </w:p>
    <w:p>
      <w:pPr>
        <w:pStyle w:val="Normal"/>
        <w:ind w:left="-180" w:hanging="0"/>
        <w:jc w:val="both"/>
        <w:rPr>
          <w:i/>
          <w:i/>
        </w:rPr>
      </w:pPr>
      <w:r>
        <w:rPr>
          <w:i/>
        </w:rPr>
        <w:t>Uchwała ta stanowi załącznik Nr 12.</w:t>
      </w:r>
    </w:p>
    <w:p>
      <w:pPr>
        <w:pStyle w:val="Normal"/>
        <w:ind w:left="-180" w:hanging="0"/>
        <w:jc w:val="both"/>
        <w:rPr/>
      </w:pPr>
      <w:r>
        <w:rPr>
          <w:b/>
        </w:rPr>
        <w:t>Radna Teresa Lis</w:t>
      </w:r>
      <w:r>
        <w:rPr/>
        <w:t xml:space="preserve"> -  „ Dwie sprawy zostały już wyjaśnione , ale chodzi o jeszcze jedną działkę na narożniku Westrzy. </w:t>
      </w:r>
    </w:p>
    <w:p>
      <w:pPr>
        <w:pStyle w:val="Normal"/>
        <w:ind w:left="-180" w:hanging="0"/>
        <w:jc w:val="both"/>
        <w:rPr/>
      </w:pPr>
      <w:r>
        <w:rPr>
          <w:b/>
        </w:rPr>
        <w:t>Pan Wójt-</w:t>
      </w:r>
      <w:r>
        <w:rPr/>
        <w:t xml:space="preserve">   Jeżeli chodzi o działkę Nr 660  jest to działka prywatna. </w:t>
      </w:r>
    </w:p>
    <w:p>
      <w:pPr>
        <w:pStyle w:val="Normal"/>
        <w:ind w:left="-180" w:hanging="0"/>
        <w:jc w:val="both"/>
        <w:rPr/>
      </w:pPr>
      <w:r>
        <w:rPr>
          <w:b/>
        </w:rPr>
        <w:t>Pan Zalewski</w:t>
      </w:r>
      <w:r>
        <w:rPr/>
        <w:t>-  Poinformował, że jedna z działek jest położona  na wschód i południe od drogi w Westrzy , a druga  jest położona przy zakręcie na zachód .</w:t>
      </w:r>
    </w:p>
    <w:p>
      <w:pPr>
        <w:pStyle w:val="Normal"/>
        <w:ind w:left="-180" w:hanging="0"/>
        <w:jc w:val="both"/>
        <w:rPr/>
      </w:pPr>
      <w:r>
        <w:rPr>
          <w:b/>
        </w:rPr>
        <w:t>Pan Wójt-</w:t>
      </w:r>
      <w:r>
        <w:rPr/>
        <w:t xml:space="preserve"> „ Z uwagi na powstałe wątpliwości   odnośnie przystąpienia do sporządzenia miejscowych planów zagospodarowania przestrzennego , zostaną dostarczone dokumenty z Urzędu Gminy i  wtedy udzieli konkretnych odpowiedzi na zadane mu pytania.</w:t>
      </w:r>
    </w:p>
    <w:p>
      <w:pPr>
        <w:pStyle w:val="Normal"/>
        <w:ind w:left="-180" w:hanging="0"/>
        <w:jc w:val="both"/>
        <w:rPr/>
      </w:pPr>
      <w:r>
        <w:rPr/>
        <w:t>Pan Przewodniczący Rady -  „ W związku z zaistniałą sytuacją  przełożymy podjecie uchwały Nr XXXII/219/06 w sprawie  przystąpienia do sporządzenia miejscowych planów zagospodarowania przestrzennego Gminy Sieroszewice.</w:t>
      </w:r>
    </w:p>
    <w:p>
      <w:pPr>
        <w:pStyle w:val="Normal"/>
        <w:ind w:left="-180" w:hanging="0"/>
        <w:jc w:val="both"/>
        <w:rPr/>
      </w:pPr>
      <w:r>
        <w:rPr/>
      </w:r>
    </w:p>
    <w:p>
      <w:pPr>
        <w:pStyle w:val="Normal"/>
        <w:ind w:left="-180" w:hanging="0"/>
        <w:jc w:val="both"/>
        <w:rPr>
          <w:b/>
          <w:b/>
        </w:rPr>
      </w:pPr>
      <w:r>
        <w:rPr>
          <w:b/>
        </w:rPr>
        <w:t>d) Uchwała w sprawie objęcia dodatkowych udziałów w Spółce „ Oświetlenie Uliczne i    Drogowe” , spółka z o.o. z siedzibą w Kaliszu:</w:t>
      </w:r>
    </w:p>
    <w:p>
      <w:pPr>
        <w:pStyle w:val="Normal"/>
        <w:ind w:left="-180" w:hanging="0"/>
        <w:jc w:val="both"/>
        <w:rPr>
          <w:b/>
          <w:b/>
        </w:rPr>
      </w:pPr>
      <w:r>
        <w:rPr>
          <w:b/>
        </w:rPr>
      </w:r>
    </w:p>
    <w:p>
      <w:pPr>
        <w:pStyle w:val="Normal"/>
        <w:ind w:left="-180" w:hanging="0"/>
        <w:jc w:val="both"/>
        <w:rPr/>
      </w:pPr>
      <w:r>
        <w:rPr>
          <w:b/>
        </w:rPr>
        <w:t xml:space="preserve">Pan Przewodniczący Rady - </w:t>
      </w:r>
      <w:r>
        <w:rPr/>
        <w:t xml:space="preserve"> Przedstawił treść uchwały w sprawie objęcia dodatkowych  udziałów w Spółce „ Oświetlenie Uliczne i Drogowe „ spółka z o.o. z siedzibą w Kaliszu.</w:t>
      </w:r>
    </w:p>
    <w:p>
      <w:pPr>
        <w:pStyle w:val="Normal"/>
        <w:ind w:left="-180" w:hanging="0"/>
        <w:jc w:val="both"/>
        <w:rPr/>
      </w:pPr>
      <w:r>
        <w:rPr>
          <w:b/>
        </w:rPr>
        <w:t>Radny Stanisław Terech -</w:t>
      </w:r>
      <w:r>
        <w:rPr/>
        <w:t xml:space="preserve">  „ Chodzi o wkład pieniężny , czy aport? Czy nie można byłoby zrobić odwrotnie , najpierw wykonać  prace , a dopiero później dokonać    zapłaty.</w:t>
      </w:r>
    </w:p>
    <w:p>
      <w:pPr>
        <w:pStyle w:val="Normal"/>
        <w:ind w:left="-180" w:hanging="0"/>
        <w:jc w:val="both"/>
        <w:rPr/>
      </w:pPr>
      <w:r>
        <w:rPr/>
        <w:t xml:space="preserve">Pan Wójt- Wyjaśnił ,że  dawniej tak bywało  i od tej pory będziemy wykonywać roboty na własne ryzyko  i będziemy wnosić aporty rzeczowe, bo są duże opóźnienia , jeżeli chodzi o wykonanie prac. Chciałbym zakończyć ten etap, który był ustalony ze spółką  , a następne modernizacje będziemy wykonywać sami  i będziemy zlecać prace w drodze przetargu. </w:t>
      </w:r>
    </w:p>
    <w:p>
      <w:pPr>
        <w:pStyle w:val="Normal"/>
        <w:ind w:left="-180" w:hanging="0"/>
        <w:jc w:val="both"/>
        <w:rPr/>
      </w:pPr>
      <w:r>
        <w:rPr/>
        <w:t>Radny Stanisław Terech -   Zapytał o ile procent podniosą się udziały gminy w spółce?</w:t>
      </w:r>
    </w:p>
    <w:p>
      <w:pPr>
        <w:pStyle w:val="Normal"/>
        <w:ind w:left="-180" w:hanging="0"/>
        <w:jc w:val="both"/>
        <w:rPr/>
      </w:pPr>
      <w:r>
        <w:rPr/>
        <w:t xml:space="preserve">Pan Wójt-  Odpowiedział ,że nie ma takiej możliwości , bo gmina podpisuje umowę przedwstępną na  wykonanie prac  My czekamy na modernizację  oświetlenia ulicznego  od stycznia br.  , a aport  pieniężny wnieśliśmy  w ubiegłym roku w wysokości 12 tys.zł i9 te prace mają być wykonane w przyszłym tygodniu , ale spółka przyznała nam amortyzację  - 15 tys.zł.. Okazało się , że   zakres prac był większy , dlatego proponuję następne 15 tys.zł. , aby zakończyć  zaplanowany etap prac.” </w:t>
      </w:r>
    </w:p>
    <w:p>
      <w:pPr>
        <w:pStyle w:val="Normal"/>
        <w:ind w:left="-180" w:hanging="0"/>
        <w:jc w:val="both"/>
        <w:rPr/>
      </w:pPr>
      <w:r>
        <w:rPr>
          <w:i/>
        </w:rPr>
        <w:t>Rada podjęła uchwałę  Nr XXXII/221/06 jednogłośnie i stanowi załącznik Nr 13 do protokołu.</w:t>
      </w:r>
    </w:p>
    <w:p>
      <w:pPr>
        <w:pStyle w:val="Normal"/>
        <w:ind w:left="-180" w:hanging="0"/>
        <w:jc w:val="both"/>
        <w:rPr>
          <w:i/>
          <w:i/>
        </w:rPr>
      </w:pPr>
      <w:r>
        <w:rPr>
          <w:i/>
        </w:rPr>
      </w:r>
    </w:p>
    <w:p>
      <w:pPr>
        <w:pStyle w:val="Normal"/>
        <w:ind w:left="-180" w:hanging="0"/>
        <w:jc w:val="both"/>
        <w:rPr/>
      </w:pPr>
      <w:r>
        <w:rPr/>
        <w:t>Na podstawie dostarczonych dokumentów z urzędu Gminy przez Pana Ryszarda Boducha , Pan Wójt udzielił następujących wyjaśnień:</w:t>
      </w:r>
    </w:p>
    <w:p>
      <w:pPr>
        <w:pStyle w:val="Normal"/>
        <w:ind w:left="-180" w:hanging="0"/>
        <w:jc w:val="both"/>
        <w:rPr/>
      </w:pPr>
      <w:r>
        <w:rPr/>
        <w:t xml:space="preserve">   </w:t>
      </w:r>
      <w:r>
        <w:rPr/>
        <w:t>- działka nr  660 w Ołoboku  dot. terenu starego  boiska szkolnego ,</w:t>
      </w:r>
    </w:p>
    <w:p>
      <w:pPr>
        <w:pStyle w:val="Normal"/>
        <w:ind w:left="-180" w:hanging="0"/>
        <w:jc w:val="both"/>
        <w:rPr/>
      </w:pPr>
      <w:r>
        <w:rPr/>
        <w:t xml:space="preserve">   </w:t>
      </w:r>
      <w:r>
        <w:rPr/>
        <w:t>- jeżeli  chodzi o przetwórstwo mięsne w Parczewie , są to tereny w pobliżu Sali wiejskiej  połączone z droga w kierunku Bibianek ,</w:t>
      </w:r>
    </w:p>
    <w:p>
      <w:pPr>
        <w:pStyle w:val="Normal"/>
        <w:ind w:left="-180" w:hanging="0"/>
        <w:jc w:val="both"/>
        <w:rPr/>
      </w:pPr>
      <w:r>
        <w:rPr>
          <w:b/>
        </w:rPr>
        <w:t>Radna Teresa Lis</w:t>
      </w:r>
      <w:r>
        <w:rPr/>
        <w:t>-  Zwróciła się z pytaniem , jakiego terenu dot. działka nr 401 w Parczewie?</w:t>
      </w:r>
    </w:p>
    <w:p>
      <w:pPr>
        <w:pStyle w:val="Normal"/>
        <w:ind w:left="-180" w:hanging="0"/>
        <w:jc w:val="both"/>
        <w:rPr/>
      </w:pPr>
      <w:r>
        <w:rPr>
          <w:b/>
        </w:rPr>
        <w:t>Pan Wójt</w:t>
      </w:r>
      <w:r>
        <w:rPr/>
        <w:t xml:space="preserve"> – Wyjaśnił,że jest to teren gminy,  przeznaczony pod działalność gospodarczą.</w:t>
      </w:r>
    </w:p>
    <w:p>
      <w:pPr>
        <w:pStyle w:val="Normal"/>
        <w:ind w:left="-180" w:hanging="0"/>
        <w:jc w:val="both"/>
        <w:rPr/>
      </w:pPr>
      <w:r>
        <w:rPr>
          <w:b/>
        </w:rPr>
        <w:t xml:space="preserve">Radna  Teresa Lis </w:t>
      </w:r>
      <w:r>
        <w:rPr/>
        <w:t>-  Zapytała jakiego terenu dotyczy działka Nr 435 w Parczewie?</w:t>
      </w:r>
    </w:p>
    <w:p>
      <w:pPr>
        <w:pStyle w:val="Normal"/>
        <w:ind w:left="-180" w:hanging="0"/>
        <w:jc w:val="both"/>
        <w:rPr/>
      </w:pPr>
      <w:r>
        <w:rPr>
          <w:b/>
        </w:rPr>
        <w:t>Pan Wójt</w:t>
      </w:r>
      <w:r>
        <w:rPr/>
        <w:t xml:space="preserve"> -  „Jest to teren przedszkola.’ </w:t>
      </w:r>
    </w:p>
    <w:p>
      <w:pPr>
        <w:pStyle w:val="Normal"/>
        <w:ind w:left="-180" w:hanging="0"/>
        <w:jc w:val="both"/>
        <w:rPr/>
      </w:pPr>
      <w:r>
        <w:rPr/>
        <w:t xml:space="preserve"> </w:t>
      </w:r>
      <w:r>
        <w:rPr/>
        <w:t>Rada Gminy podjęła jednogłośnie uchwałę  Nr  XXXII/219/06 w sprawie przystąpienia do sporządzenia miejscowych planów zagospodarowania przestrzennego gminy Sieroszewice.</w:t>
      </w:r>
    </w:p>
    <w:p>
      <w:pPr>
        <w:pStyle w:val="Normal"/>
        <w:ind w:left="-180" w:hanging="0"/>
        <w:jc w:val="both"/>
        <w:rPr/>
      </w:pPr>
      <w:r>
        <w:rPr>
          <w:i/>
        </w:rPr>
        <w:t xml:space="preserve">Uchwała w powyższej sprawie stanowi załącznik Nr 14  do protokołu. </w:t>
      </w:r>
    </w:p>
    <w:p>
      <w:pPr>
        <w:pStyle w:val="Normal"/>
        <w:ind w:left="-180" w:hanging="0"/>
        <w:jc w:val="both"/>
        <w:rPr>
          <w:b/>
          <w:b/>
          <w:i/>
          <w:i/>
        </w:rPr>
      </w:pPr>
      <w:r>
        <w:rPr>
          <w:b/>
          <w:i/>
        </w:rPr>
      </w:r>
    </w:p>
    <w:p>
      <w:pPr>
        <w:pStyle w:val="Normal"/>
        <w:ind w:left="-180" w:hanging="0"/>
        <w:jc w:val="both"/>
        <w:rPr>
          <w:b/>
          <w:b/>
        </w:rPr>
      </w:pPr>
      <w:r>
        <w:rPr>
          <w:b/>
        </w:rPr>
        <w:t>e) Uchwała w sprawie zmian w budżecie Gminy Sieroszewice na 2006 rok:</w:t>
      </w:r>
    </w:p>
    <w:p>
      <w:pPr>
        <w:pStyle w:val="Normal"/>
        <w:ind w:left="-180" w:hanging="0"/>
        <w:jc w:val="both"/>
        <w:rPr/>
      </w:pPr>
      <w:r>
        <w:rPr>
          <w:b/>
        </w:rPr>
        <w:t xml:space="preserve">Pan Przewodniczący Rady Gminy – </w:t>
      </w:r>
      <w:r>
        <w:rPr/>
        <w:t xml:space="preserve">Przedstawił  treść uchwały Rady  Nr XXXII/222 /06 w sprawie zmian w budżecie Gminy Sieroszewice na 2006 rok. </w:t>
      </w:r>
      <w:r>
        <w:rPr>
          <w:i/>
        </w:rPr>
        <w:t>Uchwała w powyższej sprawie stanowi załącznik Nr 15  do protokołu .</w:t>
      </w:r>
    </w:p>
    <w:p>
      <w:pPr>
        <w:pStyle w:val="Normal"/>
        <w:ind w:left="-180" w:hanging="0"/>
        <w:jc w:val="both"/>
        <w:rPr/>
      </w:pPr>
      <w:r>
        <w:rPr/>
      </w:r>
    </w:p>
    <w:p>
      <w:pPr>
        <w:pStyle w:val="Normal"/>
        <w:ind w:left="-180" w:hanging="0"/>
        <w:jc w:val="both"/>
        <w:rPr>
          <w:b/>
          <w:b/>
        </w:rPr>
      </w:pPr>
      <w:r>
        <w:rPr>
          <w:b/>
        </w:rPr>
        <w:t>f) Uchwała w sprawie określenia zakresu i formy informacji o przebiegu wykonania budżetu jednostki samorządu terytorialnego za I półrocze oraz informacji o przebiegu wykonania planu finansowego jednostek zaliczanych do podsektora samorządowego:</w:t>
      </w:r>
    </w:p>
    <w:p>
      <w:pPr>
        <w:pStyle w:val="Normal"/>
        <w:ind w:left="-180" w:hanging="0"/>
        <w:jc w:val="both"/>
        <w:rPr/>
      </w:pPr>
      <w:r>
        <w:rPr>
          <w:b/>
        </w:rPr>
        <w:t xml:space="preserve">Pan Przewodniczący Rady  - </w:t>
      </w:r>
      <w:r>
        <w:rPr/>
        <w:t xml:space="preserve">Przedstawił treść uchwały  Nr XXXII/223/06 w powyższej sprawie.  Rada podjęła uchwałę jednogłośnie  ( 13 głosów „ za”) . W głosowaniu nie wziął udziału P.Wojtysiak  Tadeusz , ponieważ  krótko przed głosowaniem  opuścił  salę obrad. </w:t>
      </w:r>
    </w:p>
    <w:p>
      <w:pPr>
        <w:pStyle w:val="Normal"/>
        <w:ind w:left="-180" w:hanging="0"/>
        <w:jc w:val="both"/>
        <w:rPr/>
      </w:pPr>
      <w:r>
        <w:rPr>
          <w:i/>
        </w:rPr>
        <w:t>Uchwała stanowi załącznik N 16 do protokołu.</w:t>
      </w:r>
    </w:p>
    <w:p>
      <w:pPr>
        <w:pStyle w:val="Normal"/>
        <w:ind w:left="-180" w:hanging="0"/>
        <w:jc w:val="both"/>
        <w:rPr>
          <w:b/>
          <w:b/>
        </w:rPr>
      </w:pPr>
      <w:r>
        <w:rPr>
          <w:b/>
        </w:rPr>
        <w:t>g) Uchwała w sprawie sprzedaży nieruchomości niezabudowanych położonych w Latowicach w drodze przetargu nieograniczonego:</w:t>
      </w:r>
    </w:p>
    <w:p>
      <w:pPr>
        <w:pStyle w:val="Normal"/>
        <w:ind w:left="-180" w:hanging="0"/>
        <w:jc w:val="both"/>
        <w:rPr/>
      </w:pPr>
      <w:r>
        <w:rPr>
          <w:b/>
        </w:rPr>
        <w:t>Pan Przewodniczący Rady</w:t>
      </w:r>
      <w:r>
        <w:rPr/>
        <w:t xml:space="preserve"> – Przedstawił treść uchwały  Nr XXXII/224/06 w powyższej sprawie . Poinformował ,że opinie Komisji  dotyczące projektu uchwały są pozytywne i stanowią załącznik od Nr 17 do Nr 18 .</w:t>
      </w:r>
    </w:p>
    <w:p>
      <w:pPr>
        <w:pStyle w:val="Normal"/>
        <w:ind w:left="-180" w:hanging="0"/>
        <w:jc w:val="both"/>
        <w:rPr/>
      </w:pPr>
      <w:r>
        <w:rPr>
          <w:i/>
        </w:rPr>
        <w:t>Rada podjęła tę uchwałę jednogłośnie i stanowi załącznik Nr 19  do protokołu.</w:t>
      </w:r>
    </w:p>
    <w:p>
      <w:pPr>
        <w:pStyle w:val="Normal"/>
        <w:ind w:left="-180" w:hanging="0"/>
        <w:jc w:val="both"/>
        <w:rPr/>
      </w:pPr>
      <w:r>
        <w:rPr/>
        <w:t xml:space="preserve"> </w:t>
      </w:r>
      <w:r>
        <w:rPr/>
        <w:t>O godzinie 13:15   posiedzenie obrad opuścili Pan Jacek Kucharski oraz Pan  Jerzy Zalewski.</w:t>
      </w:r>
    </w:p>
    <w:p>
      <w:pPr>
        <w:pStyle w:val="Normal"/>
        <w:ind w:left="-180" w:hanging="0"/>
        <w:jc w:val="both"/>
        <w:rPr/>
      </w:pPr>
      <w:r>
        <w:rPr/>
      </w:r>
    </w:p>
    <w:p>
      <w:pPr>
        <w:pStyle w:val="Normal"/>
        <w:numPr>
          <w:ilvl w:val="0"/>
          <w:numId w:val="2"/>
        </w:numPr>
        <w:jc w:val="both"/>
        <w:rPr>
          <w:b/>
          <w:b/>
        </w:rPr>
      </w:pPr>
      <w:r>
        <w:rPr>
          <w:b/>
        </w:rPr>
        <w:t xml:space="preserve">Uchwała w sprawie nadania statutu Urzędowi Gminy Sieroszewice:  </w:t>
      </w:r>
    </w:p>
    <w:p>
      <w:pPr>
        <w:pStyle w:val="Normal"/>
        <w:ind w:left="-180" w:hanging="0"/>
        <w:jc w:val="both"/>
        <w:rPr/>
      </w:pPr>
      <w:r>
        <w:rPr>
          <w:b/>
        </w:rPr>
        <w:t xml:space="preserve">Pan Przewodniczący Rady-  </w:t>
      </w:r>
      <w:r>
        <w:rPr/>
        <w:t>Przedstawił uchwałę  w sprawie nadania statutu Urzędowi Gminy Sieroszewice. Rada podjęła  jednogłośnie uchwałę w powyższej sprawie .</w:t>
      </w:r>
    </w:p>
    <w:p>
      <w:pPr>
        <w:pStyle w:val="Normal"/>
        <w:ind w:left="-180" w:hanging="0"/>
        <w:jc w:val="both"/>
        <w:rPr/>
      </w:pPr>
      <w:r>
        <w:rPr>
          <w:i/>
        </w:rPr>
        <w:t>Uchwała stanowi załącznik  Nr 20  do protokołu.</w:t>
      </w:r>
    </w:p>
    <w:p>
      <w:pPr>
        <w:pStyle w:val="Normal"/>
        <w:ind w:left="-180" w:hanging="0"/>
        <w:jc w:val="both"/>
        <w:rPr/>
      </w:pPr>
      <w:r>
        <w:rPr/>
      </w:r>
    </w:p>
    <w:p>
      <w:pPr>
        <w:pStyle w:val="Normal"/>
        <w:numPr>
          <w:ilvl w:val="0"/>
          <w:numId w:val="2"/>
        </w:numPr>
        <w:jc w:val="both"/>
        <w:rPr>
          <w:b/>
          <w:b/>
        </w:rPr>
      </w:pPr>
      <w:r>
        <w:rPr>
          <w:b/>
        </w:rPr>
        <w:t xml:space="preserve">Uchwała w sprawie nadania statutu  Gminnemu Zakładowi Ekonomiczno – Administracyjnemu Szkół i Przedszkoli w Sieroszewicach : </w:t>
      </w:r>
    </w:p>
    <w:p>
      <w:pPr>
        <w:pStyle w:val="Normal"/>
        <w:ind w:left="-180" w:hanging="0"/>
        <w:jc w:val="both"/>
        <w:rPr/>
      </w:pPr>
      <w:r>
        <w:rPr>
          <w:b/>
        </w:rPr>
        <w:t xml:space="preserve">Pan Przewodniczący Rady - </w:t>
      </w:r>
      <w:r>
        <w:rPr/>
        <w:t xml:space="preserve"> Przedstawił treść uchwały NR XXXII/226/06 w powyższej sprawie .  </w:t>
      </w:r>
    </w:p>
    <w:p>
      <w:pPr>
        <w:pStyle w:val="Normal"/>
        <w:ind w:left="-180" w:hanging="0"/>
        <w:jc w:val="both"/>
        <w:rPr/>
      </w:pPr>
      <w:r>
        <w:rPr/>
        <w:t xml:space="preserve">O godzinie 13:25 sale obrad opuścił  P.radny Terech  , a   wrócił o godz. 13:27. </w:t>
      </w:r>
    </w:p>
    <w:p>
      <w:pPr>
        <w:pStyle w:val="Normal"/>
        <w:ind w:left="-180" w:hanging="0"/>
        <w:jc w:val="both"/>
        <w:rPr/>
      </w:pPr>
      <w:r>
        <w:rPr/>
        <w:t xml:space="preserve">Radny Paweł siwak- Przedstawił opinię Komisji Kultury, Oświaty , Zdrowia , Pomocy Społecznej i Promocji  dot. projektu uchwały. </w:t>
      </w:r>
      <w:r>
        <w:rPr>
          <w:i/>
        </w:rPr>
        <w:t>Opinia stanowi załącznik Nr 21  do protokołu.</w:t>
      </w:r>
    </w:p>
    <w:p>
      <w:pPr>
        <w:pStyle w:val="Normal"/>
        <w:ind w:left="-180" w:hanging="0"/>
        <w:jc w:val="both"/>
        <w:rPr/>
      </w:pPr>
      <w:r>
        <w:rPr/>
        <w:t xml:space="preserve">Rada podjęła uchwałę  w sprawie nadania statutu GZEASiP w Sieroszewicach jednogłośnie . </w:t>
      </w:r>
    </w:p>
    <w:p>
      <w:pPr>
        <w:pStyle w:val="Normal"/>
        <w:ind w:left="-180" w:hanging="0"/>
        <w:jc w:val="both"/>
        <w:rPr/>
      </w:pPr>
      <w:r>
        <w:rPr>
          <w:i/>
        </w:rPr>
        <w:t xml:space="preserve">Uchwała stanowi załącznik Nr 22 </w:t>
      </w:r>
      <w:r>
        <w:rPr/>
        <w:t>do</w:t>
      </w:r>
      <w:r>
        <w:rPr>
          <w:i/>
        </w:rPr>
        <w:t xml:space="preserve"> protokołu.</w:t>
      </w:r>
    </w:p>
    <w:p>
      <w:pPr>
        <w:pStyle w:val="Normal"/>
        <w:ind w:left="-180" w:hanging="0"/>
        <w:jc w:val="both"/>
        <w:rPr/>
      </w:pPr>
      <w:r>
        <w:rPr/>
      </w:r>
    </w:p>
    <w:p>
      <w:pPr>
        <w:pStyle w:val="Normal"/>
        <w:ind w:left="-180" w:hanging="0"/>
        <w:jc w:val="both"/>
        <w:rPr>
          <w:b/>
          <w:b/>
        </w:rPr>
      </w:pPr>
      <w:r>
        <w:rPr/>
        <w:t xml:space="preserve">j) </w:t>
      </w:r>
      <w:r>
        <w:rPr>
          <w:b/>
        </w:rPr>
        <w:t>Uchwała w sprawie ustalenia najniższego wynagrodzenia zasadniczego w pierwszej kategorii zaszeregowania i wartości jednego punktu w   złotych dla pracowników Gminnego Zakładu Ekonomiczno – Administracyjnego Szkół i Przedszkoli w Sieroszewicach:</w:t>
      </w:r>
    </w:p>
    <w:p>
      <w:pPr>
        <w:pStyle w:val="Normal"/>
        <w:ind w:left="-180" w:hanging="0"/>
        <w:jc w:val="both"/>
        <w:rPr/>
      </w:pPr>
      <w:r>
        <w:rPr>
          <w:b/>
        </w:rPr>
        <w:t xml:space="preserve">Pan Przewodniczący  Rady – </w:t>
      </w:r>
      <w:r>
        <w:rPr/>
        <w:t xml:space="preserve">Przedstawił treść uchwały Nr XXXII/227/06 w powyższej sprawie. </w:t>
      </w:r>
    </w:p>
    <w:p>
      <w:pPr>
        <w:pStyle w:val="Normal"/>
        <w:ind w:left="-180" w:hanging="0"/>
        <w:jc w:val="both"/>
        <w:rPr/>
      </w:pPr>
      <w:r>
        <w:rPr>
          <w:i/>
        </w:rPr>
        <w:t xml:space="preserve">Rada podjęła uchwałę jednogłośnie i stanowi załącznik Nr 23 do </w:t>
      </w:r>
      <w:r>
        <w:rPr/>
        <w:t>protokołu.</w:t>
      </w:r>
    </w:p>
    <w:p>
      <w:pPr>
        <w:pStyle w:val="Normal"/>
        <w:ind w:left="-180" w:hanging="0"/>
        <w:jc w:val="both"/>
        <w:rPr/>
      </w:pPr>
      <w:r>
        <w:rPr/>
      </w:r>
    </w:p>
    <w:p>
      <w:pPr>
        <w:pStyle w:val="Normal"/>
        <w:ind w:left="-180" w:hanging="0"/>
        <w:jc w:val="both"/>
        <w:rPr>
          <w:b/>
          <w:b/>
        </w:rPr>
      </w:pPr>
      <w:r>
        <w:rPr>
          <w:b/>
        </w:rPr>
        <w:t>k) Uchwała zmieniająca   uchwałę w sprawie przyjęcia Gminnego Programu Profilaktyki i Rozwiązywania Problemów Alkoholowych na terenie Gminy Sieroszewice na 2006 rok:</w:t>
      </w:r>
    </w:p>
    <w:p>
      <w:pPr>
        <w:pStyle w:val="Normal"/>
        <w:ind w:left="-180" w:hanging="0"/>
        <w:jc w:val="both"/>
        <w:rPr/>
      </w:pPr>
      <w:r>
        <w:rPr>
          <w:b/>
        </w:rPr>
        <w:t xml:space="preserve">Pan Przewodniczący Rady – </w:t>
      </w:r>
      <w:r>
        <w:rPr/>
        <w:t>Przedstawił treść uchwały  Nr XXXII/228/06 w powyższej sprawie .</w:t>
      </w:r>
    </w:p>
    <w:p>
      <w:pPr>
        <w:pStyle w:val="Normal"/>
        <w:ind w:left="-180" w:hanging="0"/>
        <w:jc w:val="both"/>
        <w:rPr/>
      </w:pPr>
      <w:r>
        <w:rPr/>
        <w:t xml:space="preserve">Poinformował ,że komisja Budżetu wnioskowała ,aby wynagrodzenie  dla  członków Gminnej komisji Rozwiązywania Problemów Alkoholowych   ustalić w wysokości  brutto 1/15 przeciętnego wynagrodzenia w gospodarce uspołecznionej obliczonego za poprzedni kwartał przez Prezesa GUS </w:t>
      </w:r>
    </w:p>
    <w:p>
      <w:pPr>
        <w:pStyle w:val="Normal"/>
        <w:ind w:left="-180" w:hanging="0"/>
        <w:jc w:val="both"/>
        <w:rPr/>
      </w:pPr>
      <w:r>
        <w:rPr/>
        <w:t>Za przyjęciem wniosku głosowało 10 radnych , 4 radnych wstrzymało się od głosu.</w:t>
      </w:r>
    </w:p>
    <w:p>
      <w:pPr>
        <w:pStyle w:val="Normal"/>
        <w:ind w:left="-180" w:hanging="0"/>
        <w:jc w:val="both"/>
        <w:rPr/>
      </w:pPr>
      <w:r>
        <w:rPr/>
        <w:t xml:space="preserve">Rada podjęła uchwałę zmieniającą w sprawie przyjęcia Gminnego Programu … . </w:t>
      </w:r>
    </w:p>
    <w:p>
      <w:pPr>
        <w:pStyle w:val="Normal"/>
        <w:ind w:left="-180" w:hanging="0"/>
        <w:jc w:val="both"/>
        <w:rPr/>
      </w:pPr>
      <w:r>
        <w:rPr>
          <w:i/>
        </w:rPr>
        <w:t xml:space="preserve">Uchwała została podjęta  13 głosami „za” i przy 1 głosie wstrzymującym i  stanowi załącznik Nr 24 do protokołu. </w:t>
      </w:r>
    </w:p>
    <w:p>
      <w:pPr>
        <w:pStyle w:val="Normal"/>
        <w:ind w:left="-180" w:hanging="0"/>
        <w:jc w:val="both"/>
        <w:rPr>
          <w:i/>
          <w:i/>
        </w:rPr>
      </w:pPr>
      <w:r>
        <w:rPr>
          <w:i/>
        </w:rPr>
      </w:r>
    </w:p>
    <w:p>
      <w:pPr>
        <w:pStyle w:val="Normal"/>
        <w:ind w:left="-180" w:hanging="0"/>
        <w:jc w:val="both"/>
        <w:rPr>
          <w:b/>
          <w:b/>
        </w:rPr>
      </w:pPr>
      <w:r>
        <w:rPr>
          <w:b/>
        </w:rPr>
        <w:t xml:space="preserve">l) Uchwała  zmieniająca uchwałę w sprawie ustalenia kwoty najniższego wynagrodzenia i wartości jednego punktu dla pracowników  zatrudnionych w Gminnym Zakładzie Komunalnym w Sieroszewicach: </w:t>
      </w:r>
    </w:p>
    <w:p>
      <w:pPr>
        <w:pStyle w:val="Normal"/>
        <w:ind w:left="-180" w:hanging="0"/>
        <w:jc w:val="both"/>
        <w:rPr/>
      </w:pPr>
      <w:r>
        <w:rPr>
          <w:b/>
        </w:rPr>
        <w:t xml:space="preserve">pan Przewodniczący Rady – </w:t>
      </w:r>
      <w:r>
        <w:rPr/>
        <w:t xml:space="preserve">Przedstawił treść uchwały Nr XXXII/229/06 w powyższej sprawie . </w:t>
      </w:r>
      <w:r>
        <w:rPr>
          <w:i/>
        </w:rPr>
        <w:t>Rada podjęła uchwałę jednogłośnie i stanowi  załącznik Nr 25 do protokołu</w:t>
      </w:r>
      <w:r>
        <w:rPr/>
        <w:t>.</w:t>
      </w:r>
    </w:p>
    <w:p>
      <w:pPr>
        <w:pStyle w:val="Normal"/>
        <w:ind w:left="-180" w:hanging="0"/>
        <w:jc w:val="both"/>
        <w:rPr>
          <w:b/>
          <w:b/>
        </w:rPr>
      </w:pPr>
      <w:r>
        <w:rPr>
          <w:b/>
        </w:rPr>
      </w:r>
    </w:p>
    <w:p>
      <w:pPr>
        <w:pStyle w:val="Normal"/>
        <w:ind w:left="-180" w:hanging="0"/>
        <w:jc w:val="both"/>
        <w:rPr/>
      </w:pPr>
      <w:r>
        <w:rPr>
          <w:b/>
        </w:rPr>
        <w:t>ł) Uchwała  w sprawie zmian w podziale Gminy Sieroszewice na okręgi wyborcze , ustalenia ich granic i numerów oraz liczby radnych wybieranych w każdym okręgu:</w:t>
      </w:r>
    </w:p>
    <w:p>
      <w:pPr>
        <w:pStyle w:val="Normal"/>
        <w:ind w:left="-180" w:hanging="0"/>
        <w:jc w:val="both"/>
        <w:rPr/>
      </w:pPr>
      <w:r>
        <w:rPr>
          <w:b/>
        </w:rPr>
        <w:t xml:space="preserve">Pan Przewodniczący Rady - </w:t>
      </w:r>
      <w:r>
        <w:rPr/>
        <w:t xml:space="preserve"> Przedstawił projekt uchwały Nr XXXII/230/06  w powyższej sprawie .</w:t>
      </w:r>
    </w:p>
    <w:p>
      <w:pPr>
        <w:pStyle w:val="Normal"/>
        <w:ind w:left="-180" w:hanging="0"/>
        <w:jc w:val="both"/>
        <w:rPr/>
      </w:pPr>
      <w:r>
        <w:rPr>
          <w:b/>
        </w:rPr>
        <w:t>Radny Stanisław Terech</w:t>
      </w:r>
      <w:r>
        <w:rPr/>
        <w:t>- „ Przed sesją otrzymaliśmy drugi projekt uchwały  dot. zmian w podziale Gminy Sieroszewice na okręgi wyborcze . W kwestii formalnej  projekt ten nie jest podpisany  przez radcę prawnego . pierwszy projekt uchwały , który został zaakceptowane przez radcę prawnego  w uzasadnieniu do uchwały zawiera przepisy ordynacji wyborczej . Wczytałem się w przytoczone przepisy prawa i nie mogłem się doczytać braku spełnienia wymogów  i  skonsultowałem  się z Państwową Komisja Wyborczą. Dzisiaj mamy nową treść uchwały w sprawie podziału gminy na okręgi wyborcze. W związku z tym ,że wczoraj została podana do publicznej wiadomości informacja  o terminie wyborów samorządowych na dzień 12 listopada 2006 roku  . dlatego nie mamy dzisiaj takiego gwałtu ,  aby podejmować tę uchwałę.   Odnoszę takie wrażenie ,że co wybory zmieniane są okręgi  wyborcze.  Mam dylemat w sprawie tego projektu uchwały , dlatego składam formalny wniosek o odesłanie projektu uchwały do komisji  i przeprowadzenie dyskusji  na tym projektem  w komisjach.”</w:t>
      </w:r>
    </w:p>
    <w:p>
      <w:pPr>
        <w:pStyle w:val="Normal"/>
        <w:ind w:left="-180" w:hanging="0"/>
        <w:jc w:val="both"/>
        <w:rPr/>
      </w:pPr>
      <w:r>
        <w:rPr>
          <w:b/>
        </w:rPr>
        <w:t>Pan Wójt -</w:t>
      </w:r>
      <w:r>
        <w:rPr/>
        <w:t xml:space="preserve">  Stwierdził ,że po wypowiedzi Pana radnego Terecha  wie , dlaczego Komisarz Wyborczy w Kaliszu zmienił zdanie w tej sprawie.  Wcześniej projekt pierwszy , który przedłożyliśmy radnym  został uzgodniony , nie było uwag , a później nagle nastąpiła jakaś zmiana  po konsultacji Pana radnego.  Uzasadnił , dlaczego wystąpił o dokonanie zmian w podziale gminy na okręgi wyborcze . Wcześniejszy podział , który wynikał  z liczby wybieranych radnych w naszej gminie , z normy przedstawicielstwa , za zgoda Komisarza Wyborczego połączono Sławin z Westrza w jeden okręg wyborczy, który  został przypisany do  Obwodowej komisji Wyborczej w Parczewie.  W związku z tym ,że wieś Sławin  oddalona jest około 12 km   od Westrzy potrzebna była zmiana. Mieszkańcy Sławina   przy okazji wyborów , wnioskowali  każdorazowo , aby dokonać zmian w podziale  i przypisać ich do Ołoboku  . Dlatego  ,że zmieniła się liczba mieszkańców gminy na koniec 2005 roku , to zmieniła się także norma przedstawicielstwa i zaistniała  możliwość dokonania zmian. Zaproponowany podział  wydaje się w miarę sprawiedliwy.  Druga zmiana dotyczy  Bibianek , które zostały przydzielone do Sieroszewic , a zawsze stanowiły jeden okręg wyborczy z Parczewem .” Zaproponował, aby uchwalić ten podział gminy na okręgi wyborcze , gdyż jest korzystniejszy od poprzedniego.</w:t>
      </w:r>
    </w:p>
    <w:p>
      <w:pPr>
        <w:pStyle w:val="Normal"/>
        <w:ind w:left="-180" w:hanging="0"/>
        <w:jc w:val="both"/>
        <w:rPr/>
      </w:pPr>
      <w:r>
        <w:rPr>
          <w:b/>
        </w:rPr>
        <w:t>Radny Stanisław Terech -</w:t>
      </w:r>
      <w:r>
        <w:rPr/>
        <w:t xml:space="preserve">  „ Jeżeli nie mam odpowiedniej wiedzy  w danej sprawie , to konsultuję się z osobami , które taką wiedzę posiadają. Nie sądzę ,że moje działanie spowodowało zmianę stanowiska  Komisarza Wyborczego, chociaż być może . Nie wiem jakie jest stanowisko mieszkańców Westrzy w tej sprawie  , bo jeżeli chodzi  o Sławin , to w poprzednich wyborach daliśmy mu szansę . Jeżeli by przyjąć propozycję , która była zawarta w pierwszym projekcie uchwały w tej sprawie , to Westrza nie ma  właściwie  żadnych szans , biorąc pod uwagę liczbę mieszkańców. Nic się nie stanie jak zostaną zwołane posiedzenia komisji, chociażby w tej jednej sprawie, ale będzie to wskazywało  i świadczyło o tym ,że jest to bardzo istotna sprawa i każdy wyborca powinien mieć równe prawa wybierania swojego przedstawiciela  do organu , jakim jest Rada Gminy.” </w:t>
      </w:r>
    </w:p>
    <w:p>
      <w:pPr>
        <w:pStyle w:val="Normal"/>
        <w:ind w:left="-180" w:hanging="0"/>
        <w:jc w:val="both"/>
        <w:rPr/>
      </w:pPr>
      <w:r>
        <w:rPr>
          <w:b/>
        </w:rPr>
        <w:t>Radny Tadeusz Wojtysiak</w:t>
      </w:r>
      <w:r>
        <w:rPr/>
        <w:t>-  „Mieliśmy zebranie wiejskie w Sławinie  i mieszkańcy podczas tego zebrania wyrazili się ,że jeżeli nadal będzie taki podział , to  nie pojadą w ogóle głosować do Parczewa. Moim zdaniem takie stanowisko jest uzasadnione .”</w:t>
      </w:r>
    </w:p>
    <w:p>
      <w:pPr>
        <w:pStyle w:val="Normal"/>
        <w:ind w:left="-180" w:hanging="0"/>
        <w:jc w:val="both"/>
        <w:rPr/>
      </w:pPr>
      <w:r>
        <w:rPr>
          <w:b/>
        </w:rPr>
        <w:t>Pan Wójt-</w:t>
      </w:r>
      <w:r>
        <w:rPr/>
        <w:t xml:space="preserve">  Wyjaśnił, że ten podział  gminy na okręgi wyborcze uchwalony w 2002 roku obowiązuje  we wszystkich wyborach: prezydenta , w wyborach do Sejmu i Senatu   i referendach . Mieszkańcy Sławina  muszą głosować w Parczewie  i jeżeli tego nie zmienimy  , to muszą głosować dalej w Parczewie. W nowym podziale nie chodzi o to  , aby  dać  szansę na zdobycie mandatu radnego , tylko  żeby logicznie to wyglądało.”</w:t>
      </w:r>
    </w:p>
    <w:p>
      <w:pPr>
        <w:pStyle w:val="Normal"/>
        <w:ind w:left="-180" w:hanging="0"/>
        <w:jc w:val="both"/>
        <w:rPr/>
      </w:pPr>
      <w:r>
        <w:rPr>
          <w:b/>
        </w:rPr>
        <w:t>P.Maciej Marciniak-  Sołtys wsi Bibianki</w:t>
      </w:r>
      <w:r>
        <w:rPr/>
        <w:t xml:space="preserve">-  Poinformował, że  przeprowadził konsultacje z mieszkańcami Bibianek  odnośnie przypisania ich do okręgu i obwodu w Sieroszewicach  . Dowiedział się ,że mieszkańcy są temu przeciwni , ponieważ od lat są związani terytorialnie z Parczewem. </w:t>
      </w:r>
    </w:p>
    <w:p>
      <w:pPr>
        <w:pStyle w:val="Normal"/>
        <w:ind w:left="-180" w:hanging="0"/>
        <w:jc w:val="both"/>
        <w:rPr/>
      </w:pPr>
      <w:r>
        <w:rPr>
          <w:b/>
        </w:rPr>
        <w:t>P.Bronisława Stępniak – Sołtys wsi Psary</w:t>
      </w:r>
      <w:r>
        <w:rPr/>
        <w:t xml:space="preserve">-   Poruszyła sprawę  dot. głosowania mieszkańców Psar  w   siedzibie Domu Pomocy Społecznej w Psarach , ponieważ docierają do niej sygnały od mieszkańców, że dużo ludzi nie bierze udziału w głosowaniu  z uwagi na to ,że muszą jeździć do Rososzycy . „ Ja ten temat podnoszę przy każdych wyborach  , ale nie mam poparcia. Proszę Wysoką Radę , aby  rozważyć moją propozycję.” </w:t>
      </w:r>
    </w:p>
    <w:p>
      <w:pPr>
        <w:pStyle w:val="Normal"/>
        <w:ind w:left="-180" w:hanging="0"/>
        <w:jc w:val="both"/>
        <w:rPr/>
      </w:pPr>
      <w:r>
        <w:rPr>
          <w:b/>
        </w:rPr>
        <w:t>Pan Wójt-</w:t>
      </w:r>
      <w:r>
        <w:rPr/>
        <w:t xml:space="preserve">  Wyjaśnił ,że nie ma takich możliwości  prawnych  , bo mieszkańcy Psar nie mogą głosować w obwodzie zamkniętym . </w:t>
      </w:r>
    </w:p>
    <w:p>
      <w:pPr>
        <w:pStyle w:val="Normal"/>
        <w:ind w:left="-180" w:hanging="0"/>
        <w:jc w:val="both"/>
        <w:rPr/>
      </w:pPr>
      <w:r>
        <w:rPr>
          <w:b/>
        </w:rPr>
        <w:t>Radny Stanisław Terech</w:t>
      </w:r>
      <w:r>
        <w:rPr/>
        <w:t xml:space="preserve"> -   Stwierdził ,że P.sołtys z Bibianek  ma rację  i w związku z tym  należałoby odłożyć   sprawę podziału gminy na okręgi wyborcze i uchwalić na następnej sesji. </w:t>
      </w:r>
    </w:p>
    <w:p>
      <w:pPr>
        <w:pStyle w:val="Normal"/>
        <w:ind w:left="-180" w:hanging="0"/>
        <w:jc w:val="both"/>
        <w:rPr/>
      </w:pPr>
      <w:r>
        <w:rPr>
          <w:b/>
        </w:rPr>
        <w:t>Pan Wójt-</w:t>
      </w:r>
      <w:r>
        <w:rPr/>
        <w:t xml:space="preserve">  Poinformował,że była inna sugestia  ze strony  Komisarza , aby  Westrza była oddzielnym okręgiem , a wieś Rososzyca miała jeden mandat. </w:t>
      </w:r>
    </w:p>
    <w:p>
      <w:pPr>
        <w:pStyle w:val="Normal"/>
        <w:ind w:left="-180" w:hanging="0"/>
        <w:jc w:val="both"/>
        <w:rPr/>
      </w:pPr>
      <w:r>
        <w:rPr/>
        <w:t>Radny Kasprzak Jerzy -  Zwrócił się z pytaniem ilu jest mieszkańców w Bibiankach?</w:t>
      </w:r>
    </w:p>
    <w:p>
      <w:pPr>
        <w:pStyle w:val="Normal"/>
        <w:ind w:left="-180" w:hanging="0"/>
        <w:jc w:val="both"/>
        <w:rPr/>
      </w:pPr>
      <w:r>
        <w:rPr>
          <w:b/>
        </w:rPr>
        <w:t>Pan Marciniak Maciej</w:t>
      </w:r>
      <w:r>
        <w:rPr/>
        <w:t xml:space="preserve"> -   „ Około 60 , a jesteśmy  związani terytorialnie z Parczewem .”</w:t>
      </w:r>
    </w:p>
    <w:p>
      <w:pPr>
        <w:pStyle w:val="Normal"/>
        <w:ind w:left="-180" w:hanging="0"/>
        <w:jc w:val="both"/>
        <w:rPr/>
      </w:pPr>
      <w:r>
        <w:rPr>
          <w:b/>
        </w:rPr>
        <w:t>Pan Wójt</w:t>
      </w:r>
      <w:r>
        <w:rPr/>
        <w:t xml:space="preserve"> -  „ Podział gminy na okręgi wyborcze nie ma związku ze współdziałaniem między wsiami .”</w:t>
      </w:r>
    </w:p>
    <w:p>
      <w:pPr>
        <w:pStyle w:val="Normal"/>
        <w:ind w:left="-180" w:hanging="0"/>
        <w:jc w:val="both"/>
        <w:rPr/>
      </w:pPr>
      <w:r>
        <w:rPr>
          <w:b/>
        </w:rPr>
        <w:t>Radny Siwak Paweł-</w:t>
      </w:r>
      <w:r>
        <w:rPr/>
        <w:t xml:space="preserve"> Zapytał : „ Kto ustalił normę przedstawicielstwa – 1,50 ?”</w:t>
      </w:r>
    </w:p>
    <w:p>
      <w:pPr>
        <w:pStyle w:val="Normal"/>
        <w:ind w:left="-180" w:hanging="0"/>
        <w:jc w:val="both"/>
        <w:rPr/>
      </w:pPr>
      <w:r>
        <w:rPr/>
        <w:t xml:space="preserve">Stwierdził,że najbardziej logiczny byłby podział , aby  Bibianki  były  z Parczewem . </w:t>
      </w:r>
    </w:p>
    <w:p>
      <w:pPr>
        <w:pStyle w:val="Normal"/>
        <w:ind w:left="-180" w:hanging="0"/>
        <w:jc w:val="both"/>
        <w:rPr/>
      </w:pPr>
      <w:r>
        <w:rPr>
          <w:b/>
        </w:rPr>
        <w:t>Pan Wójt-</w:t>
      </w:r>
      <w:r>
        <w:rPr/>
        <w:t xml:space="preserve">  Wyjaśnił ,że jednolita norma przedstawicielstwa wynika z  Ordynacji wyborczej do rad gmin, rad powiatów i sejmików województw . Obowiązuje zasada ,że ułamki liczby mandatów wybieranych w okręgu wyborczym równe lub większe od ½ , jakie wynikają z zastosowania normy przedstawicielstwa , zaokrągla się w górę do liczby całkowitej.</w:t>
      </w:r>
    </w:p>
    <w:p>
      <w:pPr>
        <w:pStyle w:val="Normal"/>
        <w:ind w:left="-180" w:hanging="0"/>
        <w:jc w:val="both"/>
        <w:rPr/>
      </w:pPr>
      <w:r>
        <w:rPr>
          <w:b/>
        </w:rPr>
        <w:t>Pan Przewodniczący Rady -</w:t>
      </w:r>
      <w:r>
        <w:rPr/>
        <w:t xml:space="preserve">  Poddał pod głosowanie  wniosek P.radnego Terecha , aby nie podejmować uchwały dot. zmian w podziale gminy na okręgi wyborcze   na dzisiejszej sesji , tylko  przedyskutować jeszcze raz na komisjach .</w:t>
      </w:r>
    </w:p>
    <w:p>
      <w:pPr>
        <w:pStyle w:val="Normal"/>
        <w:ind w:left="-180" w:hanging="0"/>
        <w:jc w:val="both"/>
        <w:rPr/>
      </w:pPr>
      <w:r>
        <w:rPr/>
        <w:t xml:space="preserve">P.Wójt  -  Wyjaśnił ,że jeżeli rada   nie podejmie dzisiaj uchwały w sprawie  zmian w podziale gminy  na okręgi wyborcze , to zgodnie z ustawą – Ordynacja wyborca do rad gmin…  uchwała musi być podjęta w terminie do 27 lipca br.  </w:t>
      </w:r>
    </w:p>
    <w:p>
      <w:pPr>
        <w:pStyle w:val="Normal"/>
        <w:ind w:left="-180" w:hanging="0"/>
        <w:jc w:val="both"/>
        <w:rPr/>
      </w:pPr>
      <w:r>
        <w:rPr/>
        <w:t>Wniosek  P.radnego  S.Terecha został odrzucony , ponieważ  za przyjęciem wniosku głosował 1 radny , 3  wstrzymało się od głosu , 10 radnych było „przeciw”.</w:t>
      </w:r>
    </w:p>
    <w:p>
      <w:pPr>
        <w:pStyle w:val="Normal"/>
        <w:ind w:left="-180" w:hanging="0"/>
        <w:jc w:val="both"/>
        <w:rPr/>
      </w:pPr>
      <w:r>
        <w:rPr>
          <w:b/>
        </w:rPr>
        <w:t>P.Kołaczek Józef</w:t>
      </w:r>
      <w:r>
        <w:rPr/>
        <w:t xml:space="preserve"> – Sołtys wsi Westrza- Wystąpił z propozycją , aby rozważyć sprawę połączenia  Westrzy , Parczewa i Bibianek w jeden okręg wyborczy.</w:t>
      </w:r>
    </w:p>
    <w:p>
      <w:pPr>
        <w:pStyle w:val="Normal"/>
        <w:ind w:left="-180" w:hanging="0"/>
        <w:jc w:val="both"/>
        <w:rPr/>
      </w:pPr>
      <w:r>
        <w:rPr>
          <w:b/>
        </w:rPr>
        <w:t>Radny Kasprzak Jerzy</w:t>
      </w:r>
      <w:r>
        <w:rPr/>
        <w:t>-  Zwrócił uwagę ,że największe dochody z podatku  są z Rososzycy . Nie chciałbym , aby wieś , która przynosi  największe dochody do budżetu gminy miała  jednego radnego.</w:t>
      </w:r>
    </w:p>
    <w:p>
      <w:pPr>
        <w:pStyle w:val="Normal"/>
        <w:ind w:left="-180" w:hanging="0"/>
        <w:jc w:val="both"/>
        <w:rPr/>
      </w:pPr>
      <w:r>
        <w:rPr>
          <w:b/>
        </w:rPr>
        <w:t>Radny Warga Lech</w:t>
      </w:r>
      <w:r>
        <w:rPr/>
        <w:t xml:space="preserve"> -  Złożył formalny wniosek , aby przegłosować projekt uchwały  dot. podziału  w wersji przedstawianej i zaopiniowanej na posiedzeniu Komisji Budżetu i Finansów.</w:t>
      </w:r>
    </w:p>
    <w:p>
      <w:pPr>
        <w:pStyle w:val="Normal"/>
        <w:ind w:left="-180" w:hanging="0"/>
        <w:jc w:val="both"/>
        <w:rPr/>
      </w:pPr>
      <w:r>
        <w:rPr>
          <w:b/>
        </w:rPr>
        <w:t>Pan Przewodniczący Rady-</w:t>
      </w:r>
      <w:r>
        <w:rPr/>
        <w:t xml:space="preserve">  Przedstawił  załącznik  do projektu uchwały  dot. podziału gminy na okręgi wyborcze , ustalenia ich granic  i numerów oraz liczbę radnych wybieranych w każdym okręgu. </w:t>
      </w:r>
    </w:p>
    <w:p>
      <w:pPr>
        <w:pStyle w:val="Normal"/>
        <w:ind w:left="-180" w:hanging="0"/>
        <w:jc w:val="both"/>
        <w:rPr/>
      </w:pPr>
      <w:r>
        <w:rPr/>
        <w:t xml:space="preserve">Za podjęciem Uchwały Nr  XXXII/230 /06   glosowało 8 radnych , 4 było „przeciw”  , 2 radnych wstrzymało się  od  głosu. </w:t>
      </w:r>
    </w:p>
    <w:p>
      <w:pPr>
        <w:pStyle w:val="Normal"/>
        <w:ind w:left="-180" w:hanging="0"/>
        <w:jc w:val="both"/>
        <w:rPr>
          <w:i/>
          <w:i/>
        </w:rPr>
      </w:pPr>
      <w:r>
        <w:rPr>
          <w:i/>
        </w:rPr>
        <w:t>Uchwała  w sprawie zmian w podziale gminy na okręgi wyborcze stanowi załącznik Nr 26</w:t>
      </w:r>
    </w:p>
    <w:p>
      <w:pPr>
        <w:pStyle w:val="Normal"/>
        <w:ind w:left="-180" w:hanging="0"/>
        <w:jc w:val="both"/>
        <w:rPr/>
      </w:pPr>
      <w:r>
        <w:rPr>
          <w:i/>
        </w:rPr>
        <w:t xml:space="preserve">do protokołu. </w:t>
      </w:r>
    </w:p>
    <w:p>
      <w:pPr>
        <w:pStyle w:val="Normal"/>
        <w:ind w:left="-180" w:hanging="0"/>
        <w:jc w:val="both"/>
        <w:rPr>
          <w:i/>
          <w:i/>
        </w:rPr>
      </w:pPr>
      <w:r>
        <w:rPr>
          <w:i/>
        </w:rPr>
      </w:r>
    </w:p>
    <w:p>
      <w:pPr>
        <w:pStyle w:val="Normal"/>
        <w:numPr>
          <w:ilvl w:val="0"/>
          <w:numId w:val="4"/>
        </w:numPr>
        <w:jc w:val="both"/>
        <w:rPr>
          <w:b/>
          <w:b/>
        </w:rPr>
      </w:pPr>
      <w:r>
        <w:rPr>
          <w:b/>
        </w:rPr>
        <w:t>Uchwała w  sprawie zmian w podziale Gminy Sieroszewice na stałe obwody głosowania:</w:t>
      </w:r>
    </w:p>
    <w:p>
      <w:pPr>
        <w:pStyle w:val="Normal"/>
        <w:ind w:left="-180" w:hanging="0"/>
        <w:jc w:val="both"/>
        <w:rPr/>
      </w:pPr>
      <w:r>
        <w:rPr>
          <w:b/>
        </w:rPr>
        <w:t xml:space="preserve">Pan Przewodniczący Rady-  </w:t>
      </w:r>
      <w:r>
        <w:rPr/>
        <w:t>Przedstawił treść uchwały w sprawie zmian w podziale Gminy Sieroszewice  na stałe obwody głosowania.</w:t>
      </w:r>
    </w:p>
    <w:p>
      <w:pPr>
        <w:pStyle w:val="Normal"/>
        <w:ind w:left="-180" w:hanging="0"/>
        <w:jc w:val="both"/>
        <w:rPr/>
      </w:pPr>
      <w:r>
        <w:rPr>
          <w:b/>
        </w:rPr>
        <w:t>Radna Biała Bernadeta</w:t>
      </w:r>
      <w:r>
        <w:rPr/>
        <w:t>-  Zaproponowała ,aby siedziba  Obwodowej Komisji Wyborczej mieściła się  w sali wiejskiej  w Strzyżewie.</w:t>
      </w:r>
    </w:p>
    <w:p>
      <w:pPr>
        <w:pStyle w:val="Normal"/>
        <w:ind w:left="-180" w:hanging="0"/>
        <w:jc w:val="both"/>
        <w:rPr/>
      </w:pPr>
      <w:r>
        <w:rPr/>
        <w:t xml:space="preserve">Rada podjęła uchwałę  w powyższej sprawie. Za przyjęciem uchwały głosowało  12 radnych  , 2 radnych wstrzymało się od głosu. </w:t>
      </w:r>
    </w:p>
    <w:p>
      <w:pPr>
        <w:pStyle w:val="Normal"/>
        <w:ind w:left="-180" w:hanging="0"/>
        <w:jc w:val="both"/>
        <w:rPr/>
      </w:pPr>
      <w:r>
        <w:rPr>
          <w:i/>
        </w:rPr>
        <w:t>Uchwała Nr XXXII/231/06  stanowi załącznik Nr 27  do protokołu</w:t>
      </w:r>
      <w:r>
        <w:rPr/>
        <w:t xml:space="preserve">. </w:t>
      </w:r>
    </w:p>
    <w:p>
      <w:pPr>
        <w:pStyle w:val="Normal"/>
        <w:ind w:left="-180" w:hanging="0"/>
        <w:jc w:val="both"/>
        <w:rPr/>
      </w:pPr>
      <w:r>
        <w:rPr/>
      </w:r>
    </w:p>
    <w:p>
      <w:pPr>
        <w:pStyle w:val="Normal"/>
        <w:numPr>
          <w:ilvl w:val="0"/>
          <w:numId w:val="4"/>
        </w:numPr>
        <w:jc w:val="both"/>
        <w:rPr>
          <w:b/>
          <w:b/>
        </w:rPr>
      </w:pPr>
      <w:r>
        <w:rPr>
          <w:b/>
        </w:rPr>
        <w:t>Uchwała w sprawie  utworzenia odrębnego obwodu głosowania na obszarze Gminy Sieroszewice w wyborach organów samorządu terytorialnego , zarządzonych na dzień 12 listopada 2006 roku :</w:t>
      </w:r>
    </w:p>
    <w:p>
      <w:pPr>
        <w:pStyle w:val="Normal"/>
        <w:ind w:left="-180" w:hanging="0"/>
        <w:jc w:val="both"/>
        <w:rPr/>
      </w:pPr>
      <w:r>
        <w:rPr>
          <w:b/>
        </w:rPr>
        <w:t xml:space="preserve">Pan Przewodniczący rady -  </w:t>
      </w:r>
      <w:r>
        <w:rPr/>
        <w:t>Przedstawił treść uchwały Rady Gminy Nr XXXII/232/06  w powyższej sprawie .</w:t>
      </w:r>
    </w:p>
    <w:p>
      <w:pPr>
        <w:pStyle w:val="Normal"/>
        <w:ind w:left="-180" w:hanging="0"/>
        <w:jc w:val="both"/>
        <w:rPr/>
      </w:pPr>
      <w:r>
        <w:rPr>
          <w:i/>
        </w:rPr>
        <w:t>Rada podjęła uchwałę jednogłośnie i stanowi załącznik Nr 28  do protokołu</w:t>
      </w:r>
      <w:r>
        <w:rPr/>
        <w:t>.</w:t>
      </w:r>
    </w:p>
    <w:p>
      <w:pPr>
        <w:pStyle w:val="Normal"/>
        <w:ind w:left="-180" w:hanging="0"/>
        <w:jc w:val="both"/>
        <w:rPr/>
      </w:pPr>
      <w:r>
        <w:rPr/>
      </w:r>
    </w:p>
    <w:p>
      <w:pPr>
        <w:pStyle w:val="Normal"/>
        <w:ind w:left="-180" w:hanging="0"/>
        <w:jc w:val="both"/>
        <w:rPr/>
      </w:pPr>
      <w:r>
        <w:rPr>
          <w:b/>
        </w:rPr>
        <w:t>Punkt 13 - Dyskusja , wolne głosy i wnioski</w:t>
      </w:r>
      <w:r>
        <w:rPr/>
        <w:t>:</w:t>
      </w:r>
    </w:p>
    <w:p>
      <w:pPr>
        <w:pStyle w:val="Normal"/>
        <w:ind w:left="-180" w:hanging="0"/>
        <w:jc w:val="both"/>
        <w:rPr/>
      </w:pPr>
      <w:r>
        <w:rPr/>
        <w:t xml:space="preserve"> </w:t>
      </w:r>
      <w:r>
        <w:rPr/>
        <w:t>W punkcie tym nikt nie zabrał głosu.</w:t>
      </w:r>
    </w:p>
    <w:p>
      <w:pPr>
        <w:pStyle w:val="Normal"/>
        <w:ind w:left="-180" w:hanging="0"/>
        <w:jc w:val="both"/>
        <w:rPr/>
      </w:pPr>
      <w:r>
        <w:rPr/>
      </w:r>
    </w:p>
    <w:p>
      <w:pPr>
        <w:pStyle w:val="Normal"/>
        <w:ind w:left="-180" w:hanging="0"/>
        <w:jc w:val="both"/>
        <w:rPr/>
      </w:pPr>
      <w:r>
        <w:rPr/>
      </w:r>
    </w:p>
    <w:p>
      <w:pPr>
        <w:pStyle w:val="Normal"/>
        <w:ind w:left="-180" w:hanging="0"/>
        <w:jc w:val="both"/>
        <w:rPr>
          <w:b/>
          <w:b/>
        </w:rPr>
      </w:pPr>
      <w:r>
        <w:rPr>
          <w:b/>
        </w:rPr>
        <w:t xml:space="preserve">Punkt 14 – Zamknięcie obrad: </w:t>
      </w:r>
    </w:p>
    <w:p>
      <w:pPr>
        <w:pStyle w:val="Normal"/>
        <w:ind w:left="-180" w:hanging="0"/>
        <w:jc w:val="both"/>
        <w:rPr/>
      </w:pPr>
      <w:r>
        <w:rPr/>
        <w:t>Z uwagi na wyczerpanie porządku obrad , Pan Przewodniczący Rady Gminy o godz. 14:20  zamknął obrady XXXII sesji Rady Gminy Sieroszewice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r>
        <w:rPr/>
        <w:t>Protokółowała                                                                Przewodniczący</w:t>
      </w:r>
    </w:p>
    <w:p>
      <w:pPr>
        <w:pStyle w:val="Normal"/>
        <w:ind w:left="-180" w:hanging="0"/>
        <w:jc w:val="both"/>
        <w:rPr/>
      </w:pPr>
      <w:r>
        <w:rPr/>
        <w:t xml:space="preserve">                                                                                                            </w:t>
      </w:r>
      <w:r>
        <w:rPr/>
        <w:t>Rady  Gminy</w:t>
      </w:r>
    </w:p>
    <w:p>
      <w:pPr>
        <w:pStyle w:val="Normal"/>
        <w:ind w:left="-180" w:hanging="0"/>
        <w:jc w:val="both"/>
        <w:rPr/>
      </w:pPr>
      <w:r>
        <w:rPr/>
      </w:r>
    </w:p>
    <w:p>
      <w:pPr>
        <w:pStyle w:val="Normal"/>
        <w:ind w:left="-180" w:hanging="0"/>
        <w:jc w:val="both"/>
        <w:rPr/>
      </w:pPr>
      <w:r>
        <w:rPr/>
        <w:t xml:space="preserve">                  </w:t>
      </w:r>
      <w:r>
        <w:rPr/>
        <w:t xml:space="preserve">Joanna Glapiak                                                                Arkadiusz Wojtczak </w:t>
      </w:r>
    </w:p>
    <w:p>
      <w:pPr>
        <w:pStyle w:val="Normal"/>
        <w:ind w:left="-180" w:hanging="0"/>
        <w:jc w:val="both"/>
        <w:rPr/>
      </w:pPr>
      <w:r>
        <w:rPr/>
        <w:t xml:space="preserve">                  </w:t>
      </w:r>
      <w:r>
        <w:rPr/>
        <w:t xml:space="preserve">(inst..d/s.obsługi Biura Rady </w:t>
      </w:r>
    </w:p>
    <w:p>
      <w:pPr>
        <w:pStyle w:val="Normal"/>
        <w:ind w:left="-180" w:hanging="0"/>
        <w:jc w:val="both"/>
        <w:rPr/>
      </w:pPr>
      <w:r>
        <w:rPr/>
        <w:t xml:space="preserve">                   </w:t>
      </w:r>
      <w:r>
        <w:rPr/>
        <w:t>i spraw organizacyjnych)</w:t>
      </w:r>
    </w:p>
    <w:p>
      <w:pPr>
        <w:pStyle w:val="Normal"/>
        <w:ind w:left="-180" w:hanging="0"/>
        <w:jc w:val="both"/>
        <w:rPr>
          <w:b/>
          <w:b/>
        </w:rPr>
      </w:pPr>
      <w:r>
        <w:rPr>
          <w:b/>
        </w:rPr>
      </w:r>
    </w:p>
    <w:p>
      <w:pPr>
        <w:pStyle w:val="Normal"/>
        <w:ind w:left="-180" w:hanging="0"/>
        <w:jc w:val="both"/>
        <w:rPr>
          <w:b/>
          <w:b/>
        </w:rPr>
      </w:pPr>
      <w:r>
        <w:rPr>
          <w:b/>
        </w:rPr>
      </w:r>
    </w:p>
    <w:p>
      <w:pPr>
        <w:pStyle w:val="Normal"/>
        <w:tabs>
          <w:tab w:val="clear" w:pos="708"/>
          <w:tab w:val="left" w:pos="-180" w:leader="none"/>
        </w:tabs>
        <w:ind w:left="-180" w:hanging="0"/>
        <w:jc w:val="both"/>
        <w:rPr>
          <w:b/>
          <w:b/>
        </w:rPr>
      </w:pPr>
      <w:r>
        <w:rPr>
          <w:b/>
        </w:rPr>
      </w:r>
    </w:p>
    <w:p>
      <w:pPr>
        <w:pStyle w:val="Normal"/>
        <w:tabs>
          <w:tab w:val="clear" w:pos="708"/>
          <w:tab w:val="left" w:pos="-180" w:leader="none"/>
        </w:tabs>
        <w:ind w:left="-180" w:hanging="0"/>
        <w:jc w:val="both"/>
        <w:rPr>
          <w:b/>
          <w:b/>
        </w:rPr>
      </w:pPr>
      <w:r>
        <w:rPr>
          <w:b/>
        </w:rPr>
      </w:r>
    </w:p>
    <w:p>
      <w:pPr>
        <w:pStyle w:val="Normal"/>
        <w:tabs>
          <w:tab w:val="clear" w:pos="708"/>
          <w:tab w:val="left" w:pos="-180" w:leader="none"/>
        </w:tabs>
        <w:ind w:left="-180" w:hanging="0"/>
        <w:jc w:val="both"/>
        <w:rPr>
          <w:b/>
          <w:b/>
        </w:rPr>
      </w:pPr>
      <w:r>
        <w:rPr>
          <w:b/>
        </w:rPr>
      </w:r>
    </w:p>
    <w:p>
      <w:pPr>
        <w:pStyle w:val="Normal"/>
        <w:tabs>
          <w:tab w:val="clear" w:pos="708"/>
          <w:tab w:val="left" w:pos="-180" w:leader="none"/>
        </w:tabs>
        <w:ind w:left="-180" w:hanging="0"/>
        <w:jc w:val="both"/>
        <w:rPr>
          <w:b/>
          <w:b/>
        </w:rPr>
      </w:pPr>
      <w:r>
        <w:rPr>
          <w:b/>
        </w:rPr>
      </w:r>
    </w:p>
    <w:p>
      <w:pPr>
        <w:pStyle w:val="Normal"/>
        <w:tabs>
          <w:tab w:val="clear" w:pos="708"/>
          <w:tab w:val="left" w:pos="-180" w:leader="none"/>
        </w:tabs>
        <w:ind w:left="-180" w:hanging="0"/>
        <w:jc w:val="both"/>
        <w:rPr>
          <w:b/>
          <w:b/>
        </w:rPr>
      </w:pPr>
      <w:r>
        <w:rPr>
          <w:b/>
        </w:rPr>
      </w:r>
    </w:p>
    <w:p>
      <w:pPr>
        <w:pStyle w:val="Normal"/>
        <w:tabs>
          <w:tab w:val="clear" w:pos="708"/>
          <w:tab w:val="left" w:pos="-180" w:leader="none"/>
        </w:tabs>
        <w:ind w:left="-180" w:hanging="0"/>
        <w:jc w:val="both"/>
        <w:rPr>
          <w:b/>
          <w:b/>
        </w:rPr>
      </w:pPr>
      <w:r>
        <w:rPr>
          <w:b/>
        </w:rPr>
      </w:r>
    </w:p>
    <w:p>
      <w:pPr>
        <w:pStyle w:val="Normal"/>
        <w:tabs>
          <w:tab w:val="clear" w:pos="708"/>
          <w:tab w:val="left" w:pos="-180" w:leader="none"/>
        </w:tabs>
        <w:ind w:left="-180" w:hanging="0"/>
        <w:jc w:val="both"/>
        <w:rPr>
          <w:b/>
          <w:b/>
        </w:rPr>
      </w:pPr>
      <w:r>
        <w:rPr>
          <w:b/>
        </w:rPr>
      </w:r>
    </w:p>
    <w:p>
      <w:pPr>
        <w:pStyle w:val="Normal"/>
        <w:ind w:left="60" w:hanging="0"/>
        <w:jc w:val="both"/>
        <w:rPr>
          <w:b/>
          <w:b/>
        </w:rPr>
      </w:pPr>
      <w:r>
        <w:rPr>
          <w:b/>
        </w:rPr>
      </w:r>
    </w:p>
    <w:p>
      <w:pPr>
        <w:pStyle w:val="Normal"/>
        <w:jc w:val="both"/>
        <w:rPr>
          <w:b/>
          <w:b/>
        </w:rPr>
      </w:pPr>
      <w:r>
        <w:rPr>
          <w:b/>
        </w:rPr>
      </w:r>
    </w:p>
    <w:p>
      <w:pPr>
        <w:pStyle w:val="Normal"/>
        <w:jc w:val="both"/>
        <w:rPr/>
      </w:pPr>
      <w:r>
        <w:rPr>
          <w:b/>
        </w:rPr>
        <w:t xml:space="preserve">   </w:t>
      </w:r>
    </w:p>
    <w:p>
      <w:pPr>
        <w:pStyle w:val="Normal"/>
        <w:jc w:val="both"/>
        <w:rPr>
          <w:b/>
          <w:b/>
        </w:rPr>
      </w:pPr>
      <w:r>
        <w:rPr>
          <w:b/>
        </w:rPr>
        <w:t xml:space="preserve"> </w:t>
      </w:r>
    </w:p>
    <w:sectPr>
      <w:footerReference w:type="default" r:id="rId2"/>
      <w:footerReference w:type="first" r:id="rId3"/>
      <w:type w:val="nextPage"/>
      <w:pgSz w:w="11906" w:h="16838"/>
      <w:pgMar w:left="1417" w:right="1417" w:gutter="0" w:header="0" w:top="1417"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30" w:leader="none"/>
      </w:tabs>
      <w:ind w:right="360" w:hanging="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8"/>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3"/>
      <w:numFmt w:val="lowerLetter"/>
      <w:lvlText w:val="%1)"/>
      <w:lvlJc w:val="left"/>
      <w:pPr>
        <w:tabs>
          <w:tab w:val="num" w:pos="390"/>
        </w:tabs>
        <w:ind w:left="39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54:00Z</dcterms:created>
  <dc:creator>Urząd Gminy</dc:creator>
  <dc:description/>
  <dc:language>en-US</dc:language>
  <cp:lastModifiedBy>Urząd Gminy</cp:lastModifiedBy>
  <cp:lastPrinted>2006-08-07T08:28:00Z</cp:lastPrinted>
  <dcterms:modified xsi:type="dcterms:W3CDTF">2006-08-07T06:31:00Z</dcterms:modified>
  <cp:revision>83</cp:revision>
  <dc:subject/>
  <dc:title>                                                   </dc:title>
</cp:coreProperties>
</file>