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r o t o k ó 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z posiedzenia Komisji Budżetu i Zaopatrzenia</w:t>
      </w:r>
    </w:p>
    <w:p>
      <w:pPr>
        <w:pStyle w:val="Normal"/>
        <w:jc w:val="center"/>
        <w:rPr/>
      </w:pPr>
      <w:r>
        <w:rPr>
          <w:b/>
        </w:rPr>
        <w:t>odbytego w dniu 04 czerwc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obra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warcie posie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orządku posie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ęcie protokołu z ostatniego posiedzenia Komis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opiniowanie sprawozdania z Referatu Zamówień Publicznych z postępowań przetargowych prowadzonych w miesiącach IV i V 2004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aliza sprawozdania finansowego GOK i BP w Sieroszewicach za 2003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opiniowanie projektu uchwał Rady Gminy w sprawie nadania statutu GOK i BP </w:t>
        <w:br/>
        <w:t>w Sieroszewic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knięcie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Ad 1. </w:t>
      </w:r>
      <w:r>
        <w:rPr/>
        <w:t xml:space="preserve">Otwarcia posiedzenia Komisji dokonał Przewodniczący Komisji Pan Jerzy Kasprzak. Powitał Panią Skarbnik i wszystkich członków Komisji. W posiedzeniu Komisji uczestniczyło dziesięciu członków, nieobecny był Pan Warga Lech. </w:t>
      </w:r>
      <w:r>
        <w:rPr>
          <w:i/>
        </w:rPr>
        <w:t>Lista obecności stanowi załącznik nr 1 do protokó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Ad 2.  </w:t>
      </w:r>
      <w:r>
        <w:rPr/>
        <w:t xml:space="preserve">Porządek posiedzenia został przyjęty jednogłośnie. Pan Paweł Siwak miał zastrzeżenie, że wraz z zawiadomieniami o posiedzeniu Komisji nie zostały dołączone informacje </w:t>
        <w:br/>
        <w:t>o realizacji planów finansowych GOK i BP oraz sprawozdanie merytoryczne z działalności.</w:t>
      </w:r>
    </w:p>
    <w:p>
      <w:pPr>
        <w:pStyle w:val="Normal"/>
        <w:jc w:val="both"/>
        <w:rPr/>
      </w:pPr>
      <w:r>
        <w:rPr>
          <w:b/>
        </w:rPr>
        <w:t xml:space="preserve">Pani Glapiak Joanna – </w:t>
      </w:r>
      <w:r>
        <w:rPr/>
        <w:t xml:space="preserve">wyjaśniła, że terminy posiedzeń Komisji są ustalane na ostatnią chwilę i nie ma czasu i możliwości na przygotowanie materiałów i wysłanie wraz </w:t>
        <w:br/>
        <w:t>z zawiadomieniem w tym samym d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3. </w:t>
      </w:r>
      <w:r>
        <w:rPr/>
        <w:t xml:space="preserve"> Protokół z ostatniego posiedzenia Komisji został przyjęty jednogłośnie.</w:t>
      </w:r>
    </w:p>
    <w:p>
      <w:pPr>
        <w:pStyle w:val="Normal"/>
        <w:jc w:val="both"/>
        <w:rPr/>
      </w:pPr>
      <w:r>
        <w:rPr>
          <w:b/>
        </w:rPr>
        <w:t xml:space="preserve">Pan T. Wojtysiak – </w:t>
      </w:r>
      <w:r>
        <w:rPr/>
        <w:t xml:space="preserve">Ponowił wniosek w sprawie położenia dywanika asfaltowego </w:t>
        <w:br/>
        <w:t>w Westrzy.</w:t>
      </w:r>
    </w:p>
    <w:p>
      <w:pPr>
        <w:pStyle w:val="Normal"/>
        <w:jc w:val="both"/>
        <w:rPr/>
      </w:pPr>
      <w:r>
        <w:rPr>
          <w:b/>
        </w:rPr>
        <w:t xml:space="preserve">Pan T. Stanisław – </w:t>
      </w:r>
      <w:r>
        <w:rPr/>
        <w:t>Ponowił wniosek w sprawie utwardzenia drogi w Wielowsi od ulicy Słonecznej do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4. Pan J. Sas  Kierownik Referatu Zamówień Publicznych – </w:t>
      </w:r>
      <w:r>
        <w:rPr/>
        <w:t xml:space="preserve">Przedstawił sprawozdanie z prowadzonych postępowań przetargowych w miesiącach IV i V 2004 rok. </w:t>
      </w:r>
      <w:r>
        <w:rPr>
          <w:i/>
        </w:rPr>
        <w:t>Sprawozdanie stanowi załącznik nr 2 do protokółu.</w:t>
      </w:r>
    </w:p>
    <w:p>
      <w:pPr>
        <w:pStyle w:val="Normal"/>
        <w:jc w:val="both"/>
        <w:rPr/>
      </w:pPr>
      <w:r>
        <w:rPr>
          <w:b/>
        </w:rPr>
        <w:t xml:space="preserve">Pan Siwak – </w:t>
      </w:r>
      <w:r>
        <w:rPr/>
        <w:t>Czy w związku z tym, że są zaległości w opłacaniu czynszu za Gabinet Lekarza Rodzinnego w Wielowsi odstąpiono od budowy podjazdu w Wielowsi, czy ma to związek ze zmianą decyzji w tej sprawie?</w:t>
      </w:r>
    </w:p>
    <w:p>
      <w:pPr>
        <w:pStyle w:val="Normal"/>
        <w:jc w:val="both"/>
        <w:rPr/>
      </w:pPr>
      <w:r>
        <w:rPr>
          <w:b/>
        </w:rPr>
        <w:t xml:space="preserve">Pan Sas – </w:t>
      </w:r>
      <w:r>
        <w:rPr/>
        <w:t>„Nie ma to związku, na budowę podjazdu w Wielowsi nie było decyzji. Pytaliśmy Państwowego Inspektora Sanitarnego czy widzi potrzebę zrobienia podjazdu? Udzielił nam odpowiedzi, że w pierwszej kolejności powinna być dokonana wymiana stolarki okiennej.”</w:t>
      </w:r>
    </w:p>
    <w:p>
      <w:pPr>
        <w:pStyle w:val="Normal"/>
        <w:jc w:val="both"/>
        <w:rPr/>
      </w:pPr>
      <w:r>
        <w:rPr>
          <w:b/>
        </w:rPr>
        <w:t xml:space="preserve">Pani Kois-Jaźwiec – </w:t>
      </w:r>
      <w:r>
        <w:rPr/>
        <w:t>Jak wygląda sprawa zadłużenia w Ośrodku Zdrowia w Wielowsi?</w:t>
      </w:r>
    </w:p>
    <w:p>
      <w:pPr>
        <w:pStyle w:val="Normal"/>
        <w:jc w:val="both"/>
        <w:rPr/>
      </w:pPr>
      <w:r>
        <w:rPr>
          <w:b/>
        </w:rPr>
        <w:t xml:space="preserve">Pani Skarbnik - </w:t>
      </w:r>
      <w:r>
        <w:rPr/>
        <w:t>Poinformowała, że nie prowadzi księgowości i takie informacje można uzyskać w Gminnym Zakładzie Komunalnym.</w:t>
      </w:r>
    </w:p>
    <w:p>
      <w:pPr>
        <w:pStyle w:val="Normal"/>
        <w:jc w:val="both"/>
        <w:rPr/>
      </w:pPr>
      <w:r>
        <w:rPr>
          <w:b/>
        </w:rPr>
        <w:t xml:space="preserve">Pan Siwak – </w:t>
      </w:r>
      <w:r>
        <w:rPr/>
        <w:t>„Było stanowisko Komisji Kultury, Oświaty, Zdrowia …, że dopóki nie będzie uregulowana sprawa płatności czynszu nie należy wykonywać żadnych remontów w Ośrodku Zdrowia w Wielowsi.”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„Z dokumentów Państwowego Inspektora Sanitarnego wynikało, że podjazd w Ośrodku Zdrowia w Wielowsi  ma być zrobiony do końca września.” Prosił o sprawdzenie w protokole jaki jest dokładny zapis w tej sprawie. Wyraził swoje obawy, żeby z powodu niewykonania podjazdu nie został zamknięty Ośrodek Zdrowia w Wielowsi.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Wyjaśnił, że konieczność budowy tego podjazdu nie była określona w protokóle Państwowego Inspektora Sanitarnego. „Całą procedurę rozpoczęliśmy sami ponieważ stwierdziliśmy, że jest większa potrzeba dokonania wymiany okien w Ośrodku Zdrowia.”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„Budynek Ośrodka Zdrowia jest gminny i może powstać taka sytuacja, że zadłużenie nie zostanie spłacone”. Prosił o przedstawienie kompletu dokumentów w tej sprawie.</w:t>
      </w:r>
    </w:p>
    <w:p>
      <w:pPr>
        <w:pStyle w:val="Normal"/>
        <w:jc w:val="both"/>
        <w:rPr/>
      </w:pPr>
      <w:r>
        <w:rPr>
          <w:b/>
        </w:rPr>
        <w:t xml:space="preserve">Pani K. Kois-Jaźwiec –  </w:t>
      </w:r>
      <w:r>
        <w:rPr/>
        <w:t>Poinformowała, że na Komisji Kultury, Oświaty, Zdrowia… była mowa o tym, że jest to obiekt gminny i nie należy doprowadzić do dewastacji.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Poinformował, że ta procedura jest przygotowana, przeprowadzona była rozmowa telefoniczna z Państwowym Inspektorem Sanitarnym, podczas której Inspektor wyraził opinię, że pilniejszą sprawą w przypadku Ośrodka Zdrowia w Wielowsi jest wymiana całkowicie zniszczonej stolarki okiennej.</w:t>
      </w:r>
    </w:p>
    <w:p>
      <w:pPr>
        <w:pStyle w:val="Normal"/>
        <w:jc w:val="both"/>
        <w:rPr/>
      </w:pPr>
      <w:r>
        <w:rPr>
          <w:b/>
        </w:rPr>
        <w:t xml:space="preserve">Radny S. Terech – </w:t>
      </w:r>
      <w:r>
        <w:rPr/>
        <w:t>„Miałem wątpliwości dlatego, że w sprawie: „budowy podjazdu w Sieroszewicach zawarto już umowę z wykonawcą natomiast w sprawie podjazdu w Wielowsi odstąpiono od umowy korzystając z zapisu § 12 projektu umowy, który dopuszcza odstępnie od umowy z przyczyn: „o ile wymaga tego interes społeczny”. W tym przypadku fakt ten znalazł zastosowanie , bowiem Inspektor Sanitarny orzekł, że pilniejszą sprawą w przypadku OZ Wielowieś jest wymiana całkowicie zniszczonej stolarki okiennej”. Z tego zapisu rozumiałem, że działo się to wszystko na piśmie”.</w:t>
      </w:r>
    </w:p>
    <w:p>
      <w:pPr>
        <w:pStyle w:val="Normal"/>
        <w:jc w:val="both"/>
        <w:rPr/>
      </w:pPr>
      <w:r>
        <w:rPr>
          <w:b/>
        </w:rPr>
        <w:t xml:space="preserve">Pani T. Lemiesz – </w:t>
      </w:r>
      <w:r>
        <w:rPr/>
        <w:t>Wnioskowała, aby Komisja pojechała na miejsce w celu skonfrontowania stanu faktycznego.</w:t>
      </w:r>
    </w:p>
    <w:p>
      <w:pPr>
        <w:pStyle w:val="Normal"/>
        <w:jc w:val="both"/>
        <w:rPr/>
      </w:pPr>
      <w:r>
        <w:rPr>
          <w:b/>
        </w:rPr>
        <w:t xml:space="preserve">Pan T. Wojtysiak – </w:t>
      </w:r>
      <w:r>
        <w:rPr/>
        <w:t>Zwrócił uwagę, że remont Ośrodka Zdrowia w Wielowsi powinien być w pierwszej kolejności rozpoczęty od naprawy dachu.</w:t>
      </w:r>
    </w:p>
    <w:p>
      <w:pPr>
        <w:pStyle w:val="Normal"/>
        <w:jc w:val="both"/>
        <w:rPr/>
      </w:pPr>
      <w:r>
        <w:rPr>
          <w:b/>
        </w:rPr>
        <w:t>Pani Sekretarz –</w:t>
      </w:r>
      <w:r>
        <w:rPr/>
        <w:t xml:space="preserve"> Wyjaśniła, że w miesiącu kwietniu za czynsz wpłynęła kwota w granicach 5  tysięcy i obecnie także około 5 tysięcy.</w:t>
      </w:r>
    </w:p>
    <w:p>
      <w:pPr>
        <w:pStyle w:val="Normal"/>
        <w:jc w:val="both"/>
        <w:rPr/>
      </w:pPr>
      <w:r>
        <w:rPr>
          <w:b/>
        </w:rPr>
        <w:t>Pan S.Terach -</w:t>
      </w:r>
      <w:r>
        <w:rPr/>
        <w:t xml:space="preserve">  Złożył wniosek , aby punkt dotyczący zaopiniowania sprawozdania Referatu Zamówień Publicznych odnośnie przeprowadzonych postępowań przetargowych w miesiącach IV i V  br.  odłożyć na następne posiedzenie Komisji oraz do tego czasu przygotować komplet dokumentacji na ten temat.</w:t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>Poddał pod głosowanie wniosek Pana Terecha . Wniosek został przyjęty, ponieważ za przyjęciem głosowało 8 członków Komisji.</w:t>
      </w:r>
    </w:p>
    <w:p>
      <w:pPr>
        <w:pStyle w:val="Normal"/>
        <w:jc w:val="both"/>
        <w:rPr/>
      </w:pPr>
      <w:r>
        <w:rPr>
          <w:b/>
        </w:rPr>
        <w:t xml:space="preserve">Pan Siwak Paweł – </w:t>
      </w:r>
      <w:r>
        <w:rPr/>
        <w:t>Zapytał czy budowa hali sportowej w Sieroszewicach przebiega zgodnie z planem i harmonogramem robót ?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Wyjaśnił, że są opóźnienia przy budowie inwestycji, które nie powinny wszcząć postępowania proceduralnego. Z wykonawcą prowadzone są rozmowy. Poinformował, że jest szansa uzyskania dofinansowania w kwocie 1.200.000,00 zł ze środków Ministerstwa Edukacji Narodowej i Sportu, ale pod warunkiem, że zostaną dotrzymane terminy zawarte w harmonogramie prac.</w:t>
      </w:r>
    </w:p>
    <w:p>
      <w:pPr>
        <w:pStyle w:val="Normal"/>
        <w:jc w:val="both"/>
        <w:rPr/>
      </w:pPr>
      <w:r>
        <w:rPr>
          <w:b/>
        </w:rPr>
        <w:t xml:space="preserve">Pani B. Biała – </w:t>
      </w:r>
      <w:r>
        <w:rPr/>
        <w:t>Zwróciła się z zapytaniem: „Co jest powodem opóźnienia prac?”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Wyjaśnił, że w dużej mierze na opóźnienie wpływa kondycja finansowa firmy. Spowodowane to było tym, że przy wyborze oferty jedynym kryterium była cena i dlatego wygrała ta firma.</w:t>
      </w:r>
    </w:p>
    <w:p>
      <w:pPr>
        <w:pStyle w:val="Normal"/>
        <w:jc w:val="both"/>
        <w:rPr/>
      </w:pPr>
      <w:r>
        <w:rPr>
          <w:b/>
        </w:rPr>
        <w:t>Pan Terech – „</w:t>
      </w:r>
      <w:r>
        <w:rPr/>
        <w:t>Niepokój o  salę w Sieroszewicach zgłaszał radny Siwak już dawno, jednak były informacje i zapewnienia, że wszystko jest w porządku. Informacja, którą usłyszałem dzisiaj rodzi obawy, że opóźnienie prac może spowodować to, że gmina nie otrzyma dofinansowania na tą inwestycję.”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Pan Sas – </w:t>
      </w:r>
      <w:r>
        <w:rPr/>
        <w:t>Poinformował członków Komisji o postępie prac na budowie, a mianowicie  do tej pory miał być w całości wykonany dach a w tej chwili stoi tylko konstrukcja. Zapadła decyzja, aby pokrycie dachowe zamienić z blachy dachówkowej na pokrycie z płyty obornickiej. Ponadto realizowane są roboty elektryczne, wodno-kanalizacyjne oraz ociepleniowe.</w:t>
      </w:r>
    </w:p>
    <w:p>
      <w:pPr>
        <w:pStyle w:val="Normal"/>
        <w:jc w:val="both"/>
        <w:rPr/>
      </w:pPr>
      <w:r>
        <w:rPr>
          <w:b/>
        </w:rPr>
        <w:t xml:space="preserve">Pan Siwak – </w:t>
      </w:r>
      <w:r>
        <w:rPr/>
        <w:t>„Jeżeli nie zostaną wykonane roboty w terminie to jest wielkie zagrożenie, że nie dostaniemy dotacji w kwocie 1.200.00,00 zł.”</w:t>
      </w:r>
    </w:p>
    <w:p>
      <w:pPr>
        <w:pStyle w:val="Normal"/>
        <w:jc w:val="both"/>
        <w:rPr/>
      </w:pPr>
      <w:r>
        <w:rPr>
          <w:b/>
        </w:rPr>
        <w:t xml:space="preserve">Pan Wojtysiak – </w:t>
      </w:r>
      <w:r>
        <w:rPr/>
        <w:t>„Czy projektant nie widział tego w momencie sporządzania projektu, że jest błędnie zrobione i kto do tego doszedł? Winimy Wykonawcę, a była to wina projektanta”</w:t>
      </w:r>
    </w:p>
    <w:p>
      <w:pPr>
        <w:pStyle w:val="Normal"/>
        <w:jc w:val="both"/>
        <w:rPr/>
      </w:pPr>
      <w:r>
        <w:rPr>
          <w:b/>
        </w:rPr>
        <w:t xml:space="preserve">Pan J.Sas – </w:t>
      </w:r>
      <w:r>
        <w:rPr/>
        <w:t>„Mamy porządnego Inspektora nadzoru Pana  Śniadka, który wyłapuje błędy i jeżeli ktoś to nadzoruje to nie widzi od razu błędów i niedociągnięć”.</w:t>
      </w:r>
    </w:p>
    <w:p>
      <w:pPr>
        <w:pStyle w:val="Normal"/>
        <w:jc w:val="both"/>
        <w:rPr/>
      </w:pPr>
      <w:r>
        <w:rPr>
          <w:b/>
        </w:rPr>
        <w:t xml:space="preserve">Pan P.Siwak – </w:t>
      </w:r>
      <w:r>
        <w:rPr/>
        <w:t>Wnioskował, aby pilnować przebiegu realizacji tej inwestycji, ponieważ jest wielkie zagrożenie utraty dofinansowania.</w:t>
      </w:r>
    </w:p>
    <w:p>
      <w:pPr>
        <w:pStyle w:val="Normal"/>
        <w:jc w:val="both"/>
        <w:rPr/>
      </w:pPr>
      <w:r>
        <w:rPr>
          <w:b/>
        </w:rPr>
        <w:t xml:space="preserve">Pan Kowalski – </w:t>
      </w:r>
      <w:r>
        <w:rPr/>
        <w:t>Zwrócił się z pytaniem odnośnie rozbudowy  kuchni w Sieroszewicach, czy zostały zrobione toalety? Wyraził swoją opinię, że ubikacje są za płytkie.</w:t>
      </w:r>
    </w:p>
    <w:p>
      <w:pPr>
        <w:pStyle w:val="Normal"/>
        <w:jc w:val="both"/>
        <w:rPr/>
      </w:pPr>
      <w:r>
        <w:rPr>
          <w:b/>
        </w:rPr>
        <w:t xml:space="preserve">Pan Sas – </w:t>
      </w:r>
      <w:r>
        <w:rPr/>
        <w:t>To co się dzieje jest spowodowane niedoskonałym projektem, w pierwszej wersji nie było zaprojektowane ogrzewanie. W późniejszym terminie projektant sporządził aneks i zaprojektował ogrzewanie elektryczne. W tej chwili wstrzymujemy się z ogłoszeniem przetargu, ponieważ będzie robione centralne ogrzewanie na Sali w GOK.</w:t>
      </w:r>
    </w:p>
    <w:p>
      <w:pPr>
        <w:pStyle w:val="Normal"/>
        <w:jc w:val="both"/>
        <w:rPr/>
      </w:pPr>
      <w:r>
        <w:rPr>
          <w:b/>
        </w:rPr>
        <w:t xml:space="preserve">Pan P. Siwak – </w:t>
      </w:r>
      <w:r>
        <w:rPr/>
        <w:t>„Mamy drugą taką sytuację, że dokumentacja nie została skorygowana przed rozpoczęciem budowy”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Wyjaśnił, że pracownik Gminy nie jest upoważniony do tego, aby dokonywać korekty w dokumentacji, a tym bardziej, że Pan Dyrektor GOK przyniósł do Urzędu plik dokumentów w trakcie budowy.</w:t>
      </w:r>
    </w:p>
    <w:p>
      <w:pPr>
        <w:pStyle w:val="Normal"/>
        <w:jc w:val="both"/>
        <w:rPr/>
      </w:pPr>
      <w:r>
        <w:rPr>
          <w:b/>
        </w:rPr>
        <w:t xml:space="preserve">Pani Skarbnik – </w:t>
      </w:r>
      <w:r>
        <w:rPr/>
        <w:t>Poinformowała, że Rada Gminy przeznaczyła dwa lata temu dyrektorowi dodatkowe środki na opracowanie dokumentacji projektu.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„W związku z tym, że powstało duże zaniepokojenie odnośnie budowy hali sportowej w Sieroszewicach wnioskuję, aby na następne posiedzenie Komisji zaprosić Wykonawcę i Inspektora nadzoru w celu przedstawienia sprawozdania o postępie prac”</w:t>
      </w:r>
    </w:p>
    <w:p>
      <w:pPr>
        <w:pStyle w:val="Normal"/>
        <w:jc w:val="both"/>
        <w:rPr/>
      </w:pPr>
      <w:r>
        <w:rPr>
          <w:b/>
        </w:rPr>
        <w:t xml:space="preserve">Pan T. Wojtysiak – </w:t>
      </w:r>
      <w:r>
        <w:rPr/>
        <w:t>Wystąpił z propozycją, aby w tej sprawie zabrał głos Pan Wójt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Uspokoił członków Komisji, że nie jest to takie duże opóźnienie, które wpłynęłoby na niedotrzymanie harmonogramu prac. „Doszliśmy do wniosku wspólnie z wykonawcą, aby dokonać zmian pokrycia dachowego z blachy dachówkowej na płytę obornicką.. Poinformował, że od 1 maja wzrasta  VAT o 15% i od tego momentu wszystkie prace będą droższe. W związku z tym musimy aneksować  umowę i zwiększyć wydatki na ten cel o 15 %.”</w:t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>Poddał pod głosowanie wniosek P. S. Terecha w sprawie zaproszenia Wykonawcy i  Inspektora nadzoru na następne posiedzenie Komisji. Za przyjęciem powyższego wniosku głosowało 5 członków, dwóch było „przeciw” i trzech wstrzymało się od głosu ( wniosek został przyjęty).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Stwierdził, że  Komisja oczekuje zapewnieni z strony wykonawcy, że zostanie dotrzymany termin budowy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Gmina nie ma podstaw, aby na dzień dzisiejszy rozwiązać umowę z wykonawcą. Naszym wspólnym interesem jest to, aby umowa dotycząca dofinansowania  z Ministerstwa Edukacji Narodowej i Sportu w kwocie 1.200.00,00zł została podpisana. Będziemy rozliczać się w okresie rocznym z realizacji tej inwestycji. Stwierdził, że jeżeli jest taka potrzeba spotkania Komisji z Wykonawcą i Inspektorem nadzoru, to można się spotkać.</w:t>
      </w:r>
    </w:p>
    <w:p>
      <w:pPr>
        <w:pStyle w:val="Normal"/>
        <w:jc w:val="both"/>
        <w:rPr/>
      </w:pPr>
      <w:r>
        <w:rPr>
          <w:b/>
        </w:rPr>
        <w:t xml:space="preserve">Pan Terech – </w:t>
      </w:r>
      <w:r>
        <w:rPr/>
        <w:t>„Jak były fakturowane postępy robót na budowie i czy na dzień 30 kwietnia br. była zrobiona inwentaryzacja.”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„Zawarta umowa przewiduje częściowe fakturowanie oraz sześćdziesięcio- dniowy termin płatności. Każda faktura jest weryfikowana przez Inspektora Nadzoru. My nie jesteśmy w stanie rozliczyć, kiedy wykonawca zakupił materiały budowlane. W naszym interesie jest, aby tego dopilnować.”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„Zwracałem się z pytaniem, dlatego żebyśmy nie musieli dopłacać 15 % VAT-u.”</w:t>
      </w:r>
    </w:p>
    <w:p>
      <w:pPr>
        <w:pStyle w:val="Normal"/>
        <w:jc w:val="both"/>
        <w:rPr/>
      </w:pPr>
      <w:r>
        <w:rPr>
          <w:b/>
        </w:rPr>
        <w:t xml:space="preserve">Pani T. Lemiesz – </w:t>
      </w:r>
      <w:r>
        <w:rPr/>
        <w:t>Stwierdziła, że to nie jest wina wykonawcy, gdyż był zmieniany projekt.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„Z</w:t>
      </w:r>
      <w:r>
        <w:rPr>
          <w:b/>
        </w:rPr>
        <w:t xml:space="preserve"> </w:t>
      </w:r>
      <w:r>
        <w:rPr/>
        <w:t>uwagi na to, że Pan Wójt nie uczestniczył od początku w posiedzeniu Komisji, a przy omawianiu sprawozdania Referatu Pan Radny Terech miał zastrzeżenia, że zamiast podjazdu w OZ w Wielowsi będzie robiona wymiana stolarki okiennej. Podniósł również, aby przedstawić dokumentację w tym zakresie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Powiedział, że jeszcze nic nie jest zmienione jest tylko taki projekt, aby nie wykonywać podjazd w OZ w Wielowsi, gdyż pilniejsza jest wymiana stolarki okiennej. Zamierzamy skorzystać z dofinansowania na Ośrodki Zdrowia z Europejskiego Funduszu, ponadto są takie prognozy, że w przyszłości powstaną prywatne OZ, lekarze wyrażają swoje opinie, że są zainteresowani budową prywatnych przychodni.</w:t>
      </w:r>
    </w:p>
    <w:p>
      <w:pPr>
        <w:pStyle w:val="Normal"/>
        <w:jc w:val="both"/>
        <w:rPr/>
      </w:pPr>
      <w:r>
        <w:rPr>
          <w:b/>
        </w:rPr>
        <w:t xml:space="preserve">Pan Terech – </w:t>
      </w:r>
      <w:r>
        <w:rPr/>
        <w:t>„Jeżeli chodzi o OZ w Wielowsi, to budynek ten jest najbardziej przystosowany do wymogów SANEPIDU. Zgłosiłem ten wniosek dlatego, że w sprawozdaniu zostało zapisane, że: „ Inspektor Sanitarny orzekł, pilniejszą sprawą w przypadku OZ Wielowieś jest wymiana całkowicie zniszczonej stolarki okiennej.” W związku z tym, że Inspektor Sanitarny orzeka w drodze postępowania administracyjnego, prosiłem o udokumentowanie na piśmie. Zgłoszony przez mnie wniosek został przyjęty i sprawa ta została odłożona na następne posiedzenie Komisji”.</w:t>
      </w:r>
    </w:p>
    <w:p>
      <w:pPr>
        <w:pStyle w:val="Normal"/>
        <w:jc w:val="both"/>
        <w:rPr/>
      </w:pPr>
      <w:r>
        <w:rPr>
          <w:b/>
        </w:rPr>
        <w:t xml:space="preserve">Pan Wójt– </w:t>
      </w:r>
      <w:r>
        <w:rPr/>
        <w:t>„Jeżeli chodzi o wykonanie podjazdu w Wielowsi, to nigdy nie było w tej sprawie decyzji Inspektora Sanitarnego”</w:t>
      </w:r>
    </w:p>
    <w:p>
      <w:pPr>
        <w:pStyle w:val="Normal"/>
        <w:jc w:val="both"/>
        <w:rPr/>
      </w:pPr>
      <w:r>
        <w:rPr>
          <w:b/>
        </w:rPr>
        <w:t xml:space="preserve">Pan Sas – </w:t>
      </w:r>
      <w:r>
        <w:rPr/>
        <w:t>„Ja w swojej wypowiedzi nie powiedziałem, że nie ma decyzji na stolarkę okienną, nie padło z mojej strony takie stwierdzenie”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decyzja w sprawie wymiany tej stolarki będzie należeć do Rady Gminy.</w:t>
      </w:r>
    </w:p>
    <w:p>
      <w:pPr>
        <w:pStyle w:val="Normal"/>
        <w:jc w:val="both"/>
        <w:rPr/>
      </w:pPr>
      <w:r>
        <w:rPr>
          <w:b/>
        </w:rPr>
        <w:t xml:space="preserve">Pani K. Kois-Jaźwiec – </w:t>
      </w:r>
      <w:r>
        <w:rPr/>
        <w:t>„Czy mamy na piśmie, że podjazd w OZ Wielowieś nie jest wymagany, będziemy zmieniać uchwałę, a później okaże się, że wykonanie podjazdu było konieczne.”</w:t>
      </w:r>
    </w:p>
    <w:p>
      <w:pPr>
        <w:pStyle w:val="Normal"/>
        <w:jc w:val="both"/>
        <w:rPr/>
      </w:pPr>
      <w:r>
        <w:rPr>
          <w:b/>
        </w:rPr>
        <w:t>Pan Wójt -</w:t>
      </w:r>
      <w:r>
        <w:rPr/>
        <w:t xml:space="preserve"> „W Wielowsi jest Niepubliczny Zakład Opieki Zdrowotnej i przetarg został przeprowadzony, ale nie została zawarta jeszcze umowa z Wykonawcą”.</w:t>
      </w:r>
    </w:p>
    <w:p>
      <w:pPr>
        <w:pStyle w:val="Normal"/>
        <w:jc w:val="both"/>
        <w:rPr/>
      </w:pPr>
      <w:r>
        <w:rPr>
          <w:b/>
        </w:rPr>
        <w:t xml:space="preserve">Pan Przewodniczący Komisji – </w:t>
      </w:r>
      <w:r>
        <w:rPr/>
        <w:t>Poinformował Pana Wójta, że były zastrzeżenia odnośnie projektu na rozbudowę kuchni w Sieroszewicach.” Poprosił o wyjaśnienie tej sprawy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 xml:space="preserve">Wyjaśnił, że w projekcie nie były kosztorysowane prace elektryczne. Mam inną propozycję, zobowiązałem Pana Dyrektora GOK ,aby starać się o dofinansowanie   w ramach programu Odnowy Wsi. Zasugerował, aby wstrzymać się z dalszymi pracami z uwagi na to, że będzie robione centralne ogrzewanie w całym budynku GOK-u. Przedstawił decyzję Państwowego Inspektora, w której zostały określone terminy wykonania zaleceń. </w:t>
      </w:r>
      <w:r>
        <w:rPr>
          <w:i/>
        </w:rPr>
        <w:t>Decyzja z 2001 roku stanowi załącznik nr 3 do protokółu.</w:t>
      </w:r>
    </w:p>
    <w:p>
      <w:pPr>
        <w:pStyle w:val="Normal"/>
        <w:jc w:val="both"/>
        <w:rPr/>
      </w:pPr>
      <w:r>
        <w:rPr>
          <w:b/>
        </w:rPr>
        <w:t xml:space="preserve">Pan Terech - </w:t>
      </w:r>
      <w:r>
        <w:rPr/>
        <w:t>„Jeżeli nie ma w decyzji z 2001 roku zalecenia dotyczącego wykonania podjazdu w OZ w Wielowsi, to nie ma dalszej dyskusji”.</w:t>
      </w:r>
    </w:p>
    <w:p>
      <w:pPr>
        <w:pStyle w:val="Normal"/>
        <w:jc w:val="both"/>
        <w:rPr/>
      </w:pPr>
      <w:r>
        <w:rPr>
          <w:b/>
        </w:rPr>
        <w:t xml:space="preserve">Pan J. Sas – </w:t>
      </w:r>
      <w:r>
        <w:rPr/>
        <w:t>„Czy w związku z tym, że została wyjaśniona sytuacja dot. budowy podjazdu w Wielowsi mogę dokonać korekty w sprawozdaniu i zastąpić słowo „orzekł” słowem „wyraził opinię”.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Stwierdził, że podczas głosowania nad zaopiniowaniem sprawozdania Referatu w zakresie prowadzonych postępowań przetargowych będzie głosował przeciw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Pan Wójt – </w:t>
      </w:r>
      <w:r>
        <w:rPr/>
        <w:t xml:space="preserve">Poinformował członków Komisji o kwocie zadłużenia w opłacaniu czynszu za Gabinet Lekarza Rodzinnego w Wielowsi. Na dzień dzisiejszy pozostała do spłaty kwota </w:t>
      </w:r>
      <w:r>
        <w:rPr>
          <w:color w:val="000000"/>
        </w:rPr>
        <w:t>28</w:t>
      </w:r>
      <w:r>
        <w:rPr/>
        <w:t>.342,20zł</w:t>
      </w:r>
      <w:r>
        <w:rPr>
          <w:color w:val="FF0000"/>
        </w:rPr>
        <w:t xml:space="preserve"> </w:t>
      </w:r>
      <w:r>
        <w:rPr>
          <w:color w:val="000000"/>
        </w:rPr>
        <w:t>za gabinet i za mieszkanie 2.270,00zł. „Jeżeli chodzi o dach na budynku hali sportowej w Sieroszewicach to błąd ewidentnie popełnił projektant”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n Wojtysiak – </w:t>
      </w:r>
      <w:r>
        <w:rPr>
          <w:color w:val="000000"/>
        </w:rPr>
        <w:t>Zwrócił uwagę, że członkowie Komisji nie mają pretensji do Wykonawcy, tylko do projektanta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an Terech – </w:t>
      </w:r>
      <w:r>
        <w:rPr>
          <w:color w:val="000000"/>
        </w:rPr>
        <w:t>„ Uważam, że Komisja jest zainteresowana postępem prac, ma wątpliwości i chce uzyskać pełną informacje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d 5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an S. Terech- </w:t>
      </w:r>
      <w:r>
        <w:rPr>
          <w:color w:val="000000"/>
        </w:rPr>
        <w:t xml:space="preserve">Wnioskował, aby punkt  dotyczący analizy sprawozdania finansowego GOK i BP w Sieroszewicach za 2003 rok odłożyć na następne posiedzenie Komisji za względu na to, że członkowie otrzymali materiały dopiero przed posiedzeniem Komisji i nie zdążyli się z nimi zapoznać. Komisja powyższy wniosek przyjęła jednogłoś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Ad 6. Pan Wójt – </w:t>
      </w:r>
      <w:r>
        <w:rPr>
          <w:color w:val="000000"/>
        </w:rPr>
        <w:t>Poinformował, że przekształcenie umowy o pracę z dyrektorem nie może być dokonane bez zgody dyrektora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Pan Terech – </w:t>
      </w:r>
      <w:r>
        <w:rPr>
          <w:color w:val="000000"/>
        </w:rPr>
        <w:t>„Na sesji składałem wniosek o uzupełnienie  statutu GOK i BP. Musimy mieć świadomość, że statut jest aktem prawnym a przepis dopuszcza, że dyrektor może być zatrudniony na czas określony dlatego statut musi być klarowny. Przestudiowałem ustawy z 1991 roku o prowadzeniu działalności kulturalnej oraz ustawy o samorządzie gminy. Nadal podtrzymuję wniosek przedstawiony na sesji. Proponuję dodanie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w rozdziale I w § 3  ust.4 o brzmieniu: „ Spośród aktywnych animatorów kultury z terenu gminy, powołana zostanie Społeczna Rada Kultury , której zadaniem będzie bieżące dokonywanie oceny pracy GOK oraz jego Dyrektora. Ocena ta będzie brana pod uwagę  przez zwierzchnika Dyrektora GOK, przy podejmowaniu decyzji o zatrudnieniu go na kolejny okres. W przypadku powoływania Dyrektora w drodze konkursu , Społeczna Rada Kultury obligatoryjnie desygnować będzie swojego przedstawiciela do komisji konkursowej. Rada będzie mieć istotny udział w opracowywaniu i realizacji planu pracy GOK.</w:t>
      </w:r>
    </w:p>
    <w:p>
      <w:pPr>
        <w:pStyle w:val="Normal"/>
        <w:jc w:val="both"/>
        <w:rPr/>
      </w:pPr>
      <w:r>
        <w:rPr/>
        <w:t>- ust. 5 o brzmieniu: „Dyrektor na I Sesji rozpoczynającego się roku, składa Radzie Gminy sprawozdanie z działalności GOK za rok miniony, uwzględniając w nim wszelkie podejmowane inicjatywy, stopień ich realizacji oraz napotkane trudności, jednocześnie przedkłada plan pracy i przedsięwzięć na rok bieżący. Przedstawienie Radzie Gminy sprawozdanie i planu pracy, uzależnione jest  od uzyskania przez dyrektora akceptacji tych dokumentów przez Społeczną Radę Kultury.</w:t>
      </w:r>
    </w:p>
    <w:p>
      <w:pPr>
        <w:pStyle w:val="Normal"/>
        <w:jc w:val="both"/>
        <w:rPr/>
      </w:pPr>
      <w:r>
        <w:rPr/>
        <w:t>- w rozdziale III par. 6, ust.2, określić kryteria oceny jakim poddany będzie dyrektor oraz skład środowiskowy i spersonifikowany komisji dokonującej jego oceny. Pozostawienie tego ust. Tylko w brzmieniu zaproponowanym w projekcie statutu tj. „powołanie każdego kolejnego dyrektora ośrodka może być dokonane w drodze konkursu …..”, oznacza, że równie dobrze, dyrektorem na kolejny okres może pozostać ta sama osoba. Muszą, zatem w statucie znaleźć umocowanie formy i kryteria oceny oraz organ, które będą o tym decydować.”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„Te przepisy o prowadzeniu działalności kulturalnej musimy wspólnie interpretować z ustawą o samorządzie gminnym”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Zwrócił uwagę, że w projekcie statutu powinno być zapisane odnośnie przeprowadzenia konkursu na dyrektora GOK-u. „Wnoszę o to, aby statut był doprecyzowany. Teraz wiem skąd był taki opór z strony Rady, kiedy mówiłem o Społecznej Radzie Programowej, skoro do tej pory Pan Dyrektor był przewodniczącym tej Rady. Jak mówiłem już na sesji w skład tej Rady powinna wchodzić młodzież spośród animatorów kultury. Wnioskuję o powołanie Społecznej Rady Kultury, są to moje wnioski, które stawiałem już wcześniej na Sesji, uważam, że warto byłoby podyskutować nad tym projektem statutu i wypracować konkretne stanowiska. Będę wnioskował o uzupełnienie projektu statutu o te zapisy”.</w:t>
      </w:r>
    </w:p>
    <w:p>
      <w:pPr>
        <w:pStyle w:val="Normal"/>
        <w:jc w:val="both"/>
        <w:rPr/>
      </w:pPr>
      <w:r>
        <w:rPr>
          <w:b/>
        </w:rPr>
        <w:t xml:space="preserve">Pani K. Kois – Jaźwiec – </w:t>
      </w:r>
      <w:r>
        <w:rPr/>
        <w:t>Wyjaśniła, że projekt statutu był opiniowany przez radcę prawnego.</w:t>
      </w:r>
    </w:p>
    <w:p>
      <w:pPr>
        <w:pStyle w:val="Normal"/>
        <w:jc w:val="both"/>
        <w:rPr/>
      </w:pPr>
      <w:r>
        <w:rPr>
          <w:b/>
        </w:rPr>
        <w:t xml:space="preserve">Pani Lis Teresa – </w:t>
      </w:r>
      <w:r>
        <w:rPr/>
        <w:t>„Byłabym przeciwna powołaniu Rady Programowej, ponieważ ostatnich latach członkowie nie przychodzili na spotkania.”</w:t>
      </w:r>
    </w:p>
    <w:p>
      <w:pPr>
        <w:pStyle w:val="Normal"/>
        <w:jc w:val="both"/>
        <w:rPr/>
      </w:pPr>
      <w:r>
        <w:rPr>
          <w:b/>
        </w:rPr>
        <w:t xml:space="preserve">Pan T. Wojtysiak -  </w:t>
      </w:r>
      <w:r>
        <w:rPr/>
        <w:t>Zaproponował, aby zostawić projekt statutu w wersji zaopiniowanej przez Komisję Oświaty, Kultury…</w:t>
      </w:r>
    </w:p>
    <w:p>
      <w:pPr>
        <w:pStyle w:val="Normal"/>
        <w:jc w:val="both"/>
        <w:rPr/>
      </w:pPr>
      <w:r>
        <w:rPr>
          <w:b/>
        </w:rPr>
        <w:t xml:space="preserve">Pani T. Lemiesz -  </w:t>
      </w:r>
      <w:r>
        <w:rPr/>
        <w:t>Zwróciła się z pytaniem, czy w projekcie statutu jest poprawny zapis</w:t>
      </w:r>
      <w:r>
        <w:rPr>
          <w:b/>
        </w:rPr>
        <w:t xml:space="preserve"> </w:t>
      </w:r>
      <w:r>
        <w:rPr/>
        <w:t>zawarty w rozdz.3 § 6 ust. 2 dotyczący, że powoływanie każdego kolejnego Dyrektora Ośrodka może być dokonane w drodze konkursu przeprowadzonego przez Wójta.</w:t>
      </w:r>
    </w:p>
    <w:p>
      <w:pPr>
        <w:pStyle w:val="Normal"/>
        <w:jc w:val="both"/>
        <w:rPr/>
      </w:pPr>
      <w:r>
        <w:rPr>
          <w:b/>
        </w:rPr>
        <w:t xml:space="preserve">Pan Wójt  -  </w:t>
      </w:r>
      <w:r>
        <w:rPr/>
        <w:t>„W projekcie statutu jest zapis, że Dyrektor Ośrodka powoływany będzie na czas określony na okres 4 lat.”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„Ustawa określa dwie możliwości zatrudnienia Dyrektora Ośrodka, pierwsza zawarcie umowy na czas określony i druga ogłoszenie konkursu przez organizatora.” Poruszył kwestie dotyczącą regulaminu konkursu.</w:t>
      </w:r>
    </w:p>
    <w:p>
      <w:pPr>
        <w:pStyle w:val="Normal"/>
        <w:jc w:val="both"/>
        <w:rPr/>
      </w:pPr>
      <w:r>
        <w:rPr>
          <w:b/>
        </w:rPr>
        <w:t xml:space="preserve">Pan Przewodniczący Komisji – </w:t>
      </w:r>
      <w:r>
        <w:rPr/>
        <w:t xml:space="preserve">Stwierdził, że skoro Pan Wójt jest jego zwierzchnikiem to po co robić jakieś zapisy w projekcie statutu. 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„Rozumiem, że Rada chce, aby Pan Dyrektor był powoływany na czas określony.”</w:t>
      </w:r>
    </w:p>
    <w:p>
      <w:pPr>
        <w:pStyle w:val="Normal"/>
        <w:jc w:val="both"/>
        <w:rPr/>
      </w:pPr>
      <w:r>
        <w:rPr>
          <w:b/>
        </w:rPr>
        <w:t xml:space="preserve">Pani B. Biała – </w:t>
      </w:r>
      <w:r>
        <w:rPr/>
        <w:t>Zaproponowała, aby pozostawić w projekcie statutu takie zapisy, jakie są, ponieważ sprawa ta toczy się od dziesięciu lat i nic nie można z tym zrobić.</w:t>
      </w:r>
    </w:p>
    <w:p>
      <w:pPr>
        <w:pStyle w:val="Normal"/>
        <w:jc w:val="both"/>
        <w:rPr/>
      </w:pPr>
      <w:r>
        <w:rPr>
          <w:b/>
        </w:rPr>
        <w:t xml:space="preserve">Przewodniczący Rady – </w:t>
      </w:r>
      <w:r>
        <w:rPr/>
        <w:t>Zwrócił uwagę, że w projekcie statutu musi być zapis odnośnie regulaminu konkursu.</w:t>
      </w:r>
    </w:p>
    <w:p>
      <w:pPr>
        <w:pStyle w:val="Normal"/>
        <w:jc w:val="both"/>
        <w:rPr/>
      </w:pPr>
      <w:r>
        <w:rPr>
          <w:b/>
        </w:rPr>
        <w:t xml:space="preserve">Pan T. Wojtysiak – </w:t>
      </w:r>
      <w:r>
        <w:rPr/>
        <w:t>Wnioskował, aby pozostawić projekt statutu, który został zaopiniowany przez radcę prawnego i Komisję Oświaty…</w:t>
      </w:r>
    </w:p>
    <w:p>
      <w:pPr>
        <w:pStyle w:val="Normal"/>
        <w:jc w:val="both"/>
        <w:rPr/>
      </w:pPr>
      <w:r>
        <w:rPr>
          <w:b/>
        </w:rPr>
        <w:t xml:space="preserve">Pan Terech – </w:t>
      </w:r>
      <w:r>
        <w:rPr/>
        <w:t>„Zauważyłem, że Pan Wojtysiak bardzo mocno obstaje przy tym, aby przyjąć projekt statutu w takiej wersji, jakiej jest, ale to świadczy o tym, że nie miał w ręce ustawy o prowadzeniu działalności kulturalnej.” Przytoczył art. 13 z tej ustawy.</w:t>
      </w:r>
    </w:p>
    <w:p>
      <w:pPr>
        <w:pStyle w:val="Normal"/>
        <w:jc w:val="both"/>
        <w:rPr/>
      </w:pPr>
      <w:r>
        <w:rPr>
          <w:b/>
        </w:rPr>
        <w:t xml:space="preserve">Pani Kois-Jaźwiec – </w:t>
      </w:r>
      <w:r>
        <w:rPr/>
        <w:t>Wyjaśniła, że powołanie Społecznej Rady Programowej nie jest to obowiązek obligatoryjny.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Stwierdził, że jest to zapis obligatoryjny, wynikający z ustawy o prowadzeniu działalności kulturalnej.</w:t>
      </w:r>
    </w:p>
    <w:p>
      <w:pPr>
        <w:pStyle w:val="Normal"/>
        <w:jc w:val="both"/>
        <w:rPr/>
      </w:pPr>
      <w:r>
        <w:rPr>
          <w:b/>
        </w:rPr>
        <w:t xml:space="preserve">Pan T. Wojtysiak – </w:t>
      </w:r>
      <w:r>
        <w:rPr/>
        <w:t>„Zrozumiałem, że Pan Radny Terech ma na myśli, żeby wprowadzić kadencyjnść na funkcję Dyrektora”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Wnioskował o uzupełnienie projektu statutu GOK i BP o dodatkowy zapis dotyczący powołania Społecznej Rady Kultury. Wniosek w powyższej sprawie nie został przyjęty, ponieważ za przyjęciem wniosku głosowało 2 członków Komisji, a 9 było „przeciw”.</w:t>
      </w:r>
    </w:p>
    <w:p>
      <w:pPr>
        <w:pStyle w:val="Normal"/>
        <w:jc w:val="both"/>
        <w:rPr/>
      </w:pPr>
      <w:r>
        <w:rPr>
          <w:b/>
        </w:rPr>
        <w:t xml:space="preserve">Pani Kois-Jaźwiec - </w:t>
      </w:r>
      <w:r>
        <w:rPr/>
        <w:t xml:space="preserve">  Poinformowała, że Komisja Kultury, Oświaty … uznała, że zapis dotyczący powołania Społecznej Rady Kultury jest zbędny.</w:t>
      </w:r>
    </w:p>
    <w:p>
      <w:pPr>
        <w:pStyle w:val="Normal"/>
        <w:jc w:val="both"/>
        <w:rPr/>
      </w:pPr>
      <w:r>
        <w:rPr>
          <w:b/>
        </w:rPr>
        <w:t xml:space="preserve">Pan S. Terech – </w:t>
      </w:r>
      <w:r>
        <w:rPr/>
        <w:t>Wyjaśnił, że dodanie w § 3 ust.6 staje się wnioskiem bezprzedmiotowym z względu na to, że nie został przyjęty wniosek o powołaniu Społecznej Rady Kultury.</w:t>
      </w:r>
    </w:p>
    <w:p>
      <w:pPr>
        <w:pStyle w:val="Normal"/>
        <w:jc w:val="both"/>
        <w:rPr/>
      </w:pPr>
      <w:r>
        <w:rPr>
          <w:b/>
        </w:rPr>
        <w:t xml:space="preserve">Pan Przewodniczący Komisji  - </w:t>
      </w:r>
      <w:r>
        <w:rPr/>
        <w:t>Zaproponował, aby poddać pod głosowanie wniosek Pana Wojtysiaka dotyczący pozostawienia statutu w dotychczasowym brzmieniu.</w:t>
      </w:r>
    </w:p>
    <w:p>
      <w:pPr>
        <w:pStyle w:val="Normal"/>
        <w:jc w:val="both"/>
        <w:rPr/>
      </w:pPr>
      <w:r>
        <w:rPr>
          <w:b/>
        </w:rPr>
        <w:t xml:space="preserve">Pan Przewodniczący Rady – </w:t>
      </w:r>
      <w:r>
        <w:rPr/>
        <w:t>Zwrócił uwagę, że głosowanie nad wnioskiem Pana Wojtysiaka jest zbędne z uwagi na to, że nie został przyjęty wniosek Pana Terecha .</w:t>
      </w:r>
    </w:p>
    <w:p>
      <w:pPr>
        <w:pStyle w:val="Normal"/>
        <w:jc w:val="both"/>
        <w:rPr/>
      </w:pPr>
      <w:r>
        <w:rPr>
          <w:b/>
        </w:rPr>
        <w:t xml:space="preserve">Pan Terech – </w:t>
      </w:r>
      <w:r>
        <w:rPr/>
        <w:t>Wyraził swoją konkluzje, że „smutno jest jeżeli się tworzy prawo i z góry wiadomo, że to prawo jest niedobre. „Skoro odrzuciliście Państwo wniosek dotyczący powołania organu doradczego a  Pani Przewodnicząca próbowała ze mną dyskutować, że jest zbędne powołanie tej Rady, jednak ta dyskusja była bezprzedmiotowa. Skoro nie zapisaliśmy w projekcie statutu odnośnie Społecznej Rady Kultury, a z drugiej strony są pretensje, że GOK nie spełnia oczekiwań. Na sesji zwracałem uwagę, że jeżeli Rada Gminy  uchwali akt prawa miejscowego to tak pozostani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7. Pan Wójt – </w:t>
      </w:r>
      <w:r>
        <w:rPr/>
        <w:t>Poinformował członków Komisji, że nastąpił wzrost VAT-u, w związku z zmianą ustawy o podatku VAT z 7% do 22% i dotyczy to budowy drogi w Masanowie. Na razie na tą drogę nie podpisaliśmy umowy z SAPARDEM. Na następnym, posiedzeniu Rady należało by znaleźć pieniądze w budżecie na pokrycie tej różnicy.</w:t>
      </w:r>
    </w:p>
    <w:p>
      <w:pPr>
        <w:pStyle w:val="Normal"/>
        <w:jc w:val="both"/>
        <w:rPr/>
      </w:pPr>
      <w:r>
        <w:rPr>
          <w:b/>
        </w:rPr>
        <w:t xml:space="preserve">Pani Biała – </w:t>
      </w:r>
      <w:r>
        <w:rPr/>
        <w:t>Zwróciła uwagę, czy budowa tej drogi jest niezbędna.</w:t>
      </w:r>
    </w:p>
    <w:p>
      <w:pPr>
        <w:pStyle w:val="Normal"/>
        <w:jc w:val="both"/>
        <w:rPr/>
      </w:pPr>
      <w:r>
        <w:rPr>
          <w:b/>
        </w:rPr>
        <w:t xml:space="preserve">Pan Wójt – </w:t>
      </w:r>
      <w:r>
        <w:rPr/>
        <w:t>Wyjaśnił, że jest to droga przelotowa, dochodzi do lasu i wykorzystana jest w celu komunikacji z Gminą Mikstat i można skrócić tędy drogę do Ostrzeszowa.</w:t>
      </w:r>
    </w:p>
    <w:p>
      <w:pPr>
        <w:pStyle w:val="Normal"/>
        <w:jc w:val="both"/>
        <w:rPr/>
      </w:pPr>
      <w:r>
        <w:rPr>
          <w:b/>
        </w:rPr>
        <w:t xml:space="preserve">Przewodniczący Komisji – </w:t>
      </w:r>
      <w:r>
        <w:rPr/>
        <w:t>„Jak mieliśmy Komisję Wyjazdową to ustaliliśmy, że droga powinna być zrobiona do ostatniej zabudowy.”</w:t>
      </w:r>
    </w:p>
    <w:p>
      <w:pPr>
        <w:pStyle w:val="Normal"/>
        <w:jc w:val="both"/>
        <w:rPr/>
      </w:pPr>
      <w:r>
        <w:rPr>
          <w:b/>
        </w:rPr>
        <w:t xml:space="preserve">Pan Terech – </w:t>
      </w:r>
      <w:r>
        <w:rPr/>
        <w:t xml:space="preserve">Wystąpił z propozycją , aby zrobić jak najdłuższy odcinek tej drogi, z uwagi na to, że droga jest budowana z SAPARDU  </w:t>
      </w:r>
    </w:p>
    <w:p>
      <w:pPr>
        <w:pStyle w:val="Normal"/>
        <w:jc w:val="both"/>
        <w:rPr/>
      </w:pPr>
      <w:r>
        <w:rPr>
          <w:b/>
        </w:rPr>
        <w:t xml:space="preserve">Pani Lemiesz – </w:t>
      </w:r>
      <w:r>
        <w:rPr/>
        <w:t>Zwróciła uwagę, że jest bardzo duże nasilenie ruchu w miejscowości Ps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8. </w:t>
      </w:r>
      <w:r>
        <w:rPr/>
        <w:t xml:space="preserve"> Z uwagi na wyczerpanie porządku posiedzenia Przewodniczący Komisji Pan Jerzy Kasprzak zamknął posiedzenie Komisji Budżetu, Finansów i zaopatrzenia o godzinie 12:5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tokół sporządziła                                                               Przewodniczący Komisji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Budżetu, Finansów i Zaopatrzeni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Joanna Glapiak                                                                            Jerzy Kasprza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Inspekto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6:45:00Z</dcterms:created>
  <dc:creator>Urząd Gminy</dc:creator>
  <dc:description/>
  <dc:language>en-US</dc:language>
  <cp:lastModifiedBy>Urząd Gminy</cp:lastModifiedBy>
  <cp:lastPrinted>2004-07-09T11:10:00Z</cp:lastPrinted>
  <dcterms:modified xsi:type="dcterms:W3CDTF">2004-07-09T11:50:00Z</dcterms:modified>
  <cp:revision>14</cp:revision>
  <dc:subject/>
  <dc:title>Protokół</dc:title>
</cp:coreProperties>
</file>