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 posiedzenia  Komisji Budżetu , Finansów i Zaopatrzenia odbyteg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 dniu 26 kwietnia 200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Porządek posiedzenia: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Otwarcie posiedzenia Komisji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Przyjęcie porządku posiedzenia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Przyjęcie protokołu z ostatniego posiedzenia Komisji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Zaopiniowanie sprawozdania z wykonania budżetu Gminy Sieroszewice za 2003 rok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Zaopiniowanie projektów uchwał Rady Gminy w sprawach:</w:t>
      </w:r>
    </w:p>
    <w:p>
      <w:pPr>
        <w:pStyle w:val="Lista3"/>
        <w:jc w:val="both"/>
        <w:rPr/>
      </w:pPr>
      <w:r>
        <w:rPr/>
        <w:t>a)</w:t>
        <w:tab/>
        <w:t>udzielenia absolutorium Wójtowi Gminy za 2003 rok,</w:t>
      </w:r>
    </w:p>
    <w:p>
      <w:pPr>
        <w:pStyle w:val="Lista3"/>
        <w:jc w:val="both"/>
        <w:rPr/>
      </w:pPr>
      <w:r>
        <w:rPr/>
        <w:t>b)</w:t>
        <w:tab/>
        <w:t>zmian w budżecie Gminy Sieroszewice na 2004 rok,</w:t>
      </w:r>
    </w:p>
    <w:p>
      <w:pPr>
        <w:pStyle w:val="Lista3"/>
        <w:jc w:val="both"/>
        <w:rPr/>
      </w:pPr>
      <w:r>
        <w:rPr/>
        <w:t>c)</w:t>
        <w:tab/>
        <w:t>wynagrodzenia dla Wójta Gminy Sieroszewice,</w:t>
      </w:r>
    </w:p>
    <w:p>
      <w:pPr>
        <w:pStyle w:val="Lista3"/>
        <w:jc w:val="both"/>
        <w:rPr/>
      </w:pPr>
      <w:r>
        <w:rPr/>
        <w:t>d)</w:t>
        <w:tab/>
        <w:t>sprzedaży nieruchomości zabudowanej położonej w Ołoboku w drodze przetargu,</w:t>
      </w:r>
    </w:p>
    <w:p>
      <w:pPr>
        <w:pStyle w:val="Lista3"/>
        <w:jc w:val="both"/>
        <w:rPr/>
      </w:pPr>
      <w:r>
        <w:rPr/>
        <w:t>e)</w:t>
        <w:tab/>
        <w:t>sprzedaży nieruchomości położonej w Sławinie w drodze przetargu,</w:t>
      </w:r>
    </w:p>
    <w:p>
      <w:pPr>
        <w:pStyle w:val="Lista3"/>
        <w:jc w:val="both"/>
        <w:rPr/>
      </w:pPr>
      <w:r>
        <w:rPr/>
        <w:t>f)</w:t>
        <w:tab/>
        <w:t>sprzedaży nieruchomości położonych w Masanowie w drodze przetargu,</w:t>
      </w:r>
    </w:p>
    <w:p>
      <w:pPr>
        <w:pStyle w:val="Lista3"/>
        <w:jc w:val="both"/>
        <w:rPr/>
      </w:pPr>
      <w:r>
        <w:rPr/>
        <w:t>g)</w:t>
        <w:tab/>
        <w:t>sprzedaży zabudowanej nieruchomości o pow. ca0,17 ha położonej w Bilczewie w drodze bezprzetargowej,</w:t>
      </w:r>
    </w:p>
    <w:p>
      <w:pPr>
        <w:pStyle w:val="Lista3"/>
        <w:jc w:val="both"/>
        <w:rPr/>
      </w:pPr>
      <w:r>
        <w:rPr/>
        <w:t>h)</w:t>
        <w:tab/>
        <w:t>sprzedaży zabudowanej nieruchomości o pow.ca 0,15 ha położonej w Wielowsi  w drodze bezprzetargowej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Wolne głosy i wnioski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mknięcie pos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Ad.1) </w:t>
      </w:r>
      <w:r>
        <w:rPr/>
        <w:t xml:space="preserve">  Przewodniczący Komisji  Budżetu, Finansów Finansów Zaopatrzenia  otworzył posiedzenie Komisji o godz. 10:00 . Powitał wszystkich  członków Komisji , P.Wójta  oraz P.Skarbnik . W posiedzeniu Komisji  uczestniczyło 10 członków, 1 był nieobecny – usprawiedliwiony – P.Paweł Siwak . Lista obecności stanowi załącznik Nr 1 do protokołu.</w:t>
      </w:r>
    </w:p>
    <w:p>
      <w:pPr>
        <w:pStyle w:val="TextBody"/>
        <w:jc w:val="both"/>
        <w:rPr/>
      </w:pPr>
      <w:r>
        <w:rPr>
          <w:b/>
        </w:rPr>
        <w:t>Ad.2)  P.Wójt</w:t>
      </w:r>
      <w:r>
        <w:rPr/>
        <w:t xml:space="preserve"> – zaproponował , aby do porządku posiedzenia Komisji  wprowadzić  3 projekty uchwał , które  są związane z  budową kanalizacji  sanitarnej i zaciągnięciem pożyczki na ten cel . Jeden z projektów uchwał dotyczy wyrażenia zgody na zawarcie przez Wójta Gminy Sieroszewice umowy na dofinansowanie  budowy sali  gimnastycznej w Sieroszewicach. Wyjaśnił ,że  uchwale w sprawie uchwalenia budżetu  Gminy Sieroszewice na 2004 rok  została ujęta kwota pożyczki  w wysokości 566.700,- zł, jednak  kwota  zaciąganej pożyczki nie przekroczy 300 tys.zł.</w:t>
      </w:r>
    </w:p>
    <w:p>
      <w:pPr>
        <w:pStyle w:val="TextBody"/>
        <w:jc w:val="both"/>
        <w:rPr/>
      </w:pPr>
      <w:r>
        <w:rPr/>
        <w:t>Porządek  posiedzenia Komisji  z uwzględnieniem propozycji P.Wójta został przyjęty jednogłośnie.</w:t>
      </w:r>
    </w:p>
    <w:p>
      <w:pPr>
        <w:pStyle w:val="TextBody"/>
        <w:jc w:val="both"/>
        <w:rPr/>
      </w:pPr>
      <w:r>
        <w:rPr>
          <w:b/>
        </w:rPr>
        <w:t xml:space="preserve">Ad.3) </w:t>
      </w:r>
      <w:r>
        <w:rPr/>
        <w:t xml:space="preserve"> Przewodniczący Komisji zaproponował ,aby  protokół  z ostatniego posiedzenia został przyjęty po przerwie , z uwagi na to,że członkowie Komisji  otrzymali protokół na początku posiedzenia Komisji i nie mieli możlwości zapoznania się z protokołem.</w:t>
      </w:r>
    </w:p>
    <w:p>
      <w:pPr>
        <w:pStyle w:val="TextBody"/>
        <w:jc w:val="both"/>
        <w:rPr/>
      </w:pPr>
      <w:r>
        <w:rPr>
          <w:b/>
        </w:rPr>
        <w:t xml:space="preserve">Ad.4) P.Wójt - </w:t>
      </w:r>
      <w:r>
        <w:rPr/>
        <w:t xml:space="preserve"> Poinformował  ,że sprawozdanie z wykonania budżetu Gminy Sieroszewice  przedstawiał  na poprzednich posiedzeniach komisji . W związku ze zgłoszonymi wątpliwościami  przez  P.S.Terecha  na posiedzeniu Komisji Rolnictwa  przygotowane zostało wyjaśnienie  dot. zestawienia zmian w budżecie Gminy w 2003 roku  po stronie dochodów i wydatków  oraz wyjaśnienie w sprawie   powstania nadwyżki budżetowej za 2003 rok. Zestawienie zmian w budżecie Gminy Sieroszewice w 2003 roku stanowi załącznik Nr 2 do protokołu .</w:t>
      </w:r>
    </w:p>
    <w:p>
      <w:pPr>
        <w:pStyle w:val="TextBody"/>
        <w:jc w:val="both"/>
        <w:rPr/>
      </w:pPr>
      <w:r>
        <w:rPr>
          <w:b/>
        </w:rPr>
        <w:t>P.L.Warga</w:t>
      </w:r>
      <w:r>
        <w:rPr/>
        <w:t xml:space="preserve">- </w:t>
      </w:r>
      <w:r>
        <w:rPr>
          <w:b/>
        </w:rPr>
        <w:t xml:space="preserve"> </w:t>
      </w:r>
      <w:r>
        <w:rPr/>
        <w:t>Zwrócił się z zapytaniem , czy  Regionalna Izba Obrachunkowa  przysłała opinię na temat wniosku Komisji Rewizyjnej w sprawie udzielenia absolutorium Wójtowi Gminy Sieroszewice za 2003 rok?</w:t>
      </w:r>
    </w:p>
    <w:p>
      <w:pPr>
        <w:pStyle w:val="TextBody"/>
        <w:jc w:val="both"/>
        <w:rPr/>
      </w:pPr>
      <w:r>
        <w:rPr>
          <w:b/>
        </w:rPr>
        <w:t xml:space="preserve">P.Wójt -  </w:t>
      </w:r>
      <w:r>
        <w:rPr/>
        <w:t>Wyjaśnił  ,że  Regionalna Izba Obrachunkowa w Poznaniu w uchwale  Składu Orzekającego wyraziła  pozytywną opinię o wniosku Komisji Rewizyjnej Rady Gminy Sieroszwice w sprawie udzielenia absolutorium Wójtowi Gminy Sieroszewice za 2003 rok.</w:t>
      </w:r>
    </w:p>
    <w:p>
      <w:pPr>
        <w:pStyle w:val="TextBody"/>
        <w:jc w:val="both"/>
        <w:rPr/>
      </w:pPr>
      <w:r>
        <w:rPr>
          <w:b/>
        </w:rPr>
        <w:t>P.S.Terech-</w:t>
      </w:r>
      <w:r>
        <w:rPr/>
        <w:t xml:space="preserve"> </w:t>
      </w:r>
      <w:r>
        <w:rPr>
          <w:b/>
        </w:rPr>
        <w:t xml:space="preserve"> </w:t>
      </w:r>
      <w:r>
        <w:rPr/>
        <w:t>Zwrócił się z  pytaniem dot. wyjaśnienia różnicy  kwoty nadwyżki budżetowej między planowaną , a rozdysponowaną , ponieważ różnica pomiędzy uchwalonym przez radę budżetem po stronie wydatków po uwzględnieniu zmian w ciągu roku  w wysokości 14 622 902,00 zł. , a wykonaniem w wysokości 14 248 967,00 zł. ( str.7 spr.) daje kwotę 373 935,00 zł.,co się zatem jeszcze składa na kwotę rozdysponowanej w br. nadwyżki budżetowej w wysokości : 409 049,00 zł. ( str.16 spr.)?</w:t>
      </w:r>
    </w:p>
    <w:p>
      <w:pPr>
        <w:pStyle w:val="TextBody"/>
        <w:jc w:val="both"/>
        <w:rPr/>
      </w:pPr>
      <w:r>
        <w:rPr>
          <w:b/>
        </w:rPr>
        <w:t>P.Wójt</w:t>
      </w:r>
      <w:r>
        <w:rPr/>
        <w:t xml:space="preserve"> -  Przedstawił wyjaśnienie  w tej sprawie , które sporządziła P.Skarbnik . Wyjaśnienie stanowi załącznik Nr 3 do protokołu.</w:t>
      </w:r>
    </w:p>
    <w:p>
      <w:pPr>
        <w:pStyle w:val="TextBody"/>
        <w:jc w:val="both"/>
        <w:rPr/>
      </w:pPr>
      <w:r>
        <w:rPr>
          <w:b/>
        </w:rPr>
        <w:t xml:space="preserve">P.S.Terech-  </w:t>
      </w:r>
      <w:r>
        <w:rPr/>
        <w:t>Zwrócił się z pytaniami do sprawozdania z wykonania budżetu za rok 2003:</w:t>
      </w:r>
    </w:p>
    <w:p>
      <w:pPr>
        <w:pStyle w:val="TextBody"/>
        <w:jc w:val="both"/>
        <w:rPr/>
      </w:pPr>
      <w:r>
        <w:rPr/>
        <w:t xml:space="preserve">1. W jakich działach , rozdziałach i paragrafach oraz w jakim zakresie  zakresie jeśli tak, to czym było spowodowane korzystanie przez Wójta z par.6 Uchwały nr III/22/02 Rady Gminy z dnia 21 grudnia 2002 roku – dot.upoważnienia do dokonywania zmian w budżecie- przeniesień planu wydatków budżetowych między rozdziałami i paragrafami paragrafami ramach działu oraz miedzy zadaniami inwestycyjnymi w ramach działu tj.przyjetych zadań inwestycyjnych?  </w:t>
      </w:r>
    </w:p>
    <w:p>
      <w:pPr>
        <w:pStyle w:val="TextBody"/>
        <w:jc w:val="both"/>
        <w:rPr/>
      </w:pPr>
      <w:r>
        <w:rPr/>
        <w:t>2. Czy i jeśli tak , to w jakim zakresie korzystał p.Wójt z par.7 w/w uchwały?</w:t>
      </w:r>
    </w:p>
    <w:p>
      <w:pPr>
        <w:pStyle w:val="TextBody"/>
        <w:jc w:val="both"/>
        <w:rPr/>
      </w:pPr>
      <w:r>
        <w:rPr/>
        <w:t>3. W dziale 758, rozdział 75818 , paragraf 4810 budżetu na rok 2003 przyjeto rezerwę budżetową w kwocie 30 000,00 zł. – w jaki sposób , na jaki cel i w jakim terminie została ona zagospodarowana?                                                                                                                    4. 4. Modernizacja drogi gminnej w m.Kania  miała być dokonana, po uzyskaniu obiecanych  środków z Urzędu Marszałkowskiego – w jakiej wysokości środki te uzyskano i jaki jest zatem ostateczny koszt tej modernizacji , idący w ciężar budżetu gminy (str.7 spr.)?</w:t>
      </w:r>
    </w:p>
    <w:p>
      <w:pPr>
        <w:pStyle w:val="List"/>
        <w:jc w:val="both"/>
        <w:rPr/>
      </w:pPr>
      <w:r>
        <w:rPr/>
        <w:t>5.</w:t>
        <w:tab/>
        <w:t>W jakiej wysokości uzyskano środki na utworzenie  Gminnego Centrum Informacji , a jak przedstawiał się ostateczny koszt wyposażenia tegoż Centrum – jakie środki wydatkowano na ten cel z budżetu gminy?</w:t>
      </w:r>
    </w:p>
    <w:p>
      <w:pPr>
        <w:pStyle w:val="List"/>
        <w:jc w:val="both"/>
        <w:rPr/>
      </w:pPr>
      <w:r>
        <w:rPr/>
        <w:t>6.</w:t>
        <w:tab/>
        <w:t>W dziale 750 po stronie wydatków budżecie na 2003 rok , przyjęto kwotę 1 498 423,00 zł. , w sprawozdaniu przedstawiono: 1 459 523,00  , różnica wynosi 38 800,00 zł. czym jest ona spowodowana?</w:t>
      </w:r>
    </w:p>
    <w:p>
      <w:pPr>
        <w:pStyle w:val="TextBody"/>
        <w:jc w:val="both"/>
        <w:rPr/>
      </w:pPr>
      <w:r>
        <w:rPr>
          <w:b/>
        </w:rPr>
        <w:t xml:space="preserve">P.Skarbnik- </w:t>
      </w:r>
      <w:r>
        <w:rPr/>
        <w:t xml:space="preserve"> „ W  sporządzonym zestawieniu zmian w budżecie Gminy Sieroszewice w 2003 roku  zostały podane wszystkie pisma , które spowodowały zmiany wartościowe. „</w:t>
      </w:r>
    </w:p>
    <w:p>
      <w:pPr>
        <w:pStyle w:val="TextBody"/>
        <w:jc w:val="both"/>
        <w:rPr/>
      </w:pPr>
      <w:r>
        <w:rPr>
          <w:b/>
        </w:rPr>
        <w:t xml:space="preserve">P.Wójt-  </w:t>
      </w:r>
      <w:r>
        <w:rPr/>
        <w:t>Wyjaśnił  ,że przenoszenia środków  dokonywała Rada Gminy , natomiast  były przypadki przeniesienia wydatków budżetowych miedzy rozdziałami i paragrafami w ramach działu . Na podstawie  art.116 ustawy o finansach publicznych  Wójt wydał 3 zarządzenia  w sprawie zmian w budżecie gminy na 2003 rok . Zmiany dotyczyły: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>-  przeniesienia środków na sale wiejskie</w:t>
      </w:r>
      <w:r>
        <w:rPr/>
        <w:t xml:space="preserve">,  </w:t>
      </w:r>
    </w:p>
    <w:p>
      <w:pPr>
        <w:pStyle w:val="TextBody"/>
        <w:jc w:val="both"/>
        <w:rPr/>
      </w:pPr>
      <w:r>
        <w:rPr/>
        <w:t>- przeniesienia środków  na remont budynków komunalnych,</w:t>
      </w:r>
    </w:p>
    <w:p>
      <w:pPr>
        <w:pStyle w:val="TextBody"/>
        <w:jc w:val="both"/>
        <w:rPr/>
      </w:pPr>
      <w:r>
        <w:rPr/>
        <w:t>-  na organizację festynu  w Wielowsi.</w:t>
      </w:r>
    </w:p>
    <w:p>
      <w:pPr>
        <w:pStyle w:val="TextBody"/>
        <w:jc w:val="both"/>
        <w:rPr/>
      </w:pPr>
      <w:r>
        <w:rPr/>
        <w:t>Wójt   jest upoważniony przez  Radę do dokonywania zmian w budżecie  polegających na przeniesieniu planu wydatków budżetowych  miedzy rozdziałami i paragrafami w ramach działu  oraz zadaniami inwestycyjnymi w ramach działu.</w:t>
      </w:r>
    </w:p>
    <w:p>
      <w:pPr>
        <w:pStyle w:val="TextBody"/>
        <w:jc w:val="both"/>
        <w:rPr/>
      </w:pPr>
      <w:r>
        <w:rPr/>
        <w:t>Rezerwa budżetowa  przyjęta w kwocie 30 000,00 zł.  nie została wykorzystana w całości.</w:t>
      </w:r>
    </w:p>
    <w:p>
      <w:pPr>
        <w:pStyle w:val="TextBody"/>
        <w:jc w:val="both"/>
        <w:rPr/>
      </w:pPr>
      <w:r>
        <w:rPr/>
        <w:t>Wszystkie przeniesienia , które zostały dokonane  w budżecie  w ciągu roku można byłoby wyliczyć , ale wymagałoby to dużo pracy . Jeżeli chodzi o przesunięcia środków  na inwestycje w  ramach działu  , to  Wójt ma takie upoważnienie Rady . Realizacja budżetu gminy jest trudna , ponieważ wpływa w ciągu roku szereg pism Wojewody Wielkopolskiego  powodujących zmiany w budżecie. Budżecie ubiegłym roku wpłynęło około 50- decyzji w tej sprawie.</w:t>
      </w:r>
    </w:p>
    <w:p>
      <w:pPr>
        <w:pStyle w:val="TextBody"/>
        <w:jc w:val="both"/>
        <w:rPr/>
      </w:pPr>
      <w:r>
        <w:rPr/>
        <w:t>Udzielił odpowiedzi na pytanie dot.kwoty pozyskanych środków na  utworzenie  Gminnego Centrum Informacji   oraz wydatkowanych środków  z budżetu gminy na ten cel .  Otrzymaliśmy dofinansowanie w kwocie 37.500,00 zł.  na ten cel , jednak  musimy wydać podobną kwotę z budżetu  na zatrudnienie pracowników.  Musimy się rozliczyć , udokumentować własne wydatki. GCI prowadzi współpracę z Powiatowym Urzędem Pracy w Ostrowie Wlkp. W budynku Urzędu Gminy  na tablicy ogłoszeń  wywieszane są  oferty pracy .W GCI jest  zatrudniona Pani , która  została skierowana  przez  PUP . Pracownicy GCI  posiadają odpowiednia wiedzę i kompetencje i udzielają fachowej pomocy  mieszkańcom gminy , a w szczególności rolnikom  w wypełnianiu wniosków  o  dopłaty.</w:t>
      </w:r>
    </w:p>
    <w:p>
      <w:pPr>
        <w:pStyle w:val="TextBody"/>
        <w:jc w:val="both"/>
        <w:rPr/>
      </w:pPr>
      <w:r>
        <w:rPr/>
        <w:t>Odnośnie modernizacji drogi gminnej w m.Kania , to droga ta została wykonana ze środków z Urzędu Marszałkowskiego , z budżetu gminy  została dofinansowana  różnica – udział finansowy gminy był nie wielki.”</w:t>
      </w:r>
    </w:p>
    <w:p>
      <w:pPr>
        <w:pStyle w:val="TextBody"/>
        <w:jc w:val="both"/>
        <w:rPr/>
      </w:pPr>
      <w:r>
        <w:rPr>
          <w:b/>
        </w:rPr>
        <w:t xml:space="preserve">P.L.Warga  - </w:t>
      </w:r>
      <w:r>
        <w:rPr/>
        <w:t xml:space="preserve"> Poinformował ,że  największy  udział w modernizacji drogi gminnej w Kanii  miało społeczeństwo.  Mieszkańcy wsi  nawozili kamień  z Kalisza  samochodami ciężarowymi. Myślę ,że do modernizacji dalszego odcinka Marszałek jeszcze coś dołoży.”</w:t>
      </w:r>
    </w:p>
    <w:p>
      <w:pPr>
        <w:pStyle w:val="TextBody"/>
        <w:jc w:val="both"/>
        <w:rPr/>
      </w:pPr>
      <w:r>
        <w:rPr/>
        <w:t>Po zakończeniu dyskusji nad sprawozdaniem Komisja zaopiniowała pozytywnie , jednogłośnie sprawozdanie z wykonania budżetu Gminy Sieroszewice za 2003 rok.</w:t>
      </w:r>
    </w:p>
    <w:p>
      <w:pPr>
        <w:pStyle w:val="TextBody"/>
        <w:jc w:val="both"/>
        <w:rPr/>
      </w:pPr>
      <w:r>
        <w:rPr/>
        <w:t xml:space="preserve">Ad.5 )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Komisja zaopiniowała pozytywnie , jednogłośnie projekt uchwały Rady Gminy w sprawie udzielenia absolutorium Wójtowi Gminy za 2003 rok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Projekt uchwały Rady Gminy w sprawie zmian w budżecie Gminy Sieroszewice na 2004 rok omówiła P.Skarbnik Gminy .  zmiany dot. głównie  przyznania środków na przygotowanie organizacyjne gmin do realizacji zadań wynikających z ustawy oświadczeniach rodzinnych . Wyjaśniła ,że w załączniku nr 2 do projektu uchwały   zadania dot. kultury fizycznej i sportu  muszą być  przeniesione do innego rozdzialu. </w:t>
      </w:r>
    </w:p>
    <w:p>
      <w:pPr>
        <w:pStyle w:val="Listakontynuacja2"/>
        <w:jc w:val="both"/>
        <w:rPr/>
      </w:pPr>
      <w:r>
        <w:rPr/>
        <w:t>Komisja zaopiniowała pozytywnie , jednogłośnie projekt uchwały w sprawie zmian  w budżecie gminy Sieroszewice na 2004 rok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Przewodniczący Rady Gminy  wyjaśnił ,że wynagrodzenie Wojta składa się z  czterech składników  i jeden ze składników – dodatek funkcyjny  został podwyższony ustawowo.Zaproponował , aby  podwyższyć również wynagrodzenie zasadnicze.  W sumie podwyżka będzie wynosić około 600,00 zł. netto.</w:t>
      </w:r>
    </w:p>
    <w:p>
      <w:pPr>
        <w:pStyle w:val="Listakontynuacja"/>
        <w:jc w:val="both"/>
        <w:rPr/>
      </w:pPr>
      <w:r>
        <w:rPr/>
        <w:t>P.Wójt – Wyjaśnił ,że wynagrodzenie  składa się z czterech składników :</w:t>
      </w:r>
    </w:p>
    <w:p>
      <w:pPr>
        <w:pStyle w:val="Lista2"/>
        <w:jc w:val="both"/>
        <w:rPr/>
      </w:pPr>
      <w:r>
        <w:rPr/>
        <w:t>-  wynagrodzenia zasadnicz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dodatku funkcyjn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datku specjalnego w kwocie 20 % wynagrodzenia zasadniczego i dodatku  funkcyjn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datku stażowego</w:t>
      </w:r>
    </w:p>
    <w:p>
      <w:pPr>
        <w:pStyle w:val="TextBody"/>
        <w:jc w:val="both"/>
        <w:rPr/>
      </w:pPr>
      <w:r>
        <w:rPr/>
        <w:t>W związku z rozporządzeniem Rady Ministrów z dnia 2 marca 2004 roku w sprawie zasad wynagradzania i wymagań kwalifikacyjnych  pracowników samorządowych zatrudnionych w urzędach gmin , starostach powiatowych i urzędach marszałkowskich ,  uległa podwyższeniu obligatoryjnie minimalna stawka  dodatku funkcyjnego.</w:t>
      </w:r>
    </w:p>
    <w:p>
      <w:pPr>
        <w:pStyle w:val="TextBody"/>
        <w:jc w:val="both"/>
        <w:rPr/>
      </w:pPr>
      <w:r>
        <w:rPr/>
        <w:t>Członkowie Komisji zwracali się z pytaniami , jaka będzie kwota podwyżki wynagrodzenia dla Wójta?</w:t>
      </w:r>
    </w:p>
    <w:p>
      <w:pPr>
        <w:pStyle w:val="TextBody"/>
        <w:jc w:val="both"/>
        <w:rPr/>
      </w:pPr>
      <w:r>
        <w:rPr>
          <w:b/>
        </w:rPr>
        <w:t xml:space="preserve">P.S.Terech- </w:t>
      </w:r>
      <w:r>
        <w:rPr/>
        <w:t xml:space="preserve">„ Mam przygotowane konsekwencje podwyżki wynagrodzenia dla Wójta , po zsumowaniu wszystkich składników   wynagrodzenie będzie wynosić kwotę  7.580,00 zł brutto.” </w:t>
      </w:r>
    </w:p>
    <w:p>
      <w:pPr>
        <w:pStyle w:val="TextBody"/>
        <w:jc w:val="both"/>
        <w:rPr/>
      </w:pPr>
      <w:r>
        <w:rPr>
          <w:b/>
        </w:rPr>
        <w:t>P.Przewodniczący Rady</w:t>
      </w:r>
      <w:r>
        <w:rPr/>
        <w:t xml:space="preserve"> -  Przedstawił wysokość poszczególnych składników wynagrodzenia  obowiązujące  według  uchwały  Rady Gminy z 2003 roku :</w:t>
      </w:r>
    </w:p>
    <w:p>
      <w:pPr>
        <w:pStyle w:val="Lista2"/>
        <w:jc w:val="both"/>
        <w:rPr/>
      </w:pPr>
      <w:r>
        <w:rPr/>
        <w:t>- wynagrodzenie zasadnicze   w kwocie -  4.000,00 zł.,</w:t>
      </w:r>
    </w:p>
    <w:p>
      <w:pPr>
        <w:pStyle w:val="Lista2"/>
        <w:jc w:val="both"/>
        <w:rPr/>
      </w:pPr>
      <w:r>
        <w:rPr/>
        <w:t>- dodatek funkcyjny w kwocie  - 1.000,00 zł,</w:t>
      </w:r>
    </w:p>
    <w:p>
      <w:pPr>
        <w:pStyle w:val="TextBody"/>
        <w:jc w:val="both"/>
        <w:rPr/>
      </w:pPr>
      <w:r>
        <w:rPr/>
        <w:t>- dodatek specjalny w kwocie 20 % wynagrodzenia zasadniczego i  dodatku funkcyjnego,</w:t>
      </w:r>
    </w:p>
    <w:p>
      <w:pPr>
        <w:pStyle w:val="TextBody"/>
        <w:jc w:val="both"/>
        <w:rPr/>
      </w:pPr>
      <w:r>
        <w:rPr/>
        <w:t>-  dodatek za wieloletnią prace w kwocie 20 % wynagrodzenia zasadniczego.</w:t>
      </w:r>
    </w:p>
    <w:p>
      <w:pPr>
        <w:pStyle w:val="TextBody"/>
        <w:jc w:val="both"/>
        <w:rPr/>
      </w:pPr>
      <w:r>
        <w:rPr/>
        <w:t>Wyjaśnił,że  według starych zasad wynagrodzenie  Wójta wynosiło  6.800,00 zł. brutto.</w:t>
      </w:r>
    </w:p>
    <w:p>
      <w:pPr>
        <w:pStyle w:val="TextBody"/>
        <w:jc w:val="both"/>
        <w:rPr/>
      </w:pPr>
      <w:r>
        <w:rPr>
          <w:b/>
        </w:rPr>
        <w:t xml:space="preserve">P.S.Terech -  </w:t>
      </w:r>
      <w:r>
        <w:rPr/>
        <w:t>Stwierdził ,że  propozycja  podwyższenia wynagrodzenia dla P.Wójta  złożona przez P.Przewodniczącego jest  w rozsądnych granicach, biorąc  pod uwagę zaangażowanie P.Wójta w absorpcję  środków z SAPARDU. Zaproponował, aby  przyjąć podwyżkę w kwocie przedstawionej w projekcie uchwały.</w:t>
      </w:r>
    </w:p>
    <w:p>
      <w:pPr>
        <w:pStyle w:val="TextBody"/>
        <w:jc w:val="both"/>
        <w:rPr/>
      </w:pPr>
      <w:r>
        <w:rPr/>
        <w:t>Komisja zaopiniowała pozytywnie , jednogłośnie  projekt uchwały  w sprawie wynagrodzenia dla Wójta Gminy Sieroszewice.</w:t>
      </w:r>
    </w:p>
    <w:p>
      <w:pPr>
        <w:pStyle w:val="TextBody"/>
        <w:jc w:val="both"/>
        <w:rPr/>
      </w:pPr>
      <w:r>
        <w:rPr>
          <w:b/>
        </w:rPr>
        <w:t>d-h)</w:t>
      </w:r>
      <w:r>
        <w:rPr/>
        <w:t xml:space="preserve"> Przewodniczący Komisji   przedstawił projekty uchwał w sprawie sprzedaży nieruchomości:</w:t>
      </w:r>
    </w:p>
    <w:p>
      <w:pPr>
        <w:pStyle w:val="Wcicienormalne"/>
        <w:jc w:val="both"/>
        <w:rPr/>
      </w:pPr>
      <w:r>
        <w:rPr/>
        <w:t>- zabudowanej położonej w Ołoboku w drodze przetargu,</w:t>
      </w:r>
    </w:p>
    <w:p>
      <w:pPr>
        <w:pStyle w:val="Wcicienormalne"/>
        <w:jc w:val="both"/>
        <w:rPr/>
      </w:pPr>
      <w:r>
        <w:rPr/>
        <w:t>- położonej w Sławinie w drodze przetargu,</w:t>
      </w:r>
    </w:p>
    <w:p>
      <w:pPr>
        <w:pStyle w:val="Wcicienormalne"/>
        <w:jc w:val="both"/>
        <w:rPr/>
      </w:pPr>
      <w:r>
        <w:rPr/>
        <w:t>- położonych w Masanowie Maranowie drodze przetargu,</w:t>
      </w:r>
    </w:p>
    <w:p>
      <w:pPr>
        <w:pStyle w:val="TextBody"/>
        <w:jc w:val="both"/>
        <w:rPr/>
      </w:pPr>
      <w:r>
        <w:rPr/>
        <w:t>- nieruchomości zabudowanej o pow.ca 0,17 ha położonej w Bilczewie w drodze bezprzetargowej,</w:t>
      </w:r>
    </w:p>
    <w:p>
      <w:pPr>
        <w:pStyle w:val="TextBody"/>
        <w:jc w:val="both"/>
        <w:rPr/>
      </w:pPr>
      <w:r>
        <w:rPr/>
        <w:t>- nieruchomości zabudowanej o pow. ca 0,15 ha położonej w Wielowsi Wielousi drodze bezprzetargowej.</w:t>
      </w:r>
    </w:p>
    <w:p>
      <w:pPr>
        <w:pStyle w:val="TextBody"/>
        <w:jc w:val="both"/>
        <w:rPr/>
      </w:pPr>
      <w:r>
        <w:rPr/>
        <w:t>Komisja zaopiniowała pozytywnie , jednogłośnie  wszystkie projekty uchwał w sprawie sprzedaży nieruchomości.</w:t>
      </w:r>
    </w:p>
    <w:p>
      <w:pPr>
        <w:pStyle w:val="TextBody"/>
        <w:jc w:val="both"/>
        <w:rPr/>
      </w:pPr>
      <w:r>
        <w:rPr/>
        <w:t xml:space="preserve">P.Wójt -  Przedstawił  projekt uchwały w sprawie wyrażenia zgody na zawarcie przez Wójta Gminy Sieroszewice umowy na dofinansowanie przedsięwzięcia p.n. „ budowa budynku hali sportowej przy szkole Podstawowej i Gimnazjum w Sieroszewicach .” </w:t>
      </w:r>
    </w:p>
    <w:p>
      <w:pPr>
        <w:pStyle w:val="TextBody"/>
        <w:jc w:val="both"/>
        <w:rPr/>
      </w:pPr>
      <w:r>
        <w:rPr/>
        <w:t>Komisja zaopiniowała pozytywnie , jednogłosnie  projekt uchwały w powyższej sprawie.</w:t>
      </w:r>
    </w:p>
    <w:p>
      <w:pPr>
        <w:pStyle w:val="TextBody"/>
        <w:jc w:val="both"/>
        <w:rPr/>
      </w:pPr>
      <w:r>
        <w:rPr/>
        <w:t>Nastepnie przedstawił drugi projekt uchwały w sprawie zaciągnięcia pożyczki długoterminowej na zadanie inwestycyjne p.n.”Budowa kanalizacji sanitarnej wraz z przyłączami we wsi Rososzyca, Iii III etap oraz kanałów grawitacyjnego i tłocznego w stronę wsi Sieroszewice oraz przepompowni.”</w:t>
      </w:r>
    </w:p>
    <w:p>
      <w:pPr>
        <w:pStyle w:val="TextBody"/>
        <w:jc w:val="both"/>
        <w:rPr/>
      </w:pPr>
      <w:r>
        <w:rPr/>
        <w:t>Poinformował,że ostateczna wartość  tych robót jest mniejsza , a w kosztorysie inwestorskim  zawarta została kwota 566.700,- zł.  Będzie potrzeba , aby zaciągnąć pożyczkę  w wysokości 300 000,- zł.</w:t>
      </w:r>
    </w:p>
    <w:p>
      <w:pPr>
        <w:pStyle w:val="TextBody"/>
        <w:jc w:val="both"/>
        <w:rPr/>
      </w:pPr>
      <w:r>
        <w:rPr>
          <w:b/>
        </w:rPr>
        <w:t xml:space="preserve">P.Przewodniczący Komisji - </w:t>
      </w:r>
      <w:r>
        <w:rPr/>
        <w:t xml:space="preserve"> zwrócił się z pytaniem: czy będą robione dodatkowe przykanaliki?</w:t>
      </w:r>
    </w:p>
    <w:p>
      <w:pPr>
        <w:pStyle w:val="TextBody"/>
        <w:jc w:val="both"/>
        <w:rPr/>
      </w:pPr>
      <w:r>
        <w:rPr>
          <w:b/>
        </w:rPr>
        <w:t xml:space="preserve">P.Wójt - </w:t>
      </w:r>
      <w:r>
        <w:rPr/>
        <w:t xml:space="preserve">  Wyjaśnił,ze będą robione tam, gdzie zostały zaprojektowane ,a ponadto zgłosiło się jeszcze dwóch chętnych .</w:t>
      </w:r>
    </w:p>
    <w:p>
      <w:pPr>
        <w:pStyle w:val="TextBody"/>
        <w:jc w:val="both"/>
        <w:rPr/>
      </w:pPr>
      <w:r>
        <w:rPr>
          <w:b/>
        </w:rPr>
        <w:t xml:space="preserve">P.Przewodniczacy komisji - </w:t>
      </w:r>
      <w:r>
        <w:rPr/>
        <w:t xml:space="preserve"> Zwrócił się z pytaniem : czy doszło do porozumienia z rolnikami  i jaka kwotę wynegocjonowano?</w:t>
      </w:r>
    </w:p>
    <w:p>
      <w:pPr>
        <w:pStyle w:val="TextBody"/>
        <w:jc w:val="both"/>
        <w:rPr>
          <w:b/>
          <w:b/>
        </w:rPr>
      </w:pPr>
      <w:r>
        <w:rPr/>
        <w:t xml:space="preserve">P.Wójt -  Wyjaśnił ,że zostało zawarte porozumienie z rolnikami.  Ze strony rolników  była wstepna propozycja  - 8 000,- zł za jedno pole , a teraz po negocjacjach zapłacimy  6 500,- zł. </w:t>
      </w:r>
    </w:p>
    <w:p>
      <w:pPr>
        <w:pStyle w:val="TextBody"/>
        <w:jc w:val="both"/>
        <w:rPr/>
      </w:pPr>
      <w:r>
        <w:rPr>
          <w:b/>
        </w:rPr>
        <w:t xml:space="preserve">P.T.Wojtysiak - </w:t>
      </w:r>
      <w:r>
        <w:rPr/>
        <w:t xml:space="preserve"> Stwierdził,ze jest to pewne nieporozumienie , bo jeżeli się robi  kanalizację , to z jakiej racji Gmina ma płacić odszkodowania rolnikom.</w:t>
      </w:r>
    </w:p>
    <w:p>
      <w:pPr>
        <w:pStyle w:val="TextBody"/>
        <w:jc w:val="both"/>
        <w:rPr/>
      </w:pPr>
      <w:r>
        <w:rPr>
          <w:b/>
        </w:rPr>
        <w:t xml:space="preserve">P.Wójt - </w:t>
      </w:r>
      <w:r>
        <w:rPr/>
        <w:t xml:space="preserve"> poinformował, że  pod budowę kanalizacji zostaje zajęty pas 8 metrów w uprawach .Komisja zaopiniowała pozytywnie , jednogłośnie  projekt uchwały w sprawie zaciągnięcia pożyczki długoterminowej  na zadanie inwestycyjne p.n. „ budowa kanalizacji sanitarnej wraz z przyłączmi we wsi Rososzyca…. „</w:t>
      </w:r>
    </w:p>
    <w:p>
      <w:pPr>
        <w:pStyle w:val="TextBody"/>
        <w:jc w:val="both"/>
        <w:rPr/>
      </w:pPr>
      <w:r>
        <w:rPr>
          <w:b/>
        </w:rPr>
        <w:t xml:space="preserve">Przewodniczący Komisji - </w:t>
      </w:r>
      <w:r>
        <w:rPr/>
        <w:t xml:space="preserve"> ogłosił  krótka przerwę  podczas której członkowie Komisji mogli zapoznac się z protokolem z ostatniego posiedzenia komisji.</w:t>
      </w:r>
    </w:p>
    <w:p>
      <w:pPr>
        <w:pStyle w:val="Normal"/>
        <w:jc w:val="both"/>
        <w:rPr/>
      </w:pPr>
      <w:r>
        <w:rPr/>
        <w:t xml:space="preserve">P.S.Terech-   Wniósł sprostowanie do protokołu  - do pkt.2 , że w jego wypowiedzi  dot. zgłoszenia uwagi do porządku posiedzenia komisji dot. tego,że wniosek P.radnego Wargi był w sprawie  likwidacji GOK-u , a nie reorganizacji . </w:t>
      </w:r>
    </w:p>
    <w:p>
      <w:pPr>
        <w:pStyle w:val="Normal"/>
        <w:jc w:val="both"/>
        <w:rPr/>
      </w:pPr>
      <w:r>
        <w:rPr/>
        <w:t>Ponadto zgłosił  zastrzeżenie  do zapisu zawierającego jego wypowiedź   na str.7 protokołu  - rozpoczynającej się od zdania „ Oczywiście,że broniłem stanowiska Rady , wyraziłem swoje zdanie ,że jest  krytykowana działalność służby zdrowia, natomiast w  protokole zostało zapisane ,że jest „ krytyczna opinia na temat funkcjonowania służby zdrowia.”  Prosił o sprostowanie tego zapisu .</w:t>
      </w:r>
    </w:p>
    <w:p>
      <w:pPr>
        <w:pStyle w:val="TextBody"/>
        <w:jc w:val="both"/>
        <w:rPr/>
      </w:pPr>
      <w:r>
        <w:rPr/>
        <w:t>Protokoł z ostatniego posiedzenia Komisji  został przyjęty  ze zgłoszonymi sprostowaniami jednogłośnie.</w:t>
      </w:r>
    </w:p>
    <w:p>
      <w:pPr>
        <w:pStyle w:val="TextBody"/>
        <w:jc w:val="both"/>
        <w:rPr/>
      </w:pPr>
      <w:r>
        <w:rPr>
          <w:b/>
        </w:rPr>
        <w:t xml:space="preserve">Ad.6) P.Biała Bernadeta- </w:t>
      </w:r>
      <w:r>
        <w:rPr/>
        <w:t xml:space="preserve"> Poruszyła sprawę dot. zamiany  gruntów szkolnych  z prywatnym właścicielem położonych w Strzyżewie </w:t>
      </w:r>
    </w:p>
    <w:p>
      <w:pPr>
        <w:pStyle w:val="TextBody"/>
        <w:jc w:val="both"/>
        <w:rPr/>
      </w:pPr>
      <w:r>
        <w:rPr>
          <w:b/>
        </w:rPr>
        <w:t xml:space="preserve">P.K.Kois- Jaźwiec- </w:t>
      </w:r>
      <w:r>
        <w:rPr/>
        <w:t xml:space="preserve"> „ komisja Kultury, Oswiaty  … wyraziła zgodę na zamianę gruntów.” </w:t>
      </w:r>
    </w:p>
    <w:p>
      <w:pPr>
        <w:pStyle w:val="TextBody"/>
        <w:jc w:val="both"/>
        <w:rPr/>
      </w:pPr>
      <w:r>
        <w:rPr>
          <w:b/>
        </w:rPr>
        <w:t xml:space="preserve">P.Wójt - </w:t>
      </w:r>
      <w:r>
        <w:rPr/>
        <w:t xml:space="preserve"> Wyjaśnił ,że musi być  wykonany szacunek  obydwóch działek , chociaż obszarowo wygląda to tak samo.</w:t>
      </w:r>
    </w:p>
    <w:p>
      <w:pPr>
        <w:pStyle w:val="TextBody"/>
        <w:jc w:val="both"/>
        <w:rPr/>
      </w:pPr>
      <w:r>
        <w:rPr/>
        <w:t>Komisja zaopiniowała pozytywnie sprawę dot. zamiany gruntów położonych w Strzyżewie.</w:t>
      </w:r>
    </w:p>
    <w:p>
      <w:pPr>
        <w:pStyle w:val="TextBody"/>
        <w:jc w:val="both"/>
        <w:rPr/>
      </w:pPr>
      <w:r>
        <w:rPr>
          <w:b/>
        </w:rPr>
        <w:t xml:space="preserve">P.K.Kowalski -   </w:t>
      </w:r>
      <w:r>
        <w:rPr/>
        <w:t>Zwrócił się z prośbą o udzielenie informacji , gdzie będzie robiona zapasowa studnia głębinowa  dla stacji uzdatniania wody w Sieroszewicach ?</w:t>
      </w:r>
    </w:p>
    <w:p>
      <w:pPr>
        <w:pStyle w:val="TextBody"/>
        <w:jc w:val="both"/>
        <w:rPr/>
      </w:pPr>
      <w:r>
        <w:rPr>
          <w:b/>
        </w:rPr>
        <w:t xml:space="preserve">P.Wójt -  </w:t>
      </w:r>
      <w:r>
        <w:rPr/>
        <w:t>„ Na razie nie wiem ,  sprawa  ta została zlecona projektantowi.”</w:t>
      </w:r>
    </w:p>
    <w:p>
      <w:pPr>
        <w:pStyle w:val="TextBody"/>
        <w:jc w:val="both"/>
        <w:rPr/>
      </w:pPr>
      <w:r>
        <w:rPr>
          <w:b/>
        </w:rPr>
        <w:t xml:space="preserve">P.K.Kowalski-  </w:t>
      </w:r>
      <w:r>
        <w:rPr/>
        <w:t>Poruszył drugą sprawę  dot. strefy ochronnej twierdząc ,że  przeprowadził rozmowę w tym  temacie z geodetą  i strefa  zależy od zasobów  wód , jest woda  podskórna  i osusza pola. P.Wójcie trzeba podjąć decyzję  , gdzie będzie położona studnia , skoro będzie robiona strefa ochronna.”</w:t>
      </w:r>
    </w:p>
    <w:p>
      <w:pPr>
        <w:pStyle w:val="TextBody"/>
        <w:jc w:val="both"/>
        <w:rPr/>
      </w:pPr>
      <w:r>
        <w:rPr>
          <w:b/>
        </w:rPr>
        <w:t xml:space="preserve">P.Wójt- </w:t>
      </w:r>
      <w:r>
        <w:rPr/>
        <w:t xml:space="preserve"> Wyjaśnił,że skoro nałożymy ograniczenia , to będą odszkodowania.  Jeżeli  studnia zostanie usytuowana  na łące  , to nie  jest powiedziane ,że oddali się strefa ochronna.” </w:t>
      </w:r>
    </w:p>
    <w:p>
      <w:pPr>
        <w:pStyle w:val="TextBody"/>
        <w:jc w:val="both"/>
        <w:rPr/>
      </w:pPr>
      <w:r>
        <w:rPr>
          <w:b/>
        </w:rPr>
        <w:t xml:space="preserve">P.K.Kowalski – </w:t>
      </w:r>
      <w:r>
        <w:rPr/>
        <w:t>Stwierdził,że w sprawie  studni  oraz w sprawie strefy ochronnej będzie  wniesiony proces.</w:t>
      </w:r>
    </w:p>
    <w:p>
      <w:pPr>
        <w:pStyle w:val="TextBody"/>
        <w:jc w:val="both"/>
        <w:rPr/>
      </w:pPr>
      <w:r>
        <w:rPr>
          <w:b/>
        </w:rPr>
        <w:t xml:space="preserve">P.Wójt- </w:t>
      </w:r>
      <w:r>
        <w:rPr/>
        <w:t xml:space="preserve"> „ Musimy opracować strefę ochronną  dla  stacji uzdatniania  wody w Namysłakach , geolodzy  robią to , na podstawie badań.  Strefa ochronna idzie w kierunku Namysłaków , natomiast w Masanowie idzie w zupełnie innym kierunku. Nie były prowadzone badania w Psarach. Planowana strefa ochronna w Sieroszewicach nie koliduje nikomu  . Robią to ludzie uprawnieni  , a jeżeli chcemy lokalizować strefę ochronną w okolicy studni , to nikt nie wyda  zezwolenia ,jeżeli nie będzie przeprowadzonych wcześniej odpowiednich badań.</w:t>
      </w:r>
    </w:p>
    <w:p>
      <w:pPr>
        <w:pStyle w:val="TextBody"/>
        <w:jc w:val="both"/>
        <w:rPr/>
      </w:pPr>
      <w:r>
        <w:rPr/>
        <w:t>Jedna sprawa  , to jest ustalenie strefy ochronnej  , a druga , to budowa nowej studni. W Przypadku budowy nowej studni nie możemy zlikwidować starej studni.Nie mamy jeszcze  pełnej dokumentacji,  zrobione pomiary były związane  ze strefą ochronną  , a nie z budową nowej studni.</w:t>
      </w:r>
    </w:p>
    <w:p>
      <w:pPr>
        <w:pStyle w:val="TextBody"/>
        <w:jc w:val="both"/>
        <w:rPr/>
      </w:pPr>
      <w:r>
        <w:rPr>
          <w:b/>
        </w:rPr>
        <w:t xml:space="preserve">P.K.Kowalski- </w:t>
      </w:r>
      <w:r>
        <w:rPr/>
        <w:t xml:space="preserve"> „ Po co robić strefę ochronną ,jeżeli  nie będzie starej studni.?”</w:t>
      </w:r>
    </w:p>
    <w:p>
      <w:pPr>
        <w:pStyle w:val="TextBody"/>
        <w:jc w:val="both"/>
        <w:rPr/>
      </w:pPr>
      <w:r>
        <w:rPr>
          <w:b/>
        </w:rPr>
        <w:t xml:space="preserve">P.Wójt - </w:t>
      </w:r>
      <w:r>
        <w:rPr/>
        <w:t xml:space="preserve"> Wyjaśnił ,że  będzie stara studnia.</w:t>
      </w:r>
    </w:p>
    <w:p>
      <w:pPr>
        <w:pStyle w:val="Normal"/>
        <w:jc w:val="both"/>
        <w:rPr/>
      </w:pPr>
      <w:r>
        <w:rPr>
          <w:b/>
        </w:rPr>
        <w:t xml:space="preserve">P.S.Terech – „ </w:t>
      </w:r>
      <w:r>
        <w:rPr/>
        <w:t>Na poprzedniej komisji wnioskowałem , aby   róznicę wynikającą z zaplanowanej kwoty 40 000 ,- zł. na opracowanie dokumentacji projektowo-kosztorysowej na budowę Sali sportowej w Wielowsi  Wielousi rozstrzygniętym przetargiem   na kwotę 26 838,80 zl.  Przeznaczyć na remont budynku Ośrodka zdrowia w Wielowsi. Jak wynika z protokołu  -  P.Wójt  stwierdził ,że jak wpłynie do gminy zaległy czynsz za  „ Gabinet Lekarza Rodzinnego” w Wielowsi , to Gminny Zakład komunalny przystąpi do zrobienia remontu budynku Ośrodka Zdrowia w Wielowsi. W  związku z powyższym zwrócił się z formalnym wnioskiem , aby tą różnicę  przeznaczyć na utwardzenie  drogi w Wielowsi prowadzącej  od.ul.Słonecznej  do szkoły. Kwota w granicach 13 000,- zł.  wystarczyłaby  na utwardzenie tej drogi.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>Wyjaśnił ,że zanim Gmina wystapi z wnioskiem   o  dofinansowanie  budowy Sali sportowej   musi być opracowane „ Studium wykonalności.” Być może uda się  wygospodarować jakieś pieniądze  , gdzie indziej. Będziemy mieć dochody ze sprzedaży mienia komunalnego. Chciałbym , aby  uchwalona kwota  40 000, - zł.  była rezerwowana w budżecie na ten cel.</w:t>
      </w:r>
    </w:p>
    <w:p>
      <w:pPr>
        <w:pStyle w:val="TextBody"/>
        <w:jc w:val="both"/>
        <w:rPr/>
      </w:pPr>
      <w:r>
        <w:rPr>
          <w:b/>
        </w:rPr>
        <w:t>P.S.Terech</w:t>
      </w:r>
      <w:r>
        <w:rPr/>
        <w:t>-  Stwierdził ,że ,jeżeli nie mogą  być te środki , to  wnioskuje , aby szukać  srodków na ten cel  gdzie indziej  w budżecie , aby przed rozpoczęciem nowego roku szkolnego  rozpocząć utwardzenie tej drogi.</w:t>
      </w:r>
    </w:p>
    <w:p>
      <w:pPr>
        <w:pStyle w:val="TextBody"/>
        <w:jc w:val="both"/>
        <w:rPr/>
      </w:pPr>
      <w:r>
        <w:rPr>
          <w:b/>
        </w:rPr>
        <w:t xml:space="preserve">P.T.Wojtysiak - </w:t>
      </w:r>
      <w:r>
        <w:rPr/>
        <w:t xml:space="preserve"> Wnioskował  o położenie dywanika asfaltowego w Westrzy.</w:t>
      </w:r>
    </w:p>
    <w:p>
      <w:pPr>
        <w:pStyle w:val="TextBody"/>
        <w:jc w:val="both"/>
        <w:rPr/>
      </w:pPr>
      <w:r>
        <w:rPr/>
        <w:t>Przewodniczący Komisji zaproponował , aby sprawę  dot.budowy dróg odłożyć do następnego posiedzenia komisji.</w:t>
      </w:r>
    </w:p>
    <w:p>
      <w:pPr>
        <w:pStyle w:val="TextBody"/>
        <w:jc w:val="both"/>
        <w:rPr/>
      </w:pPr>
      <w:r>
        <w:rPr>
          <w:b/>
        </w:rPr>
        <w:t>P.Wójt-</w:t>
      </w:r>
      <w:r>
        <w:rPr/>
        <w:t xml:space="preserve"> Poinformował ,że zgłoszone wnioski przez członków komisji  zostaną rozpatrzone w miesiącu czerwcu .                                                                                                     P</w:t>
      </w:r>
      <w:r>
        <w:rPr>
          <w:b/>
        </w:rPr>
        <w:t xml:space="preserve">rzewodniczący Komisji- </w:t>
      </w:r>
      <w:r>
        <w:rPr/>
        <w:t xml:space="preserve"> „ Czy nie należałoby poinformować Komisji o udzielanych bonifikatach   przy sprzedaży  lokali mieszkalnych.?”                                                            </w:t>
      </w:r>
      <w:r>
        <w:rPr>
          <w:b/>
        </w:rPr>
        <w:t xml:space="preserve">P.Wójt-  </w:t>
      </w:r>
      <w:r>
        <w:rPr/>
        <w:t>wyjaśnił,że przy sprzedaży mieszkań komunalnych  będą udzielane bonifikaty   na starych zasadach , przy zakupie lokalu  za gotówkę  bonifikata będzie wynosić 30 % , natomiast przy zakupie lokalu na raty  będzie udzielana bonifikata w wysokości 20 % .</w:t>
      </w:r>
    </w:p>
    <w:p>
      <w:pPr>
        <w:pStyle w:val="TextBody"/>
        <w:jc w:val="both"/>
        <w:rPr/>
      </w:pPr>
      <w:r>
        <w:rPr/>
        <w:t>Poinformował,że ze  sprzedaży  lokali mieszkalnych w Latowicach będzie kwota 35 000,- zł.</w:t>
      </w:r>
    </w:p>
    <w:p>
      <w:pPr>
        <w:pStyle w:val="TextBody"/>
        <w:jc w:val="both"/>
        <w:rPr/>
      </w:pPr>
      <w:r>
        <w:rPr/>
        <w:t>Jeżeli będą zawarte dodatkowe umowy na sprzedaż lokali mieszkalnych , to będą dodatkowe środki w budżecie gminy. W połowie czerwca będziemy w stanie  ocenić , jak  będzie realizowany budżet gminy na 2004 rok.</w:t>
      </w:r>
    </w:p>
    <w:p>
      <w:pPr>
        <w:pStyle w:val="TextBody"/>
        <w:jc w:val="both"/>
        <w:rPr/>
      </w:pPr>
      <w:r>
        <w:rPr>
          <w:b/>
        </w:rPr>
        <w:t>Ad.7)</w:t>
      </w:r>
      <w:r>
        <w:rPr/>
        <w:t xml:space="preserve">  Przewodniczący Komisji P.Jerzy Kasprzak  o godz.12;05  zamknął posiedzenie Komisji Budżetu , Finansów i Zaopatrzenia z uwagi na wyczerpanie porządku posie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Protokołowała: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Joanna Glapiak                                                                        </w:t>
      </w:r>
      <w:r>
        <w:rPr>
          <w:b/>
        </w:rPr>
        <w:t xml:space="preserve">Przewodniczący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Komisji Budżetu, Finansów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i Zaopatrzenia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i/>
        </w:rPr>
        <w:t>Jerzy Kasprzak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5:50:00Z</dcterms:created>
  <dc:creator>Urząd Gminy</dc:creator>
  <dc:description/>
  <dc:language>en-US</dc:language>
  <cp:lastModifiedBy>Urząd Gminy</cp:lastModifiedBy>
  <dcterms:modified xsi:type="dcterms:W3CDTF">2004-09-16T11:22:00Z</dcterms:modified>
  <cp:revision>8</cp:revision>
  <dc:subject/>
  <dc:title>                                                 P r o t o k ó ł</dc:title>
</cp:coreProperties>
</file>