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PROTOKÓŁ </w:t>
      </w:r>
    </w:p>
    <w:p>
      <w:pPr>
        <w:pStyle w:val="Normal"/>
        <w:spacing w:lineRule="auto" w:line="360"/>
        <w:jc w:val="center"/>
        <w:rPr>
          <w:b/>
          <w:b/>
        </w:rPr>
      </w:pPr>
      <w:r>
        <w:rPr>
          <w:b/>
        </w:rPr>
        <w:t xml:space="preserve">z posiedzenia Komisji Kultury, Oświaty, </w:t>
      </w:r>
    </w:p>
    <w:p>
      <w:pPr>
        <w:pStyle w:val="Normal"/>
        <w:spacing w:lineRule="auto" w:line="360"/>
        <w:jc w:val="center"/>
        <w:rPr>
          <w:b/>
          <w:b/>
        </w:rPr>
      </w:pPr>
      <w:r>
        <w:rPr>
          <w:b/>
        </w:rPr>
        <w:t>Zdrowia , Pomocy Społecznej i Promocji</w:t>
      </w:r>
    </w:p>
    <w:p>
      <w:pPr>
        <w:pStyle w:val="Normal"/>
        <w:spacing w:lineRule="auto" w:line="360"/>
        <w:jc w:val="center"/>
        <w:rPr>
          <w:b/>
          <w:b/>
        </w:rPr>
      </w:pPr>
      <w:r>
        <w:rPr>
          <w:b/>
        </w:rPr>
        <w:t>z dnia 10 lutego 2004 roku</w:t>
      </w:r>
    </w:p>
    <w:p>
      <w:pPr>
        <w:pStyle w:val="Normal"/>
        <w:spacing w:lineRule="auto" w:line="360"/>
        <w:jc w:val="both"/>
        <w:rPr>
          <w:b/>
          <w:b/>
        </w:rPr>
      </w:pPr>
      <w:r>
        <w:rPr>
          <w:b/>
        </w:rPr>
      </w:r>
    </w:p>
    <w:p>
      <w:pPr>
        <w:pStyle w:val="Normal"/>
        <w:spacing w:lineRule="auto" w:line="360"/>
        <w:jc w:val="both"/>
        <w:rPr/>
      </w:pPr>
      <w:r>
        <w:rPr/>
        <w:t>Porządek posiedzenia:</w:t>
      </w:r>
    </w:p>
    <w:p>
      <w:pPr>
        <w:pStyle w:val="Normal"/>
        <w:numPr>
          <w:ilvl w:val="0"/>
          <w:numId w:val="2"/>
        </w:numPr>
        <w:spacing w:lineRule="auto" w:line="360"/>
        <w:jc w:val="both"/>
        <w:rPr/>
      </w:pPr>
      <w:r>
        <w:rPr/>
        <w:t>Otwarcie posiedzenia</w:t>
      </w:r>
    </w:p>
    <w:p>
      <w:pPr>
        <w:pStyle w:val="Normal"/>
        <w:numPr>
          <w:ilvl w:val="0"/>
          <w:numId w:val="2"/>
        </w:numPr>
        <w:spacing w:lineRule="auto" w:line="360"/>
        <w:jc w:val="both"/>
        <w:rPr/>
      </w:pPr>
      <w:r>
        <w:rPr/>
        <w:t>Przyjęcie porządku posiedzenia</w:t>
      </w:r>
    </w:p>
    <w:p>
      <w:pPr>
        <w:pStyle w:val="Normal"/>
        <w:numPr>
          <w:ilvl w:val="0"/>
          <w:numId w:val="2"/>
        </w:numPr>
        <w:spacing w:lineRule="auto" w:line="360"/>
        <w:jc w:val="both"/>
        <w:rPr/>
      </w:pPr>
      <w:r>
        <w:rPr/>
        <w:t xml:space="preserve">Przyjęcie protokółu z ostatniego posiedzenia </w:t>
      </w:r>
    </w:p>
    <w:p>
      <w:pPr>
        <w:pStyle w:val="Normal"/>
        <w:numPr>
          <w:ilvl w:val="0"/>
          <w:numId w:val="2"/>
        </w:numPr>
        <w:spacing w:lineRule="auto" w:line="360"/>
        <w:jc w:val="both"/>
        <w:rPr/>
      </w:pPr>
      <w:r>
        <w:rPr/>
        <w:t>Omówienie sprawy y funkcjonowaniem szkoły i przedszkola w Psarach</w:t>
      </w:r>
    </w:p>
    <w:p>
      <w:pPr>
        <w:pStyle w:val="Normal"/>
        <w:numPr>
          <w:ilvl w:val="0"/>
          <w:numId w:val="2"/>
        </w:numPr>
        <w:spacing w:lineRule="auto" w:line="360"/>
        <w:jc w:val="both"/>
        <w:rPr/>
      </w:pPr>
      <w:r>
        <w:rPr/>
        <w:t>Sprawozdanie z działalności komisji za 2003rok</w:t>
      </w:r>
    </w:p>
    <w:p>
      <w:pPr>
        <w:pStyle w:val="Normal"/>
        <w:numPr>
          <w:ilvl w:val="0"/>
          <w:numId w:val="2"/>
        </w:numPr>
        <w:spacing w:lineRule="auto" w:line="360"/>
        <w:jc w:val="both"/>
        <w:rPr/>
      </w:pPr>
      <w:r>
        <w:rPr/>
        <w:t>Opracowanie planu pracy Komisji do realizacji na 2004 rok</w:t>
      </w:r>
    </w:p>
    <w:p>
      <w:pPr>
        <w:pStyle w:val="Normal"/>
        <w:numPr>
          <w:ilvl w:val="0"/>
          <w:numId w:val="2"/>
        </w:numPr>
        <w:spacing w:lineRule="auto" w:line="360"/>
        <w:jc w:val="both"/>
        <w:rPr/>
      </w:pPr>
      <w:r>
        <w:rPr/>
        <w:t>Wolne głosy i wnioski</w:t>
      </w:r>
    </w:p>
    <w:p>
      <w:pPr>
        <w:pStyle w:val="Normal"/>
        <w:numPr>
          <w:ilvl w:val="0"/>
          <w:numId w:val="2"/>
        </w:numPr>
        <w:spacing w:lineRule="auto" w:line="360"/>
        <w:jc w:val="both"/>
        <w:rPr/>
      </w:pPr>
      <w:r>
        <w:rPr/>
        <w:t>Zamknięcie posiedzenia</w:t>
      </w:r>
    </w:p>
    <w:p>
      <w:pPr>
        <w:pStyle w:val="Normal"/>
        <w:spacing w:lineRule="auto" w:line="360"/>
        <w:ind w:left="360" w:hanging="0"/>
        <w:jc w:val="both"/>
        <w:rPr/>
      </w:pPr>
      <w:r>
        <w:rPr/>
      </w:r>
    </w:p>
    <w:p>
      <w:pPr>
        <w:pStyle w:val="Normal"/>
        <w:ind w:left="360" w:hanging="0"/>
        <w:jc w:val="both"/>
        <w:rPr/>
      </w:pPr>
      <w:r>
        <w:rPr/>
        <w:t>Ad 1)</w:t>
      </w:r>
    </w:p>
    <w:p>
      <w:pPr>
        <w:pStyle w:val="Normal"/>
        <w:ind w:left="360" w:hanging="0"/>
        <w:jc w:val="both"/>
        <w:rPr/>
      </w:pPr>
      <w:r>
        <w:rPr/>
        <w:t>Pani Przewodnicząca Komisji Kultury .. powitała P. Wójta, P. Sekretarz, P. Skarbnik, P. Przewodniczącego Komisji Rolnictwa..., P. Przewodniczącego Komisji Budzetu..., P. Sołtys wsi Psary oraz wszystkich członków Komisji Kultury ... . Lista obecności stanowi załącznik nr 1 do protokołu.</w:t>
      </w:r>
    </w:p>
    <w:p>
      <w:pPr>
        <w:pStyle w:val="Normal"/>
        <w:ind w:left="360" w:hanging="0"/>
        <w:jc w:val="both"/>
        <w:rPr/>
      </w:pPr>
      <w:r>
        <w:rPr/>
        <w:t>Ad 2)</w:t>
      </w:r>
    </w:p>
    <w:p>
      <w:pPr>
        <w:pStyle w:val="Normal"/>
        <w:ind w:left="360" w:hanging="0"/>
        <w:jc w:val="both"/>
        <w:rPr/>
      </w:pPr>
      <w:r>
        <w:rPr/>
        <w:t>Członkowie Komisji nie wnieśli zmian do porządku posiedzenia.</w:t>
      </w:r>
    </w:p>
    <w:p>
      <w:pPr>
        <w:pStyle w:val="Normal"/>
        <w:ind w:left="360" w:hanging="0"/>
        <w:jc w:val="both"/>
        <w:rPr/>
      </w:pPr>
      <w:r>
        <w:rPr/>
        <w:t>Ad 3)</w:t>
      </w:r>
    </w:p>
    <w:p>
      <w:pPr>
        <w:pStyle w:val="Normal"/>
        <w:ind w:left="360" w:hanging="0"/>
        <w:jc w:val="both"/>
        <w:rPr/>
      </w:pPr>
      <w:r>
        <w:rPr/>
        <w:t>Protokół z ostatniego posiedzenia został przyjęty.</w:t>
      </w:r>
    </w:p>
    <w:p>
      <w:pPr>
        <w:pStyle w:val="Normal"/>
        <w:ind w:left="360" w:hanging="0"/>
        <w:jc w:val="both"/>
        <w:rPr>
          <w:lang w:val="en-US"/>
        </w:rPr>
      </w:pPr>
      <w:r>
        <w:rPr>
          <w:lang w:val="en-US"/>
        </w:rPr>
        <w:t>Ad 4)</w:t>
      </w:r>
    </w:p>
    <w:p>
      <w:pPr>
        <w:pStyle w:val="Normal"/>
        <w:ind w:left="360" w:hanging="0"/>
        <w:jc w:val="both"/>
        <w:rPr/>
      </w:pPr>
      <w:r>
        <w:rPr>
          <w:b/>
        </w:rPr>
        <w:t>P. K. Kois-Jaźwiec</w:t>
      </w:r>
      <w:r>
        <w:rPr/>
        <w:t xml:space="preserve"> – „Ten temat wyszedł z Urzędu w związku z tym prosimy o przedstawienie sprawy- dlaczego zaistniał ten problem i jakie skutki rodzi?”</w:t>
      </w:r>
    </w:p>
    <w:p>
      <w:pPr>
        <w:pStyle w:val="Normal"/>
        <w:ind w:left="360" w:hanging="0"/>
        <w:jc w:val="both"/>
        <w:rPr/>
      </w:pPr>
      <w:r>
        <w:rPr>
          <w:b/>
        </w:rPr>
        <w:t>P. Wójt</w:t>
      </w:r>
      <w:r>
        <w:rPr/>
        <w:t xml:space="preserve"> – „  Prosiłem, aby Komisja zechciała mnie w tej sprawie wysłuchać. Właściwie mówimy o funkcjonowaniu, a nie o likwidacji, kto wie czy w tym kierunku to zmierzać nie będzie. Wprawdzie informacje przedostały się już do szkoły, bo dzisiaj jest o 13 zebranie z rodzicami. Niemniej w Psarach odbyło się już zebranie pod hasłem likwidacji szkoły- tak słyszałem. Ja jestem zobowiązany przedstawić Państwu jaka jest sytuacja. Tam są dwie placówki oświatowe – przedszkole i szkoła filialna- do szkoły uczęszcza 16 dzieci, a do przedszkola 29 dzieci w dwóch oddziałach: 0 i dzieci młodsze. Oceniliśmy wydatki na ten cel, które Państwu przedstawiliśmy w materiałach przedstawione są planowe koszty utrzymania szkoły i przedszkola. Przy założeniu, że do tej szkoły uczęszczaj niewiele uczniów, to koszty są wysokie. Koszty planowane utrzymania szkoły na ten rok to 126.358,00 zł i na przedszkole 156.245,00 zł. Nie możemy wobec tego przechodzić obojętnie musimy podjąć jakieś działanie, aby tą sytuację zmienić tak, aby była ona jak najmniej dokuczliwa dla uczniów i rodziców. W związku z tym proponowałbym następujące trzy rozwiązania, o tym moglibyśmy podyskutować i wypracować jakieś stanowisko. Zwracam się z tym do Rady dlatego, że Rada będzie decydować.</w:t>
      </w:r>
    </w:p>
    <w:p>
      <w:pPr>
        <w:pStyle w:val="Normal"/>
        <w:ind w:left="360" w:hanging="0"/>
        <w:jc w:val="both"/>
        <w:rPr/>
      </w:pPr>
      <w:r>
        <w:rPr/>
        <w:t>Pierwsze rozwiązanie – to likwidacja szkoły podstawowej filialnej, kl. 0 nadal w przedszkolu , dowóz dzieci do Rososzycy. Nie sprawi to zwiększenia oddziałów, bo w Rososzycy jest oddział 15 dzieci, czyli 5 dojdzie to będzie dopiero normalna klasa. Dość długo zwlekaliśmy z tą decyzją, ale okazało się, że w zeszłym roku w Psarach urodziło się 3 dzieci, a w Rososzycy 9 dzieci- to nawet nie ma dobrej czy średniej klasy łącząc te dwie wsie. Dzieci jest mniej zarówno w Rososzycy, jak i w Psarach- taka jest tendencja. Włączając te dwie szkoły w obwód to mamy nieliczne klasy w przyszłości.”</w:t>
      </w:r>
    </w:p>
    <w:p>
      <w:pPr>
        <w:pStyle w:val="Normal"/>
        <w:ind w:left="360" w:hanging="0"/>
        <w:jc w:val="both"/>
        <w:rPr/>
      </w:pPr>
      <w:r>
        <w:rPr>
          <w:b/>
        </w:rPr>
        <w:t>P. K. Kois-Jaźwiec-</w:t>
      </w:r>
      <w:r>
        <w:rPr/>
        <w:t xml:space="preserve"> „ Czy to jest dobre, że są klasy po 30 uczniów?”</w:t>
      </w:r>
    </w:p>
    <w:p>
      <w:pPr>
        <w:pStyle w:val="Normal"/>
        <w:ind w:left="360" w:hanging="0"/>
        <w:jc w:val="both"/>
        <w:rPr/>
      </w:pPr>
      <w:r>
        <w:rPr>
          <w:b/>
        </w:rPr>
        <w:t>P. Wójt-</w:t>
      </w:r>
      <w:r>
        <w:rPr/>
        <w:t xml:space="preserve"> „ Ja nie dochodzę, czy to jest dobrze, ale czy jest dobrze gdy oddział ma 5 dzieci?Może i dobrze, ale ekonomia tego nie wytrzyma. Dowóz dzieci kl. 1-3 do szkoły w Rososzycy to będzie obowiązek, a przy okazji dowozilibyśmy uczniów z klas 4-6. A w tej chwili oni dojeżdżają na własny koszt- i to byłoby korzystniejsze dla dzieci. </w:t>
      </w:r>
    </w:p>
    <w:p>
      <w:pPr>
        <w:pStyle w:val="Normal"/>
        <w:ind w:left="360" w:hanging="0"/>
        <w:jc w:val="both"/>
        <w:rPr/>
      </w:pPr>
      <w:r>
        <w:rPr/>
        <w:t>Drugie rozwiązanie-  dot. połączenia przedszkola i szkoły, ale w związku z sytuacja jaka jest w szkole moglibyśmy tam tylko prowadzić jeden oddział przedszkola  5 godzinnego , bez wyżywienia. To spowodowałoby kłopoty matek pracujących, bo one nie mogłyby tych dzieci zostawiać w przedszkolu. Spowodowałoby to większe zwolnienia z pracy- pracę straciłyby przynajmniej dwie nauczycielki i cała obsługa przedszkola- jeżeli powstałby jeden oddział 5 godzinny wówczas zatrudnienie znalazłaby jedna nauczycielka. Poza tym w szkole są nienajlepsze warunki- nie ma ubikacji – trzeba byłoby to wszystko robić, dostosować pomieszczenia szkoły przynajmniej do minimum. Gdybyśmy w dalszym czasie chcieli robić kuchnie to dalsze nakłady, a wymagania do tego typu pomieszczeń są bardzo duże.</w:t>
      </w:r>
    </w:p>
    <w:p>
      <w:pPr>
        <w:pStyle w:val="TextBodyIndent"/>
        <w:rPr/>
      </w:pPr>
      <w:r>
        <w:rPr/>
        <w:t>Trzecie rozwiązanie- uważam, że bardzo dobre- to moja propozycja. Możliwość zachowania tych dwóch placówek, ale stworzenie stowarzyszenia edukacyjnego i prowadzenie szkoły publicznej przez to stowarzyszenie. Wtedy Gmina przekazuje stowarzyszeniu subwencję, jaką otrzymuje na jednego ucznia i przekazuje budynek i całe wyposażenie, jakie się w szkole znajduje - myślę, że Rada się do tego przychyli. Na bieżąco również będzie pomoc, bo obniżyłoby to w jakiś sposób wydatki na funkcjonowanie szkoły. Z tym, że zmienią się reguły funkcjonowania, nauczycieli nie będzie już obowiązywała Karta Nauczyciela, a byli by zatrudnieni na podstawie Kodeks Pracy- nie obowiązywałby ich 18 godzinny tydzień pracy, więc można byłoby inaczej zorganizować szkołę. Stowarzyszenie może poszukiwać środków z zewnątrz. Takie szkoły funkcjonują w Polsce – ja dysponuję materiałami- jak należy postępować, jak należy takie stowarzyszenie założyć, minimum 15 osób musiałoby być członkami.  Wtedy jak najbardziej taka mała szkoła w Psarach mogłaby funkcjonować i oczywiście przedszkole bez zmian . Gdyby doszło do likwidacji szkoły można również rozważać przeniesienie przedszkola do szkoły, ale trzeba mieć świadomość, że trzeba dostosować pomieszczenia- a to jest kosztowne. Obecnie tam, gdzie przedszkole jest warunki są spełnione. A utrzymanie roczne przedszkola to 16 tys. zł. – mówię o kosztach związanych z wynajmem i ogrzaniem. Sądzę, że dostosowanie szkoły do przedszkola kosztowałoby mniej niż 100 tys. zł . Zakładając, że sytuacja w Psarach jest niepewna, patrząc na liczbę dzieci jakie się urodziły nie liczyłbym, że przedszkole będzie pewne.  Jeżeli nie będzie dzieci to nie będzie przedszkola , a koszty poniesiemy. Uważam, że należy poczekać, nie przenosić przedszkola- to co płacimy to i tak jest mniej niż koszty dostosowania, a i tak nas będzie kosztować ogrzewanie. Jeżeli mieszkańcom zależy na utrzymaniu szkoły to nic nie stoi na przeszkodzie, aby takie stowarzyszenie powstało i prowadziło szkołę.”</w:t>
      </w:r>
    </w:p>
    <w:p>
      <w:pPr>
        <w:pStyle w:val="TextBodyIndent"/>
        <w:rPr/>
      </w:pPr>
      <w:r>
        <w:rPr>
          <w:b/>
        </w:rPr>
        <w:t>P. K. Kois-Jaźwiec</w:t>
      </w:r>
      <w:r>
        <w:rPr/>
        <w:t>- „Mam pytanie jako Przewodnicząca Komisji Kultury... : Jaka jest rola Komisji? Bo właściwie te pytania są skierowane do mieszkańców, to oni powinni podjąć decyzję.”</w:t>
      </w:r>
    </w:p>
    <w:p>
      <w:pPr>
        <w:pStyle w:val="TextBodyIndent"/>
        <w:rPr/>
      </w:pPr>
      <w:r>
        <w:rPr>
          <w:b/>
        </w:rPr>
        <w:t>P. Wójt</w:t>
      </w:r>
      <w:r>
        <w:rPr/>
        <w:t>- „Rola Komisji jest bardzo duża, bo to Rada podejmnie uchwałę o zlikwidowaniu szkoły.”</w:t>
      </w:r>
    </w:p>
    <w:p>
      <w:pPr>
        <w:pStyle w:val="TextBodyIndent"/>
        <w:rPr/>
      </w:pPr>
      <w:r>
        <w:rPr>
          <w:b/>
        </w:rPr>
        <w:t>P. K. Kois-Jaźwiec-„</w:t>
      </w:r>
      <w:r>
        <w:rPr/>
        <w:t xml:space="preserve"> Ale najpierw istotne jest stanowisko mieszkańców, bo my możemy sobie dyskutować tak, czy tak.”</w:t>
      </w:r>
    </w:p>
    <w:p>
      <w:pPr>
        <w:pStyle w:val="TextBodyIndent"/>
        <w:rPr/>
      </w:pPr>
      <w:r>
        <w:rPr>
          <w:b/>
        </w:rPr>
        <w:t>P. Wójt</w:t>
      </w:r>
      <w:r>
        <w:rPr/>
        <w:t xml:space="preserve"> – „To P. Sołtys przedstawi stanowisko, ale uważam że jest to przedwczesne , bo nie było jeszcze spotkania oficjalnego z mieszkańcami w tej sprawie i tych argumentów mieszkańcom nie przedstawiłem. Nie wiem czy na podstawie tych argumentów to stanowisko będzie utrzymane.”</w:t>
      </w:r>
    </w:p>
    <w:p>
      <w:pPr>
        <w:pStyle w:val="TextBodyIndent"/>
        <w:rPr/>
      </w:pPr>
      <w:r>
        <w:rPr>
          <w:b/>
        </w:rPr>
        <w:t>P. Bronisława Stępniak-</w:t>
      </w:r>
      <w:r>
        <w:rPr/>
        <w:t xml:space="preserve"> Sołtys wsi Psary- „ Po wiadomości, że taka sytuacja istnieje poszłam do P. Przewodniczącego z pytaniem: co na to? Wspólnie z Przewodniczącym zadecydowaliśmy, że zrobimy w niedzielę spotkanie z mieszkańcami- dlatego, że dzisiaj jest wyznaczone o13 zebranie z P. Wójtem, ludzie pracują nie mają czasu być na tym spotkaniu. Jest taka sytuacja, że w jednym roku jest 15 dzieci, a za pół roku jest pełna liczba- tym bym się nie sugerowała, bo są huśtawki w przedszkolu, a w szkole jest jak jest. Z P. Przewodniczącym spotkaliśmy się z mieszkańcami, którzy jednogłośnie opowiedzieli się za połączeniem- dlatego, że koszty jakie płaci się za dzierżawę mogłyby być umieszczone w szkole. Ta placówka oświatowa pozostałaby na wsi, jakby te pieniądze przeznaczyło się na remont to tam też jest duży metraż, także można było by to połączyć tylko kwestia dobrej woli. Wiadomo, jak jest z góry założone, że ma być zamknięte to, po co będziemy tu polemizować. Moje zdanie jest po prostu tutaj chyba zbędne. Wyrażam taką wolę jak mieszkańcy wsi, jaką samorząd wsi wyraża i P. Przewodniczący był na zebraniu i przedstawił tak jak P. Wójt, te wyliczenia i wszyscy o tym wiedzą. Wspólnie zadecydowaliśmy, żeby P. Wójt przyjechał na spotkanie w niedzielę  na godz. 18 . Ubolewam z tego powodu, że ta sprawa się tak szybko zakręciła, bo w ubiegłym roku był P. Wójt i P. Przewodniczący Rady  Gminy zapewniając rodziców, że dopóki P. Wójt będzie w urzędzie nie pozwoli  zlikwidować szkoły- od razu w szybkim tempie się coś urodziło- nie wiem. Proszę Wysoką Radę o rozsądek o podjęcie decyzji nie krzywdzącej. Z tego tytułu chciałam jeszcze powiedzieć, że mieliśmy klub, bibliotekę, w której można było poczytać i przedszkole też tam było i był bardzo dobry punkt już za tej kadencji, czy wcześniejszej było sprzedane i też szkoda było na to pieniędzy, ale ktoś kupił wyremontował i jest. I teraz nawet kosztem tego wszystkiego-jako rekompensata- można byłoby wyremontować szkołę, żeby to zostało na terenie wsi- chociaż jedna placówka oświaty, abyśmy mieli jedyną nadzieję na terenie wsi, a nie tylko jest na nie. Wiem były różne sytuacje wypominana nam się chodnik, ale był on zrobiony za „</w:t>
      </w:r>
      <w:r>
        <w:rPr>
          <w:bCs/>
        </w:rPr>
        <w:t>wysypisko śmieci”</w:t>
      </w:r>
      <w:r>
        <w:rPr/>
        <w:t xml:space="preserve"> i to proszę wziąć pod uwagę. Nie zostaje nam nic tylko prosić Wysoką Radę o rozwagę, o trafną decyzję. Dziękuje.”</w:t>
      </w:r>
    </w:p>
    <w:p>
      <w:pPr>
        <w:pStyle w:val="TextBodyIndent"/>
        <w:rPr/>
      </w:pPr>
      <w:r>
        <w:rPr>
          <w:b/>
        </w:rPr>
        <w:t>P. Wójt</w:t>
      </w:r>
      <w:r>
        <w:rPr/>
        <w:t>- „ Muszę się odnieść do wypowiedzi. Nie sadzę, że ta sprawa źle rozpoczęta lub źle prowadzona, taka kolejność jaka jest uważam, że jest właściwa. To, że P. Sołtys zwołała zebranie wcześniej , gdy jeszcze nie było dyskusji na komisji, spotkania z rodzicami to P. Sołtys sprawa . I to tutaj kolejność jest właściwa- spotykamy się na komisji dyskutujemy, spotykam się z rodzicami bo taki jest mój obowiązek ustawowy, że muszę o tym poinformować nauczycieli-dzisiaj ma się to stać, z mieszkańcami również się spotkam. Z tego co wiem to 48 mieszkańców było na zebraniu i wieś zaproponowała, aby przenieść przedszkole do szkoły, ale od razu zastrzegam, że nie będzie to przedszkole 9 godzinne i nie będzie żywienia, bo jest to niemożliwe w tym stanie rzeczy. Nie ma kuchni trzeba by remontować , nie wiem czy wystarczy pomieszczeń. Ta sytuacja spowoduje zmniejszenie stopnia organizacyjnego przedszkola na jeden oddział 5 godzinny, ale nie będzie tam dwóch oddziałów 9 godzinnych  - to mieszkańcy muszą wiedzieć podejmując decyzję. Proponowałbym, jeżeli chodzi o niedziele przesunąć na godzinę wcześniejsza to spotkanie na 15.</w:t>
      </w:r>
    </w:p>
    <w:p>
      <w:pPr>
        <w:pStyle w:val="Normal"/>
        <w:ind w:left="360" w:hanging="0"/>
        <w:jc w:val="both"/>
        <w:rPr/>
      </w:pPr>
      <w:r>
        <w:rPr>
          <w:b/>
        </w:rPr>
        <w:t>P. Bronisława Stępniak</w:t>
      </w:r>
      <w:r>
        <w:rPr/>
        <w:t>- Sołtys wsi Psary- „Tak na zebraniu zadecydowaliśmy i nie chciałaby teraz zmieniać.”</w:t>
      </w:r>
    </w:p>
    <w:p>
      <w:pPr>
        <w:pStyle w:val="Normal"/>
        <w:ind w:left="360" w:hanging="0"/>
        <w:jc w:val="both"/>
        <w:rPr/>
      </w:pPr>
      <w:r>
        <w:rPr>
          <w:b/>
        </w:rPr>
        <w:t>P. Wójt</w:t>
      </w:r>
      <w:r>
        <w:rPr/>
        <w:t xml:space="preserve"> – „Jeżeli tak zadecydowano to niech będzie godz. 18.”</w:t>
      </w:r>
    </w:p>
    <w:p>
      <w:pPr>
        <w:pStyle w:val="Normal"/>
        <w:ind w:left="360" w:hanging="0"/>
        <w:jc w:val="both"/>
        <w:rPr/>
      </w:pPr>
      <w:r>
        <w:rPr>
          <w:b/>
        </w:rPr>
        <w:t>P. B. Biała</w:t>
      </w:r>
      <w:r>
        <w:rPr/>
        <w:t>-„ Ja chciałam się zapytać , czy została przeprowadzona w miarę dokładna analiza kosztów i jakby się to kształtowało po połączeniu jaki byłyby koszt dodatkowy połączenia szkoły i przedszkola?”</w:t>
      </w:r>
    </w:p>
    <w:p>
      <w:pPr>
        <w:pStyle w:val="Normal"/>
        <w:ind w:left="360" w:hanging="0"/>
        <w:jc w:val="both"/>
        <w:rPr/>
      </w:pPr>
      <w:r>
        <w:rPr>
          <w:b/>
        </w:rPr>
        <w:t>P. Wójt</w:t>
      </w:r>
      <w:r>
        <w:rPr/>
        <w:t>- „ Mamy takie wyliczenia jest to kwota około 107 tys. zł. oczywiście nie przewidujemy tu kosztów remontu dostosowania pomieszczeń . Ale w szkole nie uda się wygospodarować pomieszczeń na jadalnie i kuchnie, tam nie ma tyle sal bo jeszcze będą dzieci ze szkoły podstawowej- to nie jesteśmy w stanie tych pomieszczeń wygospodarować. Czyli jeżeli ich połączymy to możemy stworzyć tylko jeden oddział 5 godzinny bez żywienia i to prawdopodobnie byłaby oszczędność około 107 tys. zł. Tu trzeba byłoby wygospodarować pomieszczenie na ubikację wewnętrzną, bo trudno, aby te małe dzieci chodziły na zewnątrz. „</w:t>
      </w:r>
    </w:p>
    <w:p>
      <w:pPr>
        <w:pStyle w:val="Normal"/>
        <w:ind w:left="360" w:hanging="0"/>
        <w:jc w:val="both"/>
        <w:rPr/>
      </w:pPr>
      <w:r>
        <w:rPr>
          <w:b/>
        </w:rPr>
        <w:t>P. K. Kois-Jaźwiec</w:t>
      </w:r>
      <w:r>
        <w:rPr/>
        <w:t xml:space="preserve"> – „P. Wójt mówi o całym budynku?”</w:t>
      </w:r>
    </w:p>
    <w:p>
      <w:pPr>
        <w:pStyle w:val="Normal"/>
        <w:ind w:left="360" w:hanging="0"/>
        <w:jc w:val="both"/>
        <w:rPr/>
      </w:pPr>
      <w:r>
        <w:rPr>
          <w:b/>
        </w:rPr>
        <w:t>P. Wójt</w:t>
      </w:r>
      <w:r>
        <w:rPr/>
        <w:t>- „ Tam w tym budynku jest jeszcze mieszkanie, ja mówię o szkole, gdybyśmy chcieli przenieś przedszkole z bloku do szkoły to nie wygospodarujemy pomieszczeń na kuchnie i jadalnie, bo nie ma tyle pomieszczeń.”</w:t>
      </w:r>
    </w:p>
    <w:p>
      <w:pPr>
        <w:pStyle w:val="Normal"/>
        <w:ind w:left="360" w:hanging="0"/>
        <w:jc w:val="both"/>
        <w:rPr/>
      </w:pPr>
      <w:r>
        <w:rPr>
          <w:b/>
        </w:rPr>
        <w:t>P. Bronisława Stępniak-</w:t>
      </w:r>
      <w:r>
        <w:rPr/>
        <w:t xml:space="preserve"> Sołtys wsi Psary-„ Proszę Państwa są dwie duże sale- na jednej na dole dzieci się rozbierają i mają gimnastykę, na drugiej na górze dzieci się tylko uczą i obok są dwa duże pokoje, kuchnia i trzeci mniejszy pokój.  Nie muszą być tak duże sale można przegrodzić, tę kuchnie tez można przegrodzić, bo jest duża. Myślę, że przy rozsądnym rozparcelowaniu dałoby się to wszystko pogodzić.”</w:t>
      </w:r>
    </w:p>
    <w:p>
      <w:pPr>
        <w:pStyle w:val="Normal"/>
        <w:ind w:left="360" w:hanging="0"/>
        <w:jc w:val="both"/>
        <w:rPr/>
      </w:pPr>
      <w:r>
        <w:rPr>
          <w:b/>
        </w:rPr>
        <w:t>P. Wójt</w:t>
      </w:r>
      <w:r>
        <w:rPr/>
        <w:t xml:space="preserve"> –„Trzeba byłoby zapytać projektantów, ale Sanepid też ma swoje normy i muszą być odpowiednie pomieszczenia.”</w:t>
      </w:r>
    </w:p>
    <w:p>
      <w:pPr>
        <w:pStyle w:val="Normal"/>
        <w:ind w:left="360" w:hanging="0"/>
        <w:jc w:val="both"/>
        <w:rPr/>
      </w:pPr>
      <w:r>
        <w:rPr/>
        <w:t>P. Bronisława Stępniak-„Myślę, że trzeba zaprosić projektanta, aby zobaczył.”</w:t>
      </w:r>
    </w:p>
    <w:p>
      <w:pPr>
        <w:pStyle w:val="Normal"/>
        <w:ind w:left="360" w:hanging="0"/>
        <w:jc w:val="both"/>
        <w:rPr/>
      </w:pPr>
      <w:r>
        <w:rPr/>
        <w:t>P. Wójt –„ Pierwsze pytanie na które trzeba odpowiedzieć, czy jesteśmy w stanie w tym budynku pomieścić  szkołę i przedszkole 9 godzinne z żywieniem?- Ja mam obawy, że raczej nie będzie to możliwe, bez żywienia jesteśmy w stanie to zrobić od razu , jeżeli natomiast ma być żywienie to wymogi są bardzo duże i trzeba je na wstępie spełnić.”</w:t>
      </w:r>
    </w:p>
    <w:p>
      <w:pPr>
        <w:pStyle w:val="Normal"/>
        <w:ind w:left="360" w:hanging="0"/>
        <w:jc w:val="both"/>
        <w:rPr/>
      </w:pPr>
      <w:r>
        <w:rPr>
          <w:b/>
        </w:rPr>
        <w:t>P. B. Biała</w:t>
      </w:r>
      <w:r>
        <w:rPr/>
        <w:t xml:space="preserve"> –„ Mieszkańcy od siebie nie mogą tez czegoś zaproponować? Ja nigdy nie byłam za likwidacją czegoś.”</w:t>
      </w:r>
    </w:p>
    <w:p>
      <w:pPr>
        <w:pStyle w:val="Normal"/>
        <w:ind w:left="360" w:hanging="0"/>
        <w:jc w:val="both"/>
        <w:rPr/>
      </w:pPr>
      <w:r>
        <w:rPr>
          <w:b/>
        </w:rPr>
        <w:t>P. Wójt-</w:t>
      </w:r>
      <w:r>
        <w:rPr/>
        <w:t xml:space="preserve"> „Ja proponuje rozwiązanie- aby utrzymać dwie placówki , wymagałoby to inicjatywy ze strony mieszkańców. To jest test dla mieszkańców, czy są w stanie społecznie prowadzić szkołę przez stowarzyszenie. Jeżeli mieszkańcy mieliby czynić nakłady na remonty to po co niech się skupią na prowadzeniu szkoły, a przedszkole może funkcjonować jak funkcjonuje to pozwoli nam zaoszczędzić około 70 tys. zł.”</w:t>
      </w:r>
    </w:p>
    <w:p>
      <w:pPr>
        <w:pStyle w:val="Normal"/>
        <w:ind w:left="360" w:hanging="0"/>
        <w:jc w:val="both"/>
        <w:rPr/>
      </w:pPr>
      <w:r>
        <w:rPr>
          <w:b/>
        </w:rPr>
        <w:t>P. K.Kois-Jaźwiec-</w:t>
      </w:r>
      <w:r>
        <w:rPr/>
        <w:t xml:space="preserve"> „Ja nie widzę oszczędności, jeżeli będą osobno. Gdzie są oszczędności?”</w:t>
      </w:r>
    </w:p>
    <w:p>
      <w:pPr>
        <w:pStyle w:val="Normal"/>
        <w:ind w:left="360" w:hanging="0"/>
        <w:jc w:val="both"/>
        <w:rPr/>
      </w:pPr>
      <w:r>
        <w:rPr>
          <w:b/>
        </w:rPr>
        <w:t>P. Wójt</w:t>
      </w:r>
      <w:r>
        <w:rPr/>
        <w:t>- „Oszczędności będą dla gminy, ale inicjatywa musi być ze strony mieszkańców- troska o pozyskanie pieniędzy, my przekażemy subwencję oświatową stowarzyszeniu.”</w:t>
      </w:r>
    </w:p>
    <w:p>
      <w:pPr>
        <w:pStyle w:val="Normal"/>
        <w:ind w:left="360" w:hanging="0"/>
        <w:jc w:val="both"/>
        <w:rPr/>
      </w:pPr>
      <w:r>
        <w:rPr>
          <w:b/>
        </w:rPr>
        <w:t>P. Bronisława Stępniak</w:t>
      </w:r>
      <w:r>
        <w:rPr/>
        <w:t>-„ To nie przejdzie tym bardziej, że tam są wszyscy ludzie na zasiłkach- zrozumcie.”</w:t>
      </w:r>
    </w:p>
    <w:p>
      <w:pPr>
        <w:pStyle w:val="Normal"/>
        <w:ind w:left="360" w:hanging="0"/>
        <w:jc w:val="both"/>
        <w:rPr/>
      </w:pPr>
      <w:r>
        <w:rPr>
          <w:b/>
        </w:rPr>
        <w:t>P. Wójt</w:t>
      </w:r>
      <w:r>
        <w:rPr/>
        <w:t>-„ To jest inicjatywa, którą powinni podjąć nauczyciele oni bronią swojego warsztatu pracy wiec, dlaczego mają się nie zdecydować na takie rozwiązanie? Ja rozumiem, że lepiej mieć wszystko gotowe- bo gmina łoży, ale do pewnych granic. My jesteśmy  za to odpowiedzialni Wójt i również Rada.”</w:t>
      </w:r>
    </w:p>
    <w:p>
      <w:pPr>
        <w:pStyle w:val="Normal"/>
        <w:ind w:left="360" w:hanging="0"/>
        <w:jc w:val="both"/>
        <w:rPr/>
      </w:pPr>
      <w:r>
        <w:rPr>
          <w:b/>
        </w:rPr>
        <w:t>P. B. Biała-„</w:t>
      </w:r>
      <w:r>
        <w:rPr/>
        <w:t xml:space="preserve">  P. Wójcie w tym momencie się zgadzam, że mieszkańcy muszą się w to włączyć i dołożyć do tego. </w:t>
      </w:r>
      <w:r>
        <w:rPr>
          <w:bCs/>
        </w:rPr>
        <w:t>Wcześniej Pan wspominał, że w przypadku połączenia jednego i drugiego koszty wyniosłyby 107 tys. zł, a w tej chwili wychodzi 282 tys. zł razem jedno i drugie.”</w:t>
      </w:r>
    </w:p>
    <w:p>
      <w:pPr>
        <w:pStyle w:val="Normal"/>
        <w:ind w:left="360" w:hanging="0"/>
        <w:jc w:val="both"/>
        <w:rPr/>
      </w:pPr>
      <w:r>
        <w:rPr>
          <w:b/>
        </w:rPr>
        <w:t>P. Wójt</w:t>
      </w:r>
      <w:r>
        <w:rPr/>
        <w:t>- „Wydatki związane z funkcjonowaniem przedszkola i szkoły to są one tutaj zsumowane. Jeżeli wracamy do szkoły i zakładamy , że będzie jeden oddział 5 godzinny to zakładamy zmniejszenie zatrudnienia.”</w:t>
      </w:r>
    </w:p>
    <w:p>
      <w:pPr>
        <w:pStyle w:val="Normal"/>
        <w:ind w:left="360" w:hanging="0"/>
        <w:jc w:val="both"/>
        <w:rPr/>
      </w:pPr>
      <w:r>
        <w:rPr>
          <w:b/>
        </w:rPr>
        <w:t>P. Bronisława Stępniak</w:t>
      </w:r>
      <w:r>
        <w:rPr/>
        <w:t>-„Ja byłabym za tym, żeby próbować to połączyć i aby była to jedna placówka oświatowa- mieszkańców włączyć do pomocy.”</w:t>
      </w:r>
    </w:p>
    <w:p>
      <w:pPr>
        <w:pStyle w:val="Normal"/>
        <w:ind w:left="360" w:hanging="0"/>
        <w:jc w:val="both"/>
        <w:rPr/>
      </w:pPr>
      <w:r>
        <w:rPr>
          <w:b/>
        </w:rPr>
        <w:t>P. Wójt</w:t>
      </w:r>
      <w:r>
        <w:rPr/>
        <w:t>-„To jest nie możliwe, ja nie wierzę w taką pomoc– to działa dzisiaj, a jutro każdy zapomina. Wierzę w to, że jak stowarzyszenie będzie prowadzić, to będzie to funkcjonować, a taka pomoc to nie jest miarodajna.”</w:t>
      </w:r>
    </w:p>
    <w:p>
      <w:pPr>
        <w:pStyle w:val="TextBodyIndent"/>
        <w:rPr/>
      </w:pPr>
      <w:r>
        <w:rPr>
          <w:b/>
        </w:rPr>
        <w:t>P. Bronisława Stępniak</w:t>
      </w:r>
      <w:r>
        <w:rPr/>
        <w:t>-„ Niektóre rzeczy nie da się przeliczyć na ekonomię, bo to też jest dobro dziecka, ale są to też czasem nietrafione decyzje. Trzeba szukać pieniędzy wszędzie, no akurat w Psarach musicie Państwo dołożyć tyle, ale może można byłoby coś kosztem czegoś. Czy ostatnią placówkę w Psarach zlikwidować i czy od maleńkości dzieci muszą być przewożone?  Proszę wczuć się w tą sytuację po macierzyńsku</w:t>
      </w:r>
      <w:r>
        <w:rPr>
          <w:b/>
        </w:rPr>
        <w:t>.”</w:t>
      </w:r>
    </w:p>
    <w:p>
      <w:pPr>
        <w:pStyle w:val="TextBodyIndent"/>
        <w:rPr/>
      </w:pPr>
      <w:r>
        <w:rPr>
          <w:b/>
        </w:rPr>
        <w:t>P. K. Kois-Jaźwiec</w:t>
      </w:r>
      <w:r>
        <w:rPr/>
        <w:t>-„Jestem przeciwna likwidacji- właściwie przenoszeniu , dowożeniu dzieci do Rososzycy to są małe  dzieci. Ja sama mam dzieci i sobie nie wyobrażam jak z Latowic będę dowozić do Sieroszewic- to jest jedna rzecz tym bardziej będę przeciwna likwidacji. Uważam, że dzieci, które uczą się w małych klasach to nauka jest bardziej wydajna, mniej są narażone na jakieś skutki negatywne ze strony starszej młodzieży. Jestem za tym – tak jak mieszkańcy, aby wszystko zrobić , aby było połączone i wykorzystane mienie komunalne na przecz połączenia szkoły i przedszkola. Bo uważam, iż co roku płacac czynsz to się zbilansuje i za jakiś czas- może w ciągu 5 lat- to będzie ta inwestycja oddana, którą wydano na remont budynku. Uważam, że jeżeli jest mało miejsca to zaproponować Pani, która mieszka w szkole inny lokal- to jest pomieszczenie gminne. Tu mówimy o dobru całego społeczeństwa-mamy do czynienia z osobą, która tam mieszka, ale przecież jest to mienie gminne i musimy podjąć decyzję racjonalną. Wiem, że to jest bolesne dla tych, którzy tam mieszkają, ale taka jest prawda.”</w:t>
      </w:r>
    </w:p>
    <w:p>
      <w:pPr>
        <w:pStyle w:val="TextBodyIndent"/>
        <w:rPr/>
      </w:pPr>
      <w:r>
        <w:rPr>
          <w:b/>
        </w:rPr>
        <w:t>P. Wójt</w:t>
      </w:r>
      <w:r>
        <w:rPr/>
        <w:t xml:space="preserve">-„Nikt P. Czesi nie zmusi do wyprowadzenia się ze szkoły i takich instrumentów nie mamy, to też wprost byłaby dobra wola </w:t>
      </w:r>
      <w:r>
        <w:rPr>
          <w:bCs/>
        </w:rPr>
        <w:t>Pani Michałowskiej</w:t>
      </w:r>
      <w:r>
        <w:rPr>
          <w:b/>
          <w:bCs/>
        </w:rPr>
        <w:t>,</w:t>
      </w:r>
      <w:r>
        <w:rPr/>
        <w:t xml:space="preserve"> która chciałaby opuścić swoje mieszkanie, ale pewnie nie będzie chciała i gdzie się wyprowadzi. Ja nie wskażę takiego mieszkania, bo w tej chwili nie mam . To muszą być proszę Państwa realne decyzje.”</w:t>
      </w:r>
    </w:p>
    <w:p>
      <w:pPr>
        <w:pStyle w:val="TextBodyIndent"/>
        <w:rPr/>
      </w:pPr>
      <w:r>
        <w:rPr>
          <w:b/>
        </w:rPr>
        <w:t>P. B. Biała</w:t>
      </w:r>
      <w:r>
        <w:rPr/>
        <w:t>-„Może warto byłoby to jeszcze raz przeliczyć, sprowadzić sanepid projektanta, aby pokazali jak to zrobić. I to przedstawić mieszkańcom, że jest taka sytuacja i muszą sobie zdać sprawę z tego, ze powinni się w to włączyć. Szkoła może funkcjonować na tych samych zasadach , a obok tego może być stowarzyszenie tylko wspomagająco.”</w:t>
      </w:r>
    </w:p>
    <w:p>
      <w:pPr>
        <w:pStyle w:val="TextBodyIndent"/>
        <w:rPr/>
      </w:pPr>
      <w:r>
        <w:rPr>
          <w:b/>
        </w:rPr>
        <w:t>P. Wójt</w:t>
      </w:r>
      <w:r>
        <w:rPr/>
        <w:t>- „Jeżeli podejmiemy decyzję, że szkoła zostanie to żadne pieniądze nie będą do stowarzyszenia wpływać.”</w:t>
      </w:r>
    </w:p>
    <w:p>
      <w:pPr>
        <w:pStyle w:val="TextBodyIndent"/>
        <w:rPr/>
      </w:pPr>
      <w:r>
        <w:rPr>
          <w:b/>
        </w:rPr>
        <w:t>P. P. Siwak</w:t>
      </w:r>
      <w:r>
        <w:rPr/>
        <w:t xml:space="preserve">-„Dostałem zaproszenie i zobaczyłem punkt omówienie spraw związanych z funkcjonowaniem szkoły i przedszkola w Psarach- stwierdziłem, że coś się od razu urodziło, nikt o tym nic nie słyszał i od razu mamy bardzo poważne decyzje opiniować- proponować rozwiązania. Ja proszę Państwa pracowałem w szkole, gdzie trzy lata dochodziliśmy do takiej sytuacji-P. Wójt był wtedy </w:t>
      </w:r>
      <w:r>
        <w:rPr>
          <w:bCs/>
        </w:rPr>
        <w:t>radnym powiatowym,</w:t>
      </w:r>
      <w:r>
        <w:rPr>
          <w:b/>
          <w:bCs/>
        </w:rPr>
        <w:t xml:space="preserve"> </w:t>
      </w:r>
      <w:r>
        <w:rPr/>
        <w:t>że właśnie doprowadziliśmy do takiej sytuacji, że w zasadzie połączenie tych dwóch szkół było możliwe, że to co można było zrobić względem ludzi w miarę zostało przeprowadzone logicznie, biorąc pod uwagę dzieci, rodziców i nauczycieli. Ja nie kwestionuję racji, którą P. Wójt tutaj przedstawił – bo zapewne są uzasadnione. Proszę Państwa nie można robić czegoś bardzo szybko, tam są konkretni ludzie, którzy pracują . Ja nie kwestionuję celu, tylko róbmy po prostu powoli, może okazać się sytuacja, iż dwóch nauczycieli pójdzie na emeryturę, już się problem jakoś rozwiązuje. Nie można działać szybko, bo to się dzieje zbyt szybko, choćby to było najbardziej racjonalne działanie. Zlikwidują i nic nie będzie- ja obserwuję- życie kulturalne przeniesie się pod sklepy spożywcze i będziemy mieć taką sytuację, że będą chodzić mieszkańcy i piwko popijać razem z dziećmi. Ja nie twierdzę, że te dziabania nie są racjonalne, są racjonalne tylko nie róbmy tego szybko- to trzeba robić bardzo powoli brać, pod uwagę dzieci, rodziców i samorząd.”</w:t>
      </w:r>
    </w:p>
    <w:p>
      <w:pPr>
        <w:pStyle w:val="TextBodyIndent"/>
        <w:rPr/>
      </w:pPr>
      <w:r>
        <w:rPr>
          <w:b/>
        </w:rPr>
        <w:t>P. Wójt</w:t>
      </w:r>
      <w:r>
        <w:rPr/>
        <w:t>- „ W tym przypadku, to nie jest wcale szybko, ponieważ likwidacja będzie z końcem sierpnia tego roku.”</w:t>
      </w:r>
    </w:p>
    <w:p>
      <w:pPr>
        <w:pStyle w:val="TextBodyIndent"/>
        <w:rPr/>
      </w:pPr>
      <w:r>
        <w:rPr>
          <w:b/>
        </w:rPr>
        <w:t>P.P. Siwak</w:t>
      </w:r>
      <w:r>
        <w:rPr/>
        <w:t>-„Ludzie nie planują życia z dnia na dzień, planują z wyprzedzeniem rocznym, dwuletnim. „</w:t>
      </w:r>
    </w:p>
    <w:p>
      <w:pPr>
        <w:pStyle w:val="TextBodyIndent"/>
        <w:rPr/>
      </w:pPr>
      <w:r>
        <w:rPr>
          <w:b/>
        </w:rPr>
        <w:t>P. Wójt</w:t>
      </w:r>
      <w:r>
        <w:rPr/>
        <w:t>- „To nie jest szybko, gdyż obowiązują terminy ustawowe i trudno byłoby rozpoczynać dyskusje na ten temat we wrześniu, czy jeszcze wcześniej- bo to do niczego nie prowadzi , to jest termin optymalny, bo będziemy podejmować decyzję.”</w:t>
      </w:r>
    </w:p>
    <w:p>
      <w:pPr>
        <w:pStyle w:val="TextBodyIndent"/>
        <w:rPr/>
      </w:pPr>
      <w:r>
        <w:rPr>
          <w:b/>
        </w:rPr>
        <w:t>P. K. Kois-Jaźwiec</w:t>
      </w:r>
      <w:r>
        <w:rPr/>
        <w:t xml:space="preserve">-„ Ale jeśli mieszkańcy mieliby prowadzić tą szkołę to musieli by być przygotowani.” </w:t>
      </w:r>
    </w:p>
    <w:p>
      <w:pPr>
        <w:pStyle w:val="TextBodyIndent"/>
        <w:rPr/>
      </w:pPr>
      <w:r>
        <w:rPr>
          <w:b/>
        </w:rPr>
        <w:t>P. Wójt-„</w:t>
      </w:r>
      <w:r>
        <w:rPr/>
        <w:t>Na to jest czas, przynajmniej pół roku , aby zarejestrować stowarzyszenie.”</w:t>
      </w:r>
    </w:p>
    <w:p>
      <w:pPr>
        <w:pStyle w:val="TextBodyIndent"/>
        <w:rPr/>
      </w:pPr>
      <w:r>
        <w:rPr>
          <w:b/>
        </w:rPr>
        <w:t>P. K. Kois-Jaźwiec</w:t>
      </w:r>
      <w:r>
        <w:rPr/>
        <w:t>-„Najpierw musi być czas, żeby decyzja dojrzała to nie może być z dnia na dzień- na rejestrację stowarzyszenia musi być, co najmniej 3 miesiące czasu.”</w:t>
      </w:r>
    </w:p>
    <w:p>
      <w:pPr>
        <w:pStyle w:val="TextBodyIndent"/>
        <w:rPr/>
      </w:pPr>
      <w:r>
        <w:rPr>
          <w:b/>
        </w:rPr>
        <w:t>P.Wójt</w:t>
      </w:r>
      <w:r>
        <w:rPr/>
        <w:t>-„Wystarczy jak w maju zarejestrują, a dopiero od 1 września zaczęłoby funkcjonować. Radni mogą przedstawiać swoje stanowisko i na pewno taka zdecydowana postawa nie jest spodziewana. Każdy jest politykiem lokalnym w swojej miejscowości</w:t>
      </w:r>
      <w:r>
        <w:rPr>
          <w:b/>
          <w:bCs/>
        </w:rPr>
        <w:t>.”</w:t>
      </w:r>
    </w:p>
    <w:p>
      <w:pPr>
        <w:pStyle w:val="TextBodyIndent"/>
        <w:rPr/>
      </w:pPr>
      <w:r>
        <w:rPr>
          <w:b/>
        </w:rPr>
        <w:t>P. J. Kasprzak</w:t>
      </w:r>
      <w:r>
        <w:rPr/>
        <w:t>-„ Ta sprawa nie spadła z nieba, jak ja pamiętam to P. Wójt ostrzegał już dawno, że może dojść do tego.”</w:t>
      </w:r>
    </w:p>
    <w:p>
      <w:pPr>
        <w:pStyle w:val="TextBodyIndent"/>
        <w:rPr/>
      </w:pPr>
      <w:r>
        <w:rPr>
          <w:b/>
        </w:rPr>
        <w:t>P. Wójt</w:t>
      </w:r>
      <w:r>
        <w:rPr/>
        <w:t>-„Chciałem się odnieść do P. Sołtys tą sprawę przedstawiła Pani jak zamach na Psary ze strony gminy. Proszę Państwa trzeba rozważyć, jaka jest sytuacja w innych szkołach – na razie nie ma takiej sytuacji, aby likwidować bo jest to minimum, które sobie określiliśmy, nie to minimum, które Minister określił, że oddział to 20 dzieci, który można utrzymać z subwencji. To nie jest zamach na Psary proszę tego tak nie traktować.”</w:t>
      </w:r>
    </w:p>
    <w:p>
      <w:pPr>
        <w:pStyle w:val="TextBodyIndent"/>
        <w:rPr/>
      </w:pPr>
      <w:r>
        <w:rPr>
          <w:b/>
        </w:rPr>
        <w:t xml:space="preserve"> </w:t>
      </w:r>
      <w:r>
        <w:rPr>
          <w:b/>
        </w:rPr>
        <w:t>P. Bronisława Stępniak</w:t>
      </w:r>
      <w:r>
        <w:rPr/>
        <w:t>-„ W imieniu mieszkańców proszę o połączenie, dlaczego likwidować? Połączmy i wszyscy będą zadowoleni i koszty będą mniejsze. Niech zostanie ta placówka oświaty jedna jedyna na tej wsi. To mnie bardzo niepokoi, że tak musi być i koniec, bo za drogo.”</w:t>
      </w:r>
    </w:p>
    <w:p>
      <w:pPr>
        <w:pStyle w:val="TextBodyIndent"/>
        <w:rPr/>
      </w:pPr>
      <w:r>
        <w:rPr>
          <w:b/>
        </w:rPr>
        <w:t>P. Wójt-„</w:t>
      </w:r>
      <w:r>
        <w:rPr/>
        <w:t>Kto tak powiedział? Jeszcze nie podjęliśmy decyzji. Trzeba powiedzieć i ja to powiem dzisiaj i w niedzielę na spotkaniu, że 5 godzinne przedszkole spowoduje kłopoty dla matek pracujących. Żeby ludzie byli świadomi za czym głosują.”</w:t>
      </w:r>
    </w:p>
    <w:p>
      <w:pPr>
        <w:pStyle w:val="TextBodyIndent"/>
        <w:rPr/>
      </w:pPr>
      <w:r>
        <w:rPr>
          <w:b/>
        </w:rPr>
        <w:t>P. Bronisława Stępniak</w:t>
      </w:r>
      <w:r>
        <w:rPr/>
        <w:t>-„P. Wojtczak przedstawił nam, że będzie 5 godzinne przedszkole.”</w:t>
      </w:r>
    </w:p>
    <w:p>
      <w:pPr>
        <w:pStyle w:val="TextBodyIndent"/>
        <w:rPr/>
      </w:pPr>
      <w:r>
        <w:rPr>
          <w:b/>
        </w:rPr>
        <w:t>P. Wójt-</w:t>
      </w:r>
      <w:r>
        <w:rPr/>
        <w:t xml:space="preserve"> „ Jeżeli wieś i rodzice akceptują, takie rozwiązanie to jesteśmy skłonni to zaakceptować.”</w:t>
      </w:r>
    </w:p>
    <w:p>
      <w:pPr>
        <w:pStyle w:val="TextBodyIndent"/>
        <w:rPr/>
      </w:pPr>
      <w:r>
        <w:rPr>
          <w:b/>
        </w:rPr>
        <w:t>P. Bronisława Stępniak</w:t>
      </w:r>
      <w:r>
        <w:rPr/>
        <w:t>-„Tak padło na spotkaniu- ale są pomieszczenia, które dałoby się wyremontować.”</w:t>
      </w:r>
    </w:p>
    <w:p>
      <w:pPr>
        <w:pStyle w:val="TextBodyIndent"/>
        <w:rPr/>
      </w:pPr>
      <w:r>
        <w:rPr>
          <w:b/>
        </w:rPr>
        <w:t>P. Wójt</w:t>
      </w:r>
      <w:r>
        <w:rPr/>
        <w:t>-„ Będzie musiało funkcjonować jako 5 godzinne, bo nie będziemy wstanie tak szybko dostosować.”</w:t>
      </w:r>
    </w:p>
    <w:p>
      <w:pPr>
        <w:pStyle w:val="TextBodyIndent"/>
        <w:rPr/>
      </w:pPr>
      <w:r>
        <w:rPr>
          <w:b/>
        </w:rPr>
        <w:t>P. J. Kasprzak</w:t>
      </w:r>
      <w:r>
        <w:rPr/>
        <w:t>-„ Sprzedać mienie komunalne, bo w każdej wsi jest i wyremontować szkołę.”</w:t>
      </w:r>
    </w:p>
    <w:p>
      <w:pPr>
        <w:pStyle w:val="TextBodyIndent"/>
        <w:rPr/>
      </w:pPr>
      <w:r>
        <w:rPr/>
        <w:t>P. Wójt-„O tym nie mówimy na razie.”</w:t>
      </w:r>
    </w:p>
    <w:p>
      <w:pPr>
        <w:pStyle w:val="TextBodyIndent"/>
        <w:rPr/>
      </w:pPr>
      <w:r>
        <w:rPr/>
        <w:t>P. B. Biała-„Sprzedać to ostateczność.”</w:t>
      </w:r>
    </w:p>
    <w:p>
      <w:pPr>
        <w:pStyle w:val="TextBodyIndent"/>
        <w:rPr/>
      </w:pPr>
      <w:r>
        <w:rPr/>
        <w:t>P. Wójt-„ Oszczędności będą dopiero w przyszłym roku. Na razie funkcjonujemy do końca roku normalnie i nie będzie żadnych oszczędności. Jeżeli zwolnimy pracowników i nie zapewnimy im pracy, to będziemy im musieli wypłacić odprawy- więc nie liczmy na oszczędności na początku.”</w:t>
      </w:r>
    </w:p>
    <w:p>
      <w:pPr>
        <w:pStyle w:val="TextBodyIndent"/>
        <w:rPr/>
      </w:pPr>
      <w:r>
        <w:rPr>
          <w:b/>
        </w:rPr>
        <w:t>P. Bronisława Stępniak</w:t>
      </w:r>
      <w:r>
        <w:rPr/>
        <w:t>-„Przecież jak oni będą zatrudnieni w Urzędzie niekoniecznie w Psarach to też będą płacić im pieniążki.”</w:t>
      </w:r>
    </w:p>
    <w:p>
      <w:pPr>
        <w:pStyle w:val="TextBodyIndent"/>
        <w:rPr/>
      </w:pPr>
      <w:r>
        <w:rPr>
          <w:b/>
        </w:rPr>
        <w:t>P. Wójt</w:t>
      </w:r>
      <w:r>
        <w:rPr/>
        <w:t>-„Będą zatrudniani ewentualnie w miejsce odchodzących na emeryturę.”</w:t>
      </w:r>
    </w:p>
    <w:p>
      <w:pPr>
        <w:pStyle w:val="TextBodyIndent"/>
        <w:rPr/>
      </w:pPr>
      <w:r>
        <w:rPr>
          <w:b/>
        </w:rPr>
        <w:t>P. Bronisława Stępniak</w:t>
      </w:r>
      <w:r>
        <w:rPr/>
        <w:t>-„A pensję i tak będą musieli pobierać.”</w:t>
      </w:r>
    </w:p>
    <w:p>
      <w:pPr>
        <w:pStyle w:val="TextBodyIndent"/>
        <w:rPr/>
      </w:pPr>
      <w:r>
        <w:rPr>
          <w:b/>
          <w:bCs/>
        </w:rPr>
        <w:t>P. Wójt-„</w:t>
      </w:r>
      <w:r>
        <w:rPr>
          <w:bCs/>
        </w:rPr>
        <w:t>W miejsce odchodzących nauczycieli lub nadgodzin to nie będzie zwrotu wydatków na płace, będą te same płace. My nie stworzymy nowych etatów w związku z tym, że ci zostaną przeniesieni – to w miejsce zatrudnionych będą tam, gdzie są możliwości rozdysponowania nadgodzin.</w:t>
      </w:r>
    </w:p>
    <w:p>
      <w:pPr>
        <w:pStyle w:val="Normal"/>
        <w:ind w:left="360" w:hanging="0"/>
        <w:jc w:val="both"/>
        <w:rPr/>
      </w:pPr>
      <w:r>
        <w:rPr>
          <w:b/>
        </w:rPr>
        <w:t>P. Bronisława Stępniak</w:t>
      </w:r>
      <w:r>
        <w:rPr/>
        <w:t>-„To etaty się obniża bo po co dwóch dyrektorów.”</w:t>
      </w:r>
    </w:p>
    <w:p>
      <w:pPr>
        <w:pStyle w:val="Normal"/>
        <w:ind w:left="360" w:hanging="0"/>
        <w:jc w:val="both"/>
        <w:rPr/>
      </w:pPr>
      <w:r>
        <w:rPr>
          <w:b/>
        </w:rPr>
        <w:t>P. B. Biała</w:t>
      </w:r>
      <w:r>
        <w:rPr/>
        <w:t xml:space="preserve"> – „Ja upieram się przy skrupulatnym wyliczeniu i skontaktowani  się z projektantem i zrobić taką orientację- to nie będą duże koszty.”</w:t>
      </w:r>
    </w:p>
    <w:p>
      <w:pPr>
        <w:pStyle w:val="Normal"/>
        <w:ind w:left="360" w:hanging="0"/>
        <w:jc w:val="both"/>
        <w:rPr/>
      </w:pPr>
      <w:r>
        <w:rPr>
          <w:b/>
        </w:rPr>
        <w:t>P. Wójt</w:t>
      </w:r>
      <w:r>
        <w:rPr/>
        <w:t xml:space="preserve"> –„ Staniemy przed faktem za 5 lat- oby tak nie było, że zrobimy to i tak zamkniemy my , albo nasi następcy.  Za to jesteśmy odpowiedzialni i to trzeba wziąć pod uwagę i za to nas ocenią, jeżeli coś będziemy robić i okaże się to niepotrzebne.”</w:t>
      </w:r>
    </w:p>
    <w:p>
      <w:pPr>
        <w:pStyle w:val="Normal"/>
        <w:ind w:left="360" w:hanging="0"/>
        <w:jc w:val="both"/>
        <w:rPr/>
      </w:pPr>
      <w:r>
        <w:rPr>
          <w:b/>
        </w:rPr>
        <w:t>P.K. Kois-Jaźwiec</w:t>
      </w:r>
      <w:r>
        <w:rPr/>
        <w:t>-„My nie budujemy niczego, tylko remontujemy.”</w:t>
      </w:r>
    </w:p>
    <w:p>
      <w:pPr>
        <w:pStyle w:val="Normal"/>
        <w:ind w:left="360" w:hanging="0"/>
        <w:jc w:val="both"/>
        <w:rPr/>
      </w:pPr>
      <w:r>
        <w:rPr>
          <w:b/>
        </w:rPr>
        <w:t>P. P. Siwak-„</w:t>
      </w:r>
      <w:r>
        <w:rPr/>
        <w:t>Jak zlikwidujemy szkolę, to zachwalę będzie budynek do sprzedania i będzie problem, tak jak ze Sławinem.”</w:t>
      </w:r>
    </w:p>
    <w:p>
      <w:pPr>
        <w:pStyle w:val="Normal"/>
        <w:ind w:left="360" w:hanging="0"/>
        <w:jc w:val="both"/>
        <w:rPr>
          <w:b/>
          <w:b/>
          <w:bCs/>
        </w:rPr>
      </w:pPr>
      <w:r>
        <w:rPr>
          <w:b/>
        </w:rPr>
        <w:t>P. Wójt-</w:t>
      </w:r>
      <w:r>
        <w:rPr/>
        <w:t xml:space="preserve"> „Przywołam Biernacice- zaproponowałem mieszkańcom salkę i jej nie chcą, a tak był wielki problem, bo nie chcieli wpuścić dyrektora bo salka potrzebna- a teraz jest wolna i nie chcą. Należy zachować umiar, bo pewne decyzje muszą zapaść. Jadąc do Psar nie liczę na oklaski. </w:t>
      </w:r>
      <w:r>
        <w:rPr>
          <w:bCs/>
        </w:rPr>
        <w:t>P. Broniu ja nie przypominam sobie takiej zdecydowanej deklaracji- w poprzedniej kadencji to owszem mówiłem,  że szkoła nie zostanie zlikwidowania. Ja takich deklaracji nie będę składał na wieki.”</w:t>
      </w:r>
    </w:p>
    <w:p>
      <w:pPr>
        <w:pStyle w:val="Normal"/>
        <w:ind w:left="360" w:hanging="0"/>
        <w:jc w:val="both"/>
        <w:rPr/>
      </w:pPr>
      <w:r>
        <w:rPr>
          <w:b/>
        </w:rPr>
        <w:t>P. Bronisława Stępniak-„</w:t>
      </w:r>
      <w:r>
        <w:rPr/>
        <w:t>Ja też nie będę na wieki sołtysem i nie chciałabym, aby dzieci przeklinały mnie, że dopuściłam do tego, że zamknięto szkołę, a my musimy na pieszo albo rowerem. P Wojtczak przedstawił, ze jak będzie połączone to przedszkole będzie 5 godzinne i to uzyskało akceptację.”</w:t>
      </w:r>
    </w:p>
    <w:p>
      <w:pPr>
        <w:pStyle w:val="Normal"/>
        <w:ind w:left="360" w:hanging="0"/>
        <w:jc w:val="both"/>
        <w:rPr/>
      </w:pPr>
      <w:r>
        <w:rPr>
          <w:b/>
        </w:rPr>
        <w:t>P.A. Wojtczak</w:t>
      </w:r>
      <w:r>
        <w:rPr/>
        <w:t>-„Przestrzegałem, że 5 godzinne przedszkole może się szybko rozlecieć, bo może nie być dzieci.”</w:t>
      </w:r>
    </w:p>
    <w:p>
      <w:pPr>
        <w:pStyle w:val="Normal"/>
        <w:ind w:left="360" w:hanging="0"/>
        <w:jc w:val="both"/>
        <w:rPr/>
      </w:pPr>
      <w:r>
        <w:rPr>
          <w:b/>
        </w:rPr>
        <w:t>P.K. Kois-Jaźwiec-„</w:t>
      </w:r>
      <w:r>
        <w:rPr/>
        <w:t>Najpierw trzeba zbadać sytuację, co możemy zrobić, a czego nie możemy- czy jest pewnik, że to będzie 5 godzinne?”</w:t>
      </w:r>
    </w:p>
    <w:p>
      <w:pPr>
        <w:pStyle w:val="Normal"/>
        <w:ind w:left="360" w:hanging="0"/>
        <w:jc w:val="both"/>
        <w:rPr/>
      </w:pPr>
      <w:r>
        <w:rPr>
          <w:b/>
        </w:rPr>
        <w:t>P. Wójt-„</w:t>
      </w:r>
      <w:r>
        <w:rPr/>
        <w:t>Na kuchnie potrzebne jest jedno pomieszczenie, na jadalnie drugie pomieszczenie, wystarczy pomieszczeń na 2 klasy na 4 klasy? Będę w szkole dzisiaj będziemy to oglądać. Uważam, że jest to mój obowiązek Radzie zaprezentować, jeżeli Rada to odrzuci to uważam, że zostaje zwolniony z tego obowiązku. Mając świadomość, że trudno domagać się ciągłych nakładów na wszystko- to jest jasne i realne, że nie wystarczy na wszystko, bo budżet jest określony.”</w:t>
      </w:r>
    </w:p>
    <w:p>
      <w:pPr>
        <w:pStyle w:val="Normal"/>
        <w:ind w:left="360" w:hanging="0"/>
        <w:jc w:val="both"/>
        <w:rPr/>
      </w:pPr>
      <w:r>
        <w:rPr>
          <w:b/>
        </w:rPr>
        <w:t>P.K. Kois-Jaźwiec</w:t>
      </w:r>
      <w:r>
        <w:rPr/>
        <w:t>-„Nie wiem, czy wszyscy się ze mną zgodzą, ale przedstawię stanowisko Komisji: przygotować całą dokumentację związaną z połączeniem…”</w:t>
      </w:r>
    </w:p>
    <w:p>
      <w:pPr>
        <w:pStyle w:val="Normal"/>
        <w:ind w:left="360" w:hanging="0"/>
        <w:jc w:val="both"/>
        <w:rPr/>
      </w:pPr>
      <w:r>
        <w:rPr>
          <w:b/>
        </w:rPr>
        <w:t>P.P. Siwak</w:t>
      </w:r>
      <w:r>
        <w:rPr/>
        <w:t>-„ …. i rzeczywisty koszt reorganizacji sieci szkolnej, jak by to było połączone.”</w:t>
      </w:r>
    </w:p>
    <w:p>
      <w:pPr>
        <w:pStyle w:val="Normal"/>
        <w:ind w:left="360" w:hanging="0"/>
        <w:jc w:val="both"/>
        <w:rPr/>
      </w:pPr>
      <w:r>
        <w:rPr>
          <w:b/>
        </w:rPr>
        <w:t>P. Wójt- „</w:t>
      </w:r>
      <w:r>
        <w:rPr/>
        <w:t xml:space="preserve"> To, co powiedział P. Przewodniczący, że 5 godzinne przedszkole może spowodować, że dzieci może nie być w przedszkolu.”</w:t>
      </w:r>
    </w:p>
    <w:p>
      <w:pPr>
        <w:pStyle w:val="Normal"/>
        <w:ind w:left="360" w:hanging="0"/>
        <w:jc w:val="both"/>
        <w:rPr/>
      </w:pPr>
      <w:r>
        <w:rPr>
          <w:b/>
        </w:rPr>
        <w:t>P. K.Kois-Jaźwiec</w:t>
      </w:r>
      <w:r>
        <w:rPr/>
        <w:t>-„ Ale dlaczego Pan mów, że nie będzie 5 godzinne- może przejściowo, ale później może będzie  można utworzyć 9 godzinne.”</w:t>
      </w:r>
    </w:p>
    <w:p>
      <w:pPr>
        <w:pStyle w:val="Normal"/>
        <w:ind w:left="360" w:hanging="0"/>
        <w:jc w:val="both"/>
        <w:rPr/>
      </w:pPr>
      <w:r>
        <w:rPr>
          <w:b/>
        </w:rPr>
        <w:t>P.A.. Wojtczak</w:t>
      </w:r>
      <w:r>
        <w:rPr/>
        <w:t>- „Nie jestem za tym, aby przedszkole w Psarach przekształcić na 5 godzinne. Nie byłem tutaj od początku dyskusji, ale jeżeli będziemy brać pod uwagę względy ekonomiczne, to są takie fakty, a nie inne i trzeba szukać oszczędności. Gdybyśmy brali pod uwagę względy ekonomiczne to wiele szkół w naszej gminie kwalifikowałoby się do zamknięcia i byłby to oszczędności o wiele większe. Także trzeba brać tu pod uwagę inne aspekty – aspekty społeczne, bo opierając się tylko na aspektach ekonomicznych to jeszcze jest kilka szkół do zamknięcia.”</w:t>
      </w:r>
    </w:p>
    <w:p>
      <w:pPr>
        <w:pStyle w:val="Normal"/>
        <w:ind w:left="360" w:hanging="0"/>
        <w:jc w:val="both"/>
        <w:rPr/>
      </w:pPr>
      <w:r>
        <w:rPr>
          <w:b/>
        </w:rPr>
        <w:t>P. Wójt-„</w:t>
      </w:r>
      <w:r>
        <w:rPr/>
        <w:t>Tuliszków – znany z telewizji, że tam Burmistrz na 9 szkół chce zamknąć 6.”</w:t>
      </w:r>
    </w:p>
    <w:p>
      <w:pPr>
        <w:pStyle w:val="Normal"/>
        <w:ind w:left="360" w:hanging="0"/>
        <w:jc w:val="both"/>
        <w:rPr/>
      </w:pPr>
      <w:r>
        <w:rPr>
          <w:b/>
        </w:rPr>
        <w:t>P.B. Biała-</w:t>
      </w:r>
      <w:r>
        <w:rPr/>
        <w:t xml:space="preserve"> „Zadajmy sobie pytanie, jakie będą skutki tego wszystkiego, bo nie wszystko da się przeliczyć na złotówki.”</w:t>
      </w:r>
    </w:p>
    <w:p>
      <w:pPr>
        <w:pStyle w:val="Normal"/>
        <w:ind w:left="360" w:hanging="0"/>
        <w:jc w:val="both"/>
        <w:rPr/>
      </w:pPr>
      <w:r>
        <w:rPr>
          <w:b/>
        </w:rPr>
        <w:t>P. Wójt</w:t>
      </w:r>
      <w:r>
        <w:rPr/>
        <w:t>-„Moja propozycja jest optymalna, nie chcę likwidować szkół, które mogą jeszcze z powodzeniem funkcjonować. Tym bardziej, że Zamość jest oddalona od Wielowsi, gdzie możemy dowozić dzieci z Zamościa, gdybyśmy chcieli zlikwidować- do Wielowsi to jest, co najmniej 10 kilometrów, a tu są tylko 3 km.”</w:t>
      </w:r>
    </w:p>
    <w:p>
      <w:pPr>
        <w:pStyle w:val="Normal"/>
        <w:ind w:left="360" w:hanging="0"/>
        <w:jc w:val="both"/>
        <w:rPr/>
      </w:pPr>
      <w:r>
        <w:rPr>
          <w:b/>
        </w:rPr>
        <w:t>P.B.Biała-„</w:t>
      </w:r>
      <w:r>
        <w:rPr/>
        <w:t xml:space="preserve"> My P. Wójcie nie krytykujemy tego, co Pan przedstawił tylko się zgadzamy, bo fakty są takie, jakie są a nie inne. Tylko zrobić- jak powiedziałam- jeszcze dodatkowo to i wtedy będziemy mieli czyste sumienie wszyscy.”</w:t>
      </w:r>
    </w:p>
    <w:p>
      <w:pPr>
        <w:pStyle w:val="Normal"/>
        <w:ind w:left="360" w:hanging="0"/>
        <w:jc w:val="both"/>
        <w:rPr/>
      </w:pPr>
      <w:r>
        <w:rPr>
          <w:b/>
        </w:rPr>
        <w:t>P. Wójt</w:t>
      </w:r>
      <w:r>
        <w:rPr/>
        <w:t>-„Ja nie proponuję jednego rozwiązania – likwidacji, tylko trzy warianty. Uważam, że ten trzeci jest jeszcze lepszy, ale wymaga inicjatywy mieszkańców, rodziców i nauczycieli. Ale jeżeli to jest już z góry zanegowane, że się nie uda, ale można byłoby zapytać rodziców, czy się uda, czy nie- ja o to zapytam.”</w:t>
      </w:r>
    </w:p>
    <w:p>
      <w:pPr>
        <w:pStyle w:val="Normal"/>
        <w:ind w:left="360" w:hanging="0"/>
        <w:jc w:val="both"/>
        <w:rPr/>
      </w:pPr>
      <w:r>
        <w:rPr>
          <w:b/>
        </w:rPr>
        <w:t>P.A. Wojtczak</w:t>
      </w:r>
      <w:r>
        <w:rPr/>
        <w:t>-„Ja chodziłem do szkoły do Psar i były 4 klasy i dwóch nauczycieli i nauczyli mnie wszystkiego. Poszłem do Rososzycy to umiałem więcej niż ci z Rososzycy.”</w:t>
      </w:r>
    </w:p>
    <w:p>
      <w:pPr>
        <w:pStyle w:val="Normal"/>
        <w:ind w:left="360" w:hanging="0"/>
        <w:jc w:val="both"/>
        <w:rPr/>
      </w:pPr>
      <w:r>
        <w:rPr>
          <w:b/>
        </w:rPr>
        <w:t>P.Wójt-„</w:t>
      </w:r>
      <w:r>
        <w:rPr/>
        <w:t xml:space="preserve"> I to chcemy wprowadzić, ale jest opór.”</w:t>
      </w:r>
    </w:p>
    <w:p>
      <w:pPr>
        <w:pStyle w:val="Normal"/>
        <w:ind w:left="360" w:hanging="0"/>
        <w:jc w:val="both"/>
        <w:rPr/>
      </w:pPr>
      <w:r>
        <w:rPr>
          <w:b/>
        </w:rPr>
        <w:t>P. B. Biała-„</w:t>
      </w:r>
      <w:r>
        <w:rPr/>
        <w:t xml:space="preserve"> A to jest efekt tego , że was w klasie było mało.”</w:t>
      </w:r>
    </w:p>
    <w:p>
      <w:pPr>
        <w:pStyle w:val="Normal"/>
        <w:ind w:left="360" w:hanging="0"/>
        <w:jc w:val="both"/>
        <w:rPr/>
      </w:pPr>
      <w:r>
        <w:rPr>
          <w:b/>
        </w:rPr>
        <w:t>P.Wójt</w:t>
      </w:r>
      <w:r>
        <w:rPr/>
        <w:t>-„Tak może funkcjonować w dalszym ciągu szkoła społeczna.”</w:t>
      </w:r>
    </w:p>
    <w:p>
      <w:pPr>
        <w:pStyle w:val="Normal"/>
        <w:ind w:left="360" w:hanging="0"/>
        <w:jc w:val="both"/>
        <w:rPr/>
      </w:pPr>
      <w:r>
        <w:rPr>
          <w:b/>
        </w:rPr>
        <w:t>P.B.Biała</w:t>
      </w:r>
      <w:r>
        <w:rPr/>
        <w:t>-„Jestem za połączeniem, ale upieram się przy tym, aby zrobić analizę co nam to da.”</w:t>
      </w:r>
    </w:p>
    <w:p>
      <w:pPr>
        <w:pStyle w:val="Normal"/>
        <w:ind w:left="360" w:hanging="0"/>
        <w:jc w:val="both"/>
        <w:rPr/>
      </w:pPr>
      <w:r>
        <w:rPr>
          <w:b/>
        </w:rPr>
        <w:t>P. A.Wojtczak-„</w:t>
      </w:r>
      <w:r>
        <w:rPr/>
        <w:t>Ja tu nie widzę za bardzo oszczędności na połączeniu.”</w:t>
      </w:r>
    </w:p>
    <w:p>
      <w:pPr>
        <w:pStyle w:val="Normal"/>
        <w:ind w:left="360" w:hanging="0"/>
        <w:jc w:val="both"/>
        <w:rPr/>
      </w:pPr>
      <w:r>
        <w:rPr>
          <w:b/>
        </w:rPr>
        <w:t>P.Wójt</w:t>
      </w:r>
      <w:r>
        <w:rPr/>
        <w:t>-„Jeżeli będzie 5 godzinne to oszczędności są.”</w:t>
      </w:r>
    </w:p>
    <w:p>
      <w:pPr>
        <w:pStyle w:val="Normal"/>
        <w:ind w:left="360" w:hanging="0"/>
        <w:jc w:val="both"/>
        <w:rPr/>
      </w:pPr>
      <w:r>
        <w:rPr>
          <w:b/>
        </w:rPr>
        <w:t>P.B.Biała-</w:t>
      </w:r>
      <w:r>
        <w:rPr/>
        <w:t xml:space="preserve"> „Są oszczędności , ale koszty będą jeżeli chodzi o dostosowanie.”</w:t>
      </w:r>
    </w:p>
    <w:p>
      <w:pPr>
        <w:pStyle w:val="Normal"/>
        <w:ind w:left="360" w:hanging="0"/>
        <w:jc w:val="both"/>
        <w:rPr/>
      </w:pPr>
      <w:r>
        <w:rPr>
          <w:b/>
        </w:rPr>
        <w:t>P. B. Stępniak</w:t>
      </w:r>
      <w:r>
        <w:rPr/>
        <w:t>-„ Ja występuje w imieniu mieszkańców, Rady Sołeckiej i proszę o rozsądne załatwienie tej sprawy. P. Przewodniczący jest świadkiem wszyscy mieszkańcy opowiedzieli się za połączeniem. Przyszłam na Komisję, za zgodą –bo chciałam swoje racje przedstawić.”</w:t>
      </w:r>
    </w:p>
    <w:p>
      <w:pPr>
        <w:pStyle w:val="Normal"/>
        <w:ind w:left="360" w:hanging="0"/>
        <w:jc w:val="both"/>
        <w:rPr/>
      </w:pPr>
      <w:r>
        <w:rPr>
          <w:b/>
        </w:rPr>
        <w:t>P.K. Kois-Jaświec</w:t>
      </w:r>
      <w:r>
        <w:rPr/>
        <w:t>-„Jako Komisja nie chcemy likwidować szkoły- jesteśmy za połączeniem. Nie wiem, czy członkowie Komisji mają inne zdanie?”</w:t>
      </w:r>
    </w:p>
    <w:p>
      <w:pPr>
        <w:pStyle w:val="Normal"/>
        <w:ind w:left="360" w:hanging="0"/>
        <w:jc w:val="both"/>
        <w:rPr/>
      </w:pPr>
      <w:r>
        <w:rPr>
          <w:b/>
        </w:rPr>
        <w:t>P.A. Piastowski-„</w:t>
      </w:r>
      <w:r>
        <w:rPr/>
        <w:t>Trudno mi się jest wypowiedzieć, ale po spotkaniu P. Wójta z mieszkańcami. Najlepszą opcją dla P. Wójta dla Urzędu Gminy i pieniędzy jest stowarzyszenie. Z drugiej strony dla mieszkańców połączenie i trzeba wypośrodkować to wszystko i dojść do jakiegoś konsensusu.”</w:t>
      </w:r>
    </w:p>
    <w:p>
      <w:pPr>
        <w:pStyle w:val="Normal"/>
        <w:ind w:left="360" w:hanging="0"/>
        <w:jc w:val="both"/>
        <w:rPr/>
      </w:pPr>
      <w:r>
        <w:rPr>
          <w:b/>
        </w:rPr>
        <w:t xml:space="preserve">P.Wójt- „ </w:t>
      </w:r>
      <w:r>
        <w:rPr/>
        <w:t>Społeczne skutki likwidacji przedszkola są większe niż szkoły dlatego, że jest tam teraz więcej ludzi zatrudnionych i więcej straci pracę dla których prawdopodobnie nie znajdziemy zatrudnienia- i to biorę pod uwagę. W szkole jest P. Czesia, która ma już uprawnienia, bo ma 40 lat przepracowane w oświacie, ale nie ma wieku emerytalnego. Połączenie szkoły i przedszkola byłoby dobre przy założeniu, że będzie funkcjonować wiele lat. Mamy przedszkole i je likwidujemy i tworzymy od nowa, bo tam już jest- te nakłady nie są duże, bo tylko czynsz. Ogrzewać szkołę też trzeba, a tam już ogrzewanie mamy w tym-  około 9-10 tys. zł. I to burzymy i tworzymy coś nowego –to nie jest uzasadnione oczywiście tak jeżeli będzie co najmniej 10 lat funkcjonować, a ja mam obawy, czy będzie funkcjonować- bo to się dzieje naturalnie, to nie jest moja inicjatywa.”</w:t>
      </w:r>
    </w:p>
    <w:p>
      <w:pPr>
        <w:pStyle w:val="Normal"/>
        <w:ind w:left="360" w:hanging="0"/>
        <w:jc w:val="both"/>
        <w:rPr/>
      </w:pPr>
      <w:r>
        <w:rPr>
          <w:b/>
        </w:rPr>
        <w:t>P. B. Stępniak</w:t>
      </w:r>
      <w:r>
        <w:rPr/>
        <w:t>-„P. Wójcie jak będą stworzone dobre warunki to będą to liczę na to, że ludzie przywiozą dzieci z zewnątrz tak jak teraz- nie możemy się na tym opierać, że nie ma dzieci. W tej chwili w Psarach też nie ma kompletu, są przywożone jest taka liczba, jaka jest. Stwórzmy takie warunki jak tam i na pewno będą ludzie przychodzić, a przedszkole w Psarach jest utarte już od szeregu lat i zawsze było.”</w:t>
      </w:r>
    </w:p>
    <w:p>
      <w:pPr>
        <w:pStyle w:val="Normal"/>
        <w:ind w:left="360" w:hanging="0"/>
        <w:jc w:val="both"/>
        <w:rPr/>
      </w:pPr>
      <w:r>
        <w:rPr>
          <w:b/>
        </w:rPr>
        <w:t>P. Wójt</w:t>
      </w:r>
      <w:r>
        <w:rPr/>
        <w:t>-„Społeczne skutki likwidacji, czy przedszkola będą większe niż szkoły, dlatego że tracą matki pracujące, które nie mogą zostawić dziecka w przedszkolu 5 godzinnym, bo kto im odbierze jeżeli nie mają babci. Pracowity zostaną zwolnieni- pogarszamy i tym pogorszy się ich sytuację. Należy generalnie ocenić sytuację, co przyniesie większą szkodę mieszkańcom. Możemy wstępnie ocenić, czy jesteśmy wstanie zrobić w szkole przedszkole 9 godzinne z żywieniem, czy w ogóle są na to warunki. Ja to mogę do niedzieli zrobić przyjdzie projektant i oceni wstępnie, czy zmieścimy wszystko biorąc, pod uwagę normy, jakie muszą spełnić pomieszczenia. ”</w:t>
      </w:r>
    </w:p>
    <w:p>
      <w:pPr>
        <w:pStyle w:val="Normal"/>
        <w:ind w:left="360" w:hanging="0"/>
        <w:jc w:val="both"/>
        <w:rPr/>
      </w:pPr>
      <w:r>
        <w:rPr>
          <w:b/>
        </w:rPr>
        <w:t>P.B. Biała-</w:t>
      </w:r>
      <w:r>
        <w:rPr/>
        <w:t xml:space="preserve"> „Jeżeli te 5 godzin byłoby przejściowe, bo są takie warunki a nie inne.”</w:t>
      </w:r>
    </w:p>
    <w:p>
      <w:pPr>
        <w:pStyle w:val="Normal"/>
        <w:ind w:left="360" w:hanging="0"/>
        <w:jc w:val="both"/>
        <w:rPr/>
      </w:pPr>
      <w:r>
        <w:rPr>
          <w:b/>
        </w:rPr>
        <w:t>P. Wójt</w:t>
      </w:r>
      <w:r>
        <w:rPr/>
        <w:t>-„Dzisiaj też będę miał obraz, co myślą rodzice, bo jest grono dość spore- bo będzie i szkoła i przedszkole.”</w:t>
      </w:r>
    </w:p>
    <w:p>
      <w:pPr>
        <w:pStyle w:val="Normal"/>
        <w:ind w:left="360" w:hanging="0"/>
        <w:jc w:val="both"/>
        <w:rPr/>
      </w:pPr>
      <w:r>
        <w:rPr>
          <w:b/>
        </w:rPr>
        <w:t>P. P. Siwak</w:t>
      </w:r>
      <w:r>
        <w:rPr/>
        <w:t xml:space="preserve"> –„Przedszkole zostawić gdzie jest, przygotować nowe warunki i jak będzie gotowe, to przenieść przedszkole.”</w:t>
      </w:r>
    </w:p>
    <w:p>
      <w:pPr>
        <w:pStyle w:val="Normal"/>
        <w:ind w:left="360" w:hanging="0"/>
        <w:jc w:val="both"/>
        <w:rPr/>
      </w:pPr>
      <w:r>
        <w:rPr>
          <w:b/>
        </w:rPr>
        <w:t>P.Wójt</w:t>
      </w:r>
      <w:r>
        <w:rPr/>
        <w:t>-„Ma to sens wtedy, gdy od września wychodzimy z tego pomieszczenia.”</w:t>
      </w:r>
    </w:p>
    <w:p>
      <w:pPr>
        <w:pStyle w:val="Normal"/>
        <w:ind w:left="360" w:hanging="0"/>
        <w:jc w:val="both"/>
        <w:rPr/>
      </w:pPr>
      <w:r>
        <w:rPr>
          <w:b/>
        </w:rPr>
        <w:t>P.P. Siwak</w:t>
      </w:r>
      <w:r>
        <w:rPr/>
        <w:t xml:space="preserve"> –„Nie liczmy na to, że od razu będą oszczędności.”</w:t>
      </w:r>
    </w:p>
    <w:p>
      <w:pPr>
        <w:pStyle w:val="Normal"/>
        <w:ind w:left="360" w:hanging="0"/>
        <w:jc w:val="both"/>
        <w:rPr/>
      </w:pPr>
      <w:r>
        <w:rPr>
          <w:b/>
        </w:rPr>
        <w:t>P. Wójt-„</w:t>
      </w:r>
      <w:r>
        <w:rPr/>
        <w:t>Jeżeli nie zrobimy tego pierwszego kroku, to nigdy nie będziemy mieć tych oszczędności, bo będziemy tkwić w tym co jest. „</w:t>
      </w:r>
    </w:p>
    <w:p>
      <w:pPr>
        <w:pStyle w:val="Normal"/>
        <w:ind w:left="360" w:hanging="0"/>
        <w:jc w:val="both"/>
        <w:rPr/>
      </w:pPr>
      <w:r>
        <w:rPr>
          <w:b/>
        </w:rPr>
        <w:t>P.P. Siwak</w:t>
      </w:r>
      <w:r>
        <w:rPr/>
        <w:t xml:space="preserve"> –„Czy jest możliwe połączenie, aby warunki sanepidowskie były spełnione.”</w:t>
      </w:r>
    </w:p>
    <w:p>
      <w:pPr>
        <w:pStyle w:val="Normal"/>
        <w:ind w:left="360" w:hanging="0"/>
        <w:jc w:val="both"/>
        <w:rPr/>
      </w:pPr>
      <w:r>
        <w:rPr>
          <w:b/>
        </w:rPr>
        <w:t>P. Wójt-</w:t>
      </w:r>
      <w:r>
        <w:rPr/>
        <w:t xml:space="preserve"> „Chodzi o uznanie pewnych racji i o odwagę, że trzeba otwarcie powiedzieć i ja pojadę do mieszkańców Psar. Proszę mi uwierzyć, że za 3,4 lata ile będzie dzieci uczęszczać, bo wiemy ile się dzieci urodziło.”</w:t>
      </w:r>
    </w:p>
    <w:p>
      <w:pPr>
        <w:pStyle w:val="Normal"/>
        <w:ind w:left="360" w:hanging="0"/>
        <w:jc w:val="both"/>
        <w:rPr/>
      </w:pPr>
      <w:r>
        <w:rPr>
          <w:b/>
        </w:rPr>
        <w:t>P. M. Busza</w:t>
      </w:r>
      <w:r>
        <w:rPr/>
        <w:t>-„ Przygotowaliśmy dla Państwa informację na ten temat.”</w:t>
      </w:r>
    </w:p>
    <w:p>
      <w:pPr>
        <w:pStyle w:val="Normal"/>
        <w:ind w:left="360" w:hanging="0"/>
        <w:jc w:val="both"/>
        <w:rPr/>
      </w:pPr>
      <w:r>
        <w:rPr>
          <w:b/>
        </w:rPr>
        <w:t>P. Wójt-„</w:t>
      </w:r>
      <w:r>
        <w:rPr/>
        <w:t>Ja nie jestem w stanie zaspokoić wszystkich aspiracji mieszkańców i żaden Wójt nie jest wstanie. Uważam, że dialog jest potrzebny z Radą, bo Rada podejmuje ostateczne decyzje, jak i z mieszkańcami przynajmniej trzeba to przedstawić. Oczywiście nie można oczekiwać na  słowa aplauzu,  bo jak się likwiduje to każdy będzie przeciwny.„</w:t>
      </w:r>
    </w:p>
    <w:p>
      <w:pPr>
        <w:pStyle w:val="Normal"/>
        <w:ind w:left="360" w:hanging="0"/>
        <w:jc w:val="both"/>
        <w:rPr/>
      </w:pPr>
      <w:r>
        <w:rPr>
          <w:b/>
        </w:rPr>
        <w:t>P. B. Stępniak</w:t>
      </w:r>
      <w:r>
        <w:rPr/>
        <w:t>-„Ja myślę, że ten problem rozwiążemy pokojowo i się dogadamy  -wyjdziemy z tej sytuacji bez afery.”</w:t>
      </w:r>
    </w:p>
    <w:p>
      <w:pPr>
        <w:pStyle w:val="Normal"/>
        <w:ind w:left="360" w:hanging="0"/>
        <w:jc w:val="both"/>
        <w:rPr/>
      </w:pPr>
      <w:r>
        <w:rPr>
          <w:b/>
        </w:rPr>
        <w:t>P. Wójt</w:t>
      </w:r>
      <w:r>
        <w:rPr/>
        <w:t>-„Jest pewien kalendarz podejmowania decyzji i jak teraz nie podejmiemy to będziemy musieli czekać na następny rok. Trochę niewłaściwie zwołane zostało  spotkanie, po pierwsze najpierw powinna się odbyć Komisja, tutaj mieliśmy omówić te sprawy, a następnie z rodzice i ewentualnie zwołać zebranie z mieszkańcami. Tutaj było najpierw zebranie wiejskie ja rozumiem niepokój, ale moim zdaniem nie było jeszcze podstaw, aby omawiać to na zebraniu i to jeszcze bez mojego udziału, kiedy to nie mogłem przedstawić swojego stanowiska.”</w:t>
      </w:r>
    </w:p>
    <w:p>
      <w:pPr>
        <w:pStyle w:val="Normal"/>
        <w:ind w:left="360" w:hanging="0"/>
        <w:jc w:val="both"/>
        <w:rPr/>
      </w:pPr>
      <w:r>
        <w:rPr>
          <w:b/>
        </w:rPr>
        <w:t>P. B. Stępniak</w:t>
      </w:r>
      <w:r>
        <w:rPr/>
        <w:t>-„P. radny Siwak powiedział, że to musi dojrzeć, trzeba to przeanalizować, dlaczego ma to być przez zaskoczenie. Moim zdaniem bardzo dobrze niech wszyscy wiedzą, o co chodzi. P. Wójcie jak można do końca lutego podjąć decyzję, a nie rozmawiać z mieszkańcami.”</w:t>
      </w:r>
    </w:p>
    <w:p>
      <w:pPr>
        <w:pStyle w:val="Normal"/>
        <w:ind w:left="360" w:hanging="0"/>
        <w:jc w:val="both"/>
        <w:rPr/>
      </w:pPr>
      <w:r>
        <w:rPr>
          <w:b/>
        </w:rPr>
        <w:t>P. Wójt</w:t>
      </w:r>
      <w:r>
        <w:rPr/>
        <w:t>-„ To tym bardziej powinienem być na tym zebraniu, ale  kalendarz działania jest taki i uważam, że mamy co najmniej jeszcze pół roku- bo likwidacja ewentualna lub zmiany nastąpią z dniem 31 sierpnia.”</w:t>
      </w:r>
    </w:p>
    <w:p>
      <w:pPr>
        <w:pStyle w:val="Normal"/>
        <w:ind w:left="360" w:hanging="0"/>
        <w:jc w:val="both"/>
        <w:rPr/>
      </w:pPr>
      <w:r>
        <w:rPr>
          <w:b/>
        </w:rPr>
        <w:t>P.P. Siwak</w:t>
      </w:r>
      <w:r>
        <w:rPr/>
        <w:t>-„P.Przewodniczący był na zebraniu i mógł P. Wójta zaprosić.”</w:t>
      </w:r>
    </w:p>
    <w:p>
      <w:pPr>
        <w:pStyle w:val="Normal"/>
        <w:ind w:left="360" w:hanging="0"/>
        <w:jc w:val="both"/>
        <w:rPr/>
      </w:pPr>
      <w:r>
        <w:rPr>
          <w:b/>
        </w:rPr>
        <w:t>P.A. Wojtczak</w:t>
      </w:r>
      <w:r>
        <w:rPr/>
        <w:t>-„ Jak można było P. Wójta zaprosić w niedziele rano? Ksiądz ogłosił o zebraniu w niedzielę.”</w:t>
      </w:r>
    </w:p>
    <w:p>
      <w:pPr>
        <w:pStyle w:val="Normal"/>
        <w:ind w:left="360" w:hanging="0"/>
        <w:jc w:val="both"/>
        <w:rPr/>
      </w:pPr>
      <w:r>
        <w:rPr>
          <w:b/>
        </w:rPr>
        <w:t>P. Wójt</w:t>
      </w:r>
      <w:r>
        <w:rPr/>
        <w:t>-„Jeżeli mówimy o czasie, to kiedy należało rozpocząć dyskusję na ten temat? Skoro w świadomości mieszkańców to już jest od dawna. Jednym z założeń jest likwidacja , ale decyzji jeszcze nie ma podjętej, a najlepszą jest prowadzenie szkoły przez stowarzyszenie.”</w:t>
      </w:r>
    </w:p>
    <w:p>
      <w:pPr>
        <w:pStyle w:val="Normal"/>
        <w:ind w:left="360" w:hanging="0"/>
        <w:jc w:val="both"/>
        <w:rPr/>
      </w:pPr>
      <w:r>
        <w:rPr>
          <w:b/>
        </w:rPr>
        <w:t>P.K. Kois-Jaźwiec-„</w:t>
      </w:r>
      <w:r>
        <w:rPr/>
        <w:t>To mieszkańcy muszą sami chcieć, my nie możemy nic nikomu narzucić.”</w:t>
      </w:r>
    </w:p>
    <w:p>
      <w:pPr>
        <w:pStyle w:val="Normal"/>
        <w:ind w:left="360" w:hanging="0"/>
        <w:jc w:val="both"/>
        <w:rPr/>
      </w:pPr>
      <w:r>
        <w:rPr>
          <w:b/>
        </w:rPr>
        <w:t>P. A.Wojtczak</w:t>
      </w:r>
      <w:r>
        <w:rPr/>
        <w:t>-„Jestem za połączeniem, ale tylko w przypadku, gdy będzie 9 godzinne przedszkole z wyżywieniem , inaczej to nie ma najmniejszego sensu- bo nie będzie dzieci w przedszkolu.”</w:t>
      </w:r>
    </w:p>
    <w:p>
      <w:pPr>
        <w:pStyle w:val="Normal"/>
        <w:ind w:left="360" w:hanging="0"/>
        <w:jc w:val="both"/>
        <w:rPr/>
      </w:pPr>
      <w:r>
        <w:rPr>
          <w:b/>
        </w:rPr>
        <w:t>P. Wójt</w:t>
      </w:r>
      <w:r>
        <w:rPr/>
        <w:t>-„Czyli jeżeli to nie będzie możliwe to będziemy dobudowywać pomieszczenia w Psarach? To ja się nie godzę na rozbudowanie szkoły -to jest mało realne.”</w:t>
      </w:r>
    </w:p>
    <w:p>
      <w:pPr>
        <w:pStyle w:val="Normal"/>
        <w:ind w:left="360" w:hanging="0"/>
        <w:jc w:val="both"/>
        <w:rPr/>
      </w:pPr>
      <w:r>
        <w:rPr>
          <w:b/>
        </w:rPr>
        <w:t>P.P.Siwak-„</w:t>
      </w:r>
      <w:r>
        <w:rPr/>
        <w:t>Jest mieszkanie- znowu ciężki temat.”</w:t>
      </w:r>
    </w:p>
    <w:p>
      <w:pPr>
        <w:pStyle w:val="Normal"/>
        <w:ind w:left="360" w:hanging="0"/>
        <w:jc w:val="both"/>
        <w:rPr/>
      </w:pPr>
      <w:r>
        <w:rPr>
          <w:b/>
        </w:rPr>
        <w:t>P.A. Wojtysiak-„</w:t>
      </w:r>
      <w:r>
        <w:rPr/>
        <w:t>Może P. Michałowska zechciałaby przejść w miejsce przedszkola.”</w:t>
      </w:r>
    </w:p>
    <w:p>
      <w:pPr>
        <w:pStyle w:val="Normal"/>
        <w:ind w:left="360" w:hanging="0"/>
        <w:jc w:val="both"/>
        <w:rPr/>
      </w:pPr>
      <w:r>
        <w:rPr>
          <w:b/>
        </w:rPr>
        <w:t>P.Wójt</w:t>
      </w:r>
      <w:r>
        <w:rPr/>
        <w:t>-„Ja mogę przedstawić takie stanowisko, że P. Michałowska ma przejść w miejsce przedszkola.”</w:t>
      </w:r>
    </w:p>
    <w:p>
      <w:pPr>
        <w:pStyle w:val="Normal"/>
        <w:ind w:left="360" w:hanging="0"/>
        <w:jc w:val="both"/>
        <w:rPr/>
      </w:pPr>
      <w:r>
        <w:rPr>
          <w:b/>
        </w:rPr>
        <w:t>P.P. Siwak</w:t>
      </w:r>
      <w:r>
        <w:rPr/>
        <w:t>-„Nie można tak stawiać, że Komisja zaproponowała.”</w:t>
      </w:r>
    </w:p>
    <w:p>
      <w:pPr>
        <w:pStyle w:val="Normal"/>
        <w:ind w:left="360" w:hanging="0"/>
        <w:jc w:val="both"/>
        <w:rPr/>
      </w:pPr>
      <w:r>
        <w:rPr>
          <w:b/>
        </w:rPr>
        <w:t>P. Wójt-„</w:t>
      </w:r>
      <w:r>
        <w:rPr/>
        <w:t>Z prawnego punktu widzenia nie ma możliwości przeniesienia P. Czesi, na jakiej podstawie?”</w:t>
      </w:r>
    </w:p>
    <w:p>
      <w:pPr>
        <w:pStyle w:val="Normal"/>
        <w:ind w:left="360" w:hanging="0"/>
        <w:jc w:val="both"/>
        <w:rPr/>
      </w:pPr>
      <w:r>
        <w:rPr>
          <w:b/>
        </w:rPr>
        <w:t>P.K. Kois-Jaźwiec</w:t>
      </w:r>
      <w:r>
        <w:rPr/>
        <w:t>-„To trzeba z nią rozmawiać.”</w:t>
      </w:r>
    </w:p>
    <w:p>
      <w:pPr>
        <w:pStyle w:val="Normal"/>
        <w:ind w:left="360" w:hanging="0"/>
        <w:jc w:val="both"/>
        <w:rPr/>
      </w:pPr>
      <w:r>
        <w:rPr>
          <w:b/>
        </w:rPr>
        <w:t>P. Wójt-„</w:t>
      </w:r>
      <w:r>
        <w:rPr/>
        <w:t>Tutaj nie mamy takiego mieszkania, aby P. Czesi zaproponować. Jeżeli przejdzie do Spółdzielni- nie wiem, czy w ogóle się zgodzi- oraz czy zgodzi się właściciel, aby mogła tam zamieszkać i nie na tych warunkach, bo musi płacić czynsz nie 30 zł, a 300 zł. miesięcznie.”</w:t>
      </w:r>
    </w:p>
    <w:p>
      <w:pPr>
        <w:pStyle w:val="Normal"/>
        <w:ind w:left="360" w:hanging="0"/>
        <w:jc w:val="both"/>
        <w:rPr/>
      </w:pPr>
      <w:r>
        <w:rPr>
          <w:b/>
        </w:rPr>
        <w:t>P.A. Wojtczak</w:t>
      </w:r>
      <w:r>
        <w:rPr/>
        <w:t>-„Czy niepubliczną szkołę może Gmina wspomagać finansowo?”</w:t>
      </w:r>
    </w:p>
    <w:p>
      <w:pPr>
        <w:pStyle w:val="Normal"/>
        <w:ind w:left="360" w:hanging="0"/>
        <w:jc w:val="both"/>
        <w:rPr/>
      </w:pPr>
      <w:r>
        <w:rPr>
          <w:b/>
        </w:rPr>
        <w:t>P.Wójt</w:t>
      </w:r>
      <w:r>
        <w:rPr/>
        <w:t>-„Mówimy tu o szkole działającej w ramach Programu Mała Szkoła na podstawie rozporządzenia Ministra Edukacji-to taka szkoła o charakterze publicznym to myślę, że mogłaby.”</w:t>
      </w:r>
    </w:p>
    <w:p>
      <w:pPr>
        <w:pStyle w:val="Normal"/>
        <w:ind w:left="360" w:hanging="0"/>
        <w:jc w:val="both"/>
        <w:rPr/>
      </w:pPr>
      <w:r>
        <w:rPr>
          <w:b/>
        </w:rPr>
        <w:t>P.A.Wojtczak</w:t>
      </w:r>
      <w:r>
        <w:rPr/>
        <w:t>-„Chodzi mi o szkole, w której nie obowiązywałaby nauczycieli Karta Nauczyciela.”</w:t>
      </w:r>
    </w:p>
    <w:p>
      <w:pPr>
        <w:pStyle w:val="Normal"/>
        <w:ind w:left="360" w:hanging="0"/>
        <w:jc w:val="both"/>
        <w:rPr/>
      </w:pPr>
      <w:r>
        <w:rPr>
          <w:b/>
        </w:rPr>
        <w:t>P. Wójt</w:t>
      </w:r>
      <w:r>
        <w:rPr/>
        <w:t>-„Można wspomagać – chociażby utrzymując budynek. Jest Salomonowe wyjście-ja go nie popieram-ale jest taki opór i Rada nie zaakceptuje tego, to sądzę, że też nie można awansem powiedzieć , że daję rok mieszkańcom na przygotowanie się do założenia stowarzyszenia, a w przyszłym roku likwiduję, bądź powstanie stowarzyszenie. To byłoby błędem, ale wtedy mamy jasne, co chcemy osiągnąć. A jeżeli dzisiaj powiem- nie likwidujemy i czekamy, aż mieszkańcy się zorganizują – bez takiego założenia tzn., ze nic nie osiągnęliśmy- bo za rok będzie podobna historia , będzie opór i znów trzeba będzie ustąpić.”</w:t>
      </w:r>
    </w:p>
    <w:p>
      <w:pPr>
        <w:pStyle w:val="Normal"/>
        <w:ind w:left="360" w:hanging="0"/>
        <w:jc w:val="both"/>
        <w:rPr/>
      </w:pPr>
      <w:r>
        <w:rPr/>
        <w:t>Rozdano materiały dot. liczby dzieci w szkołach oraz symulację kosztów połączenia szkoły i przedszkola.</w:t>
      </w:r>
    </w:p>
    <w:p>
      <w:pPr>
        <w:pStyle w:val="Normal"/>
        <w:ind w:left="360" w:hanging="0"/>
        <w:jc w:val="both"/>
        <w:rPr/>
      </w:pPr>
      <w:r>
        <w:rPr>
          <w:b/>
        </w:rPr>
        <w:t>P.M. Busza</w:t>
      </w:r>
      <w:r>
        <w:rPr/>
        <w:t>-„ W tych danych demograficznych, które Państwu przedstawiliśmy w Psarach ta liczba się nie zgadza, ponieważ te dzieci są zameldowane w Pasarach, ale chodzą do szkoły gdzie indziej – chodzi o 2 dzieci.”</w:t>
      </w:r>
    </w:p>
    <w:p>
      <w:pPr>
        <w:pStyle w:val="Normal"/>
        <w:ind w:left="360" w:hanging="0"/>
        <w:jc w:val="both"/>
        <w:rPr/>
      </w:pPr>
      <w:r>
        <w:rPr>
          <w:b/>
        </w:rPr>
        <w:t>P.Wójt</w:t>
      </w:r>
      <w:r>
        <w:rPr/>
        <w:t>-„ Jeżeli te decyzje nie zapadną, a stan rzeczy będzie taki jak, jest to się odbije na innych wydatkach. Z przedstawionych materiałów widać, w jakich szkołach jest mniej uczniów, i będzie w przyszłości..”</w:t>
      </w:r>
    </w:p>
    <w:p>
      <w:pPr>
        <w:pStyle w:val="Normal"/>
        <w:ind w:left="360" w:hanging="0"/>
        <w:jc w:val="both"/>
        <w:rPr/>
      </w:pPr>
      <w:r>
        <w:rPr>
          <w:b/>
        </w:rPr>
        <w:t>P.T. Wojtysiak-„</w:t>
      </w:r>
      <w:r>
        <w:rPr/>
        <w:t xml:space="preserve"> P. Wójcie mam pytanie: Czy dzieci z Rososzycy uczęszczają do Kl.0 do Psar?”</w:t>
      </w:r>
    </w:p>
    <w:p>
      <w:pPr>
        <w:pStyle w:val="Normal"/>
        <w:ind w:left="360" w:hanging="0"/>
        <w:jc w:val="both"/>
        <w:rPr/>
      </w:pPr>
      <w:r>
        <w:rPr>
          <w:b/>
        </w:rPr>
        <w:t>P.M. Busza</w:t>
      </w:r>
      <w:r>
        <w:rPr/>
        <w:t>-„W Rososzycy jest zerówka i w Psarach zerówka mieści się w budynku przedszkola.”</w:t>
      </w:r>
    </w:p>
    <w:p>
      <w:pPr>
        <w:pStyle w:val="Normal"/>
        <w:ind w:left="360" w:hanging="0"/>
        <w:jc w:val="both"/>
        <w:rPr/>
      </w:pPr>
      <w:r>
        <w:rPr>
          <w:b/>
        </w:rPr>
        <w:t>P.J.Kasprzak</w:t>
      </w:r>
      <w:r>
        <w:rPr/>
        <w:t>-„Wiem, że bardzo dużo dzieci z Rososzycy uczęszcza do przedszkola w Psarach, ale do zerówki nie.”</w:t>
      </w:r>
    </w:p>
    <w:p>
      <w:pPr>
        <w:pStyle w:val="Normal"/>
        <w:ind w:left="360" w:hanging="0"/>
        <w:jc w:val="both"/>
        <w:rPr/>
      </w:pPr>
      <w:r>
        <w:rPr>
          <w:b/>
        </w:rPr>
        <w:t>P.M. Busza</w:t>
      </w:r>
      <w:r>
        <w:rPr/>
        <w:t>-„Sporadycznie się zdarza- zależy jak mamy patrzą.”</w:t>
      </w:r>
    </w:p>
    <w:p>
      <w:pPr>
        <w:pStyle w:val="Normal"/>
        <w:ind w:left="360" w:hanging="0"/>
        <w:jc w:val="both"/>
        <w:rPr/>
      </w:pPr>
      <w:r>
        <w:rPr>
          <w:b/>
        </w:rPr>
        <w:t>P. Wójt-„</w:t>
      </w:r>
      <w:r>
        <w:rPr/>
        <w:t>Proszę Państwa, jeżeli miałbym patrzeć z punktu pełnionej funkcji przez zemnie, a nie brać pod uwagę innych przesłanek to pewnie, że jest mi najwygodniej- nie upierać się tylko połączyć. Ale pod uwagę biorę negatywne skutki tej decyzji, czyli utrata pracy przez 4 osoby i kłopoty matek pracujących, które zmienią przedszkole, albo pracę. Nie przemawia za mną żaden interes, żeby to bronić, czy coś innego, może głównym interesem z punktu widzenia osoby byłby święty spokój, ale nie o to mi chodzi. Tylko trzeba wziąć pod uwagę wszystko, co za tym idzie i staram się w tej decyzji być obiektywny. Mam jedną prośbę, aby nie wykorzystywać tego politycznie, bo to nie jest sprawa „polityczna”-chodzi tu o naszą lokalną „politykę” i każdy się z tym musi zmierzyć, kto będzie odpowiadał. ”</w:t>
      </w:r>
    </w:p>
    <w:p>
      <w:pPr>
        <w:pStyle w:val="Normal"/>
        <w:ind w:left="360" w:hanging="0"/>
        <w:jc w:val="both"/>
        <w:rPr/>
      </w:pPr>
      <w:r>
        <w:rPr>
          <w:b/>
        </w:rPr>
        <w:t>P. B. Stępniak</w:t>
      </w:r>
      <w:r>
        <w:rPr/>
        <w:t>-„Nie rozumiem, co to znaczy „polityczna” – bo myślę, że każdy radny przysięgając robi to z czystym sumieniem i ja też wykonuję swoją funkcję z czystym sumieniem.”</w:t>
      </w:r>
    </w:p>
    <w:p>
      <w:pPr>
        <w:pStyle w:val="Normal"/>
        <w:ind w:left="360" w:hanging="0"/>
        <w:jc w:val="both"/>
        <w:rPr/>
      </w:pPr>
      <w:r>
        <w:rPr>
          <w:b/>
        </w:rPr>
        <w:t>P. Wójt-„</w:t>
      </w:r>
      <w:r>
        <w:rPr/>
        <w:t>Ja nie mówię, że wykorzystujemy tylko, że chciałbym, aby to nie było wykorzystywane.”</w:t>
      </w:r>
    </w:p>
    <w:p>
      <w:pPr>
        <w:pStyle w:val="Normal"/>
        <w:ind w:left="360" w:hanging="0"/>
        <w:jc w:val="both"/>
        <w:rPr/>
      </w:pPr>
      <w:r>
        <w:rPr>
          <w:b/>
        </w:rPr>
        <w:t>P.B. Stępniak-„</w:t>
      </w:r>
      <w:r>
        <w:rPr/>
        <w:t>Wszyscy jesteśmy z wyboru- mieszkańcy nas wybrali, obdarzyli zaufaniem i jak możemy mówić temat „polityka”- tego nie uznaję, jestem przeciwna. Chciałabym, aby Komisja, a później Wysoka Rada i P. Wójt zrobili wszystko zgodnie z sumieniem- bo po to wszyscy jesteśmy.”</w:t>
      </w:r>
    </w:p>
    <w:p>
      <w:pPr>
        <w:pStyle w:val="Normal"/>
        <w:ind w:left="360" w:hanging="0"/>
        <w:jc w:val="both"/>
        <w:rPr/>
      </w:pPr>
      <w:r>
        <w:rPr>
          <w:b/>
        </w:rPr>
        <w:t>P. B. Biała</w:t>
      </w:r>
      <w:r>
        <w:rPr/>
        <w:t>-„Nigdy nie byłam za żadną likwidacją.”</w:t>
      </w:r>
    </w:p>
    <w:p>
      <w:pPr>
        <w:pStyle w:val="Normal"/>
        <w:ind w:left="360" w:hanging="0"/>
        <w:jc w:val="both"/>
        <w:rPr/>
      </w:pPr>
      <w:r>
        <w:rPr>
          <w:b/>
        </w:rPr>
        <w:t>P.K.Kois-Jaźwiec</w:t>
      </w:r>
      <w:r>
        <w:rPr/>
        <w:t>-„ Jako Komisja jesteśmy za połączeniem szkoły i przedszkola, jeżeli mieszkańcy wyrażą zgodę.”</w:t>
      </w:r>
    </w:p>
    <w:p>
      <w:pPr>
        <w:pStyle w:val="Normal"/>
        <w:ind w:left="360" w:hanging="0"/>
        <w:jc w:val="both"/>
        <w:rPr/>
      </w:pPr>
      <w:r>
        <w:rPr>
          <w:b/>
        </w:rPr>
        <w:t>P.A.Wojtczak-„</w:t>
      </w:r>
      <w:r>
        <w:rPr/>
        <w:t xml:space="preserve"> Nie wiadomo ile będzie przeciwników połączenia.”</w:t>
      </w:r>
    </w:p>
    <w:p>
      <w:pPr>
        <w:pStyle w:val="Normal"/>
        <w:ind w:left="360" w:hanging="0"/>
        <w:jc w:val="both"/>
        <w:rPr/>
      </w:pPr>
      <w:r>
        <w:rPr>
          <w:b/>
        </w:rPr>
        <w:t>P.B. Stępniak-„</w:t>
      </w:r>
      <w:r>
        <w:rPr/>
        <w:t>Na pewno będą- bo ci rodzice co pracują i dzieci mają to będą przeciwni. To przedszkole jest bardzo komfortowe i Panie się starają, ale ja nie mówię, że nie można tego zrobić tutaj, tak samo można stworzyć warunki dzieciom.”</w:t>
      </w:r>
    </w:p>
    <w:p>
      <w:pPr>
        <w:pStyle w:val="Normal"/>
        <w:ind w:left="360" w:hanging="0"/>
        <w:jc w:val="both"/>
        <w:rPr/>
      </w:pPr>
      <w:r>
        <w:rPr>
          <w:b/>
        </w:rPr>
        <w:t>P. Wójt-„</w:t>
      </w:r>
      <w:r>
        <w:rPr/>
        <w:t>Niech Pani nie mówi, że można, bo jeszcze niewiadomo czy można, bo jeżeli powie się rodzicom, że można to na pewno będą za.”</w:t>
      </w:r>
    </w:p>
    <w:p>
      <w:pPr>
        <w:pStyle w:val="Normal"/>
        <w:ind w:left="360" w:hanging="0"/>
        <w:jc w:val="both"/>
        <w:rPr/>
      </w:pPr>
      <w:r>
        <w:rPr>
          <w:b/>
        </w:rPr>
        <w:t>P.T.Wojtysiak</w:t>
      </w:r>
      <w:r>
        <w:rPr/>
        <w:t>-„Taki mój wniosek , że musielibyśmy dyskutować to na każdej komisji- jeżeli Rada musiałaby podjąć tą decyzję.”</w:t>
      </w:r>
    </w:p>
    <w:p>
      <w:pPr>
        <w:pStyle w:val="Normal"/>
        <w:ind w:left="360" w:hanging="0"/>
        <w:jc w:val="both"/>
        <w:rPr/>
      </w:pPr>
      <w:r>
        <w:rPr>
          <w:b/>
        </w:rPr>
        <w:t xml:space="preserve"> </w:t>
      </w:r>
      <w:r>
        <w:rPr>
          <w:b/>
        </w:rPr>
        <w:t>P.Wójt</w:t>
      </w:r>
      <w:r>
        <w:rPr/>
        <w:t>-„To jest decyzja Przewodniczących Komisji i P. Przewodniczącego.”</w:t>
      </w:r>
    </w:p>
    <w:p>
      <w:pPr>
        <w:pStyle w:val="Normal"/>
        <w:ind w:left="360" w:hanging="0"/>
        <w:jc w:val="both"/>
        <w:rPr/>
      </w:pPr>
      <w:r>
        <w:rPr>
          <w:b/>
        </w:rPr>
        <w:t>P. K. Kois-Jaźwiec</w:t>
      </w:r>
      <w:r>
        <w:rPr/>
        <w:t>-„P. Przewodniczący Rady powinien zadecydować w tej sprawie.”</w:t>
      </w:r>
    </w:p>
    <w:p>
      <w:pPr>
        <w:pStyle w:val="Normal"/>
        <w:ind w:left="360" w:hanging="0"/>
        <w:jc w:val="both"/>
        <w:rPr/>
      </w:pPr>
      <w:r>
        <w:rPr>
          <w:b/>
        </w:rPr>
        <w:t>P.Wójt</w:t>
      </w:r>
      <w:r>
        <w:rPr/>
        <w:t>-„Ile jest w tej chwili pomieszczeń dostępnych w szkole?”</w:t>
      </w:r>
    </w:p>
    <w:p>
      <w:pPr>
        <w:pStyle w:val="Normal"/>
        <w:ind w:left="360" w:hanging="0"/>
        <w:jc w:val="both"/>
        <w:rPr/>
      </w:pPr>
      <w:r>
        <w:rPr>
          <w:b/>
        </w:rPr>
        <w:t>P.M.Busza</w:t>
      </w:r>
      <w:r>
        <w:rPr/>
        <w:t>-„ Na dole jest duże pomieszczenie z szatnią, do góry są dwa pomieszczenia i opuszczone mieszkanie po P. Doruchach, gdzie była kuchnia, pokój i łazienka, a z pomieszczenia gdzie był pokój jest zrobiona sala korekcyjna .”</w:t>
      </w:r>
    </w:p>
    <w:p>
      <w:pPr>
        <w:pStyle w:val="Normal"/>
        <w:ind w:left="360" w:hanging="0"/>
        <w:jc w:val="both"/>
        <w:rPr/>
      </w:pPr>
      <w:r>
        <w:rPr>
          <w:b/>
        </w:rPr>
        <w:t>P.A.Wojtczak</w:t>
      </w:r>
      <w:r>
        <w:rPr/>
        <w:t>-„W tej chwili szkoła nie wykorzystuje tej dużej sali na dole.”</w:t>
      </w:r>
    </w:p>
    <w:p>
      <w:pPr>
        <w:pStyle w:val="Normal"/>
        <w:ind w:left="360" w:hanging="0"/>
        <w:jc w:val="both"/>
        <w:rPr/>
      </w:pPr>
      <w:r>
        <w:rPr>
          <w:b/>
        </w:rPr>
        <w:t>P.K.Kois-Jaźwiec</w:t>
      </w:r>
      <w:r>
        <w:rPr/>
        <w:t>-„Zamykamy tą dyskusję, czy jeszcze ktoś z członków komisji chce zabrać głos?”</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t xml:space="preserve">Ad. 5) </w:t>
      </w:r>
    </w:p>
    <w:p>
      <w:pPr>
        <w:pStyle w:val="Normal"/>
        <w:ind w:left="360" w:hanging="0"/>
        <w:jc w:val="both"/>
        <w:rPr/>
      </w:pPr>
      <w:r>
        <w:rPr/>
        <w:t>P.K. Kois-Jaźwiec-„P. Joasia przesłała wszystkim sprawozdanie z działalności za 2003 rok- ja wniosłam zmiany. Czy ma ktoś jakieś uwagi do sprawozdania? Czy ktoś chce coś dodać dodatkowo?” Sprawozdanie stanowi załącznik Nr 2 do protokołu.</w:t>
      </w:r>
    </w:p>
    <w:p>
      <w:pPr>
        <w:pStyle w:val="Normal"/>
        <w:ind w:left="360" w:hanging="0"/>
        <w:jc w:val="both"/>
        <w:rPr/>
      </w:pPr>
      <w:r>
        <w:rPr/>
      </w:r>
    </w:p>
    <w:p>
      <w:pPr>
        <w:pStyle w:val="Normal"/>
        <w:ind w:left="360" w:hanging="0"/>
        <w:jc w:val="both"/>
        <w:rPr/>
      </w:pPr>
      <w:r>
        <w:rPr/>
        <w:t>Ad. 6)</w:t>
      </w:r>
    </w:p>
    <w:p>
      <w:pPr>
        <w:pStyle w:val="Normal"/>
        <w:ind w:left="360" w:hanging="0"/>
        <w:jc w:val="both"/>
        <w:rPr/>
      </w:pPr>
      <w:r>
        <w:rPr>
          <w:b/>
        </w:rPr>
        <w:t>P.K. Kois-Jaźwiec</w:t>
      </w:r>
      <w:r>
        <w:rPr/>
        <w:t xml:space="preserve">-„Przejdziemy do następnego punktu plan pracy. Podobnie jak w ubiegłym roku: </w:t>
      </w:r>
    </w:p>
    <w:p>
      <w:pPr>
        <w:pStyle w:val="Normal"/>
        <w:ind w:left="360" w:hanging="0"/>
        <w:jc w:val="both"/>
        <w:rPr/>
      </w:pPr>
      <w:r>
        <w:rPr/>
        <w:t>1.  Opiniowanie projektów uchwał dotyczących: oświaty, zdrowia, kultury. pomocy społecznej.</w:t>
      </w:r>
    </w:p>
    <w:p>
      <w:pPr>
        <w:pStyle w:val="Normal"/>
        <w:ind w:left="360" w:hanging="0"/>
        <w:jc w:val="both"/>
        <w:rPr/>
      </w:pPr>
      <w:r>
        <w:rPr/>
        <w:t>2.   Inicjować działań z zakresu zdrowia publicznego, wynikające z  potrzeb zdrowotnych  ludności Gminy Sieroszewice.</w:t>
      </w:r>
    </w:p>
    <w:p>
      <w:pPr>
        <w:pStyle w:val="Normal"/>
        <w:ind w:left="360" w:hanging="0"/>
        <w:jc w:val="both"/>
        <w:rPr/>
      </w:pPr>
      <w:r>
        <w:rPr/>
        <w:t>3.  Analizowanie realizacjizadań z zakresu oświaty, kultury, zdrowia, pomocy społecznej i promocji.</w:t>
      </w:r>
    </w:p>
    <w:p>
      <w:pPr>
        <w:pStyle w:val="Normal"/>
        <w:ind w:left="360" w:hanging="0"/>
        <w:jc w:val="both"/>
        <w:rPr/>
      </w:pPr>
      <w:r>
        <w:rPr/>
        <w:t>4.  Zweryfikowanie prac GKRPA na podstawie rocznego sprawozdania.</w:t>
      </w:r>
    </w:p>
    <w:p>
      <w:pPr>
        <w:pStyle w:val="Normal"/>
        <w:ind w:left="360" w:hanging="0"/>
        <w:jc w:val="both"/>
        <w:rPr/>
      </w:pPr>
      <w:r>
        <w:rPr/>
        <w:t>5.  Zapoznać się programami napisanymi przez Dyrektorów jednostek z zakresu oświaty, pomocy społecznej.</w:t>
      </w:r>
    </w:p>
    <w:p>
      <w:pPr>
        <w:pStyle w:val="Normal"/>
        <w:ind w:left="360" w:hanging="0"/>
        <w:jc w:val="both"/>
        <w:rPr/>
      </w:pPr>
      <w:r>
        <w:rPr/>
        <w:t>6.  Przeanalizować strategię pomocy i rozwoju Gminy Sieroszewice.</w:t>
      </w:r>
    </w:p>
    <w:p>
      <w:pPr>
        <w:pStyle w:val="Normal"/>
        <w:ind w:left="360" w:hanging="0"/>
        <w:jc w:val="both"/>
        <w:rPr/>
      </w:pPr>
      <w:r>
        <w:rPr>
          <w:b/>
        </w:rPr>
        <w:t>P.P.Siwak</w:t>
      </w:r>
      <w:r>
        <w:rPr/>
        <w:t>-„Ja mam takie punkty, które uważam, że też powinny być w planie pracy:</w:t>
      </w:r>
    </w:p>
    <w:p>
      <w:pPr>
        <w:pStyle w:val="Normal"/>
        <w:ind w:left="360" w:hanging="0"/>
        <w:jc w:val="both"/>
        <w:rPr/>
      </w:pPr>
      <w:r>
        <w:rPr/>
        <w:t>- kontrola realizacji programu przeciwdziałania przemocy, narkomani i alkoholizmowi w szkołach – jak to zostało wcielone.”</w:t>
      </w:r>
    </w:p>
    <w:p>
      <w:pPr>
        <w:pStyle w:val="Normal"/>
        <w:ind w:left="360" w:hanging="0"/>
        <w:jc w:val="both"/>
        <w:rPr/>
      </w:pPr>
      <w:r>
        <w:rPr>
          <w:b/>
        </w:rPr>
        <w:t>P.K.Kois-Jaźwiec-„</w:t>
      </w:r>
      <w:r>
        <w:rPr/>
        <w:t xml:space="preserve"> Ja to ogólnie określiłam w punkcie: programy napisane przez Dyrektorów jednostek i można byłoby pod to podciągnąć ”</w:t>
      </w:r>
    </w:p>
    <w:p>
      <w:pPr>
        <w:pStyle w:val="Normal"/>
        <w:ind w:left="360" w:hanging="0"/>
        <w:jc w:val="both"/>
        <w:rPr/>
      </w:pPr>
      <w:r>
        <w:rPr>
          <w:b/>
        </w:rPr>
        <w:t>P.P.Siwak-„</w:t>
      </w:r>
      <w:r>
        <w:rPr/>
        <w:t>Dalej- szukanie środków do pomocy nauczycielom w potrzebnych przekwalifikowaniach gdy jest taka potrzeba wnioskowana przez Dyrektora. My jako komisja, abyśmy wnioskowali w budżecie, że takie środki są potrzebne.”</w:t>
      </w:r>
    </w:p>
    <w:p>
      <w:pPr>
        <w:pStyle w:val="Normal"/>
        <w:ind w:left="360" w:hanging="0"/>
        <w:jc w:val="both"/>
        <w:rPr/>
      </w:pPr>
      <w:r>
        <w:rPr>
          <w:b/>
        </w:rPr>
        <w:t>P.M. Busza</w:t>
      </w:r>
      <w:r>
        <w:rPr/>
        <w:t>-„Ja przerwę-P. Pawle zgodnie z Kartą nauczyciele mają odpis robiony.”</w:t>
      </w:r>
    </w:p>
    <w:p>
      <w:pPr>
        <w:pStyle w:val="Normal"/>
        <w:ind w:left="360" w:hanging="0"/>
        <w:jc w:val="both"/>
        <w:rPr/>
      </w:pPr>
      <w:r>
        <w:rPr>
          <w:b/>
        </w:rPr>
        <w:t>P.P.Siwak</w:t>
      </w:r>
      <w:r>
        <w:rPr/>
        <w:t>-„Ja wiem, ale może się okazać, że celowe jest aby doprowadzać do takich sytuacji w których nauczyciel nie byłby o jednej specjalizacji i jeżeli jest taka potrzeba to można takie środki w budżecie znaleźć i pomóc.”</w:t>
      </w:r>
    </w:p>
    <w:p>
      <w:pPr>
        <w:pStyle w:val="Normal"/>
        <w:ind w:left="360" w:hanging="0"/>
        <w:jc w:val="both"/>
        <w:rPr/>
      </w:pPr>
      <w:r>
        <w:rPr>
          <w:b/>
        </w:rPr>
        <w:t>P.M.Busza</w:t>
      </w:r>
      <w:r>
        <w:rPr/>
        <w:t xml:space="preserve"> –„Ja wiem jak to jest realizowane- w którymś roku było to realizowane i generalnie dyrektorzy szkół wiedzą, kogo mają przekwalifikować. Z nauczycielami uzgadniają plan i tak go realizują. Wiadomo, że w ciągu całego roku nie są wstanie przekwalifikować wszystkich, ale w większości szkół zdarza się, że nauczyciele mają po 2,3 specjalizacje.”</w:t>
      </w:r>
    </w:p>
    <w:p>
      <w:pPr>
        <w:pStyle w:val="Normal"/>
        <w:ind w:left="360" w:hanging="0"/>
        <w:jc w:val="both"/>
        <w:rPr/>
      </w:pPr>
      <w:r>
        <w:rPr>
          <w:b/>
        </w:rPr>
        <w:t>P.P.Siwak</w:t>
      </w:r>
      <w:r>
        <w:rPr/>
        <w:t xml:space="preserve"> –„Inicjowanie wychowania społeczno- kulturalnego przez działania sportowe przez szukanie sponsorów dla zwiększenia lekcji SKS w szkołach. Opiniowanie sieci szkół i przedszkoli w Gminie Sieroszewice – w związku z punktem, jaki otrzymaliśmy na dzisiejszą Komisję ”</w:t>
      </w:r>
    </w:p>
    <w:p>
      <w:pPr>
        <w:pStyle w:val="Normal"/>
        <w:ind w:left="360" w:hanging="0"/>
        <w:jc w:val="both"/>
        <w:rPr/>
      </w:pPr>
      <w:r>
        <w:rPr>
          <w:b/>
        </w:rPr>
        <w:t>P.K.Kois-Jaźwiec</w:t>
      </w:r>
      <w:r>
        <w:rPr/>
        <w:t>-„Ale nie może być inaczej.”</w:t>
      </w:r>
    </w:p>
    <w:p>
      <w:pPr>
        <w:pStyle w:val="Normal"/>
        <w:ind w:left="360" w:hanging="0"/>
        <w:jc w:val="both"/>
        <w:rPr/>
      </w:pPr>
      <w:r>
        <w:rPr>
          <w:b/>
        </w:rPr>
        <w:t>P.P. Siwak</w:t>
      </w:r>
      <w:r>
        <w:rPr/>
        <w:t>-„Dlatego powinniśmy to zawrzeć w planie – jeżeli będzie taka potrzeba, to będą podejmowane działania.”</w:t>
      </w:r>
    </w:p>
    <w:p>
      <w:pPr>
        <w:pStyle w:val="Normal"/>
        <w:ind w:left="360" w:hanging="0"/>
        <w:jc w:val="both"/>
        <w:rPr/>
      </w:pPr>
      <w:r>
        <w:rPr>
          <w:b/>
        </w:rPr>
        <w:t>P.K.Kois-Jaźwiec</w:t>
      </w:r>
      <w:r>
        <w:rPr/>
        <w:t>-„Ja to ogólnie napisałam w punkcie : analizowanie działań z zakresu oświaty, kultury, zdrowia – bo nie będziemy tak szczegółowo ujmować, gdyż problemy wynikają później na komisjach. To jest dobre do realizacji danego punktu.”</w:t>
      </w:r>
    </w:p>
    <w:p>
      <w:pPr>
        <w:pStyle w:val="Normal"/>
        <w:ind w:left="360" w:hanging="0"/>
        <w:jc w:val="both"/>
        <w:rPr/>
      </w:pPr>
      <w:r>
        <w:rPr>
          <w:b/>
        </w:rPr>
        <w:t>P.P.Siwak-„</w:t>
      </w:r>
      <w:r>
        <w:rPr/>
        <w:t>Może zbyt szczegółowo.”</w:t>
      </w:r>
    </w:p>
    <w:p>
      <w:pPr>
        <w:pStyle w:val="Normal"/>
        <w:ind w:left="360" w:hanging="0"/>
        <w:jc w:val="both"/>
        <w:rPr/>
      </w:pPr>
      <w:r>
        <w:rPr>
          <w:b/>
        </w:rPr>
        <w:t>P.A. Wojtczak</w:t>
      </w:r>
      <w:r>
        <w:rPr/>
        <w:t>-„W planie pracy nie pisać takich spraw, które są obligatoryjne dla Komisji.”</w:t>
      </w:r>
    </w:p>
    <w:p>
      <w:pPr>
        <w:pStyle w:val="Normal"/>
        <w:ind w:left="360" w:hanging="0"/>
        <w:jc w:val="both"/>
        <w:rPr/>
      </w:pPr>
      <w:r>
        <w:rPr>
          <w:b/>
        </w:rPr>
        <w:t>P.P.Siwak</w:t>
      </w:r>
      <w:r>
        <w:rPr/>
        <w:t xml:space="preserve"> –„To najprościej zapisać plan pracy zgodnie z ustawą i po co rozpisywać- tak też nie można.”</w:t>
      </w:r>
    </w:p>
    <w:p>
      <w:pPr>
        <w:pStyle w:val="Normal"/>
        <w:ind w:left="360" w:hanging="0"/>
        <w:jc w:val="both"/>
        <w:rPr/>
      </w:pPr>
      <w:r>
        <w:rPr>
          <w:b/>
        </w:rPr>
        <w:t>P.K.Kois-Jaźwiec</w:t>
      </w:r>
      <w:r>
        <w:rPr/>
        <w:t>-„Komisja -to są już zadania operacyjne, żeby to było, żeby nie zapomnieć i te punkty były wpisane w programie.”</w:t>
      </w:r>
    </w:p>
    <w:p>
      <w:pPr>
        <w:pStyle w:val="Normal"/>
        <w:ind w:left="360" w:hanging="0"/>
        <w:jc w:val="both"/>
        <w:rPr/>
      </w:pPr>
      <w:r>
        <w:rPr>
          <w:b/>
        </w:rPr>
        <w:t>P.M.Busza</w:t>
      </w:r>
      <w:r>
        <w:rPr/>
        <w:t>-„ Przepraszam, czy Państwo chcą się zapoznawać z arkuszami organizacyjnymi?”</w:t>
      </w:r>
    </w:p>
    <w:p>
      <w:pPr>
        <w:pStyle w:val="Normal"/>
        <w:ind w:left="360" w:hanging="0"/>
        <w:jc w:val="both"/>
        <w:rPr/>
      </w:pPr>
      <w:r>
        <w:rPr>
          <w:b/>
        </w:rPr>
        <w:t>P.P.Siwak</w:t>
      </w:r>
      <w:r>
        <w:rPr/>
        <w:t xml:space="preserve"> –„Tak- ile jest godzin SKS w szkołach.”</w:t>
      </w:r>
    </w:p>
    <w:p>
      <w:pPr>
        <w:pStyle w:val="Normal"/>
        <w:ind w:left="360" w:hanging="0"/>
        <w:jc w:val="both"/>
        <w:rPr/>
      </w:pPr>
      <w:r>
        <w:rPr>
          <w:b/>
        </w:rPr>
        <w:t>P.M.Busza</w:t>
      </w:r>
      <w:r>
        <w:rPr/>
        <w:t>-„Po zaopiniowaniu kuratora.”</w:t>
      </w:r>
    </w:p>
    <w:p>
      <w:pPr>
        <w:pStyle w:val="Normal"/>
        <w:ind w:left="360" w:hanging="0"/>
        <w:jc w:val="both"/>
        <w:rPr/>
      </w:pPr>
      <w:r>
        <w:rPr>
          <w:b/>
        </w:rPr>
        <w:t>P.Wójt-„</w:t>
      </w:r>
      <w:r>
        <w:rPr/>
        <w:t>Nie ma takiego programu chyba, że Komisja poprosi o informację. Tylko zwiększanie godzin niestety wiąże się z wydatkami.”</w:t>
      </w:r>
    </w:p>
    <w:p>
      <w:pPr>
        <w:pStyle w:val="Normal"/>
        <w:ind w:left="360" w:hanging="0"/>
        <w:jc w:val="both"/>
        <w:rPr/>
      </w:pPr>
      <w:r>
        <w:rPr>
          <w:b/>
        </w:rPr>
        <w:t>P.K.Kois-Jażwiec</w:t>
      </w:r>
      <w:r>
        <w:rPr/>
        <w:t>-„ Czy Komisja przyjmuje plan pracy?”</w:t>
      </w:r>
    </w:p>
    <w:p>
      <w:pPr>
        <w:pStyle w:val="Normal"/>
        <w:ind w:left="360" w:hanging="0"/>
        <w:jc w:val="both"/>
        <w:rPr/>
      </w:pPr>
      <w:r>
        <w:rPr/>
        <w:t>Komisja przyjęła plan pracy, który stanowi załącznik nr3 do protokołu.”</w:t>
      </w:r>
    </w:p>
    <w:p>
      <w:pPr>
        <w:pStyle w:val="Normal"/>
        <w:ind w:left="360" w:hanging="0"/>
        <w:jc w:val="both"/>
        <w:rPr/>
      </w:pPr>
      <w:r>
        <w:rPr/>
      </w:r>
    </w:p>
    <w:p>
      <w:pPr>
        <w:pStyle w:val="Normal"/>
        <w:ind w:left="360" w:hanging="0"/>
        <w:jc w:val="both"/>
        <w:rPr/>
      </w:pPr>
      <w:r>
        <w:rPr/>
        <w:t>Ad.7)</w:t>
      </w:r>
    </w:p>
    <w:p>
      <w:pPr>
        <w:pStyle w:val="Normal"/>
        <w:ind w:left="360" w:hanging="0"/>
        <w:jc w:val="both"/>
        <w:rPr/>
      </w:pPr>
      <w:r>
        <w:rPr>
          <w:b/>
        </w:rPr>
        <w:t>P.B. Biała</w:t>
      </w:r>
      <w:r>
        <w:rPr/>
        <w:t>-„Do Strzyżewa zgłosili się lekarze, na zebraniu wiejskim ludzie zaakceptowali. Trzeba będzie przystosować ośrodek zdrowia, chciałam to w formie informacji chciałam przedstawić.”</w:t>
      </w:r>
    </w:p>
    <w:p>
      <w:pPr>
        <w:pStyle w:val="Normal"/>
        <w:ind w:left="360" w:hanging="0"/>
        <w:jc w:val="both"/>
        <w:rPr/>
      </w:pPr>
      <w:r>
        <w:rPr>
          <w:b/>
        </w:rPr>
        <w:t>P.K.Kois-Jaźwiec-„</w:t>
      </w:r>
      <w:r>
        <w:rPr/>
        <w:t>Można wiedzieć kto to?”</w:t>
      </w:r>
    </w:p>
    <w:p>
      <w:pPr>
        <w:pStyle w:val="Normal"/>
        <w:ind w:left="360" w:hanging="0"/>
        <w:jc w:val="both"/>
        <w:rPr/>
      </w:pPr>
      <w:r>
        <w:rPr>
          <w:b/>
        </w:rPr>
        <w:t>P.B.Biała</w:t>
      </w:r>
      <w:r>
        <w:rPr/>
        <w:t>-„Kaszubowie”</w:t>
      </w:r>
    </w:p>
    <w:p>
      <w:pPr>
        <w:pStyle w:val="Normal"/>
        <w:ind w:left="360" w:hanging="0"/>
        <w:jc w:val="both"/>
        <w:rPr>
          <w:b/>
          <w:b/>
        </w:rPr>
      </w:pPr>
      <w:r>
        <w:rPr>
          <w:b/>
        </w:rPr>
        <w:t>P.P.Siwak</w:t>
      </w:r>
      <w:r>
        <w:rPr/>
        <w:t xml:space="preserve">-„Zapoznałem się z ogłoszeniem na budowę sali gimnastycznej w Wielowsi – moim zdaniem Komisja w jakiś sposób powinna być wcześniej poinformowana, zanim się ukazało ogłoszenie. </w:t>
      </w:r>
    </w:p>
    <w:p>
      <w:pPr>
        <w:pStyle w:val="Normal"/>
        <w:ind w:left="360" w:hanging="0"/>
        <w:jc w:val="both"/>
        <w:rPr/>
      </w:pPr>
      <w:r>
        <w:rPr>
          <w:b/>
        </w:rPr>
        <w:t>P.Wójt</w:t>
      </w:r>
      <w:r>
        <w:rPr/>
        <w:t>-„ Otrzymałem już to na piśmie i sprawa ta miała być omówiona na Komisjach, kiedy będziemy omawiać budżet. Skoro zamierzamy skorzystać z funduszy europejskich, to musimy mieć przynajmniej projekt, co do realizacji. Chcemy to przygotować w tym roku w ramach budżetu i zostało to już w nim zapisane. Na razie funkcjonujemy na podstawie projektu budżetu, bo jeszcze nie ma uchwalonego. Ogłosiliśmy konkurs na wykonanie projektu technicznego - nie myślę, że to będzie duża sala, ale spełniająca wszystkie wymogi sali gimnastycznej.”</w:t>
      </w:r>
    </w:p>
    <w:p>
      <w:pPr>
        <w:pStyle w:val="Normal"/>
        <w:ind w:left="360" w:hanging="0"/>
        <w:jc w:val="both"/>
        <w:rPr/>
      </w:pPr>
      <w:r>
        <w:rPr>
          <w:b/>
        </w:rPr>
        <w:t>P.P.Siwak</w:t>
      </w:r>
      <w:r>
        <w:rPr/>
        <w:t>-„A przynajmniej boisko do koszykówki, do siatkówki, do piłki ręcznej.”</w:t>
      </w:r>
    </w:p>
    <w:p>
      <w:pPr>
        <w:pStyle w:val="Normal"/>
        <w:ind w:left="360" w:hanging="0"/>
        <w:jc w:val="both"/>
        <w:rPr/>
      </w:pPr>
      <w:r>
        <w:rPr>
          <w:b/>
        </w:rPr>
        <w:t>P.Wójt</w:t>
      </w:r>
      <w:r>
        <w:rPr/>
        <w:t>-„Ja to przedstawię na Komisjach przy omawianiu budżetu.”</w:t>
      </w:r>
    </w:p>
    <w:p>
      <w:pPr>
        <w:pStyle w:val="Normal"/>
        <w:ind w:left="360" w:hanging="0"/>
        <w:jc w:val="both"/>
        <w:rPr/>
      </w:pPr>
      <w:r>
        <w:rPr>
          <w:b/>
        </w:rPr>
        <w:t>P.P.Siwak</w:t>
      </w:r>
      <w:r>
        <w:rPr/>
        <w:t>-„Czy te same przesłanki przyświecały kwestii związanej z ogłoszeniem budowy kanalizacji w Sieroszewicach i w Psarach?”</w:t>
      </w:r>
    </w:p>
    <w:p>
      <w:pPr>
        <w:pStyle w:val="Normal"/>
        <w:ind w:left="360" w:hanging="0"/>
        <w:jc w:val="both"/>
        <w:rPr/>
      </w:pPr>
      <w:r>
        <w:rPr>
          <w:b/>
        </w:rPr>
        <w:t>P.Wójt</w:t>
      </w:r>
      <w:r>
        <w:rPr/>
        <w:t>-„Tak, ponieważ musimy mieć gotowe projekty.”</w:t>
      </w:r>
    </w:p>
    <w:p>
      <w:pPr>
        <w:pStyle w:val="Normal"/>
        <w:ind w:left="360" w:hanging="0"/>
        <w:jc w:val="both"/>
        <w:rPr/>
      </w:pPr>
      <w:r>
        <w:rPr>
          <w:b/>
        </w:rPr>
        <w:t>P.P.Siwak-</w:t>
      </w:r>
      <w:r>
        <w:rPr/>
        <w:t xml:space="preserve"> zgłosił, aby nie organizować komisji w poniedziałki i we wtorki.”</w:t>
      </w:r>
    </w:p>
    <w:p>
      <w:pPr>
        <w:pStyle w:val="Normal"/>
        <w:ind w:left="360" w:hanging="0"/>
        <w:jc w:val="both"/>
        <w:rPr/>
      </w:pPr>
      <w:r>
        <w:rPr/>
      </w:r>
    </w:p>
    <w:p>
      <w:pPr>
        <w:pStyle w:val="Normal"/>
        <w:ind w:left="360" w:hanging="0"/>
        <w:jc w:val="both"/>
        <w:rPr/>
      </w:pPr>
      <w:r>
        <w:rPr/>
        <w:t>Ad. 7)</w:t>
      </w:r>
    </w:p>
    <w:p>
      <w:pPr>
        <w:pStyle w:val="Normal"/>
        <w:ind w:left="360" w:hanging="0"/>
        <w:jc w:val="both"/>
        <w:rPr/>
      </w:pPr>
      <w:r>
        <w:rPr/>
        <w:t>Z uwagi na wyczerpanie porządku posiedzenia Przewodnicząca Komisji Kultury…P. K.Kois-Jaźwiec zamknęła posiedzenie.</w:t>
      </w:r>
    </w:p>
    <w:p>
      <w:pPr>
        <w:pStyle w:val="Normal"/>
        <w:ind w:left="360" w:hanging="0"/>
        <w:jc w:val="both"/>
        <w:rPr/>
      </w:pPr>
      <w:r>
        <w:rPr/>
      </w:r>
    </w:p>
    <w:p>
      <w:pPr>
        <w:pStyle w:val="Normal"/>
        <w:ind w:left="360" w:hanging="0"/>
        <w:jc w:val="both"/>
        <w:rPr/>
      </w:pPr>
      <w:r>
        <w:rPr/>
      </w:r>
    </w:p>
    <w:p>
      <w:pPr>
        <w:pStyle w:val="Normal"/>
        <w:ind w:left="360" w:hanging="0"/>
        <w:jc w:val="right"/>
        <w:rPr/>
      </w:pPr>
      <w:r>
        <w:rPr/>
        <w:t>Protokół sporządziła:</w:t>
        <w:tab/>
        <w:tab/>
        <w:tab/>
        <w:tab/>
        <w:tab/>
        <w:tab/>
        <w:t>Przewodnicząca Komisji</w:t>
      </w:r>
    </w:p>
    <w:p>
      <w:pPr>
        <w:pStyle w:val="Normal"/>
        <w:ind w:left="5664" w:firstLine="6"/>
        <w:jc w:val="right"/>
        <w:rPr/>
      </w:pPr>
      <w:r>
        <w:rPr/>
        <w:t>Kultury, Oświaty, Zdrowia, Pomocy Społecznej i Promocji</w:t>
      </w:r>
    </w:p>
    <w:p>
      <w:pPr>
        <w:pStyle w:val="Normal"/>
        <w:ind w:left="5664" w:firstLine="6"/>
        <w:jc w:val="right"/>
        <w:rPr/>
      </w:pPr>
      <w:r>
        <w:rPr/>
      </w:r>
    </w:p>
    <w:p>
      <w:pPr>
        <w:pStyle w:val="Normal"/>
        <w:ind w:left="5664" w:firstLine="6"/>
        <w:jc w:val="right"/>
        <w:rPr/>
      </w:pPr>
      <w:r>
        <w:rPr/>
      </w:r>
    </w:p>
    <w:p>
      <w:pPr>
        <w:pStyle w:val="Normal"/>
        <w:rPr/>
      </w:pPr>
      <w:r>
        <w:rPr/>
        <w:t xml:space="preserve">             </w:t>
      </w:r>
      <w:r>
        <w:rPr/>
        <w:t>Mirosława Busza</w:t>
        <w:tab/>
        <w:tab/>
        <w:tab/>
        <w:tab/>
        <w:tab/>
        <w:tab/>
        <w:t xml:space="preserve">       Krystyna Kois-Jaźwiec</w:t>
      </w:r>
    </w:p>
    <w:p>
      <w:pPr>
        <w:pStyle w:val="Normal"/>
        <w:rPr/>
      </w:pPr>
      <w:r>
        <w:rPr/>
      </w:r>
    </w:p>
    <w:p>
      <w:pPr>
        <w:pStyle w:val="Normal"/>
        <w:rPr/>
      </w:pPr>
      <w:r>
        <w:rPr/>
      </w:r>
    </w:p>
    <w:p>
      <w:pPr>
        <w:pStyle w:val="Normal"/>
        <w:rPr/>
      </w:pPr>
      <w:r>
        <w:rPr/>
        <w:t>Podpisy członków komisji:</w:t>
      </w:r>
    </w:p>
    <w:p>
      <w:pPr>
        <w:pStyle w:val="Normal"/>
        <w:numPr>
          <w:ilvl w:val="0"/>
          <w:numId w:val="1"/>
        </w:numPr>
        <w:rPr/>
      </w:pPr>
      <w:r>
        <w:rPr/>
        <w:t>…………………</w:t>
      </w:r>
      <w:r>
        <w:rPr/>
        <w:t>..</w:t>
      </w:r>
    </w:p>
    <w:p>
      <w:pPr>
        <w:pStyle w:val="Normal"/>
        <w:numPr>
          <w:ilvl w:val="0"/>
          <w:numId w:val="1"/>
        </w:numPr>
        <w:rPr/>
      </w:pPr>
      <w:r>
        <w:rPr/>
        <w:t>…………………</w:t>
      </w:r>
      <w:r>
        <w:rPr/>
        <w:t>.</w:t>
      </w:r>
    </w:p>
    <w:p>
      <w:pPr>
        <w:pStyle w:val="Normal"/>
        <w:numPr>
          <w:ilvl w:val="0"/>
          <w:numId w:val="1"/>
        </w:numPr>
        <w:rPr/>
      </w:pPr>
      <w:r>
        <w:rPr/>
        <w:t>…………………</w:t>
      </w:r>
      <w:r>
        <w:rPr/>
        <w:t>.</w:t>
      </w:r>
    </w:p>
    <w:p>
      <w:pPr>
        <w:pStyle w:val="Normal"/>
        <w:numPr>
          <w:ilvl w:val="0"/>
          <w:numId w:val="1"/>
        </w:numPr>
        <w:rPr/>
      </w:pPr>
      <w:r>
        <w:rPr/>
        <w:t>…………………</w:t>
      </w:r>
      <w:r>
        <w:rPr/>
        <w:t>.</w:t>
      </w:r>
    </w:p>
    <w:p>
      <w:pPr>
        <w:pStyle w:val="Normal"/>
        <w:numPr>
          <w:ilvl w:val="0"/>
          <w:numId w:val="1"/>
        </w:numPr>
        <w:rPr/>
      </w:pPr>
      <w:r>
        <w:rPr/>
        <w:t>…………………</w:t>
      </w:r>
    </w:p>
    <w:p>
      <w:pPr>
        <w:pStyle w:val="Normal"/>
        <w:numPr>
          <w:ilvl w:val="0"/>
          <w:numId w:val="1"/>
        </w:numPr>
        <w:rPr/>
      </w:pPr>
      <w:r>
        <w:rPr/>
        <w:t>…………………</w:t>
      </w:r>
      <w:r>
        <w:rPr/>
        <w:t>.</w:t>
      </w:r>
    </w:p>
    <w:p>
      <w:pPr>
        <w:pStyle w:val="Normal"/>
        <w:ind w:left="5664" w:firstLine="6"/>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9:34:00Z</dcterms:created>
  <dc:creator>Paulina</dc:creator>
  <dc:description/>
  <dc:language>en-US</dc:language>
  <cp:lastModifiedBy>-</cp:lastModifiedBy>
  <cp:lastPrinted>2004-02-19T09:17:00Z</cp:lastPrinted>
  <dcterms:modified xsi:type="dcterms:W3CDTF">2004-09-16T09:15:00Z</dcterms:modified>
  <cp:revision>3</cp:revision>
  <dc:subject/>
  <dc:title>PROTOKÓŁ Nr</dc:title>
</cp:coreProperties>
</file>