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ó 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posiedzenia Komisji Kultury, Oświaty, Zdrowia, Pomocy Społe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Promocji odbytego w dniu 21 kwietnia 2004 ro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orządek posiedzenia:</w:t>
      </w:r>
    </w:p>
    <w:p>
      <w:pPr>
        <w:pStyle w:val="Normal"/>
        <w:jc w:val="both"/>
        <w:rPr/>
      </w:pPr>
      <w:r>
        <w:rPr/>
        <w:t>1) Otwarcie posiedzenia Komisji.</w:t>
      </w:r>
    </w:p>
    <w:p>
      <w:pPr>
        <w:pStyle w:val="Normal"/>
        <w:jc w:val="both"/>
        <w:rPr/>
      </w:pPr>
      <w:r>
        <w:rPr/>
        <w:t>2) Przyjęcie porządku posiedzenia.</w:t>
      </w:r>
    </w:p>
    <w:p>
      <w:pPr>
        <w:pStyle w:val="Normal"/>
        <w:jc w:val="both"/>
        <w:rPr/>
      </w:pPr>
      <w:r>
        <w:rPr/>
        <w:t>3) Przyjęcie protokółu z ostatniego posiedzenia Komisji.</w:t>
      </w:r>
    </w:p>
    <w:p>
      <w:pPr>
        <w:pStyle w:val="Normal"/>
        <w:jc w:val="both"/>
        <w:rPr/>
      </w:pPr>
      <w:r>
        <w:rPr/>
        <w:t>4) Dyskusja nad sprawozdaniem z wykonania budżetu Gminy Sieroszewice za 2003 rok.</w:t>
      </w:r>
    </w:p>
    <w:p>
      <w:pPr>
        <w:pStyle w:val="Normal"/>
        <w:jc w:val="both"/>
        <w:rPr/>
      </w:pPr>
      <w:r>
        <w:rPr/>
        <w:t>5) Zaopiniowanie projektów uchwał Rady Gminy w sprawach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udzielenia absolutorium Wójtowi Gminy za 2003 rok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ustalenia sieci publicznych przedszkoli i oddziałów przedszkolnych w szkoła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dstawowych prowadzonych przez Gminę Sieroszewice.</w:t>
      </w:r>
    </w:p>
    <w:p>
      <w:pPr>
        <w:pStyle w:val="Normal"/>
        <w:jc w:val="both"/>
        <w:rPr/>
      </w:pPr>
      <w:r>
        <w:rPr/>
        <w:t>6) Wyrażenie zgody na udzielenie bonifikaty na sprzedaż lokali mieszkalnych w Latowicach.</w:t>
      </w:r>
    </w:p>
    <w:p>
      <w:pPr>
        <w:pStyle w:val="Normal"/>
        <w:jc w:val="both"/>
        <w:rPr/>
      </w:pPr>
      <w:r>
        <w:rPr/>
        <w:t>7) Wolne głosy i wnioski.</w:t>
      </w:r>
    </w:p>
    <w:p>
      <w:pPr>
        <w:pStyle w:val="Normal"/>
        <w:jc w:val="both"/>
        <w:rPr/>
      </w:pPr>
      <w:r>
        <w:rPr/>
        <w:t>8) Zamknięc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1</w:t>
      </w:r>
      <w:r>
        <w:rPr/>
        <w:t xml:space="preserve"> )  Otwarcia posiedzenia Komisji Kultury, Oświaty, Zdrowia, Pomocy Społecznej i Promocji dokonała Przewodnicząca Komisji P.Krystyna Kois- Jaźwiec. Powitała  P.Wójta , P.Skarbnik , inspektora obsługi Rady Gminy  oraz wszystkich członków Komisji . W posiedzeniu Komisji uczestniczyli wszyscy  członkowie  - lista obecności stanowi załącznik nr 1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2)</w:t>
      </w:r>
      <w:r>
        <w:rPr/>
        <w:t xml:space="preserve">  Porządek posiedzenia komisji został przyjęty jednogłośnie.</w:t>
      </w:r>
    </w:p>
    <w:p>
      <w:pPr>
        <w:pStyle w:val="Normal"/>
        <w:jc w:val="both"/>
        <w:rPr/>
      </w:pPr>
      <w:r>
        <w:rPr>
          <w:b/>
        </w:rPr>
        <w:t>Ad.3)</w:t>
      </w:r>
      <w:r>
        <w:rPr/>
        <w:t xml:space="preserve"> Protokół z ostatniego posiedzenia komisji został przyjęty jednogłośnie, wszyscy członkowie  Komisji zaakceptowali protokół podpisem.</w:t>
      </w:r>
    </w:p>
    <w:p>
      <w:pPr>
        <w:pStyle w:val="Normal"/>
        <w:jc w:val="both"/>
        <w:rPr/>
      </w:pPr>
      <w:r>
        <w:rPr>
          <w:b/>
        </w:rPr>
        <w:t>Ad.4)  P.Wójt</w:t>
      </w:r>
      <w:r>
        <w:rPr/>
        <w:t xml:space="preserve"> -   Omówił dochody  budżetowe , które planowane były w wysokości 14.152.182,- zł. , a wykonane zostały w wysokości 14.187.287,- zł., co stanowi 100,25 % , w tym dochody własne na plan 2.376.580,-zł. wykonano 2.429.430,- zł. tj. 102, 23 % . Omówił  dochody , które zostały zrealizowane na  poziomie wyższym  oraz na poziomie niższym w stosunku do upływu czasu kalendarzowego ( str.2 i 3  sprawozdania z wykonania budżetu Gminy Sieroszewice za 2003 rok) .  Wyjaśnił ,że skutkiem obniżenia wpływów  było obniżenie górnych stawek, z tego tytułu  ubytek wynosi 458.843,-zł. , co stanowi 18,89 % planowanych dochodów własnych,  natomiast z  tytułu udzielonych przez gminę ulg, odroczeń, umorzeń i zwolnień  ubytek dochodów wynosi 184.074,-zł. , czyli 7,58 % planowanych dochodów.  Jeżeli chodzi o odroczenia , to dot. to głównie CERABUDU Krotoszyn . Pragniemy odzyskać te zaległości , zakupujemy materiały ceramiczne i prowadzimy negocjacje. Kwota zaległości wynosi 147 tys.zł., są to zaległości z lat poprzednich. Poinformował ,że uchwalony przez Radę Gminy budżet po stronie wydatków na rok 2003 po uwzględnieniu zmian w ciągu roku  przewidywał realizację wydatków w wysokości 14.622.902,00 zł. , a wykonano w wysokości 14.248.967,00 zł. , co stanowi 97,44 % . Przedstawił wydatki majątkowe – inwestycyjne  na plan 3.202.875,00 zł. wykonano 3.174.344,00 zł.  tj.99, 11 %.Zaplanowane  inwestycje zostały wykonane w 100 % . ( wymienione zostały  na str. 7 i 8 sprawozdania).  Omówił szczegółowo wydatki w dziale 801- Oświata i wychowanie  oraz we wszystkich  rozdziałach . ( str. 12-14 sprawozdania) . Na plan 7.569.449,00   wykonanie wyniosło o 7.425.647 ,69 tj.98,10 %. Następnie  omówił  Dział 851- Ochrona Zdrowia  , Dział 853- Opieka Społeczna , Dział 854- Edukacyjna Opieka Wychowawcza ( str.14 i 15 sprawozdania.) Poinformował o zobowiązaniach  długoterminowych  i krótkoterminowych (str.17 sprawozdania.).</w:t>
      </w:r>
    </w:p>
    <w:p>
      <w:pPr>
        <w:pStyle w:val="Normal"/>
        <w:jc w:val="both"/>
        <w:rPr/>
      </w:pPr>
      <w:r>
        <w:rPr>
          <w:b/>
        </w:rPr>
        <w:t>P.P.Siwak</w:t>
      </w:r>
      <w:r>
        <w:rPr/>
        <w:t xml:space="preserve"> – Zwrócił się  z pytaniem : „ Czy zwolnienia , bądź  umorzenia podatku udzielane przez P.Wójta są  zrekompensowane przez Państwo ?”</w:t>
      </w:r>
    </w:p>
    <w:p>
      <w:pPr>
        <w:pStyle w:val="Normal"/>
        <w:jc w:val="both"/>
        <w:rPr/>
      </w:pPr>
      <w:r>
        <w:rPr>
          <w:b/>
        </w:rPr>
        <w:t xml:space="preserve">P.Wójt- </w:t>
      </w:r>
      <w:r>
        <w:rPr/>
        <w:t>Wyjaśnił,że  rekompensowane  są tylko zwolnienia ustawowe , jak: ulgi inwestycyjne , żołnierskie oraz z tytułu nabycia gruntów , natomiast  te pozostałe ulgi , odroczenia, umorzenia i zwolnienia  udzielane przez Wójta  są stratą w dochodach . Informacja o udzielanych ulgach  jest  wywieszana na tablicy ogłoszeń w budynku Urzędu Gminy.</w:t>
      </w:r>
    </w:p>
    <w:p>
      <w:pPr>
        <w:pStyle w:val="Normal"/>
        <w:jc w:val="both"/>
        <w:rPr/>
      </w:pPr>
      <w:r>
        <w:rPr>
          <w:b/>
        </w:rPr>
        <w:t xml:space="preserve">P.P.Siwak -  </w:t>
      </w:r>
      <w:r>
        <w:rPr/>
        <w:t>„ Gdzie są ujęte czynsze ?”</w:t>
      </w:r>
    </w:p>
    <w:p>
      <w:pPr>
        <w:pStyle w:val="Normal"/>
        <w:jc w:val="both"/>
        <w:rPr/>
      </w:pPr>
      <w:r>
        <w:rPr>
          <w:b/>
        </w:rPr>
        <w:t xml:space="preserve">P.Skarbnik- </w:t>
      </w:r>
      <w:r>
        <w:rPr/>
        <w:t>Wyjaśniła ,że czynsze  z mieszkań komunalnych   stanowią przychody Gminnego Zakładu Komunalnego . Poinformowała ,że  w płatności podatku od nieruchomości  zalegają 2 lub 3 osoby , które nie płacą w ogóle .</w:t>
      </w:r>
    </w:p>
    <w:p>
      <w:pPr>
        <w:pStyle w:val="Normal"/>
        <w:jc w:val="both"/>
        <w:rPr/>
      </w:pPr>
      <w:r>
        <w:rPr>
          <w:b/>
        </w:rPr>
        <w:t xml:space="preserve">P.P.Siwak-  </w:t>
      </w:r>
      <w:r>
        <w:rPr/>
        <w:t xml:space="preserve">Zwrócił się  z pytaniem: „Czy Ośrodek Zdrowia w Wielowsi płaci czynsz? </w:t>
      </w:r>
    </w:p>
    <w:p>
      <w:pPr>
        <w:pStyle w:val="Normal"/>
        <w:jc w:val="both"/>
        <w:rPr/>
      </w:pPr>
      <w:r>
        <w:rPr/>
        <w:t>Na jednym z posiedzeń  Komisji Kultury, Oświaty , Zdrowia  pojawiła  się sprawa  zrobienia podjazdu w Wielowsi  . Komisja  poparła tą propozycję  pod warunkiem zapłacenia czynszu  przez P.doktor.”</w:t>
      </w:r>
    </w:p>
    <w:p>
      <w:pPr>
        <w:pStyle w:val="Normal"/>
        <w:jc w:val="both"/>
        <w:rPr/>
      </w:pPr>
      <w:r>
        <w:rPr>
          <w:b/>
        </w:rPr>
        <w:t xml:space="preserve">P.Wójt-   </w:t>
      </w:r>
      <w:r>
        <w:rPr/>
        <w:t>Wyjaśnił ,że   P.doktor  Nawrocka zalega w płaceniu czynszu  i były w tej sprawie prowadzone z nią rozmowy . P.doktor się zobowiązała ,że będzie sukcesywnie spłacać.</w:t>
      </w:r>
    </w:p>
    <w:p>
      <w:pPr>
        <w:pStyle w:val="Normal"/>
        <w:jc w:val="both"/>
        <w:rPr/>
      </w:pPr>
      <w:r>
        <w:rPr/>
        <w:t>Stwierdził ,że jak będą wpływać  pieniądze , to będzie remontowany Ośrodek Zdrowia w Wielowsi.</w:t>
      </w:r>
    </w:p>
    <w:p>
      <w:pPr>
        <w:pStyle w:val="Normal"/>
        <w:jc w:val="both"/>
        <w:rPr/>
      </w:pPr>
      <w:r>
        <w:rPr>
          <w:b/>
        </w:rPr>
        <w:t xml:space="preserve">P.P.Siwak- „ </w:t>
      </w:r>
      <w:r>
        <w:rPr/>
        <w:t>O jakiej kwocie zaległości  mówimy?’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 Poinformował ,że kwota zaległości na koniec marca wynosiła w granicach   40 tys.zł.</w:t>
      </w:r>
    </w:p>
    <w:p>
      <w:pPr>
        <w:pStyle w:val="Normal"/>
        <w:jc w:val="both"/>
        <w:rPr/>
      </w:pPr>
      <w:r>
        <w:rPr>
          <w:b/>
        </w:rPr>
        <w:t xml:space="preserve">P.P.Siwak-   </w:t>
      </w:r>
      <w:r>
        <w:rPr/>
        <w:t>Stwierdził, że jeżeli  lekarz nie płaci czynszu , to my jako Rada jesteśmy zobowiązani , aby podjąć jakieś działania w celu  wyegzekwowania  tych pieniędzy.</w:t>
      </w:r>
    </w:p>
    <w:p>
      <w:pPr>
        <w:pStyle w:val="Normal"/>
        <w:jc w:val="both"/>
        <w:rPr/>
      </w:pPr>
      <w:r>
        <w:rPr>
          <w:b/>
        </w:rPr>
        <w:t xml:space="preserve">P.Wójt-  </w:t>
      </w:r>
      <w:r>
        <w:rPr/>
        <w:t xml:space="preserve">Przedstawił kwoty zaległości 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 Gabinet Lekarza Rodzinnego w Wielowsi – 38.243,29 zł.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za  mieszkanie    - 7.084,75 zł. </w:t>
      </w:r>
    </w:p>
    <w:p>
      <w:pPr>
        <w:pStyle w:val="Normal"/>
        <w:jc w:val="both"/>
        <w:rPr/>
      </w:pPr>
      <w:r>
        <w:rPr/>
        <w:t xml:space="preserve"> </w:t>
      </w:r>
      <w:r>
        <w:rPr/>
        <w:t>co stanowi ogółem kwotę 45.328,04   zł.</w:t>
      </w:r>
    </w:p>
    <w:p>
      <w:pPr>
        <w:pStyle w:val="Normal"/>
        <w:jc w:val="both"/>
        <w:rPr/>
      </w:pPr>
      <w:r>
        <w:rPr/>
        <w:t>Poinformował ,że w innych przypadkach nie ma kłopotu ze ściąganiem czynszu.</w:t>
      </w:r>
    </w:p>
    <w:p>
      <w:pPr>
        <w:pStyle w:val="Normal"/>
        <w:jc w:val="both"/>
        <w:rPr/>
      </w:pPr>
      <w:r>
        <w:rPr/>
        <w:t>Sprawa dot. zaległości sprawia trudności Gminnemu Zakładowi Komunalnemu , ponieważ  musi  odprowadzać VAT , a pieniądze nie wpływają  do budżetu. Wysyłane są upomnienia  , ale są nieskuteczne.”</w:t>
      </w:r>
    </w:p>
    <w:p>
      <w:pPr>
        <w:pStyle w:val="Normal"/>
        <w:jc w:val="both"/>
        <w:rPr/>
      </w:pPr>
      <w:r>
        <w:rPr>
          <w:b/>
        </w:rPr>
        <w:t xml:space="preserve">P.Przewodniczący Rady - </w:t>
      </w:r>
      <w:r>
        <w:rPr/>
        <w:t xml:space="preserve"> Stwierdził ,że należałoby motywować  P.doktor , aby dług się zmniejszał , a nie zwiększał.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„ Była obietnica złożona przez P.doktor ,że do końca kwietnia zostanie zapłacona kwota 20 tys.zł. „ Wyjaśnił ,że kwota zaległości nie jest wyszczególniona w sprawozdaniu z wykonania budżetu gminy za 2003 rok.</w:t>
      </w:r>
    </w:p>
    <w:p>
      <w:pPr>
        <w:pStyle w:val="Normal"/>
        <w:jc w:val="both"/>
        <w:rPr/>
      </w:pPr>
      <w:r>
        <w:rPr>
          <w:b/>
        </w:rPr>
        <w:t xml:space="preserve">P.P.Siwak – </w:t>
      </w:r>
      <w:r>
        <w:rPr/>
        <w:t>Zwrócił uwagę ,że   jest  dosyć wysoka  kwota zaległości z tytułu  nie zapłaconego podatku od środków transportowych  - 26.138,00 zł .</w:t>
      </w:r>
    </w:p>
    <w:p>
      <w:pPr>
        <w:pStyle w:val="Normal"/>
        <w:jc w:val="both"/>
        <w:rPr/>
      </w:pPr>
      <w:r>
        <w:rPr>
          <w:b/>
        </w:rPr>
        <w:t>P.Wójt –</w:t>
      </w:r>
      <w:r>
        <w:rPr/>
        <w:t xml:space="preserve"> „ W podatku rolnym nie jest wygórowana stawka w porównaniu z innymi gminami.Nie można narzekać na realizację wpływów , za wyjątkiem CERABUDU  .”</w:t>
      </w:r>
    </w:p>
    <w:p>
      <w:pPr>
        <w:pStyle w:val="Normal"/>
        <w:jc w:val="both"/>
        <w:rPr/>
      </w:pPr>
      <w:r>
        <w:rPr>
          <w:b/>
        </w:rPr>
        <w:t xml:space="preserve">P.P.Siwak- </w:t>
      </w:r>
      <w:r>
        <w:rPr/>
        <w:t xml:space="preserve"> Wyraził swoje nie zadowolenie z powodu tego   ,że nie udało się zapłacić w ubiegłym roku umowy  na przewóz zawodników na mecze – kwota   1.800,00 zł., a ze sprawozdania wynika ,że została kwota 2.200 ,00 zł.</w:t>
      </w:r>
    </w:p>
    <w:p>
      <w:pPr>
        <w:pStyle w:val="Normal"/>
        <w:jc w:val="both"/>
        <w:rPr/>
      </w:pPr>
      <w:r>
        <w:rPr>
          <w:b/>
        </w:rPr>
        <w:t xml:space="preserve">P.Skarbnik-  </w:t>
      </w:r>
      <w:r>
        <w:rPr/>
        <w:t>Wyjaśniła, że faktura  nie została zapłacona dlatego, że była napisana  z terminem płatności w miesiącu  styczniu 2004 roku.</w:t>
      </w:r>
    </w:p>
    <w:p>
      <w:pPr>
        <w:pStyle w:val="Normal"/>
        <w:jc w:val="both"/>
        <w:rPr/>
      </w:pPr>
      <w:r>
        <w:rPr/>
        <w:t>Po zakończeniu dyskusji nad sprawozdaniem  Komisja zaopiniowała pozytywnie , jednogłośnie  sprawozdanie z wykonania budżetu Gminy Sieroszewice za 2003 rok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zaopiniowała pozytywnie , jednogłośnie projekt uchwały Rady Gminy w sprawie udzielenia absolutorium Wójtowi Gminy Sieroszewice za 2003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.Wójt</w:t>
      </w:r>
      <w:r>
        <w:rPr/>
        <w:t xml:space="preserve"> -  Omówił projekt uchwały  w sprawie  ustalenia sieci publicznych przedszkoli i oddziałów przedszkolnych w szkołach podstawowych prowadzonych przez Gminę Sieroszewice.  Podjęcie uchwały przez Radę Gminy wynika z ustawy o systemie oświaty, która nakłada obowiązek  ustalenia  sieci  prowadzonych przez gminę publicznych przedszkoli  i oddziałów przedszkolnych w szkołach podstawowych.. Ustawa wprowadza od 1 września 2004 r. dla dzieci 6-letnich obowiązek rocznego przygotowania przedszkolnego.</w:t>
      </w:r>
    </w:p>
    <w:p>
      <w:pPr>
        <w:pStyle w:val="Normal"/>
        <w:jc w:val="both"/>
        <w:rPr/>
      </w:pPr>
      <w:r>
        <w:rPr>
          <w:b/>
        </w:rPr>
        <w:t>P.P.Siwak</w:t>
      </w:r>
      <w:r>
        <w:rPr/>
        <w:t>-  Zgłosił zastrzeżenia do projektu uchwały , ze względu na to,że po dyskusji jaka toczyła się na Komisji Kultury , Oświaty …..  nastąpi  sytuacja dot. przeniesienia przedszkola do budynku  szkoły w Psarach.  Jeżeli Rada zatwierdzi  sieć publicznych przedszkoli  i oddziałów przedszkolnych , to nie dojdzie do przeniesienia.  Zwrócił  się z pytaniem do P.Przewodniczącego Rady  jaka jest sytuacja w Psarach?</w:t>
      </w:r>
    </w:p>
    <w:p>
      <w:pPr>
        <w:pStyle w:val="Normal"/>
        <w:jc w:val="both"/>
        <w:rPr/>
      </w:pPr>
      <w:r>
        <w:rPr>
          <w:b/>
        </w:rPr>
        <w:t xml:space="preserve">P. Przewodniczący Rady - </w:t>
      </w:r>
      <w:r>
        <w:rPr/>
        <w:t xml:space="preserve"> Wyjaśnił ,że na przeniesienie  przedszkola potrzebne są  nakłady,  a jeżeli nie ma zaplanowanych pieniędzy w budżecie , to nie będzie przeniesienia.   Ponadto miał być zrobiony kosztorys  przez P.Wójta .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 „ Przedszkole 5 godzinne można zrobić bez większych nakładów , natomiast jeżeli miałoby to być przedszkole 8 – godzinne , to koszt  dostosowania budynku wyniósłby około 100 tys.zł.Według mnie jest to  nie trafna  decyzja , ponieważ  nie wiadomo , czy będzie  istniało przedszkole za kilka lat. W ostatnim czasie w Rososzycy  spadła tak liczba dzieci ,że nie ma oddziału w jednym roczniku .”</w:t>
      </w:r>
    </w:p>
    <w:p>
      <w:pPr>
        <w:pStyle w:val="Normal"/>
        <w:jc w:val="both"/>
        <w:rPr/>
      </w:pPr>
      <w:r>
        <w:rPr>
          <w:b/>
        </w:rPr>
        <w:t xml:space="preserve">P.Przewodniczący Rady- </w:t>
      </w:r>
      <w:r>
        <w:rPr/>
        <w:t xml:space="preserve"> „ Odnośnie funkcjonowania przedszkoli , to myślę ,że przyjdzie taka moda , że rodzice będą posyłać dzieci do przedszkola , gdyż  jest to nie duży koszt.”</w:t>
      </w:r>
    </w:p>
    <w:p>
      <w:pPr>
        <w:pStyle w:val="Normal"/>
        <w:jc w:val="both"/>
        <w:rPr/>
      </w:pPr>
      <w:r>
        <w:rPr>
          <w:b/>
        </w:rPr>
        <w:t xml:space="preserve">P.Wójt- </w:t>
      </w:r>
      <w:r>
        <w:rPr/>
        <w:t>„ Jeżeli rodzice nie pracują , to nie będą posyłać dzieci do przedszkola .  Decyzja dot.przeniesienia przedszkola  musiałaby zapaść do końca roku , przed uchwaleniem nowego budżetu. Musiałby być wykonany obiektywny szacunek. Oszczędności  głównie można zrobić na płacach ,jeśli chodzi o wynagrodzenia  można byłoby połączyć kl.I z   zerówkami .Nie stać  nikogo , aby  prowadzić 5 oddziałów , chyba , że w ramach Stowarzyszenia.”</w:t>
      </w:r>
    </w:p>
    <w:p>
      <w:pPr>
        <w:pStyle w:val="Normal"/>
        <w:jc w:val="both"/>
        <w:rPr/>
      </w:pPr>
      <w:r>
        <w:rPr>
          <w:b/>
        </w:rPr>
        <w:t xml:space="preserve">P.P.Siwak- „ </w:t>
      </w:r>
      <w:r>
        <w:rPr/>
        <w:t>Nie jestem za tym , aby zatwierdzać projekt uchwały w sprawie ustalenia sieci publicznych przedszkoli …  Komisja powinna wiedzieć jakie będą konkretne rozwiązania  , skoro  głosowała za tym, żeby przenieść  przedszkole do  szkoły . Powinniśmy być zapoznani  jaki to będzie koszt . Z tego co słyszę , to P.Wójt nie jest przekonany , aby  przenosić przedszkole.”</w:t>
      </w:r>
    </w:p>
    <w:p>
      <w:pPr>
        <w:pStyle w:val="Normal"/>
        <w:jc w:val="both"/>
        <w:rPr/>
      </w:pPr>
      <w:r>
        <w:rPr>
          <w:b/>
        </w:rPr>
        <w:t xml:space="preserve">P.Wójt- </w:t>
      </w:r>
      <w:r>
        <w:rPr/>
        <w:t xml:space="preserve"> Wyjaśnił ,że na samo ogrzewanie będzie kosztorys inwestorski  około 100 tys.zł.  Po za tym należałoby dostosować pomieszczenia . Nie można liczyć na pomoc mieszkańców  w tych kosztach.”</w:t>
      </w:r>
    </w:p>
    <w:p>
      <w:pPr>
        <w:pStyle w:val="Normal"/>
        <w:jc w:val="both"/>
        <w:rPr/>
      </w:pPr>
      <w:r>
        <w:rPr>
          <w:b/>
        </w:rPr>
        <w:t xml:space="preserve">P.B.Biała- </w:t>
      </w:r>
      <w:r>
        <w:rPr/>
        <w:t xml:space="preserve">  Zwróciła uwagę ,że jest sołtys i Rada Sołecka i powinni myśleć .</w:t>
      </w:r>
    </w:p>
    <w:p>
      <w:pPr>
        <w:pStyle w:val="Normal"/>
        <w:jc w:val="both"/>
        <w:rPr/>
      </w:pPr>
      <w:r>
        <w:rPr/>
        <w:t>Członkowie Komisji  poruszyli sprawę ,że  z racji pełnionej  funkcji radnego powinni być zapraszani na zebrania  Rady Sołeckiej , a nie są.</w:t>
      </w:r>
    </w:p>
    <w:p>
      <w:pPr>
        <w:pStyle w:val="Normal"/>
        <w:jc w:val="both"/>
        <w:rPr/>
      </w:pPr>
      <w:r>
        <w:rPr>
          <w:b/>
        </w:rPr>
        <w:t xml:space="preserve">P.Wójt- </w:t>
      </w:r>
      <w:r>
        <w:rPr/>
        <w:t xml:space="preserve"> „ W każdej wiosce potrzebna jest współpraca  pomiędzy sołtysem a radnym . Należałoby pracować nad tym , aby się to zmieniło .”</w:t>
      </w:r>
    </w:p>
    <w:p>
      <w:pPr>
        <w:pStyle w:val="Normal"/>
        <w:jc w:val="both"/>
        <w:rPr/>
      </w:pPr>
      <w:r>
        <w:rPr/>
        <w:t>Komisja zaopiniowała pozytywnie projekt uchwały Rady Gminy w sprawie  ustalenia sieci publicznych przedszkoli i oddziałów przedszkolnych w szkołach podstawowych prowadzonych  przez Gminę Sieroszewice. Za przyjęciem projektu uchwały głosowało 5 członków Komisji  , 1 członek wstrzymał się od gło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6)  </w:t>
      </w:r>
    </w:p>
    <w:p>
      <w:pPr>
        <w:pStyle w:val="Normal"/>
        <w:jc w:val="both"/>
        <w:rPr/>
      </w:pPr>
      <w:r>
        <w:rPr>
          <w:b/>
        </w:rPr>
        <w:t>P.Wójt</w:t>
      </w:r>
      <w:r>
        <w:rPr/>
        <w:t xml:space="preserve"> – Przytoczył art.68 z ustawy o gospodarce nieruchomościami  dot. udzielania bonifikat .” Rada Gminy w 1998 roku podjęła uchwałę  w sprawie udzielenia zezwolenia Zarządowi Gminy Sieroszewice na stosowanie bonifikat przy sprzedaży lokali mieszkalnych .</w:t>
      </w:r>
    </w:p>
    <w:p>
      <w:pPr>
        <w:pStyle w:val="Normal"/>
        <w:jc w:val="both"/>
        <w:rPr/>
      </w:pPr>
      <w:r>
        <w:rPr/>
        <w:t>Zarząd podjął decyzję , aby zastosować  bonifikaty w wysokości 30 %  wartości lokalu mieszkalnego  przy sprzedaży za gotówkę oraz 20 %  przy spłacie na raty .</w:t>
      </w:r>
    </w:p>
    <w:p>
      <w:pPr>
        <w:pStyle w:val="Normal"/>
        <w:jc w:val="both"/>
        <w:rPr/>
      </w:pPr>
      <w:r>
        <w:rPr/>
        <w:t xml:space="preserve">Nabywcy wnioskują  do mnie , aby obniżyć im cenę w związku z poniesionymi nakładami . </w:t>
      </w:r>
    </w:p>
    <w:p>
      <w:pPr>
        <w:pStyle w:val="Normal"/>
        <w:jc w:val="both"/>
        <w:rPr/>
      </w:pPr>
      <w:r>
        <w:rPr/>
        <w:t>W tamtym  czasie decyzje podejmował Zarząd , w tej chwili organem wykonawczym  jest  Wójt  i  chciałbym skonsultować  z Radą ponieważ trudno byłoby decydować jednoosobowo.”</w:t>
      </w:r>
    </w:p>
    <w:p>
      <w:pPr>
        <w:pStyle w:val="Normal"/>
        <w:jc w:val="both"/>
        <w:rPr/>
      </w:pPr>
      <w:r>
        <w:rPr>
          <w:b/>
        </w:rPr>
        <w:t xml:space="preserve">P.P.Siwak -  </w:t>
      </w:r>
      <w:r>
        <w:rPr/>
        <w:t xml:space="preserve"> Zwrócił się z pytaniem :”Jak to się przedstawiało w praktyce ? „</w:t>
      </w:r>
    </w:p>
    <w:p>
      <w:pPr>
        <w:pStyle w:val="Normal"/>
        <w:jc w:val="both"/>
        <w:rPr/>
      </w:pPr>
      <w:r>
        <w:rPr>
          <w:b/>
        </w:rPr>
        <w:t xml:space="preserve">P.Wójt- </w:t>
      </w:r>
      <w:r>
        <w:rPr/>
        <w:t xml:space="preserve"> „ Zarząd podjął  uchwałę  w sprawie stosowania bonifikat  i miała zastosowanie  do wszystkich sprzedawanych lokali mieszkalnych.”</w:t>
      </w:r>
    </w:p>
    <w:p>
      <w:pPr>
        <w:pStyle w:val="Normal"/>
        <w:jc w:val="both"/>
        <w:rPr/>
      </w:pPr>
      <w:r>
        <w:rPr>
          <w:b/>
        </w:rPr>
        <w:t xml:space="preserve">P.B.Biała - </w:t>
      </w:r>
      <w:r>
        <w:rPr/>
        <w:t xml:space="preserve"> „ Czy są to drogie mieszkania , czy jest zrobiona wycena?”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Wyjaśnił ,że  są na sprzedaż 3 mieszkania  znajdujące się w budynku komunalnym w Latowicach , na wszystkie została zrobiona wycena .</w:t>
      </w:r>
    </w:p>
    <w:p>
      <w:pPr>
        <w:pStyle w:val="Normal"/>
        <w:jc w:val="both"/>
        <w:rPr/>
      </w:pPr>
      <w:r>
        <w:rPr/>
        <w:t>Mieszkania chcą kupić zamieszkujący lokatorzy : P. Maria Telega, P.Irena Sas , P.M.Cymerling.</w:t>
      </w:r>
    </w:p>
    <w:p>
      <w:pPr>
        <w:pStyle w:val="Normal"/>
        <w:jc w:val="both"/>
        <w:rPr/>
      </w:pPr>
      <w:r>
        <w:rPr/>
        <w:t>Poinformował , że  merytoryczna  Komisja Rolnictwa   nie wyraziła zgody na zmianę wysokości udzielanych bonifikat . Zajęła stanowisko , aby bonifikaty pozostawić na dotychczasowym poziomie.</w:t>
      </w:r>
    </w:p>
    <w:p>
      <w:pPr>
        <w:pStyle w:val="Normal"/>
        <w:jc w:val="both"/>
        <w:rPr/>
      </w:pPr>
      <w:r>
        <w:rPr>
          <w:b/>
        </w:rPr>
        <w:t xml:space="preserve">P.P. Siwak- </w:t>
      </w:r>
      <w:r>
        <w:rPr/>
        <w:t xml:space="preserve"> Stwierdził ,że  jest przeciwny  udzielaniu bonifikat , za wyjątkiem sprzedaży mieszkań w „ czworakach” . Większość mieszkań komunalnych jest w dobrym stanie . </w:t>
      </w:r>
    </w:p>
    <w:p>
      <w:pPr>
        <w:pStyle w:val="Normal"/>
        <w:jc w:val="both"/>
        <w:rPr/>
      </w:pPr>
      <w:r>
        <w:rPr/>
        <w:t>Był przeciwny ,aby wyzbywać się mieszkań komunalnych.</w:t>
      </w:r>
    </w:p>
    <w:p>
      <w:pPr>
        <w:pStyle w:val="Normal"/>
        <w:jc w:val="both"/>
        <w:rPr/>
      </w:pPr>
      <w:r>
        <w:rPr>
          <w:b/>
        </w:rPr>
        <w:t xml:space="preserve">P.B.Biała-  </w:t>
      </w:r>
      <w:r>
        <w:rPr/>
        <w:t>Zaproponowała , aby  dwa mieszkania komunalne  na terenie  gminy były zarezerwowane na potrzeby socjalne.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Poinformował ,że rozważa możliwość przeniesienia GOPS-u do budynku po byłej szkole w Sieroszewicach.” Wcześniej  rozważaliśmy sprawę przeniesienia  GOPS-u  do budynku  „ Obrony Cywilnej „ , jednak  odstąpiliśmy , ponieważ  musiałby zostać zajęty cały budynek.  Zastanawiamy się  nad przeniesieniem Gminnego Zakładu Komunalnego  do budynku „ Obrony Cywilnej”.</w:t>
      </w:r>
    </w:p>
    <w:p>
      <w:pPr>
        <w:pStyle w:val="Normal"/>
        <w:jc w:val="both"/>
        <w:rPr/>
      </w:pPr>
      <w:r>
        <w:rPr/>
        <w:t>W związku z tym ,że nie wiadomo , czy te mieszkania  będą  objęte VAT-em , dlatego należałoby rozstrzygnąć sprawę sprzedaży w kwietniu.  Sprawę dot. udzielenia bonifikat traktujemy dzisiaj jako konsultację.  Chciałbym , aby w przyszłości Rada uchwaliła konkretne  zasady udzielania bonifikaty przy sprzedaży lokali mieszkalnych.”</w:t>
      </w:r>
    </w:p>
    <w:p>
      <w:pPr>
        <w:pStyle w:val="Normal"/>
        <w:jc w:val="both"/>
        <w:rPr/>
      </w:pPr>
      <w:r>
        <w:rPr>
          <w:b/>
        </w:rPr>
        <w:t xml:space="preserve">P.P.Siwak- </w:t>
      </w:r>
      <w:r>
        <w:rPr/>
        <w:t xml:space="preserve"> Zaproponował , aby  wstrzymać tą sprawę  i Rada powinna określić konkretnie zasady udzielania bonifikat , a właściwie każdy przypadek należałoby rozpatrywać indywidualnie. </w:t>
      </w:r>
    </w:p>
    <w:p>
      <w:pPr>
        <w:pStyle w:val="Normal"/>
        <w:jc w:val="both"/>
        <w:rPr/>
      </w:pPr>
      <w:r>
        <w:rPr>
          <w:b/>
        </w:rPr>
        <w:t>P.Wójt</w:t>
      </w:r>
      <w:r>
        <w:rPr/>
        <w:t xml:space="preserve"> – Poinformował ,że wpłynęło  pismo od P.Telegowej , w którym wyszczególniła  nakłady , jakie poniosła  na utrzymanie mieszkania .W związku z tym zwraca się z prośbą o obniżenie ceny  lokalu mieszkalnego.</w:t>
      </w:r>
    </w:p>
    <w:p>
      <w:pPr>
        <w:pStyle w:val="Normal"/>
        <w:jc w:val="both"/>
        <w:rPr/>
      </w:pPr>
      <w:r>
        <w:rPr>
          <w:b/>
        </w:rPr>
        <w:t xml:space="preserve">P.B.Biała- </w:t>
      </w:r>
      <w:r>
        <w:rPr/>
        <w:t xml:space="preserve"> Zwróciła się z pytaniem : „ Jakie duże mieszkanie ma P.Telega?”</w:t>
      </w:r>
    </w:p>
    <w:p>
      <w:pPr>
        <w:pStyle w:val="Normal"/>
        <w:jc w:val="both"/>
        <w:rPr/>
      </w:pPr>
      <w:r>
        <w:rPr>
          <w:b/>
        </w:rPr>
        <w:t xml:space="preserve">P.Wójt – </w:t>
      </w:r>
      <w:r>
        <w:rPr/>
        <w:t>Wyjaśnił,że  100 metrów kwadratowych  i  wartość  została wyceniona na kwotę 20 tys.zł.</w:t>
      </w:r>
    </w:p>
    <w:p>
      <w:pPr>
        <w:pStyle w:val="Normal"/>
        <w:jc w:val="both"/>
        <w:rPr/>
      </w:pPr>
      <w:r>
        <w:rPr>
          <w:b/>
        </w:rPr>
        <w:t xml:space="preserve">P.P.Siwak- </w:t>
      </w:r>
      <w:r>
        <w:rPr/>
        <w:t xml:space="preserve">Zwrócił uwagę , aby każdy przypadek dot. sprzedaży lokali mieszkalnych  rozpatrywać indywidualnie. 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„ Trudno ,żeby lokale mieszkalne  znajdowały się w jednym budynku  i każdemu kupującemu zastosować inną bonifikatę.”</w:t>
      </w:r>
    </w:p>
    <w:p>
      <w:pPr>
        <w:pStyle w:val="Normal"/>
        <w:jc w:val="both"/>
        <w:rPr/>
      </w:pPr>
      <w:r>
        <w:rPr>
          <w:b/>
        </w:rPr>
        <w:t xml:space="preserve">P.Przewodniczący  Rady - </w:t>
      </w:r>
      <w:r>
        <w:rPr/>
        <w:t xml:space="preserve"> Zwrócił uwagę ,że nie zręcznie było uchwalone przez Zarząd zasady udzielania bonifikaty .” Rozumiem ,że jeżeli ktoś płacił gotówką , to mógł mieć udzieloną bonifikatę , natomiast  jeżeli  kupował na raty , to nie wiem za co miał udzieloną bonifikatę.”</w:t>
      </w:r>
    </w:p>
    <w:p>
      <w:pPr>
        <w:pStyle w:val="Normal"/>
        <w:jc w:val="both"/>
        <w:rPr/>
      </w:pPr>
      <w:r>
        <w:rPr>
          <w:b/>
        </w:rPr>
        <w:t xml:space="preserve">P.Wójt -  </w:t>
      </w:r>
      <w:r>
        <w:rPr/>
        <w:t>Przedstawił  metraż oraz wycenę 3 mieszkań przeznaczonych do sprzedaży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mieszkanie  P.Ireny Sas          - 93,5 m       wycena - 18.500,00 zł.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mieszkanie  P.M.Cymerling    - 43 m         wycena  - 8.300,00 zł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mieszkanie P.M.Telega         - 102 m        wycena   -  20.100.00 zł.</w:t>
      </w:r>
    </w:p>
    <w:p>
      <w:pPr>
        <w:pStyle w:val="Normal"/>
        <w:jc w:val="both"/>
        <w:rPr/>
      </w:pPr>
      <w:r>
        <w:rPr>
          <w:b/>
        </w:rPr>
        <w:t xml:space="preserve">P.P.Siwak - </w:t>
      </w:r>
      <w:r>
        <w:rPr/>
        <w:t xml:space="preserve"> Stwierdził,że ma wątpliwości odnośnie wyceny tych lokali.</w:t>
      </w:r>
    </w:p>
    <w:p>
      <w:pPr>
        <w:pStyle w:val="Normal"/>
        <w:jc w:val="both"/>
        <w:rPr/>
      </w:pPr>
      <w:r>
        <w:rPr>
          <w:b/>
        </w:rPr>
        <w:t xml:space="preserve">P.Wójt-   </w:t>
      </w:r>
      <w:r>
        <w:rPr/>
        <w:t xml:space="preserve">Wyjaśnił ,że wycena była dokonana przez biegłego rzeczoznawcę , jest obiektywna.Przy dokonywaniu wyceny brane jest pod uwagę 55 %  stopy zużycia  budynku . Ponadto  dach na budynku w Latowicach   wymaga remontu . To nie jest lokal wolny , który podlegałby obrotowi. Mieszkania te nie przedstawiają takiej wartości , ponieważ  znajdują się w starym budynku. Sprzedajemy nieruchomości  oraz niezbędny grunt , który zapewni swobodę dostępu do budynku i wokół budynku.  Przedstawił pismo P.Telegowej  w sprawie obniżenia wartości  mieszkania o kwotę 2.000,00 zł.  W  piśmie P.Telega przedstawiła wydatki poniesione w ciągu ostatnich 6 lat.” </w:t>
      </w:r>
    </w:p>
    <w:p>
      <w:pPr>
        <w:pStyle w:val="Normal"/>
        <w:jc w:val="both"/>
        <w:rPr/>
      </w:pPr>
      <w:r>
        <w:rPr>
          <w:b/>
        </w:rPr>
        <w:t xml:space="preserve">P.Przewodnicząca Komisji -  </w:t>
      </w:r>
      <w:r>
        <w:rPr/>
        <w:t>Zwróciła się z pytaniem: o jaką kwotę obniżki prosi P.Telega?”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„ O kwotę 2.000,00 zł. oprócz bonifikaty.”</w:t>
      </w:r>
    </w:p>
    <w:p>
      <w:pPr>
        <w:pStyle w:val="Normal"/>
        <w:jc w:val="both"/>
        <w:rPr/>
      </w:pPr>
      <w:r>
        <w:rPr>
          <w:b/>
        </w:rPr>
        <w:t xml:space="preserve">P.P.Siwak- </w:t>
      </w:r>
      <w:r>
        <w:rPr/>
        <w:t xml:space="preserve"> Stwierdził ,że ma wątpliwości i według niego bonifikaty powinny  być zniesione </w:t>
      </w:r>
    </w:p>
    <w:p>
      <w:pPr>
        <w:pStyle w:val="Normal"/>
        <w:jc w:val="both"/>
        <w:rPr/>
      </w:pPr>
      <w:r>
        <w:rPr>
          <w:b/>
        </w:rPr>
        <w:t xml:space="preserve">P.Przewodnicząca Komisji - </w:t>
      </w:r>
      <w:r>
        <w:rPr/>
        <w:t xml:space="preserve"> „ Mam wątpliwości , czy ta uchwała Rady Gminy z 1998 roku  ma umocowanie prawne?”</w:t>
      </w:r>
    </w:p>
    <w:p>
      <w:pPr>
        <w:pStyle w:val="Normal"/>
        <w:jc w:val="both"/>
        <w:rPr/>
      </w:pPr>
      <w:r>
        <w:rPr>
          <w:b/>
        </w:rPr>
        <w:t xml:space="preserve">P.Wójt – „ </w:t>
      </w:r>
      <w:r>
        <w:rPr/>
        <w:t>Uchwała  Rady Gminy z 1998 roku w sprawie udzielenia zezwolenia Zarządowi Gminy Sieroszewice na stosowanie bonifikat przy sprzedaży lokali mieszkalnych  nadal obowiązuje , ponieważ nie została uchylona przez Wojewodę . Zwrócił uwagę członkom Komisji ,że w świadomości  ludzi , którzy chcą kupić  mieszkania  funkcjonuje ta bonifikata. Jasne reguły muszą być  określone od początku.”</w:t>
      </w:r>
    </w:p>
    <w:p>
      <w:pPr>
        <w:pStyle w:val="Normal"/>
        <w:jc w:val="both"/>
        <w:rPr/>
      </w:pPr>
      <w:r>
        <w:rPr>
          <w:b/>
        </w:rPr>
        <w:t xml:space="preserve">P.M.Rosik- </w:t>
      </w:r>
      <w:r>
        <w:rPr/>
        <w:t xml:space="preserve"> Zaproponował, aby pozostawić  bonifikaty na dotychczasowym poziomie  , przy zakupie  lokalu mieszkalnego za gotówkę w wysokości 30 % , natomiast na raty w wysokości 20 %.</w:t>
      </w:r>
    </w:p>
    <w:p>
      <w:pPr>
        <w:pStyle w:val="Normal"/>
        <w:jc w:val="both"/>
        <w:rPr/>
      </w:pPr>
      <w:r>
        <w:rPr>
          <w:b/>
        </w:rPr>
        <w:t xml:space="preserve">P.Wójt- </w:t>
      </w:r>
      <w:r>
        <w:rPr/>
        <w:t xml:space="preserve"> Wnioskował , aby utrzymać  bonifikaty  na starych zasadach , ponieważ  nie można zmieniać  teraz warunków , przed samym zawarciem aktu notarialnego.</w:t>
      </w:r>
    </w:p>
    <w:p>
      <w:pPr>
        <w:pStyle w:val="Normal"/>
        <w:jc w:val="both"/>
        <w:rPr/>
      </w:pPr>
      <w:r>
        <w:rPr>
          <w:b/>
        </w:rPr>
        <w:t>P.Przewodniczący Rady-</w:t>
      </w:r>
      <w:r>
        <w:rPr/>
        <w:t xml:space="preserve">  Stwierdził,że należałoby rozstrzygnąć sprawę  dot. wprowadzenia VAT-u od mieszkań.”</w:t>
      </w:r>
    </w:p>
    <w:p>
      <w:pPr>
        <w:pStyle w:val="Normal"/>
        <w:jc w:val="both"/>
        <w:rPr/>
      </w:pPr>
      <w:r>
        <w:rPr>
          <w:b/>
        </w:rPr>
        <w:t xml:space="preserve">P.Wójt- </w:t>
      </w:r>
      <w:r>
        <w:rPr/>
        <w:t>„ Musi to określić notariusz , ponieważ on jest płatnikiem VAT-u.”</w:t>
      </w:r>
    </w:p>
    <w:p>
      <w:pPr>
        <w:pStyle w:val="Normal"/>
        <w:jc w:val="both"/>
        <w:rPr/>
      </w:pPr>
      <w:r>
        <w:rPr>
          <w:b/>
        </w:rPr>
        <w:t>P.Przewodnicząca Komisji -</w:t>
      </w:r>
      <w:r>
        <w:rPr/>
        <w:t xml:space="preserve"> </w:t>
      </w:r>
      <w:r>
        <w:rPr>
          <w:b/>
        </w:rPr>
        <w:t xml:space="preserve"> „ </w:t>
      </w:r>
      <w:r>
        <w:rPr/>
        <w:t>Czy są określone jakieś warunki zamieszkiwania w lokalu , żeby mogła być udzielona bonifikata ?’</w:t>
      </w:r>
    </w:p>
    <w:p>
      <w:pPr>
        <w:pStyle w:val="Normal"/>
        <w:jc w:val="both"/>
        <w:rPr/>
      </w:pPr>
      <w:r>
        <w:rPr>
          <w:b/>
        </w:rPr>
        <w:t xml:space="preserve">P.Wójt- </w:t>
      </w:r>
      <w:r>
        <w:rPr/>
        <w:t xml:space="preserve"> Wyjaśnił ,że Rada wyraziła zgodę na udzielanie bonifikaty wszystkim lokatorom .</w:t>
      </w:r>
    </w:p>
    <w:p>
      <w:pPr>
        <w:pStyle w:val="Normal"/>
        <w:jc w:val="both"/>
        <w:rPr/>
      </w:pPr>
      <w:r>
        <w:rPr>
          <w:b/>
        </w:rPr>
        <w:t xml:space="preserve">Przewodnicząca Komisji -  </w:t>
      </w:r>
      <w:r>
        <w:rPr/>
        <w:t>Stwierdziła ,że w sprawie  stosowania bonifikat  przy sprzedaży lokali mieszkalnych  nie jest potrzebna opinia Komisji Kultury,Oświaty, Zdrowia… .</w:t>
      </w:r>
    </w:p>
    <w:p>
      <w:pPr>
        <w:pStyle w:val="Normal"/>
        <w:jc w:val="both"/>
        <w:rPr/>
      </w:pPr>
      <w:r>
        <w:rPr>
          <w:b/>
        </w:rPr>
        <w:t xml:space="preserve">P.Wójt- </w:t>
      </w:r>
      <w:r>
        <w:rPr/>
        <w:t xml:space="preserve"> „ Komisja Rolnictwa rozpatrywała tą sprawę i  podjęła decyzję , aby wysokość udzielanych bonifikat pozostawić na  dotychczasowym poziomi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7)</w:t>
      </w:r>
    </w:p>
    <w:p>
      <w:pPr>
        <w:pStyle w:val="Normal"/>
        <w:jc w:val="both"/>
        <w:rPr/>
      </w:pPr>
      <w:r>
        <w:rPr>
          <w:b/>
        </w:rPr>
        <w:t xml:space="preserve">P.B.Biała- </w:t>
      </w:r>
      <w:r>
        <w:rPr/>
        <w:t xml:space="preserve"> Poruszyła sprawę dot. zamiany działki  położonej przy szkole z prywatnym właścicielem . Sprawa ta była omawiana na zebraniu wiejskim  i wieś wyraża zgodę na zamianę , jest umowa między Radą Sołecką a właścicielem.  Zwróciła się z prośbą , czy nie można byłoby na przyszłej sesji wyrazić opinii w tej sprawie ?”</w:t>
      </w:r>
    </w:p>
    <w:p>
      <w:pPr>
        <w:pStyle w:val="Normal"/>
        <w:jc w:val="both"/>
        <w:rPr/>
      </w:pPr>
      <w:r>
        <w:rPr>
          <w:b/>
        </w:rPr>
        <w:t xml:space="preserve">P.Wójt- </w:t>
      </w:r>
      <w:r>
        <w:rPr/>
        <w:t xml:space="preserve"> Wyjaśnił ,że jest to sprawa do załatwienia  i wystarczy opinia Komisji Budżetu , Finansów i Zaopatrzenia  , ponieważ do sesji  jest krótki okres czasu i trudno byłoby przygotować projekt uchwały w tej sprawie.</w:t>
      </w:r>
    </w:p>
    <w:p>
      <w:pPr>
        <w:pStyle w:val="Normal"/>
        <w:jc w:val="both"/>
        <w:rPr/>
      </w:pPr>
      <w:r>
        <w:rPr/>
        <w:t>Komisja zaopiniowała pozytywnie sprawę dot. zamiany gruntów położonych w Strzyżewie.</w:t>
      </w:r>
    </w:p>
    <w:p>
      <w:pPr>
        <w:pStyle w:val="Normal"/>
        <w:jc w:val="both"/>
        <w:rPr/>
      </w:pPr>
      <w:r>
        <w:rPr>
          <w:b/>
        </w:rPr>
        <w:t xml:space="preserve">P.P.Siwak - </w:t>
      </w:r>
      <w:r>
        <w:rPr/>
        <w:t xml:space="preserve"> Wnioskował  o zamontowanie „ Leżącego Policjanta”  w Sieroszewicach  , na początku ul.Szkolnej  oraz ul.Strażackiej w kierunku Latowic  ze względów na bezpieczeństwo. </w:t>
      </w:r>
    </w:p>
    <w:p>
      <w:pPr>
        <w:pStyle w:val="Normal"/>
        <w:jc w:val="both"/>
        <w:rPr/>
      </w:pPr>
      <w:r>
        <w:rPr>
          <w:b/>
        </w:rPr>
        <w:t xml:space="preserve">P.Wójt – </w:t>
      </w:r>
      <w:r>
        <w:rPr/>
        <w:t>Ustosunkował się pozytywnie do  zgłoszonego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8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 uwagi na wyczerpanie  porządku posiedzenia Przewodnicząca Komisji P.K.Kois- Jaźwiec  o  godz. 12, 30  zamknęła posiedzenie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rotokółowała:                                                                Przewodnicząc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Komisji Kultury, Oświaty, Zdrowia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Pomocy Społecznej i Promocji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Joanna Glapiak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</w:t>
      </w:r>
      <w:r>
        <w:rPr>
          <w:i/>
        </w:rPr>
        <w:t>Krystyna Kois -Jaźwiec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</w:t>
      </w:r>
      <w:r>
        <w:rPr>
          <w:b/>
          <w:i/>
        </w:rPr>
        <w:t>Podpisy członków Komisj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52:00Z</dcterms:created>
  <dc:creator>Urząd Gminy</dc:creator>
  <dc:description/>
  <dc:language>en-US</dc:language>
  <cp:lastModifiedBy>Urząd Gminy</cp:lastModifiedBy>
  <cp:lastPrinted>2004-05-18T10:03:00Z</cp:lastPrinted>
  <dcterms:modified xsi:type="dcterms:W3CDTF">2004-05-18T08:22:00Z</dcterms:modified>
  <cp:revision>8</cp:revision>
  <dc:subject/>
  <dc:title>P r o t o k ó ł</dc:title>
</cp:coreProperties>
</file>