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tokół</w:t>
      </w:r>
    </w:p>
    <w:p>
      <w:pPr>
        <w:pStyle w:val="Normal"/>
        <w:jc w:val="center"/>
        <w:rPr>
          <w:b/>
          <w:b/>
          <w:sz w:val="28"/>
          <w:szCs w:val="28"/>
        </w:rPr>
      </w:pPr>
      <w:r>
        <w:rPr>
          <w:b/>
          <w:sz w:val="28"/>
          <w:szCs w:val="28"/>
        </w:rPr>
      </w:r>
    </w:p>
    <w:p>
      <w:pPr>
        <w:pStyle w:val="Normal"/>
        <w:jc w:val="center"/>
        <w:rPr>
          <w:b/>
          <w:b/>
        </w:rPr>
      </w:pPr>
      <w:r>
        <w:rPr>
          <w:b/>
        </w:rPr>
        <w:t xml:space="preserve">z posiedzenia Komisji Rolnictwa, Rozwoju Gospodarczego i </w:t>
        <w:br/>
        <w:t>Zaopatrzenia odbytego w dniu 25 czerwca 2004 ro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jc w:val="both"/>
        <w:rPr/>
      </w:pPr>
      <w:r>
        <w:rPr>
          <w:b/>
        </w:rPr>
        <w:t xml:space="preserve"> </w:t>
      </w:r>
      <w:r>
        <w:rPr>
          <w:b/>
        </w:rPr>
        <w:t>Porządek posiedzenia:</w:t>
      </w:r>
    </w:p>
    <w:p>
      <w:pPr>
        <w:pStyle w:val="Normal"/>
        <w:numPr>
          <w:ilvl w:val="0"/>
          <w:numId w:val="5"/>
        </w:numPr>
        <w:spacing w:lineRule="auto" w:line="360"/>
        <w:jc w:val="both"/>
        <w:rPr/>
      </w:pPr>
      <w:r>
        <w:rPr/>
        <w:t>Otwarcie posiedzenia.</w:t>
      </w:r>
    </w:p>
    <w:p>
      <w:pPr>
        <w:pStyle w:val="Normal"/>
        <w:numPr>
          <w:ilvl w:val="0"/>
          <w:numId w:val="3"/>
        </w:numPr>
        <w:spacing w:lineRule="auto" w:line="360"/>
        <w:jc w:val="both"/>
        <w:rPr/>
      </w:pPr>
      <w:r>
        <w:rPr/>
        <w:t>Przyjęcie porządku posiedzenia.</w:t>
      </w:r>
    </w:p>
    <w:p>
      <w:pPr>
        <w:pStyle w:val="Normal"/>
        <w:numPr>
          <w:ilvl w:val="0"/>
          <w:numId w:val="3"/>
        </w:numPr>
        <w:spacing w:lineRule="auto" w:line="360"/>
        <w:jc w:val="both"/>
        <w:rPr/>
      </w:pPr>
      <w:r>
        <w:rPr/>
        <w:t>Przyjęcie protokołu  z ostatniego posiedzenia  Komisji.</w:t>
      </w:r>
    </w:p>
    <w:p>
      <w:pPr>
        <w:pStyle w:val="Normal"/>
        <w:numPr>
          <w:ilvl w:val="0"/>
          <w:numId w:val="3"/>
        </w:numPr>
        <w:spacing w:lineRule="auto" w:line="360"/>
        <w:jc w:val="both"/>
        <w:rPr/>
      </w:pPr>
      <w:r>
        <w:rPr/>
        <w:t>Sprawozdanie z działalności GOK i BP w Sieroszewicach za 2003 rok</w:t>
      </w:r>
    </w:p>
    <w:p>
      <w:pPr>
        <w:pStyle w:val="Normal"/>
        <w:numPr>
          <w:ilvl w:val="0"/>
          <w:numId w:val="3"/>
        </w:numPr>
        <w:spacing w:lineRule="auto" w:line="360"/>
        <w:jc w:val="both"/>
        <w:rPr/>
      </w:pPr>
      <w:r>
        <w:rPr/>
        <w:t>Zaopiniowanie projektów uchwał Rady Gminy w sprawach:</w:t>
      </w:r>
    </w:p>
    <w:p>
      <w:pPr>
        <w:pStyle w:val="Normal"/>
        <w:numPr>
          <w:ilvl w:val="0"/>
          <w:numId w:val="6"/>
        </w:numPr>
        <w:spacing w:lineRule="auto" w:line="360"/>
        <w:jc w:val="both"/>
        <w:rPr/>
      </w:pPr>
      <w:r>
        <w:rPr/>
        <w:t>zmian w budżecie Gminy Sieroszewice na 2004 rok</w:t>
      </w:r>
    </w:p>
    <w:p>
      <w:pPr>
        <w:pStyle w:val="Normal"/>
        <w:numPr>
          <w:ilvl w:val="0"/>
          <w:numId w:val="2"/>
        </w:numPr>
        <w:spacing w:lineRule="auto" w:line="360"/>
        <w:jc w:val="both"/>
        <w:rPr/>
      </w:pPr>
      <w:r>
        <w:rPr/>
        <w:t>zaciągnięcia kredytu długoterminowego na zadania inwestycyjne p.n. „Budowa Szkoły Podstawowej w Strzyżewie”</w:t>
      </w:r>
    </w:p>
    <w:p>
      <w:pPr>
        <w:pStyle w:val="Normal"/>
        <w:numPr>
          <w:ilvl w:val="0"/>
          <w:numId w:val="2"/>
        </w:numPr>
        <w:spacing w:lineRule="auto" w:line="360"/>
        <w:jc w:val="both"/>
        <w:rPr/>
      </w:pPr>
      <w:r>
        <w:rPr/>
        <w:t xml:space="preserve">zaciągnięcia kredytu na zapłacenie należności za zrealizowane prace inwestycyjne </w:t>
        <w:br/>
        <w:t>w części finansowane ze środków w ramach programu SAPARD</w:t>
      </w:r>
    </w:p>
    <w:p>
      <w:pPr>
        <w:pStyle w:val="Normal"/>
        <w:numPr>
          <w:ilvl w:val="0"/>
          <w:numId w:val="2"/>
        </w:numPr>
        <w:spacing w:lineRule="auto" w:line="360"/>
        <w:jc w:val="both"/>
        <w:rPr/>
      </w:pPr>
      <w:r>
        <w:rPr/>
        <w:t>zmiany Uchwały Nr XXVII/151/2004 Rady Gminy Sieroszewice z dnia 29 czerwca 2001 roku o ustalenie kwoty najniższego wynagrodzenia i wartości jednego punktu dla pracowników zatrudnionych w Gminnym Zakładzie Komunalnym w Sieroszewicach</w:t>
      </w:r>
    </w:p>
    <w:p>
      <w:pPr>
        <w:pStyle w:val="Normal"/>
        <w:numPr>
          <w:ilvl w:val="0"/>
          <w:numId w:val="2"/>
        </w:numPr>
        <w:spacing w:lineRule="auto" w:line="360"/>
        <w:jc w:val="both"/>
        <w:rPr/>
      </w:pPr>
      <w:r>
        <w:rPr/>
        <w:t xml:space="preserve">uchwalenia Statutu GOK i BP w Sieroszewicach  </w:t>
      </w:r>
    </w:p>
    <w:p>
      <w:pPr>
        <w:pStyle w:val="Normal"/>
        <w:spacing w:lineRule="auto" w:line="360"/>
        <w:jc w:val="both"/>
        <w:rPr/>
      </w:pPr>
      <w:r>
        <w:rPr>
          <w:b/>
        </w:rPr>
        <w:t xml:space="preserve">6.   </w:t>
      </w:r>
      <w:r>
        <w:rPr/>
        <w:t>Sprawozdanie z działalności Komisji Rolnictwa, Rozwoju Gospodarczego i                                                    Infrastruktury za 2003 rok</w:t>
      </w:r>
    </w:p>
    <w:p>
      <w:pPr>
        <w:pStyle w:val="Normal"/>
        <w:spacing w:lineRule="auto" w:line="360"/>
        <w:jc w:val="both"/>
        <w:rPr/>
      </w:pPr>
      <w:r>
        <w:rPr>
          <w:b/>
        </w:rPr>
        <w:t xml:space="preserve">7.   </w:t>
      </w:r>
      <w:r>
        <w:rPr/>
        <w:t>Wolne głosy i wnioski.</w:t>
      </w:r>
    </w:p>
    <w:p>
      <w:pPr>
        <w:pStyle w:val="Normal"/>
        <w:numPr>
          <w:ilvl w:val="0"/>
          <w:numId w:val="4"/>
        </w:numPr>
        <w:spacing w:lineRule="auto" w:line="360"/>
        <w:jc w:val="both"/>
        <w:rPr/>
      </w:pPr>
      <w:r>
        <w:rPr/>
        <w:t>Zamknięcie posiedzenia komisji.</w:t>
      </w:r>
    </w:p>
    <w:p>
      <w:pPr>
        <w:pStyle w:val="Normal"/>
        <w:spacing w:lineRule="auto" w:line="360"/>
        <w:jc w:val="both"/>
        <w:rPr/>
      </w:pPr>
      <w:r>
        <w:rPr/>
      </w:r>
    </w:p>
    <w:p>
      <w:pPr>
        <w:pStyle w:val="Normal"/>
        <w:spacing w:lineRule="auto" w:line="360"/>
        <w:jc w:val="both"/>
        <w:rPr/>
      </w:pPr>
      <w:r>
        <w:rPr/>
      </w:r>
    </w:p>
    <w:p>
      <w:pPr>
        <w:pStyle w:val="Normal"/>
        <w:jc w:val="both"/>
        <w:rPr>
          <w:i/>
          <w:i/>
        </w:rPr>
      </w:pPr>
      <w:r>
        <w:rPr>
          <w:b/>
        </w:rPr>
        <w:t xml:space="preserve">Ad 1. </w:t>
      </w:r>
      <w:r>
        <w:rPr/>
        <w:t xml:space="preserve">Otwarcia posiedzenia Komisji dokonał  Przewodniczący Komisji Pan  Tadeusz Wojtysiak, powitał wszystkich członków Komisji, Panią Skarbnik. W posiedzeniu Komisji uczestniczyli wszyscy członkowie. </w:t>
      </w:r>
      <w:r>
        <w:rPr>
          <w:i/>
        </w:rPr>
        <w:t>Lista obecności stanowi załącznik Nr 1 do protokołu.</w:t>
      </w:r>
    </w:p>
    <w:p>
      <w:pPr>
        <w:pStyle w:val="Normal"/>
        <w:jc w:val="both"/>
        <w:rPr>
          <w:i/>
          <w:i/>
        </w:rPr>
      </w:pPr>
      <w:r>
        <w:rPr>
          <w:i/>
        </w:rPr>
      </w:r>
    </w:p>
    <w:p>
      <w:pPr>
        <w:pStyle w:val="Normal"/>
        <w:jc w:val="both"/>
        <w:rPr/>
      </w:pPr>
      <w:r>
        <w:rPr>
          <w:b/>
        </w:rPr>
        <w:t xml:space="preserve">Ad  2.  </w:t>
      </w:r>
      <w:r>
        <w:rPr/>
        <w:t>Porządek posiedzenia został przyjęty jednogłośnie.</w:t>
      </w:r>
    </w:p>
    <w:p>
      <w:pPr>
        <w:pStyle w:val="Normal"/>
        <w:jc w:val="both"/>
        <w:rPr/>
      </w:pPr>
      <w:r>
        <w:rPr/>
      </w:r>
    </w:p>
    <w:p>
      <w:pPr>
        <w:pStyle w:val="Normal"/>
        <w:jc w:val="both"/>
        <w:rPr/>
      </w:pPr>
      <w:r>
        <w:rPr>
          <w:b/>
        </w:rPr>
        <w:t xml:space="preserve">Ad 4. </w:t>
      </w:r>
      <w:r>
        <w:rPr/>
        <w:t>Członkowie Komisji zaopiniowali pozytywnie i jednogłośnie sprawozdanie z działalności GOK i BP w Sieroszewicach za 2003 rok.</w:t>
      </w:r>
    </w:p>
    <w:p>
      <w:pPr>
        <w:pStyle w:val="Normal"/>
        <w:jc w:val="both"/>
        <w:rPr/>
      </w:pPr>
      <w:r>
        <w:rPr/>
      </w:r>
    </w:p>
    <w:p>
      <w:pPr>
        <w:pStyle w:val="Normal"/>
        <w:jc w:val="both"/>
        <w:rPr>
          <w:b/>
          <w:b/>
        </w:rPr>
      </w:pPr>
      <w:r>
        <w:rPr>
          <w:b/>
        </w:rPr>
        <w:br/>
        <w:br/>
        <w:t xml:space="preserve">Ad  5.  </w:t>
      </w:r>
    </w:p>
    <w:p>
      <w:pPr>
        <w:pStyle w:val="Normal"/>
        <w:ind w:firstLine="708"/>
        <w:jc w:val="both"/>
        <w:rPr/>
      </w:pPr>
      <w:r>
        <w:rPr>
          <w:b/>
        </w:rPr>
        <w:t xml:space="preserve">a)  Pani Skarbnik – </w:t>
      </w:r>
      <w:r>
        <w:rPr/>
        <w:t>Omówiła projekt uchwały w sprawie zmian w budżecie Gminy na 2004 rok.  „Planujemy zwiększyć środki ze sprzedaży mienia komunalnego w wsi Latowice  na budowę  hali sportowej w Sieroszewicach  o 100 tys. zł. oraz ze sprzedaży gruntów we wsi Sławin oraz planowaną sprzedażą budynku we wsi Wielowieś, z przeznaczeniem na remonty dróg – 15 tyś zł. i modernizację dróg- kwota 35 tyś. zł, ponadto na modernizację Szkoły Podstawowej w Zamościu – 8.500,00 zł. Z budowy pochylni w Wielowsi planujemy przesunąć środki na wymianą stolarki okiennej w Ośrodku Zdrowia.”</w:t>
      </w:r>
    </w:p>
    <w:p>
      <w:pPr>
        <w:pStyle w:val="Normal"/>
        <w:jc w:val="both"/>
        <w:rPr/>
      </w:pPr>
      <w:r>
        <w:rPr>
          <w:b/>
        </w:rPr>
        <w:t xml:space="preserve">Pan Kasprzak – </w:t>
      </w:r>
      <w:r>
        <w:rPr/>
        <w:t>Zwrócił się z pytaniem: „Czy będzie realizowany III etap kanalizacji w Rososzycy?”</w:t>
      </w:r>
    </w:p>
    <w:p>
      <w:pPr>
        <w:pStyle w:val="Normal"/>
        <w:jc w:val="both"/>
        <w:rPr/>
      </w:pPr>
      <w:r>
        <w:rPr>
          <w:b/>
        </w:rPr>
        <w:t xml:space="preserve">Pan Skarbnik – </w:t>
      </w:r>
      <w:r>
        <w:rPr/>
        <w:t>„Wnioskowaliśmy o umorzenie pożyczki na budowę oczyszczalni ścieków w Rososzycy i prawdopodobnie jest pozytywna decyzja na piśmie – planujemy te środki przeznaczyć na budowę kanalizacji”.</w:t>
      </w:r>
    </w:p>
    <w:p>
      <w:pPr>
        <w:pStyle w:val="Normal"/>
        <w:jc w:val="both"/>
        <w:rPr/>
      </w:pPr>
      <w:r>
        <w:rPr>
          <w:b/>
        </w:rPr>
        <w:t xml:space="preserve">Pan Kasprzak – </w:t>
      </w:r>
      <w:r>
        <w:rPr/>
        <w:t>Zwrócił uwagę, że w opracowanym projekcie nie zostały naniesione wszystkie studzienki, są braki w projektowaniu. „ Były niedociągnięcia ze strony Urzędu np. Pan Wawrzyniak mieszka w czworakach w Rososzycy, jest właścicielem posesji i nie ma doprowadzonej studzienki. Uważam, że najpierw powinien być zrobiony wstępny projekt, a następnie powinien być przeanalizowany. Jeżeli były takie sytuacje, że ktoś się nie zgadzał na podłączenie, to należało wyjaśnić, dlaczego się nie zgadza”.</w:t>
      </w:r>
    </w:p>
    <w:p>
      <w:pPr>
        <w:pStyle w:val="Normal"/>
        <w:jc w:val="both"/>
        <w:rPr/>
      </w:pPr>
      <w:r>
        <w:rPr>
          <w:b/>
        </w:rPr>
        <w:t xml:space="preserve">Pan Terech - </w:t>
      </w:r>
      <w:r>
        <w:rPr/>
        <w:t xml:space="preserve"> „Projekt powinien być wyłożony do publicznego wglądu, aby istniała możliwość wnoszenia poprawek”.</w:t>
      </w:r>
    </w:p>
    <w:p>
      <w:pPr>
        <w:pStyle w:val="Normal"/>
        <w:jc w:val="both"/>
        <w:rPr/>
      </w:pPr>
      <w:r>
        <w:rPr>
          <w:b/>
        </w:rPr>
        <w:t xml:space="preserve">Pan Kasprzak – </w:t>
      </w:r>
      <w:r>
        <w:rPr/>
        <w:t>„Jeżeli płaci SAPARD, to należałoby z tego skorzystać, a tutaj z projektu uchwały wynika, że mamy nie wykorzystane środki na ten cel”.</w:t>
      </w:r>
    </w:p>
    <w:p>
      <w:pPr>
        <w:pStyle w:val="Normal"/>
        <w:jc w:val="both"/>
        <w:rPr/>
      </w:pPr>
      <w:r>
        <w:rPr>
          <w:b/>
        </w:rPr>
        <w:t xml:space="preserve">Pan Przybylak – </w:t>
      </w:r>
      <w:r>
        <w:rPr/>
        <w:t>Stwierdził, że podobna sytuacja jest z budową dróg.</w:t>
      </w:r>
    </w:p>
    <w:p>
      <w:pPr>
        <w:pStyle w:val="Normal"/>
        <w:jc w:val="both"/>
        <w:rPr/>
      </w:pPr>
      <w:r>
        <w:rPr>
          <w:b/>
        </w:rPr>
        <w:t xml:space="preserve">Pan Kasprzak – </w:t>
      </w:r>
      <w:r>
        <w:rPr/>
        <w:t>„Na razie mieszkańcy wsi Rososzyca słabo się przyłączają, ale jest uchwalony „Regulamin utrzymania porządku i czystości w Gminie” i w związku z tym będą wyciągane odpowiednie konsekwencje.”</w:t>
      </w:r>
    </w:p>
    <w:p>
      <w:pPr>
        <w:pStyle w:val="Normal"/>
        <w:jc w:val="both"/>
        <w:rPr/>
      </w:pPr>
      <w:r>
        <w:rPr>
          <w:b/>
        </w:rPr>
        <w:t xml:space="preserve">Pan Terech – </w:t>
      </w:r>
      <w:r>
        <w:rPr/>
        <w:t>„Do niektórych spraw trzeba będzie wrócić, ponieważ z dniem 1 maja 2004 roku zaostrzyły się przepisy i będą musiały być przeprowadzone kontrole sanitarne i Gmina z tego tytułu będzie mieć ograniczony dostęp do środków akcesyjnych. Pierwszy rok po przystąpieniu naszego kraju do Unii będzie okresem przejściowym,  ale w późniejszym okresie przepisy te będą przestrzegane. Popieram stanowisko, że każdy projekt powinien być wyłożony do publicznego wglądu, aby każdy mieszkaniec miał prawo zgłosić swoje uwagi i poprawki.”</w:t>
      </w:r>
    </w:p>
    <w:p>
      <w:pPr>
        <w:pStyle w:val="Normal"/>
        <w:jc w:val="both"/>
        <w:rPr/>
      </w:pPr>
      <w:r>
        <w:rPr>
          <w:b/>
        </w:rPr>
        <w:t xml:space="preserve">Pan Kasprzak – </w:t>
      </w:r>
      <w:r>
        <w:rPr/>
        <w:t>„Dyskusje wywołuje to, że nie wykorzystamy środków z SAPARDU.” Zwrócił się z pytaniem: „Czy te środki były ujęte w projekcie budżetu Gminy na 2004 rok?”.</w:t>
      </w:r>
    </w:p>
    <w:p>
      <w:pPr>
        <w:pStyle w:val="Normal"/>
        <w:jc w:val="both"/>
        <w:rPr/>
      </w:pPr>
      <w:r>
        <w:rPr>
          <w:b/>
        </w:rPr>
        <w:t xml:space="preserve">Pani Skarbnik – </w:t>
      </w:r>
      <w:r>
        <w:rPr/>
        <w:t>Wyjaśniła, że musi być zachowana procedura finansowa i w związku z tym muszą zostać zdjęte środki po stronie wydatków w inwestycjach o kwotę 805.441,00 zł w części finansowanych ze środków w ramach programu SAPARD.</w:t>
      </w:r>
    </w:p>
    <w:p>
      <w:pPr>
        <w:pStyle w:val="Normal"/>
        <w:jc w:val="both"/>
        <w:rPr/>
      </w:pPr>
      <w:r>
        <w:rPr>
          <w:b/>
        </w:rPr>
        <w:t xml:space="preserve">Pan Terech – </w:t>
      </w:r>
      <w:r>
        <w:rPr/>
        <w:t>„Oczywiście, że Pani Skarbnik zamyka kwestię finansową.”</w:t>
      </w:r>
    </w:p>
    <w:p>
      <w:pPr>
        <w:pStyle w:val="Normal"/>
        <w:jc w:val="both"/>
        <w:rPr/>
      </w:pPr>
      <w:r>
        <w:rPr>
          <w:b/>
        </w:rPr>
        <w:t>Pan Rosik -</w:t>
      </w:r>
      <w:r>
        <w:rPr/>
        <w:t xml:space="preserve"> </w:t>
      </w:r>
      <w:r>
        <w:rPr>
          <w:b/>
        </w:rPr>
        <w:t xml:space="preserve"> </w:t>
      </w:r>
      <w:r>
        <w:rPr/>
        <w:t xml:space="preserve"> Poruszył sprawę dotyczącą niedociągnięć związanych z budową kanalizacji w Pałacu w Rososzycy, którą wcześniej przedstawiał na zebraniu wiejskim w wsi Rososzyca.</w:t>
      </w:r>
    </w:p>
    <w:p>
      <w:pPr>
        <w:pStyle w:val="Normal"/>
        <w:jc w:val="both"/>
        <w:rPr/>
      </w:pPr>
      <w:r>
        <w:rPr>
          <w:b/>
        </w:rPr>
        <w:t xml:space="preserve">Pan Przewodniczący – </w:t>
      </w:r>
      <w:r>
        <w:rPr/>
        <w:t>„Nie wiadomo, kto zawinił, czy był to projektant, czy też pracownicy Urzędu Gminy?”</w:t>
      </w:r>
    </w:p>
    <w:p>
      <w:pPr>
        <w:pStyle w:val="Normal"/>
        <w:jc w:val="both"/>
        <w:rPr/>
      </w:pPr>
      <w:r>
        <w:rPr>
          <w:b/>
        </w:rPr>
        <w:t xml:space="preserve">Pan Kasprzak – </w:t>
      </w:r>
      <w:r>
        <w:rPr/>
        <w:t>„Według mnie tę sprawę powinien dopilnować GZK, który sprawuje nadzór nad budynkami komunalnym.” Poruszył sprawę dotyczącą utajniania listy osób pobierających zapomogi GOPS w Sieroszewicach.</w:t>
      </w:r>
    </w:p>
    <w:p>
      <w:pPr>
        <w:pStyle w:val="Normal"/>
        <w:jc w:val="both"/>
        <w:rPr/>
      </w:pPr>
      <w:r>
        <w:rPr>
          <w:b/>
        </w:rPr>
        <w:t xml:space="preserve">Pan Terech – </w:t>
      </w:r>
      <w:r>
        <w:rPr/>
        <w:t>Wyjaśnił, że w ustawie o pomocy społecznej nie ma zapisu, że podlega to tajemnicy. Nawiązał do projektu uchwały w sprawie zmian w budżecie Gminy na 2004 rok, w związku z tym, że na Komisji Budżetu, Finansów… składał wniosek o przeznaczenie kwoty 15.000,00 zł na utwardzenie drogi w Wielowsi. „Dlatego też proszę o doprecyzowanie w projekcie uchwały zapisu dotyczącego przeznaczenia kwoty 15.000,00 zł na remonty dróg- jakiej to będzie dotyczyć drogi. Podtrzymuję nadal ten wniosek na Komisji Rolnictwa, Rozwoju Gospodarczego…”</w:t>
      </w:r>
    </w:p>
    <w:p>
      <w:pPr>
        <w:pStyle w:val="Normal"/>
        <w:jc w:val="both"/>
        <w:rPr/>
      </w:pPr>
      <w:r>
        <w:rPr>
          <w:b/>
        </w:rPr>
        <w:t>Pan Przewodniczący  -</w:t>
      </w:r>
      <w:r>
        <w:rPr/>
        <w:t xml:space="preserve"> Zwrócił uwagę, że on również składał wniosek, o przyznanie środków na położenie dywanika asfaltowego w Westrzy.</w:t>
      </w:r>
    </w:p>
    <w:p>
      <w:pPr>
        <w:pStyle w:val="Normal"/>
        <w:jc w:val="both"/>
        <w:rPr/>
      </w:pPr>
      <w:r>
        <w:rPr>
          <w:b/>
        </w:rPr>
        <w:t xml:space="preserve">Pan Terech –  </w:t>
      </w:r>
      <w:r>
        <w:rPr/>
        <w:t>„Wniosek ten, dlatego składam na dzisiejszej Komisji i proszę o dookreślenie na jaką drogę będzie przeznaczona ta kwota. Proszę o rozstrzygnięcie tego dzisiaj, aby na sesji było jednoznaczne stanowisko. W projekcie uchwały zostały zdjęte środki na budowę pochylni w Ośrodku Zdrowia w Wielowsi i nie widzę, do którego działu, rozdziału została przeniesiona ta kwota.”</w:t>
      </w:r>
    </w:p>
    <w:p>
      <w:pPr>
        <w:pStyle w:val="Normal"/>
        <w:jc w:val="both"/>
        <w:rPr/>
      </w:pPr>
      <w:r>
        <w:rPr>
          <w:b/>
        </w:rPr>
        <w:t xml:space="preserve">Pani Skarbnik – </w:t>
      </w:r>
      <w:r>
        <w:rPr/>
        <w:t>Wyjaśniła, że ta kwota zdjęta z budowy pochylni została w tym samym dziale, z tym, że została przeniesiona do innego paragrafu- 4270- zakup usług remontowych.</w:t>
      </w:r>
    </w:p>
    <w:p>
      <w:pPr>
        <w:pStyle w:val="Normal"/>
        <w:jc w:val="both"/>
        <w:rPr>
          <w:b/>
          <w:b/>
        </w:rPr>
      </w:pPr>
      <w:r>
        <w:rPr>
          <w:b/>
        </w:rPr>
      </w:r>
    </w:p>
    <w:p>
      <w:pPr>
        <w:pStyle w:val="Normal"/>
        <w:jc w:val="both"/>
        <w:rPr/>
      </w:pPr>
      <w:r>
        <w:rPr/>
        <w:t>W związku z pytaniami zgłoszonymi przez członka Komisji Pana Kasprzaka została poproszona na posiedzenie Komisji pracownica GOPS Pani Anna Jędrzak, która udzieliła wyjaśnień na przedstawione wątpliwości członków Komisji.</w:t>
      </w:r>
    </w:p>
    <w:p>
      <w:pPr>
        <w:pStyle w:val="Normal"/>
        <w:jc w:val="both"/>
        <w:rPr/>
      </w:pPr>
      <w:r>
        <w:rPr/>
      </w:r>
    </w:p>
    <w:p>
      <w:pPr>
        <w:pStyle w:val="Normal"/>
        <w:jc w:val="both"/>
        <w:rPr/>
      </w:pPr>
      <w:r>
        <w:rPr>
          <w:b/>
        </w:rPr>
        <w:t xml:space="preserve">Pan Terech – </w:t>
      </w:r>
      <w:r>
        <w:rPr/>
        <w:t>„Na ostatniej Komisji Budżetu… miałem zastrzeżenia do sprawozdania Referatu Zamówień Publicznych odnośnie zapisu, że inspektor sanitarny orzekł, że pilniejszą sprawą w przypadku Ośrodka Zdrowia w Wielowsi jest wymiana całkowicie zniszczonej stolarki okiennej. Ja się zgadzam z tym, że trzeba wymienić okna, ale po pierwsze czy Państwowy Inspektor Sanitarny faktycznie orzekł, a jeżeli takie orzeczenie jest- to środki będą zdjęte. Obawiam się, żeby nie zaszła taka sytuacja, że nie będzie podjazdu i nie będzie dokonana wymiana okien. Pilniejsze są okna, jednak prosiłem o dokumentację, czy jest decyzja Inspektora w tej kwestii, a po drugie, aby te środki zdjęte w całości przeznaczyć na remont budynku Ośrodka Zdrowia w Wielowsi.”</w:t>
      </w:r>
    </w:p>
    <w:p>
      <w:pPr>
        <w:pStyle w:val="Normal"/>
        <w:jc w:val="both"/>
        <w:rPr/>
      </w:pPr>
      <w:r>
        <w:rPr>
          <w:b/>
        </w:rPr>
        <w:t xml:space="preserve">Pan Kowalski – </w:t>
      </w:r>
      <w:r>
        <w:rPr/>
        <w:t>Zaproponował, aby powyższy wniosek przegłosować. „Na ostatniej Komisji z wyjaśnienia Pana Wójta zrozumiałem, że nie widzi on możliwości utwardzenia drogi w Wielowsi i wystąpił z propozycją, aby tę sprawę przełożyć do projektu budżetu na następny rok.”</w:t>
      </w:r>
    </w:p>
    <w:p>
      <w:pPr>
        <w:pStyle w:val="Normal"/>
        <w:jc w:val="both"/>
        <w:rPr/>
      </w:pPr>
      <w:r>
        <w:rPr>
          <w:b/>
        </w:rPr>
        <w:t xml:space="preserve">Pan Terech – </w:t>
      </w:r>
      <w:r>
        <w:rPr/>
        <w:t>„Wniosek ten zgłosiłem, dlatego, że są środki ze sprzedaży mienia komunalnego tym bardziej, że miałem zapewnienie z strony Pana Wójta, że pieniądze uzyskane z tej sprzedaży zostaną przeznaczone na ten cel.”</w:t>
      </w:r>
    </w:p>
    <w:p>
      <w:pPr>
        <w:pStyle w:val="Normal"/>
        <w:jc w:val="both"/>
        <w:rPr/>
      </w:pPr>
      <w:r>
        <w:rPr>
          <w:b/>
        </w:rPr>
        <w:t xml:space="preserve">Pan Przewodniczący – </w:t>
      </w:r>
      <w:r>
        <w:rPr/>
        <w:t>Wnioskował o położenie dywanika asfaltowego w Westrzy.</w:t>
      </w:r>
    </w:p>
    <w:p>
      <w:pPr>
        <w:pStyle w:val="Normal"/>
        <w:jc w:val="both"/>
        <w:rPr/>
      </w:pPr>
      <w:r>
        <w:rPr>
          <w:b/>
        </w:rPr>
        <w:t xml:space="preserve">Pan Terech – </w:t>
      </w:r>
      <w:r>
        <w:rPr/>
        <w:t>„W ubiegłym roku określiliśmy, że kwota 15.000,00 zł. wystarczy na ten cel”</w:t>
      </w:r>
    </w:p>
    <w:p>
      <w:pPr>
        <w:pStyle w:val="Normal"/>
        <w:jc w:val="both"/>
        <w:rPr/>
      </w:pPr>
      <w:r>
        <w:rPr>
          <w:b/>
        </w:rPr>
        <w:t xml:space="preserve">Pan Kowalski – </w:t>
      </w:r>
      <w:r>
        <w:rPr/>
        <w:t>„Żeby zrobić tą drogę dobrze należałoby najpierw wykonać podbudowę i proponowana kwota nie wystarczy na wykonanie tej inwestycji”.</w:t>
      </w:r>
    </w:p>
    <w:p>
      <w:pPr>
        <w:pStyle w:val="Normal"/>
        <w:jc w:val="both"/>
        <w:rPr/>
      </w:pPr>
      <w:r>
        <w:rPr>
          <w:b/>
        </w:rPr>
        <w:t xml:space="preserve">Pan Kasprzak – </w:t>
      </w:r>
      <w:r>
        <w:rPr/>
        <w:t>„O ile dobrze pamiętam, to na posiedzeniu Komisji Budżet, Finansów…</w:t>
      </w:r>
    </w:p>
    <w:p>
      <w:pPr>
        <w:pStyle w:val="Normal"/>
        <w:tabs>
          <w:tab w:val="clear" w:pos="708"/>
          <w:tab w:val="left" w:pos="3465" w:leader="none"/>
        </w:tabs>
        <w:jc w:val="both"/>
        <w:rPr/>
      </w:pPr>
      <w:r>
        <w:rPr/>
        <w:t>Pan Wójt wyraził się, że ta droga jest potrzebna z względu na bezpieczny dowóz dzieci do szkoły w Wielowsi”</w:t>
      </w:r>
    </w:p>
    <w:p>
      <w:pPr>
        <w:pStyle w:val="Normal"/>
        <w:tabs>
          <w:tab w:val="clear" w:pos="708"/>
          <w:tab w:val="left" w:pos="3465" w:leader="none"/>
        </w:tabs>
        <w:jc w:val="both"/>
        <w:rPr/>
      </w:pPr>
      <w:r>
        <w:rPr>
          <w:b/>
        </w:rPr>
        <w:t>Pan Terech –</w:t>
      </w:r>
      <w:r>
        <w:rPr/>
        <w:t xml:space="preserve"> „Znamy potrzeby w zakresie dróg, dlaczego nie można dookreślić na co jest przeznaczona kwota 15.000,00 zł.”</w:t>
      </w:r>
    </w:p>
    <w:p>
      <w:pPr>
        <w:pStyle w:val="Normal"/>
        <w:tabs>
          <w:tab w:val="clear" w:pos="708"/>
          <w:tab w:val="left" w:pos="3465" w:leader="none"/>
        </w:tabs>
        <w:jc w:val="both"/>
        <w:rPr/>
      </w:pPr>
      <w:r>
        <w:rPr>
          <w:b/>
        </w:rPr>
        <w:t xml:space="preserve">Pan Przewodniczący – </w:t>
      </w:r>
      <w:r>
        <w:rPr/>
        <w:t xml:space="preserve">„Na Komisji Budżetu, Finansów… wnioskowałem o środki na położenie dywanika asfaltowego.” Zaproponował, aby zaczekać z dalszą dyskusją za Panem Wójtem.          </w:t>
      </w:r>
    </w:p>
    <w:p>
      <w:pPr>
        <w:pStyle w:val="Normal"/>
        <w:jc w:val="both"/>
        <w:rPr/>
      </w:pPr>
      <w:r>
        <w:rPr/>
        <w:t xml:space="preserve">             </w:t>
      </w:r>
      <w:r>
        <w:rPr>
          <w:b/>
        </w:rPr>
        <w:t xml:space="preserve">b)   </w:t>
      </w:r>
      <w:r>
        <w:rPr/>
        <w:t>Komisja zaopiniowała pozytywnie i jednogłośnie projekt uchwały w sprawie zaciągnięcia kredytu długoterminowego na zadania inwestycyjne p.n. „Budowa Szkoły Podstawowej w Strzyżewie”</w:t>
      </w:r>
    </w:p>
    <w:p>
      <w:pPr>
        <w:pStyle w:val="Normal"/>
        <w:jc w:val="both"/>
        <w:rPr/>
      </w:pPr>
      <w:r>
        <w:rPr/>
        <w:t xml:space="preserve">             </w:t>
      </w:r>
      <w:r>
        <w:rPr>
          <w:b/>
        </w:rPr>
        <w:t xml:space="preserve">c)     </w:t>
      </w:r>
      <w:r>
        <w:rPr/>
        <w:t xml:space="preserve">Komisja zaopiniowała pozytywnie i jednogłośnie projekt uchwały w sprawie zaciągnięcia kredytu na zapłacenie należności za zrealizowane prace inwestycyjne </w:t>
        <w:br/>
        <w:t>w części finansowane ze środków w ramach programu SAPAR</w:t>
      </w:r>
    </w:p>
    <w:p>
      <w:pPr>
        <w:pStyle w:val="Normal"/>
        <w:ind w:firstLine="708"/>
        <w:jc w:val="both"/>
        <w:rPr/>
      </w:pPr>
      <w:r>
        <w:rPr/>
        <w:t xml:space="preserve">  </w:t>
      </w:r>
      <w:r>
        <w:rPr>
          <w:b/>
        </w:rPr>
        <w:t xml:space="preserve">d)     </w:t>
      </w:r>
      <w:r>
        <w:rPr/>
        <w:t xml:space="preserve"> </w:t>
      </w:r>
      <w:r>
        <w:rPr>
          <w:b/>
        </w:rPr>
        <w:t xml:space="preserve">Pani Skarbnik – </w:t>
      </w:r>
      <w:r>
        <w:rPr/>
        <w:t xml:space="preserve">Omówiła projekt uchwały  dotyczący zmiany Uchwały Nr XXVII/151/2004 Rady Gminy Sieroszewice z dnia 29 czerwca 2001 roku o ustalenie kwoty najniższego wynagrodzenia i wartości jednego punktu dla pracowników zatrudnionych w Gminnym Zakładzie Komunalnym w Sieroszewicach. Wyjaśniła, że GZK ma uchwalone w swoim budżecie 3% na podwyżkę wynagrodzeń. Komisja zaopiniowała pozytywnie i jednogłośnie projekt uchwały w sprawie zmiany Uchwały Nr XXVII/151/2004 Rady gminy Sieroszewice z dnia 29 czerwca 2001 roku o ustalenie kwoty najniższego wynagrodzenia i wartości jednego punktu dla pracowników zatrudnionych w Gminnym Zakładzie Komunalnym w Sieroszewicach. </w:t>
      </w:r>
    </w:p>
    <w:p>
      <w:pPr>
        <w:pStyle w:val="Normal"/>
        <w:jc w:val="both"/>
        <w:rPr/>
      </w:pPr>
      <w:r>
        <w:rPr/>
      </w:r>
    </w:p>
    <w:p>
      <w:pPr>
        <w:pStyle w:val="Normal"/>
        <w:jc w:val="both"/>
        <w:rPr/>
      </w:pPr>
      <w:r>
        <w:rPr>
          <w:b/>
        </w:rPr>
        <w:t xml:space="preserve">Pan Terech – </w:t>
      </w:r>
      <w:r>
        <w:rPr/>
        <w:t>Przedstawił jeszcze raz wcześniej zgłoszone wnioski dotyczące doprecyzowania projektu uchwały w sprawie zmian  w budżecie Gminy na 2004 rok. Obstawał nadal przy zapisie zawartym w protokole z posiedzenia Komisji Budżet, Finansów… z dnia 26 kwietnia 2004 roku przy zapisie, z którego wynikało, że droga ta będzie wykonana. „Jest dobry czas, aby rozpocząć prace, ponieważ rozpoczynają się wakacje. Dlatego obstaję przy tym, że jest to ostatnia Komisja przed sesją i jeżeli dzisiaj postanowimy na Komisji, to sprawa ta trafi na sesję, gdyż co do potrzeby utwardzenia tej drogi nie ma żadnych wątpliwości. Druga sprawa dotyczy Ośrodka Zdrowia w Wielowsi, związane to jest z przesunięciem środków z budowy pochylni na wymianę całkowitą stolarki okiennej. Chciałbym, abyśmy mogli bezwzględnie przyjąć takie stanowisko, że środki te zostaną przeznaczone wyłącznie na ten cel.”</w:t>
      </w:r>
    </w:p>
    <w:p>
      <w:pPr>
        <w:pStyle w:val="Normal"/>
        <w:jc w:val="both"/>
        <w:rPr/>
      </w:pPr>
      <w:r>
        <w:rPr>
          <w:b/>
        </w:rPr>
        <w:t xml:space="preserve">Pan Przewodniczący – </w:t>
      </w:r>
      <w:r>
        <w:rPr/>
        <w:t>„Na Komisji Budżetowej stawiałem wniosek  dot. budowy drogi w Westrzy, wniosek mój także dotyczy dobra dzieci, w związku z tym będę go nadal podtrzymywał i na sesji będę się ubiegał o przyznanie środków na ten cel.”</w:t>
      </w:r>
    </w:p>
    <w:p>
      <w:pPr>
        <w:pStyle w:val="Normal"/>
        <w:jc w:val="both"/>
        <w:rPr/>
      </w:pPr>
      <w:r>
        <w:rPr>
          <w:b/>
        </w:rPr>
        <w:t xml:space="preserve">Pan Wójt – </w:t>
      </w:r>
      <w:r>
        <w:rPr/>
        <w:t>„Sprawa dotycząca Ośrodka Zdrowia w Wielowsi jest jasna,  a środki zaplanowane w projekcie uchwały zostaną przeznaczone na remont w budynku Ośrodka. W dniu 4 lipca rozstrzygnięte zostaną przetargi na budowę trzech dróg, i jeżeli okaże się, że będą mniejsze kwoty, to możemy zmniejszyć wydatki na inwestycję i przenieść na remonty, ale pod warunkiem, że będzie potrzebna zgoda Rady Gminy. W projekcie uchwały kwota 35.000,00 dotyczy zwiększenia wydatków na inwestycje, natomiast kwota 15.000,00 zostanie przeznaczona na bieżące utrzymanie dróg. Po rozstrzygnięciu przetargu będę wiedział, czy zostaną wygospodarowane jakieś środki w budżecie i jeżeli te koszty związane z utwardzeniem drogi w Wielowsi będą niewielkie, być może uda się to wykonać.”</w:t>
      </w:r>
    </w:p>
    <w:p>
      <w:pPr>
        <w:pStyle w:val="Normal"/>
        <w:jc w:val="both"/>
        <w:rPr/>
      </w:pPr>
      <w:r>
        <w:rPr>
          <w:b/>
        </w:rPr>
        <w:t xml:space="preserve">Pan Terech  - </w:t>
      </w:r>
      <w:r>
        <w:rPr/>
        <w:t>„Wniosek w sprawie utwardzenia drogi w Wielowsi składam już od ponad roku, w ubiegłym roku określiliśmy, że kwota 15.000,00 wystarczy, a dzisiaj zastanawiamy się nad tym i robimy jakąś wielką niewiadomą. Nalegam, ponieważ jest to ostateczny termin, kiedy można to wykonać.”</w:t>
      </w:r>
    </w:p>
    <w:p>
      <w:pPr>
        <w:pStyle w:val="Normal"/>
        <w:jc w:val="both"/>
        <w:rPr/>
      </w:pPr>
      <w:r>
        <w:rPr>
          <w:b/>
        </w:rPr>
        <w:t xml:space="preserve">Pan Wójt – </w:t>
      </w:r>
      <w:r>
        <w:rPr/>
        <w:t>„Jeżeli będzie wola Komisji i Rady, aby rozpocząć te prace, to może uda  się znaleźć środki w ramach bieżącego utrzymania dróg i remontów.” Poinformował, że Komisja przetargowa odbędzie się w dniu 5 lipca i dopiero po tym dniu będzie wiadomo, co dalej robić.</w:t>
      </w:r>
    </w:p>
    <w:p>
      <w:pPr>
        <w:pStyle w:val="Normal"/>
        <w:jc w:val="both"/>
        <w:rPr/>
      </w:pPr>
      <w:r>
        <w:rPr/>
      </w:r>
    </w:p>
    <w:p>
      <w:pPr>
        <w:pStyle w:val="Normal"/>
        <w:jc w:val="both"/>
        <w:rPr/>
      </w:pPr>
      <w:r>
        <w:rPr/>
        <w:t>Członkowie Komisji postanowili, aby posiedzenie Komisji Budżetu i Finansów odbyło się dnia 6 lipca br.</w:t>
      </w:r>
    </w:p>
    <w:p>
      <w:pPr>
        <w:pStyle w:val="Normal"/>
        <w:jc w:val="both"/>
        <w:rPr/>
      </w:pPr>
      <w:r>
        <w:rPr/>
      </w:r>
    </w:p>
    <w:p>
      <w:pPr>
        <w:pStyle w:val="Normal"/>
        <w:jc w:val="both"/>
        <w:rPr/>
      </w:pPr>
      <w:r>
        <w:rPr>
          <w:b/>
        </w:rPr>
        <w:t xml:space="preserve">Pan Przewodniczacy – </w:t>
      </w:r>
      <w:r>
        <w:rPr/>
        <w:t xml:space="preserve">Zaproponował, aby na następnym posiedzeniu pojechać do Wielowsi i obejrzeć stan drogi prowadzącej od ulicy Słonecznej do Szkoły. Zaproponował, aby przegłosować zgłoszone wcześniej wnioski. </w:t>
      </w:r>
    </w:p>
    <w:p>
      <w:pPr>
        <w:pStyle w:val="Normal"/>
        <w:jc w:val="both"/>
        <w:rPr/>
      </w:pPr>
      <w:r>
        <w:rPr>
          <w:b/>
        </w:rPr>
        <w:t xml:space="preserve">Pan Kowalski – </w:t>
      </w:r>
      <w:r>
        <w:rPr/>
        <w:t>Zwrócił uwagę, że nie ma potrzeby przeprowadzenia głosowania z uwagi na to, że nie wiadomo, czy będą w budżecie pieniądze na ten cel.</w:t>
      </w:r>
    </w:p>
    <w:p>
      <w:pPr>
        <w:pStyle w:val="Normal"/>
        <w:jc w:val="both"/>
        <w:rPr/>
      </w:pPr>
      <w:r>
        <w:rPr>
          <w:b/>
        </w:rPr>
        <w:t>Pan Terech – „</w:t>
      </w:r>
      <w:r>
        <w:rPr/>
        <w:t>Należy słuchać tego, co mówi Pan Wójt, ponieważ modernizację dróg gminnych można wykonać, natomiast nie można remontów.”</w:t>
      </w:r>
    </w:p>
    <w:p>
      <w:pPr>
        <w:pStyle w:val="Normal"/>
        <w:jc w:val="both"/>
        <w:rPr/>
      </w:pPr>
      <w:r>
        <w:rPr>
          <w:b/>
        </w:rPr>
        <w:t xml:space="preserve">Pan Kowalski – </w:t>
      </w:r>
      <w:r>
        <w:rPr/>
        <w:t>„Uważam, że sprawa dotycząca dowozu dzieci do szkoły jest pilna, jednak kwota 15.000,00 nie wystarczy na utwardzenie tej drogi, najpierw należy poszukać środków, a dopiero później głosować.”</w:t>
      </w:r>
    </w:p>
    <w:p>
      <w:pPr>
        <w:pStyle w:val="Normal"/>
        <w:jc w:val="both"/>
        <w:rPr/>
      </w:pPr>
      <w:r>
        <w:rPr>
          <w:b/>
        </w:rPr>
        <w:t>Pan Przewodniczący –</w:t>
      </w:r>
      <w:r>
        <w:rPr/>
        <w:t>Poddał pod głosowanie projekt uchwały w sprawie zmian w budżecie Gminy na 2004 rok zaproponowany przez Pana Wójta. Powyższy projekt został zaopiniowany pozytywnie, ponieważ za jego przyjęciem głosował 7 członków Komisji, a jeden „wstrzymał się” od głosu.</w:t>
      </w:r>
    </w:p>
    <w:p>
      <w:pPr>
        <w:pStyle w:val="Normal"/>
        <w:jc w:val="both"/>
        <w:rPr>
          <w:b/>
          <w:b/>
        </w:rPr>
      </w:pPr>
      <w:r>
        <w:rPr/>
        <w:tab/>
      </w:r>
      <w:r>
        <w:rPr>
          <w:b/>
        </w:rPr>
        <w:t xml:space="preserve">e)   Pan Terech – </w:t>
      </w:r>
      <w:r>
        <w:rPr/>
        <w:t>Przedstawił poprawki do statutu Gminnego Ośrodka Kultury i Biblioteki Publicznej w Sieroszewicach:</w:t>
      </w:r>
      <w:r>
        <w:rPr>
          <w:b/>
        </w:rPr>
        <w:t xml:space="preserve"> </w:t>
      </w:r>
    </w:p>
    <w:p>
      <w:pPr>
        <w:pStyle w:val="Normal"/>
        <w:jc w:val="both"/>
        <w:rPr/>
      </w:pPr>
      <w:r>
        <w:rPr/>
        <w:t xml:space="preserve">   </w:t>
      </w:r>
      <w:r>
        <w:rPr/>
        <w:t>- w rozdziale I w § 3  ust.4 o brzmieniu: „ Spośród aktywnych animatorów kultury z terenu gminy, powołana zostanie Społeczna Rada Kultury , której zadaniem będzie bieżące dokonywanie oceny pracy GOK oraz jego Dyrektora. Ocena ta będzie brana pod uwagę  przez zwierzchnika Dyrektora GOK, przy podejmowaniu decyzji o zatrudnieniu go na kolejny okres. W przypadku powoływania Dyrektora w drodze konkursu , Społeczna Rada Kultury obligatoryjnie desygnować będzie swojego przedstawiciela do komisji konkursowej. Rada będzie mieć istotny udział w opracowywaniu i realizacji planu pracy GOK.</w:t>
      </w:r>
    </w:p>
    <w:p>
      <w:pPr>
        <w:pStyle w:val="Normal"/>
        <w:jc w:val="both"/>
        <w:rPr/>
      </w:pPr>
      <w:r>
        <w:rPr/>
        <w:t>- ust. 5 o brzmieniu: „Dyrektor na I Sesji rozpoczynającego się roku, składa Radzie Gminy sprawozdanie z działalności GOK za rok miniony, uwzględniając w nim wszelkie podejmowane inicjatywy, stopień ich realizacji oraz napotkane trudności, jednocześnie przedkłada plan pracy i przedsięwzięć na rok bieżący. Przedstawienie Radzie Gminy sprawozdanie i planu pracy, uzależnione jest  od uzyskania przez dyrektora akceptacji tych dokumentów przez Społeczną Radę Kultury.</w:t>
      </w:r>
    </w:p>
    <w:p>
      <w:pPr>
        <w:pStyle w:val="Normal"/>
        <w:jc w:val="both"/>
        <w:rPr/>
      </w:pPr>
      <w:r>
        <w:rPr/>
        <w:t>- w rozdziale III par. 6, ust.2, określić kryteria oceny jakim poddany będzie dyrektor oraz skład środowiskowy i spersonifikowany komisji dokonującej jego oceny. Pozostawienie tego ust. Tylko w brzmieniu zaproponowanym w projekcie statutu tj. „powołanie każdego kolejnego dyrektora ośrodka może być dokonane w drodze konkursu …..”, oznacza, że równie dobrze, dyrektorem na kolejny okres może pozostać ta sama osoba. Muszą, zatem w statucie znaleźć umocowanie formy i kryteria oceny oraz organ, które będą o tym decydować. Zwrócił się z pytaniem: „Czy Wójt spełnia rolę organizatora tej instytucji zgodnie z ustawą kompetencyjną?”</w:t>
      </w:r>
    </w:p>
    <w:p>
      <w:pPr>
        <w:pStyle w:val="Normal"/>
        <w:jc w:val="both"/>
        <w:rPr/>
      </w:pPr>
      <w:r>
        <w:rPr>
          <w:b/>
        </w:rPr>
        <w:t xml:space="preserve">Pan Wójt – </w:t>
      </w:r>
      <w:r>
        <w:rPr/>
        <w:t>„Jeżeli chodzi o zorganizowanie konkursu to jednoznacznie jest zapisane w ustawie, że Wójt przeprowadza konkurs na stanowisko dyrektora”.</w:t>
      </w:r>
    </w:p>
    <w:p>
      <w:pPr>
        <w:pStyle w:val="Normal"/>
        <w:jc w:val="both"/>
        <w:rPr/>
      </w:pPr>
      <w:r>
        <w:rPr>
          <w:b/>
        </w:rPr>
        <w:t xml:space="preserve">Pan Terech – </w:t>
      </w:r>
      <w:r>
        <w:rPr/>
        <w:t xml:space="preserve">„W ustawie o organizowaniu i prowadzeniu działalności kulturalnej jest napisane wprost w art. 16 ust.1, że kandydata na stanowisko dyrektora instytucji kultury można wyłonić w drodze konkursu z zastrzeżeniem ust. 2, który mówi, że: </w:t>
        <w:br/>
        <w:t>„W samorządowych instytucjach  kultury, których wykaz określi, w drodze rozporządzenia, minister właściwy do spraw kultury i ochrony dziedzictwa narodowego, biorąc pod uwagę ich znaczenie dla kultury narodowej, wyłonienie kandydata na stanowisko dyrektora następuje w drodze konkursu, z zastrzeżeniem ust. 3”. W ustępie 4 jest napisane, że w celu przeprowadzenia konkursu powołuje Komisję Konkursową.”</w:t>
      </w:r>
    </w:p>
    <w:p>
      <w:pPr>
        <w:pStyle w:val="Normal"/>
        <w:jc w:val="both"/>
        <w:rPr/>
      </w:pPr>
      <w:r>
        <w:rPr>
          <w:b/>
        </w:rPr>
        <w:t xml:space="preserve">Pan Wójt – </w:t>
      </w:r>
      <w:r>
        <w:rPr/>
        <w:t xml:space="preserve">Wyjaśnił, że organizatorem instytucji Kultury jest Rada, ale jest to scedowane na Wójta.   </w:t>
      </w:r>
    </w:p>
    <w:p>
      <w:pPr>
        <w:pStyle w:val="Normal"/>
        <w:jc w:val="both"/>
        <w:rPr/>
      </w:pPr>
      <w:r>
        <w:rPr>
          <w:b/>
        </w:rPr>
        <w:t xml:space="preserve">Pan Terech – </w:t>
      </w:r>
      <w:r>
        <w:rPr/>
        <w:t>„Musimy sobie uczciwie powiedzieć, że my tworzymy prawo i jest smutno, jeżeli się tworzy prawo i z góry wiadomo, że ono jest niedobre. Odnośnie zapisu słowa „może” w projekcie statutu, to jest to dosłownie przepisane z ustawy o organizowaniu i prowadzeniu działalności kulturalnej.”</w:t>
      </w:r>
    </w:p>
    <w:p>
      <w:pPr>
        <w:pStyle w:val="Normal"/>
        <w:jc w:val="both"/>
        <w:rPr/>
      </w:pPr>
      <w:r>
        <w:rPr>
          <w:b/>
        </w:rPr>
        <w:t xml:space="preserve">Pan Wójt – </w:t>
      </w:r>
      <w:r>
        <w:rPr/>
        <w:t>„To użycie słowa „może” dotyczy zatrudnienia nowego dyrektora, tylko w przypadku, gdy byłby wakat na to stanowisko,  wówczas wybór należałby do organizatora”.</w:t>
      </w:r>
    </w:p>
    <w:p>
      <w:pPr>
        <w:pStyle w:val="Normal"/>
        <w:jc w:val="both"/>
        <w:rPr/>
      </w:pPr>
      <w:r>
        <w:rPr>
          <w:b/>
        </w:rPr>
        <w:t xml:space="preserve">Pan Terech – </w:t>
      </w:r>
      <w:r>
        <w:rPr/>
        <w:t>Zakwestionował zapis zawarty w rozdziale III, §6, ust.2 :</w:t>
        <w:br/>
        <w:t>„Powoływanie każdego kolejnego dyrektora Ośrodka może być dokonane w drodze                        konkursu przeprowadzonego przez Wójta.”</w:t>
      </w:r>
    </w:p>
    <w:p>
      <w:pPr>
        <w:pStyle w:val="Normal"/>
        <w:jc w:val="both"/>
        <w:rPr/>
      </w:pPr>
      <w:r>
        <w:rPr>
          <w:b/>
        </w:rPr>
        <w:t xml:space="preserve">Pan Wójt – </w:t>
      </w:r>
      <w:r>
        <w:rPr/>
        <w:t>Wyjaśnił, że nie dotyczy to zatrudnienia byłego Dyrektora, jeżeli się kończy okres czterech lat, po tym okresie decyzja będzie należeć do Wójta odnośnie ponownego zatrudnienia Dyrektora.</w:t>
      </w:r>
    </w:p>
    <w:p>
      <w:pPr>
        <w:pStyle w:val="Normal"/>
        <w:jc w:val="both"/>
        <w:rPr/>
      </w:pPr>
      <w:r>
        <w:rPr>
          <w:b/>
        </w:rPr>
        <w:t xml:space="preserve">Pan Terech – </w:t>
      </w:r>
      <w:r>
        <w:rPr/>
        <w:t>Zapytał: „Kto o tym decyduje i w oparciu o jakie kryteria?”</w:t>
      </w:r>
    </w:p>
    <w:p>
      <w:pPr>
        <w:pStyle w:val="Normal"/>
        <w:jc w:val="both"/>
        <w:rPr/>
      </w:pPr>
      <w:r>
        <w:rPr>
          <w:b/>
        </w:rPr>
        <w:t xml:space="preserve">Pan Wójt – </w:t>
      </w:r>
      <w:r>
        <w:rPr/>
        <w:t>„My nie oceniamy byłego Dyrektora, tylko mówimy o obecnym okresie przejściowym. Gdyby stosować te przepisy, to albo Dyrektor zgodzi się na zmianę umowy z czasu nieokreślonego, na czas określony. Można tego dokonać jedynie na zasadzie porozumienia stron.”</w:t>
      </w:r>
    </w:p>
    <w:p>
      <w:pPr>
        <w:pStyle w:val="Normal"/>
        <w:jc w:val="both"/>
        <w:rPr/>
      </w:pPr>
      <w:r>
        <w:rPr>
          <w:b/>
        </w:rPr>
        <w:t xml:space="preserve">Pan Kowalski – </w:t>
      </w:r>
      <w:r>
        <w:rPr/>
        <w:t>„Gdyby została rozwiązana umowa o pracę z Dyrektorem GOK-u i został ogłoszony konkurs na to stanowisko, to czy Dyrektor by na tym stracił?”</w:t>
      </w:r>
    </w:p>
    <w:p>
      <w:pPr>
        <w:pStyle w:val="Normal"/>
        <w:jc w:val="both"/>
        <w:rPr>
          <w:b/>
          <w:b/>
        </w:rPr>
      </w:pPr>
      <w:r>
        <w:rPr>
          <w:b/>
        </w:rPr>
        <w:t xml:space="preserve">Pan Terech – </w:t>
      </w:r>
      <w:r>
        <w:rPr/>
        <w:t>„Ja bym prosił o dalszą dyskusję na ten temat, bo czytając projekt statutu</w:t>
      </w:r>
      <w:r>
        <w:rPr>
          <w:b/>
        </w:rPr>
        <w:t xml:space="preserve">  </w:t>
      </w:r>
      <w:r>
        <w:rPr/>
        <w:t xml:space="preserve">Dyrektor może zostać nadal i kto o tym decyduje? Bo jeżeli w rozdziale III §6 ust.1 mówi:  </w:t>
      </w:r>
    </w:p>
    <w:p>
      <w:pPr>
        <w:pStyle w:val="Normal"/>
        <w:jc w:val="both"/>
        <w:rPr/>
      </w:pPr>
      <w:r>
        <w:rPr/>
        <w:t>„</w:t>
      </w:r>
      <w:r>
        <w:rPr/>
        <w:t>Dyrektor Ośrodka powoływany jest na czas określony na okres 4 lat.”, natomiast rozdział III §6, ust. 2 mówi, że: „Powoływanie każdego kolejnego dyrektora Ośrodka może być dokonane w drodze   konkursu przeprowadzonego przez Wójta.” – co o tym decyduje?”</w:t>
      </w:r>
    </w:p>
    <w:p>
      <w:pPr>
        <w:pStyle w:val="Normal"/>
        <w:jc w:val="both"/>
        <w:rPr/>
      </w:pPr>
      <w:r>
        <w:rPr>
          <w:b/>
        </w:rPr>
        <w:t xml:space="preserve">Pan Wójt – </w:t>
      </w:r>
      <w:r>
        <w:rPr/>
        <w:t>„Decydować może to, że do konkursu nie zgłosi się żaden kandydat, wtedy organizator powołuje Dyrektora na czas określony – 4 lat, albo Wójt uzna, że ma tak dobrego kandydata i wówczas powoła go bez konkursu.”</w:t>
      </w:r>
    </w:p>
    <w:p>
      <w:pPr>
        <w:pStyle w:val="Normal"/>
        <w:jc w:val="both"/>
        <w:rPr/>
      </w:pPr>
      <w:r>
        <w:rPr>
          <w:b/>
        </w:rPr>
        <w:t xml:space="preserve">Pan Terech – </w:t>
      </w:r>
      <w:r>
        <w:rPr/>
        <w:t>Zaproponował, aby powołać Społeczną Radę Kultury, jednak nie w takim składzie jak dotychczas, żeby Dyrektor GOK-u był Przewodniczącym tej Rady. Stwierdził, że w skład tej Rady powinni wchodzić przedstawiciele z amatorskiego ruchu kulturowego. Zakwestionował, że w porządku posiedzenia Komisji nie znalazł się punkt dotyczący sprawozdania z  działalności GOPS za 2003 rok i w związku z tym będzie szeroka dyskusja na sesji nad tym punktem. Zwrócił uwagę, że w kwestii zatrudnienia Dyrektora złożył wniosek na piśmie, który dotyczył  objęcia taką formą zatrudnienia wszystkich Kierowników Gminnych Jednostek Organizacyjnych na terenie Gminy i nadal czeka na stanowisko Radcy Prawnego w tej sprawie.</w:t>
      </w:r>
    </w:p>
    <w:p>
      <w:pPr>
        <w:pStyle w:val="Normal"/>
        <w:jc w:val="both"/>
        <w:rPr/>
      </w:pPr>
      <w:r>
        <w:rPr>
          <w:b/>
        </w:rPr>
        <w:t xml:space="preserve">Przewodniczący Rady – </w:t>
      </w:r>
      <w:r>
        <w:rPr/>
        <w:t>„Jeżeliby się tak zdarzyło, że nie przejdą poprawki Pana Radnego S. Terecha w sprawie uzupełnienia statutu, to Dyrektor GOK- u  nie będzie musiał zdawać sprawozdania z działalności GOK.”</w:t>
      </w:r>
    </w:p>
    <w:p>
      <w:pPr>
        <w:pStyle w:val="Normal"/>
        <w:jc w:val="both"/>
        <w:rPr/>
      </w:pPr>
      <w:r>
        <w:rPr/>
        <w:t xml:space="preserve"> </w:t>
      </w:r>
      <w:r>
        <w:rPr>
          <w:b/>
        </w:rPr>
        <w:t xml:space="preserve">Pan Terech – </w:t>
      </w:r>
      <w:r>
        <w:rPr/>
        <w:t>„Na posiedzeniu Komisji Budżetu…była prowadzona dyskusja z Przewodniczącą Komisji Oświaty panią k. Kois-Jaźwiec, która stwierdziła, że nie musi być określony w statucie organ doradczy. Ja nie zgadzam się z tym stwierdzeniem, ponieważ w ustawie o organizowaniu i prowadzeniu działalności kulturalnej jest zapis, że powinny być takie organy powołane. Kiedy tworzymy przepisy, to ja korzystam z wszystkich Dzienników Ustaw i  jestem przygotowany do każdej dyskusji. Zwracam uwagę, że zgodnie z ustawą o prowadzeniu… powinien być powołany organ doradczy w instytucji kultury.”</w:t>
      </w:r>
    </w:p>
    <w:p>
      <w:pPr>
        <w:pStyle w:val="Normal"/>
        <w:jc w:val="both"/>
        <w:rPr/>
      </w:pPr>
      <w:r>
        <w:rPr>
          <w:b/>
        </w:rPr>
        <w:t xml:space="preserve">Pan Wojtysiak – </w:t>
      </w:r>
      <w:r>
        <w:rPr/>
        <w:t>Stwierdził, że Dyrektor GOK-u powinien składać sprawozdanie ze swojej działalności, chociaż nie będzie powołana Społeczna Rada Kultury.</w:t>
      </w:r>
    </w:p>
    <w:p>
      <w:pPr>
        <w:pStyle w:val="Normal"/>
        <w:jc w:val="both"/>
        <w:rPr/>
      </w:pPr>
      <w:r>
        <w:rPr>
          <w:b/>
        </w:rPr>
        <w:t xml:space="preserve">Pan Kowalski – </w:t>
      </w:r>
      <w:r>
        <w:rPr/>
        <w:t>Wnioskował, aby w statucie był zapis odnośnie składania sprawozdań.</w:t>
      </w:r>
    </w:p>
    <w:p>
      <w:pPr>
        <w:pStyle w:val="Normal"/>
        <w:jc w:val="both"/>
        <w:rPr/>
      </w:pPr>
      <w:r>
        <w:rPr>
          <w:b/>
        </w:rPr>
        <w:t xml:space="preserve">Pan Terech – </w:t>
      </w:r>
      <w:r>
        <w:rPr/>
        <w:t>„Moja argumentacja jest na tyle silna i  nie wiem dlaczego uderza w taki mur. Czy ktoś z Państwa mógłby mi uzasadnić, dlaczego miałoby nie być Społecznej Rady Kultury? Nie wprowadzam nic takiego, tylko organ, który byłby organem doradczym i aktywnym.”</w:t>
      </w:r>
    </w:p>
    <w:p>
      <w:pPr>
        <w:pStyle w:val="Normal"/>
        <w:jc w:val="both"/>
        <w:rPr/>
      </w:pPr>
      <w:r>
        <w:rPr>
          <w:b/>
        </w:rPr>
        <w:t xml:space="preserve">Pan Przewodniczący – </w:t>
      </w:r>
      <w:r>
        <w:rPr/>
        <w:t xml:space="preserve">Poddał pod głosowanie wniosek pana S. Terecha w sprawie uzupełnienia projektu statutu GOK i BP Sieroszewice. </w:t>
      </w:r>
    </w:p>
    <w:p>
      <w:pPr>
        <w:pStyle w:val="Normal"/>
        <w:jc w:val="both"/>
        <w:rPr/>
      </w:pPr>
      <w:r>
        <w:rPr/>
        <w:t>Powyższy wniosek został przyjęty, ponieważ „za” głosowało 6 członków Komisji, 2 było „przeciw”.</w:t>
      </w:r>
    </w:p>
    <w:p>
      <w:pPr>
        <w:pStyle w:val="Normal"/>
        <w:jc w:val="both"/>
        <w:rPr/>
      </w:pPr>
      <w:r>
        <w:rPr/>
      </w:r>
    </w:p>
    <w:p>
      <w:pPr>
        <w:pStyle w:val="Normal"/>
        <w:jc w:val="both"/>
        <w:rPr/>
      </w:pPr>
      <w:r>
        <w:rPr>
          <w:b/>
        </w:rPr>
        <w:t xml:space="preserve">Ad   3. </w:t>
      </w:r>
      <w:r>
        <w:rPr/>
        <w:t xml:space="preserve">Protokół z ostatniego posiedzenia Komisji został przyjęty jednogłośnie, bez uwag i poprawek. </w:t>
      </w:r>
    </w:p>
    <w:p>
      <w:pPr>
        <w:pStyle w:val="Normal"/>
        <w:jc w:val="both"/>
        <w:rPr/>
      </w:pPr>
      <w:r>
        <w:rPr/>
      </w:r>
    </w:p>
    <w:p>
      <w:pPr>
        <w:pStyle w:val="Normal"/>
        <w:jc w:val="both"/>
        <w:rPr/>
      </w:pPr>
      <w:r>
        <w:rPr>
          <w:b/>
        </w:rPr>
        <w:t xml:space="preserve">Ad    6.  Pan Terech – </w:t>
      </w:r>
      <w:r>
        <w:rPr/>
        <w:t>Zwrócił uwagę, że w sprawozdaniu z działalności Komisji Rolnictwa … za 2003 rok  zostało zapisane, że Komisja zapoznała się z stanowiskiem na temat dochodowości gospodarstw rolnych i opłacalności produkcji rolnej oraz z przyczynami spadku dochodowości produkcji rolnej w Polsce aktualnie i w roku 2004 . „Trudno jest mi zgodzić się z tym zapisem, ponieważ Komisja opracowała to stanowisko, należałoby to poprawić.”</w:t>
      </w:r>
    </w:p>
    <w:p>
      <w:pPr>
        <w:pStyle w:val="Normal"/>
        <w:jc w:val="both"/>
        <w:rPr>
          <w:b/>
          <w:b/>
        </w:rPr>
      </w:pPr>
      <w:r>
        <w:rPr>
          <w:b/>
        </w:rPr>
        <w:t xml:space="preserve">Pan Grzona –  </w:t>
      </w:r>
      <w:r>
        <w:rPr/>
        <w:t>Poruszył sprawę dotyczącą oświetlenia ulicznego, ponieważ od dokonanego przeglądu  zostały zgłoszone wnioski do realizacji, minęło już pół roku i do tej pory nic nie zostało zrobione.</w:t>
      </w:r>
    </w:p>
    <w:p>
      <w:pPr>
        <w:pStyle w:val="Normal"/>
        <w:jc w:val="both"/>
        <w:rPr/>
      </w:pPr>
      <w:r>
        <w:rPr>
          <w:b/>
        </w:rPr>
        <w:t xml:space="preserve">Pan Wójt –  </w:t>
      </w:r>
      <w:r>
        <w:rPr/>
        <w:t xml:space="preserve">„Wszystko jest </w:t>
      </w:r>
      <w:r>
        <w:rPr>
          <w:b/>
        </w:rPr>
        <w:t xml:space="preserve"> </w:t>
      </w:r>
      <w:r>
        <w:rPr/>
        <w:t>skierowane do spółki oświetleniowej i jest w trakcie przygotowania. Aby oświetlenie dobrze funkcjonowało, należałoby wybudować nowe linie, a nie tylko dokonać wymiany lamp, czy modernizacji.”</w:t>
      </w:r>
    </w:p>
    <w:p>
      <w:pPr>
        <w:pStyle w:val="Normal"/>
        <w:jc w:val="both"/>
        <w:rPr/>
      </w:pPr>
      <w:r>
        <w:rPr>
          <w:b/>
        </w:rPr>
        <w:t xml:space="preserve">Pan Terech – </w:t>
      </w:r>
      <w:r>
        <w:rPr/>
        <w:t>„Czy spółka przedstawiła w swoich propozycjach, że dokona wymiany lamp na energooszczędne? Należałoby się nad tym poważnie zastanowić, ponieważ wchodzimy w czas, gdzie będziemy płacić oświetlenie uliczne z budżetu Gminy.”</w:t>
      </w:r>
    </w:p>
    <w:p>
      <w:pPr>
        <w:pStyle w:val="Normal"/>
        <w:jc w:val="both"/>
        <w:rPr/>
      </w:pPr>
      <w:r>
        <w:rPr>
          <w:b/>
        </w:rPr>
        <w:t xml:space="preserve">Pan Przewodniczący – </w:t>
      </w:r>
      <w:r>
        <w:rPr/>
        <w:t xml:space="preserve">Poddał pod głosowanie sprawozdanie z działalności Komisji za 2003 rok. Powyższe sprawozdanie zostało przyjęte jednogłośnie. </w:t>
      </w:r>
      <w:r>
        <w:rPr>
          <w:i/>
        </w:rPr>
        <w:t>Sprawozdanie stanowi załącznik Nr 2 od protokołu.</w:t>
      </w:r>
    </w:p>
    <w:p>
      <w:pPr>
        <w:pStyle w:val="Normal"/>
        <w:jc w:val="both"/>
        <w:rPr>
          <w:i/>
          <w:i/>
        </w:rPr>
      </w:pPr>
      <w:r>
        <w:rPr>
          <w:i/>
        </w:rPr>
      </w:r>
    </w:p>
    <w:p>
      <w:pPr>
        <w:pStyle w:val="Normal"/>
        <w:jc w:val="both"/>
        <w:rPr/>
      </w:pPr>
      <w:r>
        <w:rPr>
          <w:b/>
        </w:rPr>
        <w:t xml:space="preserve">Ad  7.      Pan Terech – </w:t>
      </w:r>
      <w:r>
        <w:rPr/>
        <w:t>„Mówiłem już na sesji, że z zazdrością czytam plan pracy Komisji Oświaty… i wyczytuję, że Komisja inicjuje różne działania . My jako Komisja Rolnictwa… powinniśmy być motorem postępu w kontekście zmian ,jakie dzieją się w naszym kraju. Uważam, że Komisja Rolnictwa… ogranicza się tylko do opiniowania projektu uchwał i  gdyby nie ja- nie byłoby drugiej  połowy sprawozdania, ponieważ opracowałem stanowisko na temat dochodowości gospodarstw rolnych i w związku z tym Rada Gminy wystąpiła do wszystkich Rad Gmin w województwie wielkopolskim oraz do Marszałka Sejmu i Przewodniczącego Sejmowej Komisji Rolnictwa i Rozwoju Wsi z prośbą o poparcie tego stanowiska. Moim zdaniem jesteśmy Komisją, która powinna stawiać sobie większe zadania, inicjować, inspirować pewne działania uświadamiające, bo od tego zależeć będą w dużej mierze dopłaty bezpośrednie. Po posiedzeniu Komisji  Budżetu… rozmawiałem z Panem Wójtem na temat IV Forum w Wielowsi, gdzie omawiane będą sprawy dotyczące restrukturyzacji i modernizacji  rolnictwa. Po tej rozmowie zwracałem się do Pana Przewodniczącego Komisji z prośbą  o zwołanie posiedzenia Komisji Rolnictwa…, na co Pan Wojtysiak się zgodził, jednak nie zwołał tej Komisji. Twierdzę, że ludziom, którzy wezmą udział w tym Forum na pewno się od razu nie polepszy, ale będzie im lżej, że jest ktoś, kto o nich myśli.”</w:t>
      </w:r>
    </w:p>
    <w:p>
      <w:pPr>
        <w:pStyle w:val="Normal"/>
        <w:jc w:val="both"/>
        <w:rPr/>
      </w:pPr>
      <w:r>
        <w:rPr>
          <w:b/>
        </w:rPr>
        <w:t xml:space="preserve">Pan Wójt – </w:t>
      </w:r>
      <w:r>
        <w:rPr/>
        <w:t xml:space="preserve">„Chciałbym poznać opinię Komisji na temat przygotowania dwóch wniosków do </w:t>
        <w:br/>
        <w:t>SAPARDU:</w:t>
      </w:r>
    </w:p>
    <w:p>
      <w:pPr>
        <w:pStyle w:val="Normal"/>
        <w:jc w:val="both"/>
        <w:rPr/>
      </w:pPr>
      <w:r>
        <w:rPr/>
        <w:br/>
        <w:br/>
        <w:t>- na budowę hali sportowej w Wielowsi,</w:t>
      </w:r>
    </w:p>
    <w:p>
      <w:pPr>
        <w:pStyle w:val="Normal"/>
        <w:jc w:val="both"/>
        <w:rPr/>
      </w:pPr>
      <w:r>
        <w:rPr/>
        <w:t>- na budowę kanalizacji sanitarnej w Psarach,</w:t>
      </w:r>
    </w:p>
    <w:p>
      <w:pPr>
        <w:pStyle w:val="Normal"/>
        <w:jc w:val="both"/>
        <w:rPr/>
      </w:pPr>
      <w:r>
        <w:rPr/>
        <w:t>Wnioski będą składane w listopadzie, jest krótki czas na przygotowanie całej dokumentacji, musiałoby być 15% własnego udziału, a maksymalne dofinansowanie może być w granicach nawet 80%. Najlepsze wnioski, które będą dobrze uzasadnione będą miały szansą na dofinansowanie. Jeżeli będzie wstępna akceptacja Komisji, to przystąpię do opracowania „Studium Wykonalności”. Jeżeli chodzi o  źródło sfinansowania, to w 30% zostanie umorzona pożyczka zaciągnięta na budowę oczyszczalni ścieków w miejscowości Rososzyca, natomiast, jeżeli chodzi o projekt na budowę hali sportowej w Wielowsi, to jest opracowany. Odnośnie kanalizacji w Psarach i Sieroszewicach to  projekt jest w trakcie przygotowania. Ponadto musimy uchwalić „Lokalny Plan Rozwoju”. Jeżeli chodzi o program „Odnowa Wsi”, to chciałbym to scedować  na Gminne Centrum Informacji, pracownicy będą przygotowywać wnioski.”</w:t>
      </w:r>
    </w:p>
    <w:p>
      <w:pPr>
        <w:pStyle w:val="Normal"/>
        <w:jc w:val="both"/>
        <w:rPr/>
      </w:pPr>
      <w:r>
        <w:rPr>
          <w:b/>
        </w:rPr>
        <w:t xml:space="preserve">Pan Kasprzak – </w:t>
      </w:r>
      <w:r>
        <w:rPr/>
        <w:t>„Jeżeli chodzi o wnioski, to ich nie zabraknie, ale żeby to się odbyło bez naszego udziału. Należałoby wypracować strategię finansowania, gdyż potrzeby w Gminie są wielkie podobnie jak w każdej miejscowości.”</w:t>
      </w:r>
    </w:p>
    <w:p>
      <w:pPr>
        <w:pStyle w:val="Normal"/>
        <w:jc w:val="both"/>
        <w:rPr/>
      </w:pPr>
      <w:r>
        <w:rPr>
          <w:b/>
        </w:rPr>
        <w:t xml:space="preserve">Pan Wójt – </w:t>
      </w:r>
      <w:r>
        <w:rPr/>
        <w:t>„Do wszystkich sensownych wniosków o „Odnowę Wsi” trzeba będzie dołożyć 20% z budżetu Gminy.”</w:t>
      </w:r>
    </w:p>
    <w:p>
      <w:pPr>
        <w:pStyle w:val="Normal"/>
        <w:jc w:val="both"/>
        <w:rPr/>
      </w:pPr>
      <w:r>
        <w:rPr>
          <w:b/>
        </w:rPr>
        <w:t xml:space="preserve">Pan Kasprzak – </w:t>
      </w:r>
      <w:r>
        <w:rPr/>
        <w:t>Poruszył sprawę, aby przeprowadzić rozmowę,  z tymi osobami, które się nie zgadzają na podłączenie kanalizacji.</w:t>
      </w:r>
    </w:p>
    <w:p>
      <w:pPr>
        <w:pStyle w:val="Normal"/>
        <w:jc w:val="both"/>
        <w:rPr/>
      </w:pPr>
      <w:r>
        <w:rPr>
          <w:b/>
        </w:rPr>
        <w:t xml:space="preserve">Pan Kowalski -  </w:t>
      </w:r>
      <w:r>
        <w:rPr/>
        <w:t xml:space="preserve"> „W jakim momencie będzie można zapoznać się z projektem dotyczącym budowy kanalizacji w wsi Sieroszewice, aby uniknąć takich sytuacji, jakie miały miejsce w wsi Rososzyca.”</w:t>
      </w:r>
    </w:p>
    <w:p>
      <w:pPr>
        <w:pStyle w:val="Normal"/>
        <w:jc w:val="both"/>
        <w:rPr/>
      </w:pPr>
      <w:r>
        <w:rPr>
          <w:b/>
        </w:rPr>
        <w:t xml:space="preserve">Pan Wójt – </w:t>
      </w:r>
      <w:r>
        <w:rPr/>
        <w:t>„Niektóre gospodarstwa nie mogą być podłączone z uwagi na to, że są pewne granice opłacalności i niezależny to od nas.”</w:t>
      </w:r>
    </w:p>
    <w:p>
      <w:pPr>
        <w:pStyle w:val="Normal"/>
        <w:jc w:val="both"/>
        <w:rPr/>
      </w:pPr>
      <w:r>
        <w:rPr>
          <w:b/>
        </w:rPr>
        <w:t xml:space="preserve">Pan Kasprzak – </w:t>
      </w:r>
      <w:r>
        <w:rPr/>
        <w:t>„Mieszkańcy wsi Rososzyca zarzucają mi, że na zebraniu Pan Wójt obiecał , że wszyscy będą podłączeni, a nie są np. Pan Agata, że będzie podłączony do Sieroszewic.”</w:t>
      </w:r>
    </w:p>
    <w:p>
      <w:pPr>
        <w:pStyle w:val="Normal"/>
        <w:jc w:val="both"/>
        <w:rPr/>
      </w:pPr>
      <w:r>
        <w:rPr>
          <w:b/>
        </w:rPr>
        <w:t xml:space="preserve">Pan Wójt – </w:t>
      </w:r>
      <w:r>
        <w:rPr/>
        <w:t>„Musi być to uwzględnione przez projektanta.”</w:t>
      </w:r>
    </w:p>
    <w:p>
      <w:pPr>
        <w:pStyle w:val="Normal"/>
        <w:jc w:val="both"/>
        <w:rPr/>
      </w:pPr>
      <w:r>
        <w:rPr>
          <w:b/>
        </w:rPr>
        <w:t xml:space="preserve">Pan Terech – </w:t>
      </w:r>
      <w:r>
        <w:rPr/>
        <w:t>„Rozumiem, że w przypadku składania programów w ramach SAPARDU</w:t>
      </w:r>
      <w:r>
        <w:rPr>
          <w:b/>
        </w:rPr>
        <w:t xml:space="preserve"> </w:t>
      </w:r>
      <w:r>
        <w:rPr/>
        <w:t>obowiązywały krótkie terminy na złożenie wniosków i w związku z tym nie było czasu na wyłożenie projektu do publicznego wglądu.” Zwrócił uwagę, że projekty powinny być wykładane do publicznego wglądu, aby był czas na zapoznanie się z nimi, zgłoszenie uwag i zastrzeżeń.</w:t>
      </w:r>
    </w:p>
    <w:p>
      <w:pPr>
        <w:pStyle w:val="Normal"/>
        <w:jc w:val="both"/>
        <w:rPr/>
      </w:pPr>
      <w:r>
        <w:rPr>
          <w:b/>
        </w:rPr>
        <w:t xml:space="preserve">Pan Wójt – </w:t>
      </w:r>
      <w:r>
        <w:rPr/>
        <w:t xml:space="preserve"> „Myślę, że nie chodzi tutaj o dokumentację techniczną, tylko możemy jedynie sporządzić wykaz osób, które będą ujęte w projekcie.”</w:t>
      </w:r>
    </w:p>
    <w:p>
      <w:pPr>
        <w:pStyle w:val="Normal"/>
        <w:jc w:val="both"/>
        <w:rPr/>
      </w:pPr>
      <w:r>
        <w:rPr>
          <w:b/>
        </w:rPr>
        <w:t xml:space="preserve">Pan Kowalski – </w:t>
      </w:r>
      <w:r>
        <w:rPr/>
        <w:t xml:space="preserve">Wnioskował, aby zakupić maszynę do koszenia rowów, w ramach wolnych środków. </w:t>
      </w:r>
    </w:p>
    <w:p>
      <w:pPr>
        <w:pStyle w:val="Normal"/>
        <w:jc w:val="both"/>
        <w:rPr/>
      </w:pPr>
      <w:r>
        <w:rPr>
          <w:b/>
        </w:rPr>
        <w:t xml:space="preserve">Pan Grzona – </w:t>
      </w:r>
      <w:r>
        <w:rPr/>
        <w:t>Zwrócił uwagę, że jest za mała ilość pojemników na śmieci, w tym na szkło i na plastik, ludzie zostawiają worki z śmieciami obok pojemników, które nie są zabierane przez osoby uprawnione do wywozu.</w:t>
      </w:r>
    </w:p>
    <w:p>
      <w:pPr>
        <w:pStyle w:val="Normal"/>
        <w:jc w:val="both"/>
        <w:rPr/>
      </w:pPr>
      <w:r>
        <w:rPr>
          <w:b/>
        </w:rPr>
        <w:t xml:space="preserve">Pan Wójt – </w:t>
      </w:r>
      <w:r>
        <w:rPr/>
        <w:t>Wyjaśnił, że planowane są środki na zakup pojemników. Zwrócił uwagę, że nie należy zostawiać worków, jeżeli jest zapełniony pojemnik.</w:t>
      </w:r>
    </w:p>
    <w:p>
      <w:pPr>
        <w:pStyle w:val="Normal"/>
        <w:jc w:val="both"/>
        <w:rPr/>
      </w:pPr>
      <w:r>
        <w:rPr>
          <w:b/>
        </w:rPr>
        <w:t xml:space="preserve">Pan Przewodniczący – </w:t>
      </w:r>
      <w:r>
        <w:rPr/>
        <w:t>Poinformował, że na teren naszej gminy przywożone są worki z śmieciami z gminy Skalmierzyce.</w:t>
      </w:r>
    </w:p>
    <w:p>
      <w:pPr>
        <w:pStyle w:val="Normal"/>
        <w:jc w:val="both"/>
        <w:rPr/>
      </w:pPr>
      <w:r>
        <w:rPr>
          <w:b/>
        </w:rPr>
        <w:t xml:space="preserve">Pan Rosik – </w:t>
      </w:r>
      <w:r>
        <w:rPr/>
        <w:t>„W pałacu w Rososzycy jest jedna osoba, która chce się podłączyć do kanalizacji (musiałoby być zrobione doprowadzenie w granicach 80 metrów długości).”</w:t>
      </w:r>
    </w:p>
    <w:p>
      <w:pPr>
        <w:pStyle w:val="Normal"/>
        <w:jc w:val="both"/>
        <w:rPr/>
      </w:pPr>
      <w:r>
        <w:rPr>
          <w:b/>
        </w:rPr>
        <w:t xml:space="preserve">Pan Wójt – </w:t>
      </w:r>
      <w:r>
        <w:rPr/>
        <w:t>Wyjaśnił, że zarządcą tego budynku jest GZK w Sieroszewicach i należałoby z nimi rozmawiać w tej sprawie.</w:t>
      </w:r>
    </w:p>
    <w:p>
      <w:pPr>
        <w:pStyle w:val="Normal"/>
        <w:jc w:val="both"/>
        <w:rPr/>
      </w:pPr>
      <w:r>
        <w:rPr>
          <w:b/>
        </w:rPr>
        <w:t xml:space="preserve">Pan Przewodniczący – </w:t>
      </w:r>
      <w:r>
        <w:rPr/>
        <w:t>„Padł zarzut pod moim adresem, że nie zorganizowałem posiedzenia Komisji, ja rozmawiałem z radnymi w tej sprawie i nie byli zainteresowani zwołaniem Komisji.”</w:t>
      </w:r>
    </w:p>
    <w:p>
      <w:pPr>
        <w:pStyle w:val="Normal"/>
        <w:jc w:val="both"/>
        <w:rPr/>
      </w:pPr>
      <w:r>
        <w:rPr>
          <w:b/>
        </w:rPr>
        <w:t xml:space="preserve">Pan Kasprzak – </w:t>
      </w:r>
      <w:r>
        <w:rPr/>
        <w:t>Zwrócił uwagę, że członkowie Komisji powinni pomagać  Przewodniczącemu Komisji i  z nim współpracować.</w:t>
      </w:r>
    </w:p>
    <w:p>
      <w:pPr>
        <w:pStyle w:val="Normal"/>
        <w:jc w:val="both"/>
        <w:rPr/>
      </w:pPr>
      <w:r>
        <w:rPr>
          <w:b/>
        </w:rPr>
        <w:t xml:space="preserve">Pan Terech – </w:t>
      </w:r>
      <w:r>
        <w:rPr/>
        <w:t>„Powinniśmy jak najwięcej dyskutować, ponieważ każda dyskusja jest motorem postępu, powinniśmy się wzajemnie wspierać, ponieważ jesteśmy wybrani przez 10.000,00 mieszkańców Gminy. Powinniśmy się wspierać, dyskutować, pomagać sobie, ale nie powinniśmy się lekceważyć.”</w:t>
      </w:r>
    </w:p>
    <w:p>
      <w:pPr>
        <w:pStyle w:val="Normal"/>
        <w:jc w:val="both"/>
        <w:rPr/>
      </w:pPr>
      <w:r>
        <w:rPr/>
        <w:t xml:space="preserve">Zaprosił Panią Skarbnik, Panią Glapiak oraz wszystkich członków Komisji na IV Forum Środowisk Wiejskich Powiatu Ostrowskiego na temat : „Grupy producenckie szansą rozwoju polskiego rolnictwa” , które odbędzie się  w Wielowsi w dniu 26 czerwca 2004 roku. </w:t>
      </w:r>
    </w:p>
    <w:p>
      <w:pPr>
        <w:pStyle w:val="Normal"/>
        <w:jc w:val="both"/>
        <w:rPr/>
      </w:pPr>
      <w:r>
        <w:rPr/>
        <w:t>Następnie rozdał wszystkim uczestniczącym w posiedzeniu Komisji notesy konferencyjne.</w:t>
      </w:r>
    </w:p>
    <w:p>
      <w:pPr>
        <w:pStyle w:val="Normal"/>
        <w:jc w:val="both"/>
        <w:rPr/>
      </w:pPr>
      <w:r>
        <w:rPr/>
      </w:r>
    </w:p>
    <w:p>
      <w:pPr>
        <w:pStyle w:val="Normal"/>
        <w:jc w:val="both"/>
        <w:rPr/>
      </w:pPr>
      <w:r>
        <w:rPr>
          <w:b/>
        </w:rPr>
        <w:t xml:space="preserve">Ad 8.  </w:t>
      </w:r>
      <w:r>
        <w:rPr/>
        <w:t>O godzinie 13:20 Przewodniczący Komisji zamknął posiedzenie Komisji Rolnictwa, Rozwoju Gospodarczego i Infrastruktu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tokołowała</w:t>
        <w:tab/>
        <w:tab/>
        <w:tab/>
        <w:tab/>
        <w:tab/>
        <w:tab/>
        <w:t xml:space="preserve">             Przewodniczący</w:t>
      </w:r>
    </w:p>
    <w:p>
      <w:pPr>
        <w:pStyle w:val="Normal"/>
        <w:jc w:val="both"/>
        <w:rPr>
          <w:b/>
          <w:b/>
        </w:rPr>
      </w:pPr>
      <w:r>
        <w:rPr>
          <w:b/>
        </w:rPr>
        <w:tab/>
        <w:tab/>
        <w:tab/>
        <w:tab/>
        <w:tab/>
        <w:tab/>
        <w:tab/>
        <w:t xml:space="preserve">                Komisji Rolnictwa, Rozwoju</w:t>
      </w:r>
    </w:p>
    <w:p>
      <w:pPr>
        <w:pStyle w:val="Normal"/>
        <w:jc w:val="both"/>
        <w:rPr>
          <w:b/>
          <w:b/>
        </w:rPr>
      </w:pPr>
      <w:r>
        <w:rPr>
          <w:b/>
        </w:rPr>
        <w:t>Joanna Glapiak                                                                    Gospodarczego i Infrastruktury</w:t>
      </w:r>
    </w:p>
    <w:p>
      <w:pPr>
        <w:pStyle w:val="Normal"/>
        <w:jc w:val="both"/>
        <w:rPr>
          <w:b/>
          <w:b/>
        </w:rPr>
      </w:pPr>
      <w:r>
        <w:rPr>
          <w:b/>
        </w:rPr>
        <w:t xml:space="preserve">     </w:t>
      </w:r>
      <w:r>
        <w:rPr>
          <w:b/>
        </w:rPr>
        <w:t>Inspektor</w:t>
      </w:r>
    </w:p>
    <w:p>
      <w:pPr>
        <w:pStyle w:val="Normal"/>
        <w:jc w:val="both"/>
        <w:rPr/>
      </w:pPr>
      <w:r>
        <w:rPr>
          <w:b/>
        </w:rPr>
        <w:t xml:space="preserve"> </w:t>
      </w:r>
      <w:r>
        <w:rPr>
          <w:b/>
        </w:rPr>
        <w:tab/>
        <w:tab/>
        <w:tab/>
        <w:tab/>
        <w:tab/>
        <w:tab/>
        <w:tab/>
        <w:tab/>
        <w:tab/>
      </w:r>
      <w:r>
        <w:rPr>
          <w:b/>
          <w:i/>
        </w:rPr>
        <w:t>Tadeusz Wojtysiak</w:t>
      </w:r>
      <w:r>
        <w:rPr>
          <w:b/>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2:04:00Z</dcterms:created>
  <dc:creator>Urząd Gminy</dc:creator>
  <dc:description/>
  <dc:language>en-US</dc:language>
  <cp:lastModifiedBy>Urząd Gminy</cp:lastModifiedBy>
  <cp:lastPrinted>2004-08-04T10:10:00Z</cp:lastPrinted>
  <dcterms:modified xsi:type="dcterms:W3CDTF">2004-09-16T11:19:00Z</dcterms:modified>
  <cp:revision>8</cp:revision>
  <dc:subject/>
  <dc:title>Protokół</dc:title>
</cp:coreProperties>
</file>