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TOKÓŁ  Nr XIII</w:t>
      </w:r>
    </w:p>
    <w:p>
      <w:pPr>
        <w:pStyle w:val="Normal"/>
        <w:spacing w:lineRule="auto" w:line="360"/>
        <w:jc w:val="center"/>
        <w:rPr>
          <w:b/>
          <w:b/>
        </w:rPr>
      </w:pPr>
      <w:r>
        <w:rPr>
          <w:b/>
        </w:rPr>
      </w:r>
    </w:p>
    <w:p>
      <w:pPr>
        <w:pStyle w:val="Normal"/>
        <w:spacing w:lineRule="auto" w:line="360"/>
        <w:jc w:val="center"/>
        <w:rPr/>
      </w:pPr>
      <w:r>
        <w:rPr>
          <w:b/>
        </w:rPr>
        <w:t>z Sesji Rady Gminy Sieroszewice w dnia 26 lutego 2004 roku</w:t>
      </w:r>
    </w:p>
    <w:p>
      <w:pPr>
        <w:pStyle w:val="Normal"/>
        <w:spacing w:lineRule="auto" w:line="360"/>
        <w:jc w:val="center"/>
        <w:rPr>
          <w:b/>
          <w:b/>
        </w:rPr>
      </w:pPr>
      <w:r>
        <w:rPr>
          <w:b/>
        </w:rPr>
        <w:t>w Sali Gminnego Ośrodka Kultury i Biblioteki Publicznej</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Punkt 1- Otwarcie posiedzenia:</w:t>
      </w:r>
    </w:p>
    <w:p>
      <w:pPr>
        <w:pStyle w:val="Normal"/>
        <w:ind w:firstLine="708"/>
        <w:jc w:val="both"/>
        <w:rPr/>
      </w:pPr>
      <w:r>
        <w:rPr/>
        <w:t>Otwarcia XIII sesji Rady Gminy Sieroszewice dokonał Przewodniczący Rady Gminy Pan Arkadiusz Wojtczak. Powitał obecnych radnych, Pana Wójta, Panią Skarbnik i Panią Sekretarz, pracowników Urzędu Gminy, dyrektorów szkół i przedszkoli, sołtysów, zaproszonych gości, mieszkańców Gminy .</w:t>
      </w:r>
    </w:p>
    <w:p>
      <w:pPr>
        <w:pStyle w:val="Normal"/>
        <w:jc w:val="both"/>
        <w:rPr/>
      </w:pPr>
      <w:r>
        <w:rPr/>
      </w:r>
    </w:p>
    <w:p>
      <w:pPr>
        <w:pStyle w:val="Normal"/>
        <w:jc w:val="both"/>
        <w:rPr>
          <w:b/>
          <w:b/>
        </w:rPr>
      </w:pPr>
      <w:r>
        <w:rPr>
          <w:b/>
        </w:rPr>
        <w:t>Punkt2 – Stwierdzenie quorum:</w:t>
      </w:r>
    </w:p>
    <w:p>
      <w:pPr>
        <w:pStyle w:val="Normal"/>
        <w:jc w:val="both"/>
        <w:rPr>
          <w:b/>
          <w:b/>
        </w:rPr>
      </w:pPr>
      <w:r>
        <w:rPr>
          <w:b/>
        </w:rPr>
      </w:r>
    </w:p>
    <w:p>
      <w:pPr>
        <w:pStyle w:val="Normal"/>
        <w:jc w:val="both"/>
        <w:rPr/>
      </w:pPr>
      <w:r>
        <w:rPr/>
        <w:tab/>
        <w:t>W sesji uczestniczyli wszyscy radni.</w:t>
      </w:r>
    </w:p>
    <w:p>
      <w:pPr>
        <w:pStyle w:val="Normal"/>
        <w:jc w:val="both"/>
        <w:rPr/>
      </w:pPr>
      <w:r>
        <w:rPr/>
        <w:t>Lista obecności stanowi załącznik Nr 1 do protokołu.</w:t>
      </w:r>
    </w:p>
    <w:p>
      <w:pPr>
        <w:pStyle w:val="Normal"/>
        <w:jc w:val="both"/>
        <w:rPr/>
      </w:pPr>
      <w:r>
        <w:rPr/>
      </w:r>
    </w:p>
    <w:p>
      <w:pPr>
        <w:pStyle w:val="Normal"/>
        <w:jc w:val="both"/>
        <w:rPr>
          <w:b/>
          <w:b/>
        </w:rPr>
      </w:pPr>
      <w:r>
        <w:rPr>
          <w:b/>
        </w:rPr>
        <w:t>Punkt 3 – Przedstawienie porządku obrad:</w:t>
      </w:r>
    </w:p>
    <w:p>
      <w:pPr>
        <w:pStyle w:val="Normal"/>
        <w:jc w:val="both"/>
        <w:rPr>
          <w:b/>
          <w:b/>
        </w:rPr>
      </w:pPr>
      <w:r>
        <w:rPr>
          <w:b/>
        </w:rPr>
      </w:r>
    </w:p>
    <w:p>
      <w:pPr>
        <w:pStyle w:val="Normal"/>
        <w:jc w:val="both"/>
        <w:rPr/>
      </w:pPr>
      <w:r>
        <w:rPr>
          <w:b/>
        </w:rPr>
        <w:t xml:space="preserve">Pan Przewodniczący - </w:t>
      </w:r>
      <w:r>
        <w:rPr/>
        <w:t>przedstawił porządek obrad XIII sesji. W porządku obrad sesji zostały wprowadzone pewne zmiany w porównaniu do porządku sesji dostarczonego w materiałach na sesję.</w:t>
      </w:r>
    </w:p>
    <w:p>
      <w:pPr>
        <w:pStyle w:val="Normal"/>
        <w:jc w:val="both"/>
        <w:rPr/>
      </w:pPr>
      <w:r>
        <w:rPr>
          <w:b/>
        </w:rPr>
        <w:t>Radny Stanisław Terech</w:t>
      </w:r>
      <w:r>
        <w:rPr/>
        <w:t>- „ P. Przewodniczący, P. Wójcie, Wysoka Rado, chciałbym do porządku przedstawionego przez P. Przewodniczącego wnieść oto taką uwagę, być może dlatego, że to jest XIII sesja. Ale §25 ust. 5 Statutu Gminy, który uchwalaliśmy rok temu – brzmi: Powiadomienie wraz z materiałami dot. sesji poświęconej uchwaleniu budżetu i sprawozdaniu z wykonania budżetu przesyła się radnym najpóźniej na 14 dni przed sesją. P. Przewodniczący materiały dot. terminu sesji budżetowej otrzymaliśmy 18 lutego, zatem nie doliczymy się 14 dni. W związku z powyższym stawiam wniosek o zdjęcie tego punktu z porządku dzisiejszej sesji. Po drugie wnoszę sprzeciw, co do zmiany kolejności podejmowania uchwał. W materiałach, które otrzymaliśmy 18 lutego jako pierwsze przy punkcie podejmowanie uchwał jest uchwalenie budżetu na 2004 rok, dzisiaj mamy jako ostatnie. Myślę, że ma to ścisły związek z likwidacją Szkoły w Psarach, a proszę Państwa ta likwidacja łączy się ściśle z budżetem, bo jak czytamy, chociażby w prasie – likwidacja ma nastąpić wyłącznie z przyczyny oszczędności środków. Myślę, że w dyskusji nad budżetem możemy poszukiwać środków oszczędzania i to nie tylko kosztem likwidacji szkoły w Psarach, ale kosztem innych oszczędności. Zatem myślę, że właściwa byłaby kolejność, która była zaproponowana w materiałach z dnia 18 lutego. Wnoszę, zatem by kolejność podejmowania uchwał była taka, jak była proponowana w materiałach z dnia 18 lutego.”</w:t>
      </w:r>
    </w:p>
    <w:p>
      <w:pPr>
        <w:pStyle w:val="Normal"/>
        <w:jc w:val="both"/>
        <w:rPr/>
      </w:pPr>
      <w:r>
        <w:rPr>
          <w:b/>
        </w:rPr>
        <w:t>Radny Anatol Piastowski-</w:t>
      </w:r>
      <w:r>
        <w:rPr/>
        <w:t>„ Szanowni Państwo, jeżeli chodzi o pierwszą sprawę, jaką poruszył P. radny S. Terach myślę, że materiały potrzebne do głosowania do zastanowienia się nad budżetem na obecny rok, dostaliśmy dostatecznie wcześnie. Ma P. radny rację nie jest to do końca zgodne ze Statutem. Myślę, że nie warto odkładać bo, co mieliśmy przedyskutować to na każdej komisji zrobiliśmy i odkładanie na następną sesję przedłuża sprawę. Jeżeli chodzi o drugą sprawę – myślę, że każdy wyrobił sobie zdanie na temat tego jak postąpi, czy podniesie rękę wcześniej, czy później gdy chodzi o Szkołę w Psarach. Jeżeli ta szkoła będzie miała istnieć to będzie istniała, jeżeli nie to nie. A jeżeli będzie miała istnieć to znajdą się środki to zresztą P. Wójt na komisjach potwierdzał.”</w:t>
      </w:r>
    </w:p>
    <w:p>
      <w:pPr>
        <w:pStyle w:val="Normal"/>
        <w:jc w:val="both"/>
        <w:rPr/>
      </w:pPr>
      <w:r>
        <w:rPr>
          <w:b/>
        </w:rPr>
        <w:t>Pan Wójt-„</w:t>
      </w:r>
      <w:r>
        <w:rPr/>
        <w:t>Wysoka Rado widzę pewną sprzeczność we wniosku P. radnego S. Terecha z jednej strony wnioskuje żeby nie uchwalać budżetu, a z drugiej strony wnioskuje, aby zachować ten pierwotny porządek obrad i uchwalać go na początku. Tutaj jest ewidentna sprzeczność. Chciałbym przytoczyć wspomniany wcześniej przez P. radnego §25 Statutu Gminy, bo to co Pan powiedział dot. ust. 5 i to jest prawda, projekt budżetu został przesłany w grudniu, natomiast powiadomienie w późniejszym terminie. Pragnę zwrócić uwagę na ust. 6 tego paragrafu, który mówi, że w razie nie dotrzymania terminu, o jakim mowa w ust.4 i 5 Rada może podjąć uchwałę o odroczeniu sesji i wyznaczyć nowy termin jej odbycia. Wniosek o odroczenie sesji może być zgłoszony przez radnego tylko na początku obrad, przed głosowaniem nad ewentualnym wnioskiem o zmianę porządku obrad. Radni decydują o tym, czy ten wniosek przyjmą. Jeżeli doszłoby do tego i Rada wyznaczy nowy termin posiedzenia Rady- owszem jest to możliwe- ale decyzja w tej sprawie należy do wysokiej Rady. Nie należy kategorycznie twierdzić, że dzisiaj nie możemy uchwalać budżetu, możemy pod warunkiem, że Rada tak zdecyduje. To jest zapisane w Statucie i wydaje mi się, że w tym paragrafie należy interpretować Statut łącznie. Zgadzam się z zastrzeżeniem, że zawiadomienie o sesji wpłynęło tydzień temu, ale uzasadnię dlaczego. Gdyby nie likwidacja Szkoły Filialnej w Psarach to prawdopodobnie odbywalibyśmy sesję w marcu i wtedy 14 dniowy termin zostałby zachowany, jednak jesteśmy ustawowo zobligowani do rozważenia tej sprawy do końca lutego, bo późniejsza decyzja nie będzie dotyczyć przyszłego roku szkolnego, tylko jeszcze następnego roku szkolnego. Porządek obrad nie ma nic wspólnego z budżetem i likwidacją szkoły. Kolejność porządku spraw nie ma nic wspólnego ze Szkołą w Psarach, bo  budżet planowany jest na 2004 rok z uwzględnieniem funkcjonowania Szkoły w Psarach. Ponieważ nie ma decyzji o likwidacji to planowaliśmy tak, jakby szkoła funkcjonowała dalej. Sądzę, że ten porządek zaproponował P. Przewodniczący, aby mieszkańcy nie musieli czekać w nerwach do końca sesji.”</w:t>
      </w:r>
    </w:p>
    <w:p>
      <w:pPr>
        <w:pStyle w:val="Normal"/>
        <w:jc w:val="both"/>
        <w:rPr/>
      </w:pPr>
      <w:r>
        <w:rPr>
          <w:b/>
        </w:rPr>
        <w:t xml:space="preserve"> </w:t>
      </w:r>
      <w:r>
        <w:rPr>
          <w:b/>
        </w:rPr>
        <w:t>Radny Stanisław Terech-„</w:t>
      </w:r>
      <w:r>
        <w:rPr/>
        <w:t>Nie ma kolizji w tym co zgłaszałem w tych 2 wnioskach, ponieważ znam Statut §25 ust. 6. Jestem przekonany , że mój wniosek o odrzucenie uchwalania budżetu dzisiaj nie przejdzie w związku z tym alternatywnie składam wniosek, aby utrzymać porządek obrad sesji z dnia 18, nie przestawiać kolejności. Może mieszkańcy z Psar będą w napięciu oczekiwać na rozstrzygniecie dotyczące szkoły i ja to rozumiem, ale więcej dowiedzą się o tym, jakie są możliwości budżetu i możliwości oszczędzania. Najtrafniejsze byłoby zlikwidowanie szkoły, aby zaoszczędzić środki w budżecie.”</w:t>
      </w:r>
    </w:p>
    <w:p>
      <w:pPr>
        <w:pStyle w:val="Normal"/>
        <w:jc w:val="both"/>
        <w:rPr/>
      </w:pPr>
      <w:r>
        <w:rPr>
          <w:b/>
        </w:rPr>
        <w:t>P.Wójt</w:t>
      </w:r>
      <w:r>
        <w:rPr/>
        <w:t xml:space="preserve">- „Z praktycznych względów lepiej byłoby najpierw zdecydować, czy szkoła zostanie zlikwidowana, czy nie  - bo ma to wpływ na budżet. Dotyczy to również taryf za  ścieki, bo to również ma wpływ na budżet. Najpierw podając uchwały , które mają wpływ na budżet, a nie później go zmieniać. Ustalenie planu jest w gestii Przewodniczącego i należy to uszanować.”  </w:t>
      </w:r>
    </w:p>
    <w:p>
      <w:pPr>
        <w:pStyle w:val="Normal"/>
        <w:jc w:val="both"/>
        <w:rPr/>
      </w:pPr>
      <w:r>
        <w:rPr>
          <w:b/>
        </w:rPr>
        <w:t>P.Przewodniczący-„</w:t>
      </w:r>
      <w:r>
        <w:rPr/>
        <w:t>Wyjaśnię, ze porządek przeze mnie przedstawiony tylko przez ten jeden fakt, ze nie do końca jest zgodny z naszym statutem – będziemy poddawać pod głosowanie. Bo w przypadku , kiedy nie ma żadnych zastrzeżeń, gdy nie ma niezgodności ze statutem,  ponieważ przywilejem Przewodniczącego jest to, że on przedstawia porządek obrad i w zasadzie radni nie mają takiej możliwości, żeby coś mogli w porządku obrad zmienić –mogą dołożyć jakąś sprawę, ale nie mają takiego prawa aby cos z porządku obrad wykreśli. Tylko w tym jednym przypadku, gdyż radni uchwalali statut i myślę, że radni maja prawo zdecydować, czy można zrobić wyjątek, czy nie. Dlatego przystąpimy teraz do przegłosowania wniosku P.radnego S. Terecha, aby z porządku dzisiejszych obrad wykreślić punkt: uchwalenia budżetu Gminy Sieroszewice na 2004 rok- „za” głosował -1, przeciw głosowało – 12 radnych, wstrzymujących się -2,- wniosek nie przeszedł.</w:t>
      </w:r>
    </w:p>
    <w:p>
      <w:pPr>
        <w:pStyle w:val="Normal"/>
        <w:jc w:val="both"/>
        <w:rPr/>
      </w:pPr>
      <w:r>
        <w:rPr/>
        <w:t>„</w:t>
      </w:r>
      <w:r>
        <w:rPr/>
        <w:t>Przystąpimy do głosowania następnego wnioseku P.radnego S. Terecha  odnośnie zmian w kolejności podejmowanych uchwał, kto jest „za”, aby kolejność podejmowanych uchwał była tak jak w porządku przesłanym radnym w materiałach na sesję-„za”-1, przeciw-11, przy 3 wstrzymujących się- wniosek nie przeszedł.” Porządek obrad XIII sesji stanowi załącznik Nr 2 do protokołu.</w:t>
      </w:r>
    </w:p>
    <w:p>
      <w:pPr>
        <w:pStyle w:val="Normal"/>
        <w:jc w:val="both"/>
        <w:rPr/>
      </w:pPr>
      <w:r>
        <w:rPr/>
      </w:r>
    </w:p>
    <w:p>
      <w:pPr>
        <w:pStyle w:val="Normal"/>
        <w:jc w:val="both"/>
        <w:rPr>
          <w:b/>
          <w:b/>
        </w:rPr>
      </w:pPr>
      <w:r>
        <w:rPr>
          <w:b/>
        </w:rPr>
        <w:t>Punkt 4 – Przyjęcie protokołu z XII sesji:</w:t>
      </w:r>
    </w:p>
    <w:p>
      <w:pPr>
        <w:pStyle w:val="Normal"/>
        <w:jc w:val="both"/>
        <w:rPr/>
      </w:pPr>
      <w:r>
        <w:rPr>
          <w:b/>
        </w:rPr>
        <w:t>P.Przewodniczący</w:t>
      </w:r>
      <w:r>
        <w:rPr/>
        <w:t>- zapytał, czy ktoś z radnych chce zabrać głos w sprawie protokołu? Następnie P.Przewodniczący przystapił do głosowania na przyjęciem protokołu- „za” przyjęciem protokołu głosowało-14 radnych, przy 1 głosie wstrzymującym się- protokół z XII sesji został przyjęty.</w:t>
      </w:r>
    </w:p>
    <w:p>
      <w:pPr>
        <w:pStyle w:val="Normal"/>
        <w:jc w:val="both"/>
        <w:rPr/>
      </w:pPr>
      <w:r>
        <w:rPr/>
      </w:r>
    </w:p>
    <w:p>
      <w:pPr>
        <w:pStyle w:val="Normal"/>
        <w:jc w:val="both"/>
        <w:rPr>
          <w:b/>
          <w:b/>
        </w:rPr>
      </w:pPr>
      <w:r>
        <w:rPr>
          <w:b/>
        </w:rPr>
        <w:t>Punkt 5 – Interpelacje i zapytania:</w:t>
      </w:r>
    </w:p>
    <w:p>
      <w:pPr>
        <w:pStyle w:val="Normal"/>
        <w:jc w:val="both"/>
        <w:rPr/>
      </w:pPr>
      <w:r>
        <w:rPr>
          <w:b/>
        </w:rPr>
        <w:t>Radny Anatol Piastowski-„</w:t>
      </w:r>
      <w:r>
        <w:rPr/>
        <w:t>Proszę Państwa mam dwie krótkie sprawy. Pierwsza – chodzi o wykorzystanie części środków zamierzonych w projekcie budżetu, aby P. Wójt z Komisją Rolnictwa wzieli pod uwagę potrzebę oświetlenia niektórych punktów w Wielowsi.” Odczytał interpelację, który stanowi załącznik Nr 3 do protokołu.</w:t>
      </w:r>
    </w:p>
    <w:p>
      <w:pPr>
        <w:pStyle w:val="Normal"/>
        <w:jc w:val="both"/>
        <w:rPr/>
      </w:pPr>
      <w:r>
        <w:rPr/>
        <w:t>Bez pisma chciałem tylko zapytać Pana  Wójta: czy cos wiadomo na temat drogi przy ulicy Spokojnej w Wielowsi? Ponieważ mieszkańcy zobligowali mnie, aby o to zapytać. Chodzi o to, że stan drogi się pogorszył i aby w jak najszybszym terminie poprawić jej stan, ponieważ tam można uszkodzić sobie samochód.”</w:t>
      </w:r>
    </w:p>
    <w:p>
      <w:pPr>
        <w:pStyle w:val="Normal"/>
        <w:jc w:val="both"/>
        <w:rPr/>
      </w:pPr>
      <w:r>
        <w:rPr>
          <w:b/>
        </w:rPr>
        <w:t>Radny S. Terech-</w:t>
      </w:r>
      <w:r>
        <w:rPr/>
        <w:t xml:space="preserve"> odczytał interpelację skierowaną do P. Wójta , która stanowi załącznik Nr 3 do protokołu. Następnie odczytał zapytanie, które stanowi załącznik Nr 4 do protokołu.</w:t>
      </w:r>
    </w:p>
    <w:p>
      <w:pPr>
        <w:pStyle w:val="Normal"/>
        <w:jc w:val="both"/>
        <w:rPr/>
      </w:pPr>
      <w:r>
        <w:rPr/>
        <w:t>„</w:t>
      </w:r>
      <w:r>
        <w:rPr/>
        <w:t>W kwestii interpelacji zgłoszonej przez P.radnego S. Piastowskiego- wczoraj się odbyło zebranie Rady Sołeckiej, gdzie były omawiane wszystkie kwestie związane z potrzebami wsi dot. oświetlenia ulic, poprawy ich stanu- dzisiaj składam to do urzędu.”</w:t>
      </w:r>
    </w:p>
    <w:p>
      <w:pPr>
        <w:pStyle w:val="Normal"/>
        <w:jc w:val="both"/>
        <w:rPr/>
      </w:pPr>
      <w:r>
        <w:rPr>
          <w:b/>
        </w:rPr>
        <w:t>P.Przewodniczący-„</w:t>
      </w:r>
      <w:r>
        <w:rPr/>
        <w:t>Czy Pan Wójt chciałby się ustosunkować do tych interpelacji?”</w:t>
      </w:r>
    </w:p>
    <w:p>
      <w:pPr>
        <w:pStyle w:val="Normal"/>
        <w:jc w:val="both"/>
        <w:rPr/>
      </w:pPr>
      <w:r>
        <w:rPr>
          <w:b/>
        </w:rPr>
        <w:t>P. Wójt</w:t>
      </w:r>
      <w:r>
        <w:rPr/>
        <w:t>-„ Zgodnie ze Statutem odpowiadamy na piśmie i będzie to przedstawione na następnej sesji Wysokiej Radzie. Jeżeli chodzi o zapytania to mogę odpowiedzieć na dzisiejszej sesji. Zatrudniamy radcę na ½  etatu i jest zobowiązana być w Urzędzie jeden dzień w tygodniu. Sądzę, że ze swoich obowiązków się wywiązuje, jednak zdarza się, że zatwierdzony projekt przez radcę zostaje zmieniony na komisjach i wtedy jest kwestionowany, zdarzyło się tak z uchwałą o zwolnieniach. Nie każda zastrzeżenia do uchwał skierowane do nas przez Regionalna Izbę Obrachunkowa naszym zdaniem jest zasadne możemy tutaj się odwołać, tylko należy rozważyć. W tym zakresie jest wybór- wybór Wysokiej Rady. Zakres obowiązków P.radczyni jest określony, dzisiaj nie przedstawię go szczegółowo w piśmie przedstawimy szczegółowo. Odnośnie zapytania o drogę w Wielowsi- ul. Spokojną to nie jest ujęta w planie inwestycyjnym budżetu, jednak naprawa bieżąca jest tam możliwa, a wiem, że w wieloletnim planie inwestycyjnym ta droga jest ujęta. Planujemy tam gruntowną modernizację, ale trudno mi jest powiedzieć kiedy, bo to też zależy od Wysokiej Rady.”</w:t>
      </w:r>
    </w:p>
    <w:p>
      <w:pPr>
        <w:pStyle w:val="Normal"/>
        <w:jc w:val="both"/>
        <w:rPr/>
      </w:pPr>
      <w:r>
        <w:rPr/>
      </w:r>
    </w:p>
    <w:p>
      <w:pPr>
        <w:pStyle w:val="Normal"/>
        <w:jc w:val="both"/>
        <w:rPr/>
      </w:pPr>
      <w:r>
        <w:rPr>
          <w:b/>
        </w:rPr>
        <w:t>Punkt 6 – Informacja Pana przewodniczącego działalności podejmowanej w okresie miedzysesyjnym:</w:t>
      </w:r>
    </w:p>
    <w:p>
      <w:pPr>
        <w:pStyle w:val="Normal"/>
        <w:jc w:val="both"/>
        <w:rPr/>
      </w:pPr>
      <w:r>
        <w:rPr>
          <w:b/>
        </w:rPr>
        <w:t>P.Przewodniczący</w:t>
      </w:r>
      <w:r>
        <w:rPr/>
        <w:t>- przedstawił informację z działalności podejmowanej w okresie miedzysesyjnym, która stanowi załącznik Nr 3 do protokołu.</w:t>
      </w:r>
    </w:p>
    <w:p>
      <w:pPr>
        <w:pStyle w:val="Normal"/>
        <w:jc w:val="both"/>
        <w:rPr/>
      </w:pPr>
      <w:r>
        <w:rPr/>
      </w:r>
    </w:p>
    <w:p>
      <w:pPr>
        <w:pStyle w:val="Normal"/>
        <w:jc w:val="both"/>
        <w:rPr>
          <w:b/>
          <w:b/>
        </w:rPr>
      </w:pPr>
      <w:r>
        <w:rPr>
          <w:b/>
        </w:rPr>
        <w:t>Punkt 7- Sprawozdanie Pana Wójta z działalności podejmowanej w okresie międzysesyjnym:</w:t>
      </w:r>
    </w:p>
    <w:p>
      <w:pPr>
        <w:pStyle w:val="Normal"/>
        <w:jc w:val="both"/>
        <w:rPr/>
      </w:pPr>
      <w:r>
        <w:rPr/>
        <w:t>Radni nie wnieśli uwag do przesłanego sprawozdania. Informacja Pana Wójta stanowi załącznik nr 4 do protokołu.</w:t>
      </w:r>
    </w:p>
    <w:p>
      <w:pPr>
        <w:pStyle w:val="Normal"/>
        <w:jc w:val="both"/>
        <w:rPr>
          <w:b/>
          <w:b/>
        </w:rPr>
      </w:pPr>
      <w:r>
        <w:rPr>
          <w:b/>
        </w:rPr>
      </w:r>
    </w:p>
    <w:p>
      <w:pPr>
        <w:pStyle w:val="Normal"/>
        <w:jc w:val="both"/>
        <w:rPr>
          <w:b/>
          <w:b/>
        </w:rPr>
      </w:pPr>
      <w:r>
        <w:rPr>
          <w:b/>
        </w:rPr>
        <w:t>Punkt 8 – Przedłożenie planu pracy Komisji Rewizyjnej:</w:t>
      </w:r>
    </w:p>
    <w:p>
      <w:pPr>
        <w:pStyle w:val="Normal"/>
        <w:jc w:val="both"/>
        <w:rPr/>
      </w:pPr>
      <w:r>
        <w:rPr>
          <w:b/>
        </w:rPr>
        <w:t xml:space="preserve">Radny L. Warga Przewodniczący Komisji Rewizyjnej- </w:t>
      </w:r>
      <w:r>
        <w:rPr/>
        <w:t>przedstawił plan pracy Komisji Rewizyjnej, który stanowi załącznik Nr 5 do protokołu. Poprosił Wysoka Radę o złożenie propozycji do planu pracy Komisji Rweizyjnej ?</w:t>
      </w:r>
    </w:p>
    <w:p>
      <w:pPr>
        <w:pStyle w:val="Normal"/>
        <w:jc w:val="both"/>
        <w:rPr/>
      </w:pPr>
      <w:r>
        <w:rPr>
          <w:b/>
        </w:rPr>
        <w:t>Radny P.Siwak</w:t>
      </w:r>
      <w:r>
        <w:rPr/>
        <w:t>- zapytał się czemu nie ma nic o kontroli GOK pod względem prawno organizacyjnym jak zgłosiła we wniosku Komisja Oświata do P.Przewodniczącego?</w:t>
      </w:r>
    </w:p>
    <w:p>
      <w:pPr>
        <w:pStyle w:val="Normal"/>
        <w:jc w:val="both"/>
        <w:rPr/>
      </w:pPr>
      <w:r>
        <w:rPr>
          <w:b/>
        </w:rPr>
        <w:t>Radna K. Kois-Jaźwiec-</w:t>
      </w:r>
      <w:r>
        <w:rPr/>
        <w:t xml:space="preserve"> wyjaśniła, ze taki wniosek został złożony P.Przewodniczącemu i chodzi o kontrole pod względem organizacyjno- prawnym GOK.</w:t>
      </w:r>
    </w:p>
    <w:p>
      <w:pPr>
        <w:pStyle w:val="Normal"/>
        <w:jc w:val="both"/>
        <w:rPr/>
      </w:pPr>
      <w:r>
        <w:rPr>
          <w:b/>
        </w:rPr>
        <w:t>P.Przewodniczący</w:t>
      </w:r>
      <w:r>
        <w:rPr/>
        <w:t>-„Wniosek był kierowany do Rady i Rada powinna zadecydować czy wniosek przyjmujemy, czy nie. Plan pracy złożony przez Przewodniczącego Komisji Rewizyjnej , który on przedstawił.”</w:t>
      </w:r>
    </w:p>
    <w:p>
      <w:pPr>
        <w:pStyle w:val="Normal"/>
        <w:jc w:val="both"/>
        <w:rPr/>
      </w:pPr>
      <w:r>
        <w:rPr>
          <w:b/>
        </w:rPr>
        <w:t>Radny J. Kasprzak</w:t>
      </w:r>
      <w:r>
        <w:rPr/>
        <w:t>-„Opracowanie Statutu GOK nie jest sprawą Komisji Rewizyjnej – to jest sprawa Rady-może powołać jakąś komisję statutową .”</w:t>
      </w:r>
    </w:p>
    <w:p>
      <w:pPr>
        <w:pStyle w:val="Normal"/>
        <w:jc w:val="both"/>
        <w:rPr/>
      </w:pPr>
      <w:r>
        <w:rPr>
          <w:b/>
        </w:rPr>
        <w:t>Radna K. Kois-Jaźwiec</w:t>
      </w:r>
      <w:r>
        <w:rPr/>
        <w:t>-„Ale to nie o to chodzi kontrola pod względem organizacyjno prawnym.”</w:t>
      </w:r>
    </w:p>
    <w:p>
      <w:pPr>
        <w:pStyle w:val="Normal"/>
        <w:jc w:val="both"/>
        <w:rPr/>
      </w:pPr>
      <w:r>
        <w:rPr>
          <w:b/>
        </w:rPr>
        <w:t>Radny S.Terech-</w:t>
      </w:r>
      <w:r>
        <w:rPr/>
        <w:t xml:space="preserve"> „Mieliśmy kontrolę Komisji Rewizyjnej i ja myślę, iż kontrola powinna być rozpoczęta od stwierdzenia stanu formalno- prawnego, bo to Statut wskazuje jak powinna działać jednostka i dopiero w porównaniu ze Statutem można dokonać dopiero kontroli. Chciałbym P.Przewodniczącego Komisji Rewizyjnej poprosić o dookreślenie zakresu kontroli w punkcie 4, ponieważ w tej sprawie składałem wniosek.”</w:t>
      </w:r>
    </w:p>
    <w:p>
      <w:pPr>
        <w:pStyle w:val="Normal"/>
        <w:jc w:val="both"/>
        <w:rPr/>
      </w:pPr>
      <w:r>
        <w:rPr>
          <w:b/>
        </w:rPr>
        <w:t>Radny L.Warga-„</w:t>
      </w:r>
      <w:r>
        <w:rPr/>
        <w:t xml:space="preserve"> W GOK mieliśmy tylko skontrolować pod względem finansowym.”</w:t>
      </w:r>
    </w:p>
    <w:p>
      <w:pPr>
        <w:pStyle w:val="Normal"/>
        <w:jc w:val="both"/>
        <w:rPr/>
      </w:pPr>
      <w:r>
        <w:rPr>
          <w:b/>
        </w:rPr>
        <w:t>Radny P.Siwak-„</w:t>
      </w:r>
      <w:r>
        <w:rPr/>
        <w:t>Uważam, że powinniśmy przegłosować wniosek wynikający z Komisji Oświaty wnoszący o kontrole organizacyjno –prawną GOK. Dopiero wówczas przejdziemy do tematu, który P.radny S. Terach odnośnie uściślenia kontroli GZK. „</w:t>
      </w:r>
    </w:p>
    <w:p>
      <w:pPr>
        <w:pStyle w:val="Normal"/>
        <w:jc w:val="both"/>
        <w:rPr/>
      </w:pPr>
      <w:r>
        <w:rPr>
          <w:b/>
        </w:rPr>
        <w:t>P.Przewodniczący</w:t>
      </w:r>
      <w:r>
        <w:rPr/>
        <w:t xml:space="preserve"> – odczytał wniosek Komisji Kultury …, który stanowi załącznik Nr 6 do protokołu. Następnie P.Przewodniczący przeprowadził głosowanie nad powyższy wnioskiem-„ za” głosowało 13 radnych, 2 wstrzymało się od głosu. Wniosek Komisji Kultury… w sprawie przeprowadzenia kontroli GOK pod względem organizacyjno- prawnym przeszedł.</w:t>
      </w:r>
    </w:p>
    <w:p>
      <w:pPr>
        <w:pStyle w:val="Normal"/>
        <w:jc w:val="both"/>
        <w:rPr/>
      </w:pPr>
      <w:r>
        <w:rPr/>
        <w:t>Następnie P.Przewodniczący poprosił P.radnego S. Terecha, aby uściślił, o jaki zakres kontroli GZK chodzi.</w:t>
      </w:r>
    </w:p>
    <w:p>
      <w:pPr>
        <w:pStyle w:val="Normal"/>
        <w:jc w:val="both"/>
        <w:rPr/>
      </w:pPr>
      <w:r>
        <w:rPr>
          <w:b/>
        </w:rPr>
        <w:t>Radny S. Terech</w:t>
      </w:r>
      <w:r>
        <w:rPr/>
        <w:t>- wyjaśnił, ze Statut precyzuje jakich kontroli może dokonywać Komisja Rewizyjna. Poprosił, aby było to doprecyzowane w planie pracy – czy jest to kontrola precyzyjna czy wycinkowa, a jeśli tak to w jakim zakresie.</w:t>
      </w:r>
    </w:p>
    <w:p>
      <w:pPr>
        <w:pStyle w:val="Normal"/>
        <w:jc w:val="both"/>
        <w:rPr/>
      </w:pPr>
      <w:r>
        <w:rPr>
          <w:b/>
        </w:rPr>
        <w:t>Radny L.Warga</w:t>
      </w:r>
      <w:r>
        <w:rPr/>
        <w:t>- wyjaśnił, ze był na szkoleniu i Komisja Rewizyjna nie jest wstanie przeprowadzić kompleksowej kontroli.</w:t>
      </w:r>
    </w:p>
    <w:p>
      <w:pPr>
        <w:pStyle w:val="Normal"/>
        <w:jc w:val="both"/>
        <w:rPr/>
      </w:pPr>
      <w:r>
        <w:rPr>
          <w:b/>
        </w:rPr>
        <w:t>Radny S. Terach-„</w:t>
      </w:r>
      <w:r>
        <w:rPr/>
        <w:t>To proszę, że, jeżeli wycinkowa to w jakim zakresie?”</w:t>
      </w:r>
    </w:p>
    <w:p>
      <w:pPr>
        <w:pStyle w:val="Normal"/>
        <w:jc w:val="both"/>
        <w:rPr/>
      </w:pPr>
      <w:r>
        <w:rPr>
          <w:b/>
        </w:rPr>
        <w:t>Radny S.Terech</w:t>
      </w:r>
      <w:r>
        <w:rPr/>
        <w:t>- wyjaśnił, że składał w tej sprawie wniosek i komisja powinna się do tego ustosunkować. Poinformował, że we wniosku zgłosił wątpliwości w kwestii zakupu szlaki i transport, ponieważ było to działanie jednorodne i zbieżne w czasie i w związku z tym, czy nie została naruszona ustawa o zamówieniach publicznych .</w:t>
      </w:r>
    </w:p>
    <w:p>
      <w:pPr>
        <w:pStyle w:val="Normal"/>
        <w:jc w:val="both"/>
        <w:rPr/>
      </w:pPr>
      <w:r>
        <w:rPr>
          <w:b/>
        </w:rPr>
        <w:t>P.Przewodniczący</w:t>
      </w:r>
      <w:r>
        <w:rPr/>
        <w:t>- zaproponował przegłosowanie planu pracy Komisji Rewizyjnej z uściśleniem punktu 4, czyli kontrola będzie dot. przestrzegania ustawy o zamówieniach publicznych.</w:t>
      </w:r>
    </w:p>
    <w:p>
      <w:pPr>
        <w:pStyle w:val="Normal"/>
        <w:jc w:val="both"/>
        <w:rPr/>
      </w:pPr>
      <w:r>
        <w:rPr>
          <w:b/>
        </w:rPr>
        <w:t>Radny K.Kowaliski-</w:t>
      </w:r>
      <w:r>
        <w:rPr/>
        <w:t xml:space="preserve"> zaproponował, aby P.Kierownik GZK wyjaśnił ten temat, ponieważ, po co ciągle wracać do niego wracać- gdyż wiadomo, że nie została przekroczona ustawa.</w:t>
      </w:r>
    </w:p>
    <w:p>
      <w:pPr>
        <w:pStyle w:val="Normal"/>
        <w:jc w:val="both"/>
        <w:rPr/>
      </w:pPr>
      <w:r>
        <w:rPr>
          <w:b/>
        </w:rPr>
        <w:t>P.Wiktor Jamoroziak Kierownik GZK-</w:t>
      </w:r>
      <w:r>
        <w:rPr/>
        <w:t xml:space="preserve"> zaprosił na kontrole i wyjaśnił, że ma wszystkie niezbędne dokumenty w tym zakresie- był zrobiony przetarg i wygrał jeden. Na każde wożenie i na każdą drogę mam umowę z Urzędem Gminy oraz z Panem Wajnerem. Pieniądze dostałem z Urzędu powiększone na każdej tonie o 2 zł. </w:t>
      </w:r>
    </w:p>
    <w:p>
      <w:pPr>
        <w:pStyle w:val="Normal"/>
        <w:jc w:val="both"/>
        <w:rPr/>
      </w:pPr>
      <w:r>
        <w:rPr>
          <w:b/>
        </w:rPr>
        <w:t>P.Przewodniczący</w:t>
      </w:r>
      <w:r>
        <w:rPr/>
        <w:t>- poinformował, że kontrola musi się odbyć, ponieważ jest w planie pracy.</w:t>
      </w:r>
    </w:p>
    <w:p>
      <w:pPr>
        <w:pStyle w:val="Normal"/>
        <w:jc w:val="both"/>
        <w:rPr/>
      </w:pPr>
      <w:r>
        <w:rPr>
          <w:b/>
        </w:rPr>
        <w:t>Radna T.Lis</w:t>
      </w:r>
      <w:r>
        <w:rPr/>
        <w:t>- poinformowała, ze taki punkt jest, a przedmiot kontroli zostanie określony później.</w:t>
      </w:r>
    </w:p>
    <w:p>
      <w:pPr>
        <w:pStyle w:val="Normal"/>
        <w:jc w:val="both"/>
        <w:rPr/>
      </w:pPr>
      <w:r>
        <w:rPr>
          <w:b/>
        </w:rPr>
        <w:t>Radny P. Siwak</w:t>
      </w:r>
      <w:r>
        <w:rPr/>
        <w:t>- poprosił, aby udzielić głosu P.Przewodniczącemu Komisji Rewizyjnej z Powiatu.</w:t>
      </w:r>
    </w:p>
    <w:p>
      <w:pPr>
        <w:pStyle w:val="Normal"/>
        <w:jc w:val="both"/>
        <w:rPr/>
      </w:pPr>
      <w:r>
        <w:rPr>
          <w:b/>
        </w:rPr>
        <w:t>Radny Powiatowy P. M. Pustkowski-„</w:t>
      </w:r>
      <w:r>
        <w:rPr/>
        <w:t>Plan pracy komisji rewizyjnej powinien zawierać jednostki, ale również zakres, co ma być przedmiotem kontroli. Radni mogą zgłosić, co może jeszcze być dodatkowo ujęte. Ale nie może być ogólnie, że tylko GZK- musi być uściślone. Kolego Kowalski nie możemy się pytać tego kogo kontrolować będziemy , czy ma w porządku , czy nie. Komisja jest po to, aby stwierdziła, czy jest w porządku, czy nie jest- aby ustalić stan faktyczny. Plan pracy ma zwierać plan szczegółowy kontroli.”</w:t>
      </w:r>
    </w:p>
    <w:p>
      <w:pPr>
        <w:pStyle w:val="Normal"/>
        <w:jc w:val="both"/>
        <w:rPr/>
      </w:pPr>
      <w:r>
        <w:rPr>
          <w:b/>
        </w:rPr>
        <w:t>Radny K.Kowalski</w:t>
      </w:r>
      <w:r>
        <w:rPr/>
        <w:t>-„Może przerwę – chodziło mi o zarzut, ze nie zostały dochowane zasady przetargu, które były zachowane i zarzut jest bezpodstawny i o to mi chodziło. A kontrola w GZK może być jak najbardziej.”</w:t>
      </w:r>
    </w:p>
    <w:p>
      <w:pPr>
        <w:pStyle w:val="Normal"/>
        <w:jc w:val="both"/>
        <w:rPr/>
      </w:pPr>
      <w:r>
        <w:rPr>
          <w:b/>
        </w:rPr>
        <w:t>Radny S. Terech</w:t>
      </w:r>
      <w:r>
        <w:rPr/>
        <w:t>-„Ja nie stawiam żadnych zarzutów, ja mam wątpliwości  i bardzo proszę o wyjaśnienie, ponieważ nie znalazłem w sprawozdaniu Komisji Przetargowej takiej pozycji jak: przetarg na przewóz szlaki i nie znalazłem w wykazie realizowanych przedsięwzięć publicznych w ramach zamówień publicznych. Mam takie prawo i składam wniosek – proszę o przeprowadzenie takiej kontroli.”</w:t>
      </w:r>
    </w:p>
    <w:p>
      <w:pPr>
        <w:pStyle w:val="Normal"/>
        <w:jc w:val="both"/>
        <w:rPr/>
      </w:pPr>
      <w:r>
        <w:rPr>
          <w:b/>
        </w:rPr>
        <w:t>P.Wójt-„</w:t>
      </w:r>
      <w:r>
        <w:rPr/>
        <w:t>Wątpliwości trzeba rozwiązać i Komisja Rewizyjna powinna je rozwiązywać . Przetarg ten nie był wykazany, bo przeprowadzał go GZK, zgodnie z ustawa o zamówieniach publicznych Gmina zlecając przeprowadzenie przetargu GZK to nie musi go wykazywać. Natomiast w sprawie planu pracy Statut § 100 i plan pracy powinien zawierać co najmniej terminy odbywania posiedzeń, terminy i wykaz jednostek, które zostaną poddane kontroli kompleksowej, Rada zatwierdza plan pracy przy w całości lub w części. Uważam, że to powinno być uwzględnione przy uchwalaniu planu pracy. „</w:t>
      </w:r>
    </w:p>
    <w:p>
      <w:pPr>
        <w:pStyle w:val="Normal"/>
        <w:jc w:val="both"/>
        <w:rPr/>
      </w:pPr>
      <w:r>
        <w:rPr>
          <w:b/>
        </w:rPr>
        <w:t>Radna B. Biała-„</w:t>
      </w:r>
      <w:r>
        <w:rPr/>
        <w:t>Myślę, ze Komisja Rewizyjna powinna się skupić na tych sprawach na które my- Rada przyznajemy pieniądze. A dotacja dotyka niemal całości GZK więc praktycznie wszystkie zagadnienia będą musiałyby być dotknięte, sprawdzone i celowość wydatkowania.”</w:t>
      </w:r>
    </w:p>
    <w:p>
      <w:pPr>
        <w:pStyle w:val="Normal"/>
        <w:jc w:val="both"/>
        <w:rPr/>
      </w:pPr>
      <w:r>
        <w:rPr>
          <w:b/>
        </w:rPr>
        <w:t>Radny J. Kasprzak</w:t>
      </w:r>
      <w:r>
        <w:rPr/>
        <w:t>-„Kontrola w GZK jest celowa.”</w:t>
      </w:r>
    </w:p>
    <w:p>
      <w:pPr>
        <w:pStyle w:val="Normal"/>
        <w:jc w:val="both"/>
        <w:rPr/>
      </w:pPr>
      <w:r>
        <w:rPr>
          <w:b/>
        </w:rPr>
        <w:t>Radny L. Warga</w:t>
      </w:r>
      <w:r>
        <w:rPr/>
        <w:t>-„Proponuje dopisać, ze będą skontrolowane zamówienia publiczne za 2003 r. i finanse GZK. Należy ustalić termin kontroli GOK- może około 20 marca.”</w:t>
      </w:r>
    </w:p>
    <w:p>
      <w:pPr>
        <w:pStyle w:val="Normal"/>
        <w:jc w:val="both"/>
        <w:rPr/>
      </w:pPr>
      <w:r>
        <w:rPr>
          <w:b/>
        </w:rPr>
        <w:t>P.Przewodniczący</w:t>
      </w:r>
      <w:r>
        <w:rPr/>
        <w:t>- przystąpił do głosowania nad planem pracy Komisji Rewizyjnej z poprawkami- plan pracy został przyjęty jednogłośnie.</w:t>
      </w:r>
    </w:p>
    <w:p>
      <w:pPr>
        <w:pStyle w:val="Normal"/>
        <w:jc w:val="both"/>
        <w:rPr/>
      </w:pPr>
      <w:r>
        <w:rPr/>
      </w:r>
    </w:p>
    <w:p>
      <w:pPr>
        <w:pStyle w:val="Normal"/>
        <w:jc w:val="both"/>
        <w:rPr>
          <w:b/>
          <w:b/>
        </w:rPr>
      </w:pPr>
      <w:r>
        <w:rPr>
          <w:b/>
        </w:rPr>
        <w:t>Punkt 9- Opinia Komisji Kultury, Oświaty, Zdrowia, Pomocy Społecznej i Promocji dot. wniosku P. radnego L. Wargi w sprawie rozwiązania GOK w Sieroszewicach i zmiany formy działania:</w:t>
      </w:r>
    </w:p>
    <w:p>
      <w:pPr>
        <w:pStyle w:val="Normal"/>
        <w:jc w:val="both"/>
        <w:rPr/>
      </w:pPr>
      <w:r>
        <w:rPr>
          <w:b/>
        </w:rPr>
        <w:t xml:space="preserve">Radna K.Kois-Jaźwiec- </w:t>
      </w:r>
      <w:r>
        <w:rPr/>
        <w:t>przedstawiła opinię Komisji Kultury…, która stanowi załącznik Nr 7 do protokołu. „Ponadto na komisji zostało skierowane pismo do P.Wójta w sprawie nieprawidłowości, które Komisja uznała w funkcjonowaniu GOK dlatego, że zgodnie ze Statutem P. Wójt jest organem nadzorczym i P. Wójt ocenia pracę Dyrektora i jej efektywność.”</w:t>
      </w:r>
    </w:p>
    <w:p>
      <w:pPr>
        <w:pStyle w:val="Normal"/>
        <w:jc w:val="both"/>
        <w:rPr/>
      </w:pPr>
      <w:r>
        <w:rPr>
          <w:b/>
        </w:rPr>
        <w:t>Radny L.Warga-„</w:t>
      </w:r>
      <w:r>
        <w:rPr/>
        <w:t>Podtrzymuje swój wniosek i składam wniosek o skierowananie na pozostałe Komisje,”</w:t>
      </w:r>
    </w:p>
    <w:p>
      <w:pPr>
        <w:pStyle w:val="Normal"/>
        <w:tabs>
          <w:tab w:val="clear" w:pos="708"/>
          <w:tab w:val="left" w:pos="2265" w:leader="none"/>
        </w:tabs>
        <w:jc w:val="both"/>
        <w:rPr/>
      </w:pPr>
      <w:r>
        <w:rPr>
          <w:b/>
        </w:rPr>
        <w:t>Radny S. Terech-„</w:t>
      </w:r>
      <w:r>
        <w:rPr/>
        <w:t>Jak pamiętam P.radny L. Warga</w:t>
      </w:r>
      <w:r>
        <w:rPr>
          <w:b/>
        </w:rPr>
        <w:t xml:space="preserve"> </w:t>
      </w:r>
      <w:r>
        <w:rPr/>
        <w:t>we wniosku proponował, aby</w:t>
      </w:r>
      <w:r>
        <w:rPr>
          <w:b/>
        </w:rPr>
        <w:t xml:space="preserve"> </w:t>
      </w:r>
      <w:r>
        <w:rPr/>
        <w:t>GOK został rozwiązany, a środki były przekazane na szkoły. Komisja merytoryczna wypowiedziała się w tej sprawie jednoznacznie w tej kwestii. Kierowanie tego wniosku do komisji Rolnictwa i Budżetu wydaje mi się niecelowe, zatem wnoszę wniosek o odrzucenie wniosku stawianego przez P.radnego S. Wargę i przyjęcie wniosku komisji merytorycznej.”</w:t>
      </w:r>
    </w:p>
    <w:p>
      <w:pPr>
        <w:pStyle w:val="Normal"/>
        <w:tabs>
          <w:tab w:val="clear" w:pos="708"/>
          <w:tab w:val="left" w:pos="2265" w:leader="none"/>
        </w:tabs>
        <w:jc w:val="both"/>
        <w:rPr/>
      </w:pPr>
      <w:r>
        <w:rPr>
          <w:b/>
        </w:rPr>
        <w:t>P.Przewodniczący</w:t>
      </w:r>
      <w:r>
        <w:rPr/>
        <w:t>-„Z tego, co zrozumiałem P.Warga wnioskuje, aby jego wniosek był przesłany do pozostałych Komisji i tam omówiony- musimy ten wniosek przegłosować i rozbijemy głosowanie na poszczególne Komisje.” P.Przewodniczący przeprowadził głosowanie nad przekazaniem wniosku P.Wargi do Komisji Budżetowej-„za”-12, wstrzymało się 2 radnych, 1 przeciw- wniosek przeszedł. Następnie przeprowadził głosowanie nad przekazaniem wniosku do Komisji Rolnictwa-„za” głosowało 9 radnych,  przeciw głosowało 4 radnych, wstrzymało się 2 radnych-wniosek przeszedł.</w:t>
      </w:r>
    </w:p>
    <w:p>
      <w:pPr>
        <w:pStyle w:val="Normal"/>
        <w:tabs>
          <w:tab w:val="clear" w:pos="708"/>
          <w:tab w:val="left" w:pos="2265" w:leader="none"/>
        </w:tabs>
        <w:jc w:val="both"/>
        <w:rPr/>
      </w:pPr>
      <w:r>
        <w:rPr>
          <w:b/>
        </w:rPr>
        <w:t>Radny S. Terech</w:t>
      </w:r>
      <w:r>
        <w:rPr/>
        <w:t>-„Zawsze głosujemy wniosek najdalej idący i mój był wnioskiem najdalej idącym mówiący o tym, aby odrzucić wniosek P.radnego Wargi, przyjąć wniosek Komisji merytorycznej i załatwić tą sprawę na dzisiejszej sesji. Pan poddał pod głosowanie wniosek, który był wchłoniony przez mój wniosek. Myślę, że jest tu pewna nieprawidłowość.”</w:t>
      </w:r>
    </w:p>
    <w:p>
      <w:pPr>
        <w:pStyle w:val="Normal"/>
        <w:tabs>
          <w:tab w:val="clear" w:pos="708"/>
          <w:tab w:val="left" w:pos="2265" w:leader="none"/>
        </w:tabs>
        <w:jc w:val="both"/>
        <w:rPr/>
      </w:pPr>
      <w:r>
        <w:rPr/>
      </w:r>
    </w:p>
    <w:p>
      <w:pPr>
        <w:pStyle w:val="Normal"/>
        <w:tabs>
          <w:tab w:val="clear" w:pos="708"/>
          <w:tab w:val="left" w:pos="2265" w:leader="none"/>
        </w:tabs>
        <w:jc w:val="both"/>
        <w:rPr>
          <w:b/>
          <w:b/>
        </w:rPr>
      </w:pPr>
      <w:r>
        <w:rPr>
          <w:b/>
        </w:rPr>
        <w:t>Punkt 10- Podjęcie uchwał w sprawach:</w:t>
      </w:r>
    </w:p>
    <w:p>
      <w:pPr>
        <w:pStyle w:val="Normal"/>
        <w:tabs>
          <w:tab w:val="clear" w:pos="708"/>
          <w:tab w:val="left" w:pos="2265" w:leader="none"/>
        </w:tabs>
        <w:jc w:val="both"/>
        <w:rPr>
          <w:b/>
          <w:b/>
        </w:rPr>
      </w:pPr>
      <w:r>
        <w:rPr>
          <w:b/>
        </w:rPr>
      </w:r>
    </w:p>
    <w:p>
      <w:pPr>
        <w:pStyle w:val="Normal"/>
        <w:numPr>
          <w:ilvl w:val="0"/>
          <w:numId w:val="1"/>
        </w:numPr>
        <w:tabs>
          <w:tab w:val="clear" w:pos="708"/>
          <w:tab w:val="left" w:pos="2265" w:leader="none"/>
        </w:tabs>
        <w:jc w:val="both"/>
        <w:rPr>
          <w:b/>
          <w:b/>
        </w:rPr>
      </w:pPr>
      <w:r>
        <w:rPr>
          <w:b/>
        </w:rPr>
        <w:t>o zamiarze przekształcenia Szkoły Podstawowej w Rososzycy przez likwidację Szkoły Filialnej w Psarach:</w:t>
      </w:r>
    </w:p>
    <w:p>
      <w:pPr>
        <w:pStyle w:val="Normal"/>
        <w:tabs>
          <w:tab w:val="clear" w:pos="708"/>
          <w:tab w:val="left" w:pos="2265" w:leader="none"/>
        </w:tabs>
        <w:jc w:val="both"/>
        <w:rPr/>
      </w:pPr>
      <w:r>
        <w:rPr>
          <w:b/>
        </w:rPr>
        <w:t>P.Wójt-</w:t>
      </w:r>
      <w:r>
        <w:rPr/>
        <w:t>„Po raz pierwszy występuję do wysokiej Rady z takim projektem uchwały. Tym samym rozpoczynamy dyskusję funkcjonowania placówek oświatowych w naszej gminie w czasach niżu demograficznego. Ta moja propozycja dotyka bezpośrednio mieszkańców Psar, ale nie jest wymierzona bezpośrednio przeciwko nim. Dotyczy to funkcjonowania oświaty w Gminie kiedy z roku na rok rodzi się coraz mniej dzieci.Ki8edys taką decyzję, wcześniej czy później trzeba podjąć, bo Gminy nie będzie stać na utrzymanie wszystkich placówek oświatowych, kiedy w przeciągu 6 lat zmniejszy się o 1/3 liczba uczniów. Im wcześniej rozpoczniemy dyskusje na ten temat i im wcześniej zaczniemy szukać rozwiązań – tym lepiej. Dzisiaj rozpoczynamy tą niezmiernie trudna decyzję i jaką dzisiaj Wysoka Rada podejmie decyzje pokaże, jakie należy podjąć kierunki działań. Do Szkoły Filialnej w Psarach uczęszcza 16 dzieci w 3 oddziałach, zatrudniamy 3 nauczycieli i obsługę. Koszty bieżące utrzymania tej szkoły są niewielkie , natomiast wydatki na zatrudnienie nauczycieli biorąc pod uwagę liczbę dzieci to są znaczne. Długo zwlekałem z wystąpieniem do Wysokiej Rady, jednak gdy się dowiedziałem, że w 2003 roku w obwodzie Szkoły Filialnej urodziło się tylko 3 dzieci- to nie mogłem milczeć dalej i musiałem się do Wysokiej Rady z tym zwrócić i przedstawić przynajmniej ten problem. Szukałem różnych rozwiązań, której jak najmniej dotknęłyby lokalną społeczność, rodziców. Rozważałem możliwość połączenia dwóch palcówek – przedszkola i szkoły podstawowej. Proponowałem rodzicom utworzenie Stowarzyszenia Edukacyjnego, które mogłoby ta szkolę prowadzić. Ta propozycja została odrzucona, padały zarzuty, ze może zbyt późno, według mojej oceny jest szansa na utworzenie takiego stowarzyszenia, które mogłoby szkole prowadzić, a Gmina obniżyłaby swoje wydatki o połowę. Połączenie placówek przyniosłoby też oszczędności, ale pod warunkiem, ze przedszkole w szkole było 5 godzinne. W przeciwnym razie spowodowałoby to jeszcze większe wydatki związane z dostosowaniem pomieszczeń, ponieważ wymagania są bardzo rygorystyczne, jeżeli chodzi o funkcjonowanie przedszkola z wyżywieniem. Biorąc to wszystko pod uwagę zwracam się do Państwa z projektem uchwały w sprawie likwidacji Szkoły Filialnej w Psarach. Spowoduje to dowożeniem dzieci do Szkoły w Rososzycy, wszystkich uczniów od 1 do 6 klasy. Myślę, ze jest to dobra oferta, dlatego ze przed tym problemem nie uciekniemy, może za rok może za 2 wrócimy na posiedzenie Rady z taka propozycją, ponieważ nie wyobrażam , że szkoła mogłaby funkcjonować kiedy uczęszcza do niej 10 dzieci- a w najbliższych latach tak będzie. Rozmawiałem z mieszkańcami i z Państwem i zadałem pytanie: gdzie jest granica, że można jeszcze utrzymywać szkołę –i nie uzgodniliśmy stanowiska, przy jakiej liczbie uczniów, aby nie być posądzonym o rozrzutność. Dyskutowaliśmy na komisjach i właściwie wnioski dot. zwiększenia wydatków, ale coś trzeba zrobić, można zwiększyć podatki, lub zmniejszyć wydatki w innych dziedzinach. Są szkoły, które powinny otrzymać więcej, ale muszą się dzielić z małymi szkołami. Wiadomo, ze subwencja na 1 ucznia – to jest niekorzystne dla małych szkół, bo najkorzystniej jest gdyby w oddziale uczyło się 18-19 dzieci, wtedy można założyć, ze subwencja przekazana przez Ministerstwo wystarczy na utrzymanie tych placówek. Średnio na ucznia wydajemy 4 tys. zł. rocznie w Psarach wynosi to około 8.400 zł.</w:t>
      </w:r>
      <w:r>
        <w:rPr>
          <w:b/>
        </w:rPr>
        <w:t xml:space="preserve"> </w:t>
      </w:r>
      <w:r>
        <w:rPr/>
        <w:t>Biorąc to wszystko pod uwagę zwróciłem się do Wysokiej Rady z projektem uchwały dot. likwidacji Szkoły Filialnej . Ta decyzja biedzie miała duży wpływ co w przyszłości będziemy robić, jeżeli chodzi o oświatę. Należy pamiętać, ze utrzymanie tej struktury będzie w przyszłości bardzo kosztowne – należy myśleć o tym, co się stanie za 5 lat. Obawiał się, ze Gminy nie będzie stać na utrzymanie wszystkich placówek przy założeniu, że w naszych szkołach będzie mniej o 1/3 uczniów w stosunku do stanu obecnego.”</w:t>
      </w:r>
    </w:p>
    <w:p>
      <w:pPr>
        <w:pStyle w:val="Normal"/>
        <w:tabs>
          <w:tab w:val="clear" w:pos="708"/>
          <w:tab w:val="left" w:pos="2265" w:leader="none"/>
        </w:tabs>
        <w:jc w:val="both"/>
        <w:rPr/>
      </w:pPr>
      <w:r>
        <w:rPr>
          <w:b/>
        </w:rPr>
        <w:t>Radny S. Terach-„</w:t>
      </w:r>
      <w:r>
        <w:rPr/>
        <w:t xml:space="preserve"> Kierunek myślenia zaprezentowany przez P. Wójta – znajduje uzasadnienie, tak w istocie będzie, że trzeba będzie się zastanawiać nad reformą oświaty w Gminie, ale myślę, że dopiero wtedy, gdy wyczerpiemy wszystkie inne możliwości. Dziękuję P.Przewodniczącemu Komisji Budżetu, że nie zmienił kolejności posiedzenia Komisji i kwestie Szkoły w Psarach omawialiśmy po dyskusji nad budżetem. Jak Państwo pamiętają na komisji Rolnictwa wstrzymałem się od głosu, bo nie wiedziałem, czy to jest słuszna decyzja, czy nie – ponieważ miałem za mało informacji, aby podnieść rękę „za” , lub „przeciw.”  Natomiast dyskusja na Komisji Budżetu przekonała mnie, aby głosować przeciw likwidacji szkoły. A to dlatego, że pozwoliłem sobie przedstawić poprawkę do projektu budżetu na 2004r. i z prostego wyliczenia wynikało, że możemy w budżecie zaoszczędzić około 220 tys. zł. Skoro po paru minutowej dyskusji pada wniosek o zamknięcie dyskusji nad projektem budżetu i ta poprawka nie przechodzi to mnie przekonało, ze należy głosować  przeciw likwidacji szkoły. Taki przedstawiłem wniosek na Komisji Budżetu i uzyskał większość i wydaje mi się , ze taki przedstawi P.Przewodniczący Komisji Budżetu. Prosząc o zachowanie porządku posiedzenia sesji zgodnie z materiałami z 18 lutego chciałem, aby Państwo usłyszeli w jakich obszarach należy poszukiwać wydatki w jakich obszarach należy zracjonalizować wydatki- tak aby ciężar społeczny i publiczno- prawny przypadający na obywatela był jak najmniejszy. Stawiam wniosek o odrzucenie wniosku o likwidacji Szkoły Filialnej w Psarach.”</w:t>
      </w:r>
    </w:p>
    <w:p>
      <w:pPr>
        <w:pStyle w:val="Normal"/>
        <w:tabs>
          <w:tab w:val="clear" w:pos="708"/>
          <w:tab w:val="left" w:pos="2265" w:leader="none"/>
        </w:tabs>
        <w:jc w:val="both"/>
        <w:rPr/>
      </w:pPr>
      <w:r>
        <w:rPr>
          <w:b/>
        </w:rPr>
        <w:t xml:space="preserve">Radna K.Kois-Jaźwiec-  </w:t>
      </w:r>
      <w:r>
        <w:rPr/>
        <w:t>Przewodnicząca Komisj Kultury… przedstawiła opinię w sprawie likwidacji szkloły w Psarach, która stanowi załącznik Nr 8 do protokołu.</w:t>
      </w:r>
    </w:p>
    <w:p>
      <w:pPr>
        <w:pStyle w:val="Normal"/>
        <w:tabs>
          <w:tab w:val="clear" w:pos="708"/>
          <w:tab w:val="left" w:pos="2265" w:leader="none"/>
        </w:tabs>
        <w:jc w:val="both"/>
        <w:rPr/>
      </w:pPr>
      <w:r>
        <w:rPr>
          <w:b/>
        </w:rPr>
        <w:t>Radny A. Piastowski-</w:t>
      </w:r>
      <w:r>
        <w:rPr/>
        <w:t xml:space="preserve"> Przeczytał stanowisko Prezesa Zarządu Oddziału ZNP w Sieroszewicach, który stanowi załącznik Nr 9 do protokołu. „Jestem młodym człowiekiem i czuje się mało dojrzały do podjęcia takiej decyzji. Rozumiem P.Wójta i ja ekonomista też na jego miejscu podjął taka decyzję, aby stawiać taki wniosek. Ale nie wszystko można mierzyć na złotówki, a niedługo na EURO, rozsądek by nakazywał żeby te dzieci uczęszczały do Rososzycy , gdzie klasy SA tak niewielkie. Wczuwam się w sytuację dyrektorów szkół innych niż Psary- 4 tys. zł, a w Psarach - to jest różnica straszna . To jest sytuacja patowa, każda strona ma rację. Z drugiej strony jeżeli tej placówki nie zlikwidujemy ta jak się udać do P.Wójta o środki na inne cele-na budowę i remonty. Zachodząc z tej trybuny nie jestem do końca przekonany, czy sposób w jaki zagłosuję będzie słuszny.”</w:t>
      </w:r>
    </w:p>
    <w:p>
      <w:pPr>
        <w:pStyle w:val="Normal"/>
        <w:tabs>
          <w:tab w:val="clear" w:pos="708"/>
          <w:tab w:val="left" w:pos="2265" w:leader="none"/>
        </w:tabs>
        <w:jc w:val="both"/>
        <w:rPr/>
      </w:pPr>
      <w:r>
        <w:rPr>
          <w:b/>
        </w:rPr>
        <w:t>Radny J. Kasprzak</w:t>
      </w:r>
      <w:r>
        <w:rPr/>
        <w:t>- przedstawił opinie Komisji Budżetu… stanowi załącznik Nr 9 do protokołu.</w:t>
      </w:r>
    </w:p>
    <w:p>
      <w:pPr>
        <w:pStyle w:val="Normal"/>
        <w:tabs>
          <w:tab w:val="clear" w:pos="708"/>
          <w:tab w:val="left" w:pos="2265" w:leader="none"/>
        </w:tabs>
        <w:jc w:val="both"/>
        <w:rPr/>
      </w:pPr>
      <w:r>
        <w:rPr>
          <w:b/>
        </w:rPr>
        <w:t>P.Wójt-„</w:t>
      </w:r>
      <w:r>
        <w:rPr/>
        <w:t>Ja wiem, jaka będzie decyzja i miałem dylemat, czy nie wycofać? Ale uznałem, iż nie należy unikać dyskusji i należy ją rozpocząć. Nie zgodziłbym się z niektórymi głosami ograniczenia wydatków bez konkretnej, merytorycznej dyskusji, bo łatwo jest powiedzieć obciąć wydatki o 10%. Ale należy poddać te wydatki szczegółowej analizie w sprawozdaniu, które przedstawiliśmy w niektórych rozdziałach, mówimy dlaczego podwyższamy niektóre wydatki. Uważamy, ze nie można ich ograniczyć akurat, gdy w dziale opieka społeczna musimy zatrudnić osoby dodatkowe, w związku ze zmianami organizacyjnymi, jakie zaszły musimy zatrudnić księgowego dodatkowego. Zastosowanie takiego automatu, ze ograniczamy wszędzie wydatki o 10%, czy w niektórych paragrafach o14 % jest ryzykowne, bowiem zmusi Wysoka Radę w niedługim czasie do zmian w budżecie, jeżeli tych pieniędzy nie wystarczy. Takie podejście jest dość ryzykowne i przestrzegałbym przed takimi decyzjami. Prawdopodobnie ta decyzja nie zapadnie to w tym roku nic się nie zmieni, bo w budżecie planowaliśmy wydatki na funkcjonowanie Szkoły w Psarach. Podejrzewam i trudno się Wysokiej Radzie dziwić, że nie podejmie nie popularnej decyzji. W założeniu, że za parę lat może nie w tej kadencji trzeba będzie podejmować takie decyzje w sprawie innych szkół, więc ta solidarność jest dla mnie zrozumiała. Ale za budżet odpowiadamy wszyscy , a może nawet więcej odpowiada Wysoka Rada , bo w końcowym efekcie Wysoka Rada ten budżet uchwala- oczywiście na podstawie projektu złożonego przez Urząd Gminy. Mógłby ktoś powiedzieć co to jest 100 tys. oszczędności, to jest jakiś ułamek procenta naszego budżetu – tak, tylko te ułamki decydują o możliwości podejmowania nowych przedsięwzięć, przy założeniu, ze nie skorzystamy z funduszy europejskich nie mając własnego wkładu. Musimy wsiąść to pod uwagę, że te niepopularne decyzje mogą nawet w końcowym efekcie pomóc. Jestem przekonany, ze za lat 5-6 Szkoła Filialna w Psarach nie będzie funkcjonować, bo dla kogo, chyba ze diametralnie zmieni się stan demograficzny. Ale my musimy brać pod uwagę prognozy przedstawiane przez GUS – bo za to odpowiadamy. Musimy podejmować decyzje biorąc pod uwagę wszystkie przesłanki, które są nam dostępne. Uważam, że zawsze należy spoglądać w przyszłość co najmniej na 5 lat., a kłódko wzroczność jest błędem. Przed 1990 rokiem zlikwidowano Szkołę w Namysłakach w Raduchowie i wszystko się ułożyło dzieci są  dowożone. Nie stać nas na to, nie stać Państwa na to, aby utrzymać tak wiele placówek i to nie jest tylko problem naszej Gminy.  To jest okres do końca lutego, aby podejmować decyzje o likwidacji szkoły. Proszę zrozumieć sytuacje rządzących, bo nie jest to dla nich wcale przyjemne. Bez względu jaka dzisiaj zapadnie decyzja połączenie placówek oświatowych –tak jak mieszkańcy wsi proponują, jest nie uzasadnione ze względów finansowych. Ponieważ nie zaoszczędzimy, a wydamy nie małe pieniądze na dostosowanie około 150 tys. Jeżeli zapadnie decyzja o utrzymaniu tej placówki to powinna ona funkcjonować tak jak dzisiaj więc nie przenosimy i nie wydawać niepotrzebnie pieniędzy. Nasze szkoły są dobrze wyposażone. I to powinno skłonić do szukania dobrych rozwiązań. Dzieci Szkoły w Psarach nie maja dostępu komputerów i nie będą mieć, bo nie jesteśmy w stanie jej wyposażyć. Nie wypowiadam się jeżeli chodzi o sposób nauczania, bo na ten temat mam bardzo dobra opinię . I nie to jest dzisiaj przedmiotem oceny, bo mówimy o likwidacji tej placówki z innych powodów. Zastanawiałem się kiedyś , żeby  zdefiniować dobro dziecka – bo tym się najczęściej szafuje jeżeli chodzi o likwidacje szkół. „</w:t>
      </w:r>
    </w:p>
    <w:p>
      <w:pPr>
        <w:pStyle w:val="Normal"/>
        <w:tabs>
          <w:tab w:val="clear" w:pos="708"/>
          <w:tab w:val="left" w:pos="2265" w:leader="none"/>
        </w:tabs>
        <w:jc w:val="both"/>
        <w:rPr/>
      </w:pPr>
      <w:r>
        <w:rPr>
          <w:b/>
        </w:rPr>
        <w:t>Radna B. Biała-</w:t>
      </w:r>
      <w:r>
        <w:rPr/>
        <w:t>„ Nie da się wszystkiego przeliczyć na złotówki. Ja nigdy nie była za żadna likwidacją, jestem za małymi klasami jeżeli chodzi o dzieci małe, bo mamy doświadczenie na połączeniu w wielkie molochy mimo, że to są dzieci nieco starsze to mamy to co mamy- coraz gorzej się dzieje. Nie zgodzę się z P. Wójtem, że po połączeniu przedszkola i szkoły nie będzie oszczędności, ponieważ na początku nie ma oszczędności, ale później koszty się zwrócą. Jestem za przeniesieniem przedszkola do szkoły, ponieważ szkoła to jest nasz budynek. Uważam, że przedszkole będzie funkcjonować, bo nie są tam tylko dzieci z Psar  ale i z Rososzycy. Ja jestem za utrzymaniem szkoły i przeniesienie przedszkola do szkoły w pełnym wymiarze czasu.”</w:t>
      </w:r>
    </w:p>
    <w:p>
      <w:pPr>
        <w:pStyle w:val="Normal"/>
        <w:tabs>
          <w:tab w:val="clear" w:pos="708"/>
          <w:tab w:val="left" w:pos="2265" w:leader="none"/>
        </w:tabs>
        <w:jc w:val="both"/>
        <w:rPr/>
      </w:pPr>
      <w:r>
        <w:rPr>
          <w:b/>
        </w:rPr>
        <w:t>Radny S. Terach</w:t>
      </w:r>
      <w:r>
        <w:rPr/>
        <w:t>-„ Postanowiłem jeszcze raz zabrać głos, bo P. Wójt mnie do tego zainspirował, bo powiedział, ze można  łatwo jest rzucać  10% tu, 14% tam. Ja tak proszę Państwa nie zrobiłem, bo dokonałem dokładnej analizy budżetu na 2004 w porównaniu budżetem na 2003 rok i 2002. Kierunek myślenia P. Wójta jest właściwy to nie jest tak, że my od tego uciekniemy, jeżeli będzie taka tendencja jeżeli chodzi o liczbę urodzeń – to tego nie unikniemy.  Szukajmy oszczędności we wszystkich obszarach działania, jeżeli wyczerpiemy wszystkie możliwości i zacznie nam brakować środków na funkcjonowanie oświaty, to wtedy możemy dopiero likwidować. Pozwolę sobie wskazać obszary, w których można zaoszczędzić §4300, który występuje we wszystkich działach i rozdziałach projektu budżetu.”</w:t>
      </w:r>
    </w:p>
    <w:p>
      <w:pPr>
        <w:pStyle w:val="Normal"/>
        <w:tabs>
          <w:tab w:val="clear" w:pos="708"/>
          <w:tab w:val="left" w:pos="2265" w:leader="none"/>
        </w:tabs>
        <w:jc w:val="both"/>
        <w:rPr/>
      </w:pPr>
      <w:r>
        <w:rPr>
          <w:b/>
        </w:rPr>
        <w:t>P. Przewodniczący</w:t>
      </w:r>
      <w:r>
        <w:rPr/>
        <w:t>- „pozwalam o tym mówić Panu, ale jeżeli nie będziemy wracać do tego tematu Pana wniosku w następnym punkcie. „</w:t>
      </w:r>
    </w:p>
    <w:p>
      <w:pPr>
        <w:pStyle w:val="Normal"/>
        <w:tabs>
          <w:tab w:val="clear" w:pos="708"/>
          <w:tab w:val="left" w:pos="2265" w:leader="none"/>
        </w:tabs>
        <w:jc w:val="both"/>
        <w:rPr/>
      </w:pPr>
      <w:r>
        <w:rPr>
          <w:b/>
        </w:rPr>
        <w:t>Radny S. Terach-„</w:t>
      </w:r>
      <w:r>
        <w:rPr/>
        <w:t>Ta pozycja w budżecie nazywa się zakup usług pozostałych i wydaliśmy  w roku 2002 753.498,00 zł, 2003r. 728.333 zł., to w projekcie na 2004r. mamy 864.255 zł., czyli wzrost o 19% i nie doczytałem się w objaśnieniu do budżetu skąd taki wzrost.”</w:t>
      </w:r>
    </w:p>
    <w:p>
      <w:pPr>
        <w:pStyle w:val="Normal"/>
        <w:tabs>
          <w:tab w:val="clear" w:pos="708"/>
          <w:tab w:val="left" w:pos="2265" w:leader="none"/>
        </w:tabs>
        <w:jc w:val="both"/>
        <w:rPr/>
      </w:pPr>
      <w:r>
        <w:rPr>
          <w:b/>
        </w:rPr>
        <w:t>Radny T. Wojtysiak</w:t>
      </w:r>
      <w:r>
        <w:rPr/>
        <w:t>-„Głosujmy nad Szkołą w Psarach , a nie o budżecie będziemy mówić.”</w:t>
      </w:r>
    </w:p>
    <w:p>
      <w:pPr>
        <w:pStyle w:val="Normal"/>
        <w:tabs>
          <w:tab w:val="clear" w:pos="708"/>
          <w:tab w:val="left" w:pos="2265" w:leader="none"/>
        </w:tabs>
        <w:jc w:val="both"/>
        <w:rPr/>
      </w:pPr>
      <w:r>
        <w:rPr>
          <w:b/>
        </w:rPr>
        <w:t>Radny S. Terach-„</w:t>
      </w:r>
      <w:r>
        <w:rPr/>
        <w:t>Mówię o tym odnosząc się do wypowiedzi P. Wójta, który powiedział, ze łatwo można powiedzieć 10% .”</w:t>
      </w:r>
    </w:p>
    <w:p>
      <w:pPr>
        <w:pStyle w:val="Normal"/>
        <w:tabs>
          <w:tab w:val="clear" w:pos="708"/>
          <w:tab w:val="left" w:pos="2265" w:leader="none"/>
        </w:tabs>
        <w:jc w:val="both"/>
        <w:rPr/>
      </w:pPr>
      <w:r>
        <w:rPr>
          <w:b/>
        </w:rPr>
        <w:t>P.Przewodniczący</w:t>
      </w:r>
      <w:r>
        <w:rPr/>
        <w:t>-„Panie radny do tego dojdziemy przy omawianiu budżetu.”</w:t>
      </w:r>
    </w:p>
    <w:p>
      <w:pPr>
        <w:pStyle w:val="Normal"/>
        <w:tabs>
          <w:tab w:val="clear" w:pos="708"/>
          <w:tab w:val="left" w:pos="2265" w:leader="none"/>
        </w:tabs>
        <w:jc w:val="both"/>
        <w:rPr/>
      </w:pPr>
      <w:r>
        <w:rPr>
          <w:b/>
        </w:rPr>
        <w:t>Radny S. Terach</w:t>
      </w:r>
      <w:r>
        <w:rPr/>
        <w:t>-„Podtrzymuję wniosek przeciw likwidacji Szkoły w Psarach”</w:t>
      </w:r>
    </w:p>
    <w:p>
      <w:pPr>
        <w:pStyle w:val="Normal"/>
        <w:tabs>
          <w:tab w:val="clear" w:pos="708"/>
          <w:tab w:val="left" w:pos="2265" w:leader="none"/>
        </w:tabs>
        <w:jc w:val="both"/>
        <w:rPr/>
      </w:pPr>
      <w:r>
        <w:rPr>
          <w:b/>
        </w:rPr>
        <w:t>Radny J.Kasprzak</w:t>
      </w:r>
      <w:r>
        <w:rPr/>
        <w:t>- odniósł się do wypowiedzi P.radnej B. Białej. „Kiedy Pani była Przewodniczącą to co P. Wójt powiedział to zawsze było za. W tej chwili wszystko jest przeciw- zaskoczony jestem tymi wypowiedziami. Nikt się nie upomniał za Rososzycą, kiedy walczyłem o rozbudowę szkoły, wyznaczono kawałek ogródka i na tym się skończyło. Musimy się kierować oszczędnością i jako Przewodniczący Komisji Budżetu popieram P. Wójta. Musimy oszczędzać, bo wszyscy chcą wielkie pieniądze na ośrodki zdrowia, na drogi, na nowe szkoły i jeszcze chcą być rozrzutni. Trzeba jakiś konsensus zachować.”</w:t>
      </w:r>
    </w:p>
    <w:p>
      <w:pPr>
        <w:pStyle w:val="Normal"/>
        <w:tabs>
          <w:tab w:val="clear" w:pos="708"/>
          <w:tab w:val="left" w:pos="2265" w:leader="none"/>
        </w:tabs>
        <w:jc w:val="both"/>
        <w:rPr/>
      </w:pPr>
      <w:r>
        <w:rPr>
          <w:b/>
        </w:rPr>
        <w:t>Radna T. Lemiesz</w:t>
      </w:r>
      <w:r>
        <w:rPr/>
        <w:t>-„To jest zbędna dyskusja, stawiam wniosek o głosowanie. Wszyscy wypowiedzieliśmy się na komisjach i nie chciałabym, aby się tutaj popisywać czy ja byłam za czy przeciw. Każdy wyrazi swoje zdanie poprzez podniesienie ręki. Proszę  o przystąpienie do głosowania.”</w:t>
      </w:r>
    </w:p>
    <w:p>
      <w:pPr>
        <w:pStyle w:val="Normal"/>
        <w:tabs>
          <w:tab w:val="clear" w:pos="708"/>
          <w:tab w:val="left" w:pos="2265" w:leader="none"/>
        </w:tabs>
        <w:jc w:val="both"/>
        <w:rPr/>
      </w:pPr>
      <w:r>
        <w:rPr>
          <w:b/>
        </w:rPr>
        <w:t xml:space="preserve">P.Bronisława Stępniak –sołtys wsi Psary- </w:t>
      </w:r>
      <w:r>
        <w:rPr/>
        <w:t>„Wystepuje w imieniu mieszkańców. Przysłuchując się tej debacie głowa boli. Jest tak przeciągane i nagadywane, wszędzie są oszczędności, aby w Psarach jest starta. Bulwersuje mnie to – nie wierzyłam i nie wierzę, że można tak komuś krzywdę robić. My mamy jedną placówkę oświatową, która próbuje nam się zamknąć, mamy dzieci od 1 do 3 i mają się po autobusach borykać. Obserwując wszystkie debaty i zebrania jest jeden cel zamknąć placówkę w Psarach. Czy można wszystko na pieniądze przeliczyć ? Liczę na solidność i rozsądek Rady, że wezmą wszystko pod uwagę.”</w:t>
      </w:r>
    </w:p>
    <w:p>
      <w:pPr>
        <w:pStyle w:val="Normal"/>
        <w:tabs>
          <w:tab w:val="clear" w:pos="708"/>
          <w:tab w:val="left" w:pos="2265" w:leader="none"/>
        </w:tabs>
        <w:jc w:val="both"/>
        <w:rPr/>
      </w:pPr>
      <w:r>
        <w:rPr/>
        <w:t>Przedstawiła stanowisko mieszkańców wsi Psary w sprawie Szkoły Filialnej, które stanowi załącznik Nr 10 do protokołu.</w:t>
      </w:r>
    </w:p>
    <w:p>
      <w:pPr>
        <w:pStyle w:val="Normal"/>
        <w:tabs>
          <w:tab w:val="clear" w:pos="708"/>
          <w:tab w:val="left" w:pos="2265" w:leader="none"/>
        </w:tabs>
        <w:jc w:val="both"/>
        <w:rPr/>
      </w:pPr>
      <w:r>
        <w:rPr>
          <w:b/>
        </w:rPr>
        <w:t>P. Czesława Michałowska- Kierownik szkoły Filialnej w Psarach</w:t>
      </w:r>
      <w:r>
        <w:rPr/>
        <w:t>- „Przepraszam Państwa! Ja tutaj ciągle siedzę jako gość, jestem spokojniutka i delikatna i proszę, aby również w spokoju wysłuchać mojego odczytu.” Odczyt stanowi załącznik Nr 11 do protokołu. „Najmocniej przepraszam o ile postawiłam gdzieś zły akcent , albo kogoś uraziłam.”</w:t>
      </w:r>
    </w:p>
    <w:p>
      <w:pPr>
        <w:pStyle w:val="Normal"/>
        <w:tabs>
          <w:tab w:val="clear" w:pos="708"/>
          <w:tab w:val="left" w:pos="2265" w:leader="none"/>
        </w:tabs>
        <w:jc w:val="both"/>
        <w:rPr/>
      </w:pPr>
      <w:r>
        <w:rPr>
          <w:b/>
        </w:rPr>
        <w:t>P.Przewodniczący</w:t>
      </w:r>
      <w:r>
        <w:rPr/>
        <w:t xml:space="preserve"> – „Nie mam pretensji do przecinków i kropek w Pani wystąpieniu, ale jeden adres tam był niewłaściwy- ja nie formułowałem tej uchwały i nie jestem jej autorem.”</w:t>
      </w:r>
    </w:p>
    <w:p>
      <w:pPr>
        <w:pStyle w:val="Normal"/>
        <w:tabs>
          <w:tab w:val="clear" w:pos="708"/>
          <w:tab w:val="left" w:pos="2265" w:leader="none"/>
        </w:tabs>
        <w:jc w:val="both"/>
        <w:rPr/>
      </w:pPr>
      <w:r>
        <w:rPr>
          <w:b/>
        </w:rPr>
        <w:t>P. Czesława Michałowska</w:t>
      </w:r>
      <w:r>
        <w:rPr/>
        <w:t>-„Serdecznie przepraszam mojego ucznia.”</w:t>
      </w:r>
    </w:p>
    <w:p>
      <w:pPr>
        <w:pStyle w:val="Normal"/>
        <w:tabs>
          <w:tab w:val="clear" w:pos="708"/>
          <w:tab w:val="left" w:pos="2265" w:leader="none"/>
        </w:tabs>
        <w:jc w:val="both"/>
        <w:rPr/>
      </w:pPr>
      <w:r>
        <w:rPr>
          <w:b/>
        </w:rPr>
        <w:t>P. Grzegorz Porczyński- Przedstawiciel Szkoły Filialnej w Psarach-„</w:t>
      </w:r>
      <w:r>
        <w:rPr/>
        <w:t>Szanowni Państwo nasza Szkoła w waszych rękach. P.Wójcie rozegranie tej sprawy nie jest proste, ale czy coś stało na drodze, aby w ramach Komisji Oświatowej rozstrzygnąć ten problem ? Wystarczyło, aby do prac komisji zaprosić wszystkich zainteresowane strony i wspólnie wypracować kompromisowe stanowisko. Pańskie trzy propozycja, albo kogoś krzywdzą, albo nie maja społecznej aprobaty. Proszę Państwa pospieszna destrukcja nie jest dobrym rozwiązaniem. P. Wójcie, Państwo radni wszyscy odnieśliście w pewnym sensie sukces życiowy – niezmiernie podziwiam i szanuję ludzi, którzy w dzisiejszych czasach potrafią coś osiągnąć. Nie zapominajmy jednak o tym, ze ktoś obok nas może potrzebować pomocy. P.Przewodniczący Rady proszę spojrzeć na świat z szerszej perspektywy. P.Wójcie P. Przewodniczący nie macie moralnego prawa domagać się likwidacji Szkoły w Psarach, nie macie mieszkańcom Psar nic do zaoferowania, więc nic im nie zabierajcie. Na jednym ze spotkań powiedział mi Pan Panie Wójcie, ze nie wszyscy mogą być piękni, młodzi i bogaci. Ale zrewanżuję się Panu cytatem wielkiego polskiego pisarza „Quo vadis domine”. Aby nie być posadzonym, ze jestem jakoś kierunkowo ustosunkowany. Mówi Pan Wójt o obszarach unijnych inwestycjach. Zacytuję wielkiego poetę przyjaciela Mickiewicza i Puszkina powiedział on „………………………………………………………………………………………………..”. Szanowni Państwo radni uważam, ze w tej sprawie powinniście zabierać głosu tylko na tak lub na nie. Opowiedzieć się za dobrem dziecka ,za kulturą, za oświatą, za zdrowym rozsądkiem. Wstrzymanie się od głosu w tak ważnej kwestii będzie tylko świadczyć o waszej bezradności. Uprzejmie proszę  Państwa radnych o głosowanie za pozostawieniem szkoły, aby rozwiązać ta sprawie w sposób cywilizowany i bez szkody dla kogokolwiek.”</w:t>
      </w:r>
    </w:p>
    <w:p>
      <w:pPr>
        <w:pStyle w:val="Normal"/>
        <w:tabs>
          <w:tab w:val="clear" w:pos="708"/>
          <w:tab w:val="left" w:pos="2265" w:leader="none"/>
        </w:tabs>
        <w:jc w:val="both"/>
        <w:rPr/>
      </w:pPr>
      <w:r>
        <w:rPr>
          <w:b/>
        </w:rPr>
        <w:t>P. Wójt-</w:t>
      </w:r>
      <w:r>
        <w:rPr/>
        <w:t xml:space="preserve"> „Muszę się odnieść do tej wypowiedzi, ponieważ w kilku miejscach zostałem poruszony, jeżeli chodzi o te wystąpienia. Proszę Państwa my trochę odchodzimy od istoty sprawy, uderzamy w najwyższe struny, nie wyłanczając argumentów poetyckich, ale nam to nic nie zmienia. Chciałem Panu odpowiedzieć, bo Pan stwierdził, ze ja stwierdziłem na jednym ze spotkań, a Pan to wyrwał z kontekstu- ja powiedziałem coś innego. Po Pańskim wystąpieniu to ja zrozumiałem, ze Pan oczekuje, że ja sprawię, że wszyscy będą piękni młodzi i bogaci- tak to było powiedziane i proszę osoby , które tam były, aby poświadczyły. Ja tego nie powiedziałem w tym kontekście, w jakim Pan przedstawił. Ja stwierdziłem tylko fakty jakie Pan przedstawił na tym spotkaniu- te oczekiwania w stosunku do Władz Gminy czy do Wójta na taka konkluzje zasługiwały. Ja nie sprawie, aby wszyscy byli szczęśliwi, bo to nie jest w mojej mocy. Boje się też tego potępienia w związku z tym wystąpieniem Pani Czesiu. Zaskakują mnie te sformułowania, ja nie mogę się zgodzić, że dzieci poszłyby do innej gorszej szkoły i ja się nie godzę z takim sformułowaniem. Bez względu gdzie by poszły czy do Ołoboku, czy do Rososzycy- to nie można tak powiedzieć. Namiastka wiedzy- ja tego sformułowania nie rozumiem – mogę się domyślać jaki podtekst tego jest, bo uważam iż te dwie placówki są na wysokim poziomie. Nie szafujmy tu takimi porównaniami, bo to jest nieuzasadnione. Ja Państwa rozumiem, rozumiem napięcie, które występuje w związku z likwidacją, bo to jest naturalne- i na nikogo się nie obrażam. Tylko te sprawy nie powinny być w ten sposób tu przedstawiane, miedzy innymi  to co Pan stwierdził, bo można różnie interpretować, nadużywać pewnych sformułowań, ale w tym wypadku nie miało to miejsca. Jeżeli mogę proponować- to proponuję, aby nastąpiło rozstrzygniecie – bo w zasadzie wiemy, jak to się zakończy i po co mamy wypowiadać słowa, które w tej dyskusji są już niepotrzebne. „</w:t>
      </w:r>
    </w:p>
    <w:p>
      <w:pPr>
        <w:pStyle w:val="Normal"/>
        <w:tabs>
          <w:tab w:val="clear" w:pos="708"/>
          <w:tab w:val="left" w:pos="2265" w:leader="none"/>
        </w:tabs>
        <w:jc w:val="both"/>
        <w:rPr/>
      </w:pPr>
      <w:r>
        <w:rPr>
          <w:b/>
        </w:rPr>
        <w:t>Radny A. Piaskowaki-„</w:t>
      </w:r>
      <w:r>
        <w:rPr/>
        <w:t>Proszę Państwa zagłosujmy, bo ta dyskusja może trwać do wieczora. Ja proponuje poprzeć P.Lemiesz, która już wcześnie zgłosiła wniosek o przegłosowanie.”</w:t>
      </w:r>
    </w:p>
    <w:p>
      <w:pPr>
        <w:pStyle w:val="Normal"/>
        <w:tabs>
          <w:tab w:val="clear" w:pos="708"/>
          <w:tab w:val="left" w:pos="2265" w:leader="none"/>
        </w:tabs>
        <w:jc w:val="both"/>
        <w:rPr/>
      </w:pPr>
      <w:r>
        <w:rPr>
          <w:b/>
        </w:rPr>
        <w:t>P.Przewodniczący</w:t>
      </w:r>
      <w:r>
        <w:rPr/>
        <w:t>- „Rozumiem, ze jest to wniosek o przerwanie dyskusji.”</w:t>
      </w:r>
    </w:p>
    <w:p>
      <w:pPr>
        <w:pStyle w:val="Normal"/>
        <w:tabs>
          <w:tab w:val="clear" w:pos="708"/>
          <w:tab w:val="left" w:pos="2265" w:leader="none"/>
        </w:tabs>
        <w:jc w:val="both"/>
        <w:rPr/>
      </w:pPr>
      <w:r>
        <w:rPr>
          <w:b/>
        </w:rPr>
        <w:t>Radny J.Kasprzak</w:t>
      </w:r>
      <w:r>
        <w:rPr/>
        <w:t>-„ Jedno, co bym przyznał Pani Kierownik z Psar rację-należałoby P. Wójcie zapytać, czy chcą iść do Szkoły w Rososzycy, niech sobie wybiorą lepszą Szkołe w Ołoboku. Składam wniosek, aby społeczeństwo w Psarach wybrało sobie szkołę do której chca chodzic.”</w:t>
      </w:r>
    </w:p>
    <w:p>
      <w:pPr>
        <w:pStyle w:val="Normal"/>
        <w:tabs>
          <w:tab w:val="clear" w:pos="708"/>
          <w:tab w:val="left" w:pos="2265" w:leader="none"/>
        </w:tabs>
        <w:jc w:val="both"/>
        <w:rPr/>
      </w:pPr>
      <w:r>
        <w:rPr>
          <w:b/>
        </w:rPr>
        <w:t>P.Czesława Michałowska</w:t>
      </w:r>
      <w:r>
        <w:rPr/>
        <w:t xml:space="preserve"> – „Przepraszam, ja powiedziałam o namiastce wiedzy, bo to są małe dzieci kl.1-3.”</w:t>
      </w:r>
    </w:p>
    <w:p>
      <w:pPr>
        <w:pStyle w:val="Normal"/>
        <w:tabs>
          <w:tab w:val="clear" w:pos="708"/>
          <w:tab w:val="left" w:pos="2265" w:leader="none"/>
        </w:tabs>
        <w:jc w:val="both"/>
        <w:rPr/>
      </w:pPr>
      <w:r>
        <w:rPr>
          <w:b/>
        </w:rPr>
        <w:t>P.Przewodniczący</w:t>
      </w:r>
      <w:r>
        <w:rPr/>
        <w:t>-„Ja bym prosił, aby przerwać dyskusje i przystąpić do przegłosowania wniosku P.radnego Piaskowskiego Piastowskiego wtedy się okaże, czy będziemy dyskutować. Kto jest za tym, aby zakończyć dyskusję na temat przekształcenia Szkoły Podstawowej w Rososzce poprzez likwidacje Szkoły Filialnej w Psarach- za głosował 15 radnych.” Wniosek  w sprawie zakończenia dyskusji przeszedł jednogłosnie.</w:t>
      </w:r>
    </w:p>
    <w:p>
      <w:pPr>
        <w:pStyle w:val="Normal"/>
        <w:tabs>
          <w:tab w:val="clear" w:pos="708"/>
          <w:tab w:val="left" w:pos="2265" w:leader="none"/>
        </w:tabs>
        <w:jc w:val="both"/>
        <w:rPr/>
      </w:pPr>
      <w:r>
        <w:rPr/>
        <w:t>P.Przewodniczący przedstawił projekt uchwały o zamiarze przekształcenia Szkoły Podstawowej poprzez likwidację Szkoły Filialnej w Psarach, a następnie przeprowadził głosowanie –„za” głosowało -2 radnych, przeciw- 12 radnych, wstrzymał się 1 radny. Uchwała nie została podjeta.</w:t>
      </w:r>
    </w:p>
    <w:p>
      <w:pPr>
        <w:pStyle w:val="Normal"/>
        <w:tabs>
          <w:tab w:val="clear" w:pos="708"/>
          <w:tab w:val="left" w:pos="2265" w:leader="none"/>
        </w:tabs>
        <w:jc w:val="both"/>
        <w:rPr/>
      </w:pPr>
      <w:r>
        <w:rPr/>
        <w:t>P.Przewodniczący o godz. 12:15 ogłosił przerwę, która trwała do godz. 12:30.</w:t>
      </w:r>
    </w:p>
    <w:p>
      <w:pPr>
        <w:pStyle w:val="Normal"/>
        <w:tabs>
          <w:tab w:val="clear" w:pos="708"/>
          <w:tab w:val="left" w:pos="2265" w:leader="none"/>
        </w:tabs>
        <w:jc w:val="both"/>
        <w:rPr/>
      </w:pPr>
      <w:r>
        <w:rPr/>
      </w:r>
    </w:p>
    <w:p>
      <w:pPr>
        <w:pStyle w:val="Normal"/>
        <w:numPr>
          <w:ilvl w:val="0"/>
          <w:numId w:val="1"/>
        </w:numPr>
        <w:tabs>
          <w:tab w:val="clear" w:pos="708"/>
          <w:tab w:val="left" w:pos="2265" w:leader="none"/>
        </w:tabs>
        <w:jc w:val="both"/>
        <w:rPr>
          <w:b/>
          <w:b/>
        </w:rPr>
      </w:pPr>
      <w:r>
        <w:rPr>
          <w:b/>
        </w:rPr>
        <w:t>zwolnień od podatki od nieruchomości:</w:t>
      </w:r>
    </w:p>
    <w:p>
      <w:pPr>
        <w:pStyle w:val="Normal"/>
        <w:tabs>
          <w:tab w:val="clear" w:pos="708"/>
          <w:tab w:val="left" w:pos="2265" w:leader="none"/>
        </w:tabs>
        <w:jc w:val="both"/>
        <w:rPr/>
      </w:pPr>
      <w:r>
        <w:rPr>
          <w:b/>
        </w:rPr>
        <w:t>P.Przewodniczący-</w:t>
      </w:r>
      <w:r>
        <w:rPr/>
        <w:t>„To jest uchwał, która już uchwalaliśmy, ale wkradły się tam drobne błędy.”</w:t>
      </w:r>
    </w:p>
    <w:p>
      <w:pPr>
        <w:pStyle w:val="Normal"/>
        <w:tabs>
          <w:tab w:val="clear" w:pos="708"/>
          <w:tab w:val="left" w:pos="2265" w:leader="none"/>
        </w:tabs>
        <w:jc w:val="both"/>
        <w:rPr/>
      </w:pPr>
      <w:r>
        <w:rPr>
          <w:b/>
        </w:rPr>
        <w:t>Radny J. Kasprzak-</w:t>
      </w:r>
      <w:r>
        <w:rPr/>
        <w:t xml:space="preserve"> Przewodniczący Komisji Budżetu…- przedstawił opinię w powyższej sprawie, która stanowi załącznik Nr 11 do protokołu. </w:t>
      </w:r>
    </w:p>
    <w:p>
      <w:pPr>
        <w:pStyle w:val="Normal"/>
        <w:tabs>
          <w:tab w:val="clear" w:pos="708"/>
          <w:tab w:val="left" w:pos="2265" w:leader="none"/>
        </w:tabs>
        <w:jc w:val="both"/>
        <w:rPr/>
      </w:pPr>
      <w:r>
        <w:rPr>
          <w:b/>
        </w:rPr>
        <w:t>P.Przewodniczący</w:t>
      </w:r>
      <w:r>
        <w:rPr/>
        <w:t>- przedstawił projekt uchwał w sprawie zwolnień od podatku od nieruchomości, następnie przeprowadził głosowanie. Uchwała została podjęta jednogłośnie i stanowi załącznik Nr 12 do protokołu.</w:t>
      </w:r>
    </w:p>
    <w:p>
      <w:pPr>
        <w:pStyle w:val="Normal"/>
        <w:tabs>
          <w:tab w:val="clear" w:pos="708"/>
          <w:tab w:val="left" w:pos="2265" w:leader="none"/>
        </w:tabs>
        <w:jc w:val="both"/>
        <w:rPr/>
      </w:pPr>
      <w:r>
        <w:rPr/>
      </w:r>
    </w:p>
    <w:p>
      <w:pPr>
        <w:pStyle w:val="Normal"/>
        <w:numPr>
          <w:ilvl w:val="0"/>
          <w:numId w:val="1"/>
        </w:numPr>
        <w:tabs>
          <w:tab w:val="clear" w:pos="708"/>
          <w:tab w:val="left" w:pos="2265" w:leader="none"/>
        </w:tabs>
        <w:jc w:val="both"/>
        <w:rPr>
          <w:b/>
          <w:b/>
        </w:rPr>
      </w:pPr>
      <w:r>
        <w:rPr>
          <w:b/>
        </w:rPr>
        <w:t>nadania Statutu Gminnemu Zakładowi Komunalnemu:</w:t>
      </w:r>
    </w:p>
    <w:p>
      <w:pPr>
        <w:pStyle w:val="Normal"/>
        <w:tabs>
          <w:tab w:val="clear" w:pos="708"/>
          <w:tab w:val="left" w:pos="2265" w:leader="none"/>
        </w:tabs>
        <w:jc w:val="both"/>
        <w:rPr/>
      </w:pPr>
      <w:r>
        <w:rPr>
          <w:b/>
        </w:rPr>
        <w:t>P.Przewodniczący-</w:t>
      </w:r>
      <w:r>
        <w:rPr/>
        <w:t>przedstawił projekt uchwały w sprawie nadania Statutu Gminnemu Zakładowi Komunalnemu.</w:t>
      </w:r>
    </w:p>
    <w:p>
      <w:pPr>
        <w:pStyle w:val="Normal"/>
        <w:tabs>
          <w:tab w:val="clear" w:pos="708"/>
          <w:tab w:val="left" w:pos="2265" w:leader="none"/>
        </w:tabs>
        <w:jc w:val="both"/>
        <w:rPr/>
      </w:pPr>
      <w:r>
        <w:rPr/>
        <w:t>P.radna K.Kois- Jaźwiec opuściła Obrady o godz. 12:40.</w:t>
      </w:r>
    </w:p>
    <w:p>
      <w:pPr>
        <w:pStyle w:val="Normal"/>
        <w:tabs>
          <w:tab w:val="clear" w:pos="708"/>
          <w:tab w:val="left" w:pos="2265" w:leader="none"/>
        </w:tabs>
        <w:jc w:val="both"/>
        <w:rPr/>
      </w:pPr>
      <w:r>
        <w:rPr/>
        <w:t>P.Przewodniczący- przeprowadził głosowanie na uchwałą w powyższej sprawie- „za” głosował -13 radnych, 1 wstrzymał się od głosu- Uchwała została podjęta i stanowi załącznik Nr13 do protokołu</w:t>
      </w:r>
    </w:p>
    <w:p>
      <w:pPr>
        <w:pStyle w:val="Normal"/>
        <w:tabs>
          <w:tab w:val="clear" w:pos="708"/>
          <w:tab w:val="left" w:pos="2265" w:leader="none"/>
        </w:tabs>
        <w:jc w:val="both"/>
        <w:rPr/>
      </w:pPr>
      <w:r>
        <w:rPr/>
      </w:r>
    </w:p>
    <w:p>
      <w:pPr>
        <w:pStyle w:val="Normal"/>
        <w:numPr>
          <w:ilvl w:val="0"/>
          <w:numId w:val="1"/>
        </w:numPr>
        <w:tabs>
          <w:tab w:val="clear" w:pos="708"/>
          <w:tab w:val="left" w:pos="2265" w:leader="none"/>
        </w:tabs>
        <w:jc w:val="both"/>
        <w:rPr>
          <w:b/>
          <w:b/>
        </w:rPr>
      </w:pPr>
      <w:r>
        <w:rPr>
          <w:b/>
        </w:rPr>
        <w:t>zatwierdzenia taryf za zbiorowe zaopatrzenie w wodę i zbiorowe odprowadzenie ścieków na terenie gminy Sieroszewice i miejscowości Sadowie (gm. Ostrów Wlkp.) oraz o dopłacie do 1m³ wody i 1m³ ścieków:</w:t>
      </w:r>
    </w:p>
    <w:p>
      <w:pPr>
        <w:pStyle w:val="Normal"/>
        <w:tabs>
          <w:tab w:val="clear" w:pos="708"/>
          <w:tab w:val="left" w:pos="2265" w:leader="none"/>
        </w:tabs>
        <w:jc w:val="both"/>
        <w:rPr/>
      </w:pPr>
      <w:r>
        <w:rPr>
          <w:b/>
        </w:rPr>
        <w:t>P.Przewodniczący –</w:t>
      </w:r>
      <w:r>
        <w:rPr/>
        <w:t>poprosił o przedstawienie opinii Komisji.</w:t>
      </w:r>
    </w:p>
    <w:p>
      <w:pPr>
        <w:pStyle w:val="Normal"/>
        <w:tabs>
          <w:tab w:val="clear" w:pos="708"/>
          <w:tab w:val="left" w:pos="2265" w:leader="none"/>
        </w:tabs>
        <w:jc w:val="both"/>
        <w:rPr/>
      </w:pPr>
      <w:r>
        <w:rPr>
          <w:b/>
        </w:rPr>
        <w:t>Radny J. Kasprzak</w:t>
      </w:r>
      <w:r>
        <w:rPr/>
        <w:t>- Przewodniczący Komisji Budżetu- przedstawił opinię Komisji Budżetu…, która stanowi załącznik Nr 14 do protokołu.</w:t>
      </w:r>
    </w:p>
    <w:p>
      <w:pPr>
        <w:pStyle w:val="Normal"/>
        <w:tabs>
          <w:tab w:val="clear" w:pos="708"/>
          <w:tab w:val="left" w:pos="2265" w:leader="none"/>
        </w:tabs>
        <w:jc w:val="both"/>
        <w:rPr/>
      </w:pPr>
      <w:r>
        <w:rPr>
          <w:b/>
        </w:rPr>
        <w:t>Radny T. Wojtysiak-</w:t>
      </w:r>
      <w:r>
        <w:rPr/>
        <w:t xml:space="preserve"> Przewodniczący Komisji Rolnictwa przedstawił opinie, która stanowi załącznik Nr 15 do protokołu.</w:t>
      </w:r>
    </w:p>
    <w:p>
      <w:pPr>
        <w:pStyle w:val="Normal"/>
        <w:tabs>
          <w:tab w:val="clear" w:pos="708"/>
          <w:tab w:val="left" w:pos="2265" w:leader="none"/>
        </w:tabs>
        <w:jc w:val="both"/>
        <w:rPr/>
      </w:pPr>
      <w:r>
        <w:rPr>
          <w:b/>
        </w:rPr>
        <w:t>P.Przewodniczacy</w:t>
      </w:r>
      <w:r>
        <w:rPr/>
        <w:t xml:space="preserve"> –przeczytał §1 powyższej uchwały.</w:t>
      </w:r>
    </w:p>
    <w:p>
      <w:pPr>
        <w:pStyle w:val="Normal"/>
        <w:tabs>
          <w:tab w:val="clear" w:pos="708"/>
          <w:tab w:val="left" w:pos="2265" w:leader="none"/>
        </w:tabs>
        <w:jc w:val="both"/>
        <w:rPr>
          <w:b/>
          <w:b/>
        </w:rPr>
      </w:pPr>
      <w:r>
        <w:rPr/>
        <w:t>1. Zatwierdza się taryfy za pobór wody z wodociągów wiejskich  dla mieszkańców gminy Sierowszewice w kwocie 1,65 zł za 1m</w:t>
      </w:r>
      <w:r>
        <w:rPr>
          <w:b/>
        </w:rPr>
        <w:t xml:space="preserve">³ </w:t>
      </w:r>
      <w:r>
        <w:rPr/>
        <w:t>brutto, natomiast dla mieszkańców Sadowia 1,75zł/m</w:t>
      </w:r>
      <w:r>
        <w:rPr>
          <w:b/>
        </w:rPr>
        <w:t>³,</w:t>
      </w:r>
    </w:p>
    <w:p>
      <w:pPr>
        <w:pStyle w:val="Normal"/>
        <w:tabs>
          <w:tab w:val="clear" w:pos="708"/>
          <w:tab w:val="left" w:pos="2265" w:leader="none"/>
        </w:tabs>
        <w:jc w:val="both"/>
        <w:rPr/>
      </w:pPr>
      <w:r>
        <w:rPr/>
        <w:t>2. Ustala się dopłatę do 1m</w:t>
      </w:r>
      <w:r>
        <w:rPr>
          <w:b/>
        </w:rPr>
        <w:t xml:space="preserve">³ </w:t>
      </w:r>
      <w:r>
        <w:rPr/>
        <w:t>wody w kwocie 0,18 zł</w:t>
      </w:r>
    </w:p>
    <w:p>
      <w:pPr>
        <w:pStyle w:val="Normal"/>
        <w:tabs>
          <w:tab w:val="clear" w:pos="708"/>
          <w:tab w:val="left" w:pos="2265" w:leader="none"/>
        </w:tabs>
        <w:jc w:val="both"/>
        <w:rPr/>
      </w:pPr>
      <w:r>
        <w:rPr/>
        <w:t>3. Zatwierdza się taryfę za ścieki odprowadzane w kwocie 2,50 zł.</w:t>
      </w:r>
    </w:p>
    <w:p>
      <w:pPr>
        <w:pStyle w:val="Normal"/>
        <w:tabs>
          <w:tab w:val="clear" w:pos="708"/>
          <w:tab w:val="left" w:pos="2265" w:leader="none"/>
        </w:tabs>
        <w:jc w:val="both"/>
        <w:rPr/>
      </w:pPr>
      <w:r>
        <w:rPr/>
        <w:t>4 Zatwierdza się dopłatę do 1m³ ścieków w kwocie 10 zł.</w:t>
      </w:r>
    </w:p>
    <w:p>
      <w:pPr>
        <w:pStyle w:val="Normal"/>
        <w:tabs>
          <w:tab w:val="clear" w:pos="708"/>
          <w:tab w:val="left" w:pos="2265" w:leader="none"/>
        </w:tabs>
        <w:jc w:val="both"/>
        <w:rPr/>
      </w:pPr>
      <w:r>
        <w:rPr>
          <w:b/>
        </w:rPr>
        <w:t>Radny J.Kasprzak</w:t>
      </w:r>
      <w:r>
        <w:rPr/>
        <w:t>-„Zapomniałem przeczytać obliczenia przy przedstawianiu opinii Komisji Budżetu 1,65zł i 0,18 zł. dokładamy do 1 m³. Teraz propozycja była dla Sadowia 1,75, a powinno być 1,83 bo my nie będziemy dopłacać do nich. „</w:t>
      </w:r>
    </w:p>
    <w:p>
      <w:pPr>
        <w:pStyle w:val="Normal"/>
        <w:tabs>
          <w:tab w:val="clear" w:pos="708"/>
          <w:tab w:val="left" w:pos="2265" w:leader="none"/>
        </w:tabs>
        <w:jc w:val="both"/>
        <w:rPr/>
      </w:pPr>
      <w:r>
        <w:rPr>
          <w:b/>
        </w:rPr>
        <w:t>P.Przewodniczący-„</w:t>
      </w:r>
      <w:r>
        <w:rPr/>
        <w:t>Tak to jest propozycja Komisji Budżetu , a ja przedstawiłem ta pierwotna wersję.”</w:t>
      </w:r>
    </w:p>
    <w:p>
      <w:pPr>
        <w:pStyle w:val="Normal"/>
        <w:tabs>
          <w:tab w:val="clear" w:pos="708"/>
          <w:tab w:val="left" w:pos="2265" w:leader="none"/>
        </w:tabs>
        <w:jc w:val="both"/>
        <w:rPr/>
      </w:pPr>
      <w:r>
        <w:rPr>
          <w:b/>
        </w:rPr>
        <w:t>Radny J. Kasprzak-„</w:t>
      </w:r>
      <w:r>
        <w:rPr/>
        <w:t>Czyli wnioskuje dla Sadowia 1,83 zł./ m³.”</w:t>
      </w:r>
    </w:p>
    <w:p>
      <w:pPr>
        <w:pStyle w:val="Normal"/>
        <w:tabs>
          <w:tab w:val="clear" w:pos="708"/>
          <w:tab w:val="left" w:pos="2265" w:leader="none"/>
        </w:tabs>
        <w:jc w:val="both"/>
        <w:rPr/>
      </w:pPr>
      <w:r>
        <w:rPr>
          <w:b/>
        </w:rPr>
        <w:t>Radny S. Terach</w:t>
      </w:r>
      <w:r>
        <w:rPr/>
        <w:t>-zauważył, ze nie było tego na Komisji i w takim razie są dwa stanowiska w tej sprawie</w:t>
      </w:r>
      <w:r>
        <w:rPr>
          <w:b/>
        </w:rPr>
        <w:t>.</w:t>
      </w:r>
    </w:p>
    <w:p>
      <w:pPr>
        <w:pStyle w:val="Normal"/>
        <w:tabs>
          <w:tab w:val="clear" w:pos="708"/>
          <w:tab w:val="left" w:pos="2265" w:leader="none"/>
        </w:tabs>
        <w:jc w:val="both"/>
        <w:rPr/>
      </w:pPr>
      <w:r>
        <w:rPr>
          <w:b/>
        </w:rPr>
        <w:t>P.Wiktor Jamroziak- Kierownik GZK- „</w:t>
      </w:r>
      <w:r>
        <w:rPr/>
        <w:t>Kiedyś nie było dopłaty do 1m³ wody, czy ścieków, tylko była dotacja. I 10 lat temu, kiedy przejmowaliśmy wodociąg w Sadowiu była uchwała, która mówiła aby mieszkańcy Sadowia płacili więcej niż płacą mieszkańcy z tereny naszej gminy. I do tej pory płacili 1,60 zł było dla mieszkańców gminy, a dla Sadowia 1,65 zł. Jeżeli zrobimy podwyżkę o około 3% to wychodzi, ze dla nas jest 1,65 zł, a dla Sadowia 1,75 zł. Dlatego ja tak proponowałem a teraz mogę powiedzieć, że różnica te 0,08 zł w skali roku to by było około 900 zł, czyli miesięcznie byśmy dopłacali do ich wody około 80 zł. Jestem za utrzymaniem tej kwoty 1,75 zł, jest taka przyczyna, ze w okresie letnim nie wywiązywaliśmy się z obowiązku dostarczenia im wody. Proszę Państwa jeżeli w Sieroszewicach po wyłączeniu pomp woda leciała jeszcze pół godziny to w Sadowiu leciał 1 minutę lub 2. „</w:t>
      </w:r>
    </w:p>
    <w:p>
      <w:pPr>
        <w:pStyle w:val="Normal"/>
        <w:tabs>
          <w:tab w:val="clear" w:pos="708"/>
          <w:tab w:val="left" w:pos="2265" w:leader="none"/>
        </w:tabs>
        <w:jc w:val="both"/>
        <w:rPr/>
      </w:pPr>
      <w:r>
        <w:rPr>
          <w:b/>
        </w:rPr>
        <w:t>P.Przewodniczący</w:t>
      </w:r>
      <w:r>
        <w:rPr/>
        <w:t xml:space="preserve"> - przystąpił do przegłosowania  wniosku Komisji Budżetowej, aby dla mieszkańców Sadowia obowiązywała kwota 1,83 zł za 1m³ wody brutto, a nie jak było przedstawione w projekcie 1,75- za głosował 13 radnych, wstrzymał się od głosu 1 radny- wniosek przeszedł. ”Jeżeli usta się dopłatę w §1 punkt 2 do 1m³ wody 0,18 zł. Myślę, że nasza Gmina nie ma obowiązku dopłacać 0,18 zł. dla mieszkańców sąsiedniej gminy, a może te dopłatę uzyskać ze swojej gminy. Jest propozycja Kierownika GZK i P. Wójta o dopłacie 10 zł. do 1m³ ścieków.”</w:t>
      </w:r>
    </w:p>
    <w:p>
      <w:pPr>
        <w:pStyle w:val="Normal"/>
        <w:tabs>
          <w:tab w:val="clear" w:pos="708"/>
          <w:tab w:val="left" w:pos="2265" w:leader="none"/>
        </w:tabs>
        <w:jc w:val="both"/>
        <w:rPr/>
      </w:pPr>
      <w:r>
        <w:rPr>
          <w:b/>
        </w:rPr>
        <w:t>P.W.Jamroziak</w:t>
      </w:r>
      <w:r>
        <w:rPr/>
        <w:t xml:space="preserve"> –„W związku z tym, ze na podstawie obowiązujących przepisów nie idzie dać dotacji, tylko dopłatę do 1m³ ścieków, czy wody- ja jestem postawiony w tej chwili w nieciekawej sytuacji, zaraz wyjaśnię, dlaczego. Ja proszę o dopłatę pokrywającą różnicę między kosztami oczyszczalni ścieków i przepompowni ścieków, a wpływami za ścieki zapłacone przez mieszkańców. Proszę Państwa nie wiem jakie dokładnie będą koszty oczyszczalni ścieków- moje przewidywania są, że około 8-10 tys. miesięcznie. Jeżeli będziemy dostawać na dzisiejszy dzień 10 zł do 1m ścieków, podłączone jest 25 domów razy przeciętnie 4 osoby to jest 100 osób, 2m³ zużywa osoba miesięcznie tj. 200 m³ ścieków razy 10 zł tj. 2 tys. zł miesięczne plus 500 zł otrzymam od mieszkańców, czyli miesięcznie wyjdzie 2.500 zł. I tutaj proszę, żeby była możliwość przez Urząd Gminy zaliczkowego przekazywania dopłaty do 1 m³ ścieków, których jeszcze nie ma. Proszę Państwa pierwsze pieniądze będę miał za 2-3 miesiące. W tej chwili za styczeń koszty oczyszczalni były 6 tys. zł , czyli jeżeli ja nie będę miał tych pieniędzy nie chcę, aby moi pracownicy pozostali bez wypłaty, a elektrownia odcięła nam prąd. Proszę o zaliczkowe płacenie nam tej dopłaty. A w przypadku, gdy podłączy się te 107 , gdzie są kanaliki cała Rososzyca, która będzie wybudowana w okresie lata ja rozliczę się z tych 10 zł.”</w:t>
      </w:r>
    </w:p>
    <w:p>
      <w:pPr>
        <w:pStyle w:val="Normal"/>
        <w:tabs>
          <w:tab w:val="clear" w:pos="708"/>
          <w:tab w:val="left" w:pos="2265" w:leader="none"/>
        </w:tabs>
        <w:jc w:val="both"/>
        <w:rPr/>
      </w:pPr>
      <w:r>
        <w:rPr>
          <w:b/>
        </w:rPr>
        <w:t>Radny S. Terach</w:t>
      </w:r>
      <w:r>
        <w:rPr/>
        <w:t>-„ Temu problemowi poświęciliśmy dosyć dużo czasu na Komisji Rolnictwa, szczegółowo analizowaliśmy potrzeby w zakresie dopłat. Zdziwiony jestem dzisiaj, kiedy ustaliliśmy kompromisowe stanowisko w kwestii dopłat do ścieków na poziomie 8 zł do 1m³. Z wyliczeń i symulacji wynikało niżej, ale żeby coś niespodziewanego się nie stało to przyjęte zostało 8 zł. Z zaskoczeniem przyjmuje to uzasadnienie, ze może 10 zł, a może 12. Nie trafia do mojego przekonania, ze taka wysokość dopłaty jest uzasadniona. Ponieważ przedstawione, przez P. Kierownika wyliczenia wskazywały, ze roczne utrzymanie jest to rząd 100 tys. zł . Symulacja przyjęta dla mieszkańców Gminy Sieroszewice , którzy maja możliwość przyłączenia się do kanalizacji będą rzędu 30 tys. zł , to jeżeli 100 tys. jest w utrzymaniu rocznym minus wpływy tj. 70 tys., obliczamy, że około 10 tys. m³ powinna przyjąć oczyszczalnia w roku – przyjmujemy 8 zł czyli 80 tys. zł. Tak więc jest tu przyjęta bezpieczna buforowa sfera, że w zasadzie chroni nas przed jakimiś nieprzewidzianymi sytuacjami. Dlatego myślę, że jeżeli Przewodniczący Komisji Rolnictwa przedstawiając stanowisko w sprawie tej uchwały również stawiał stanowisko w tej kwestii, że 8 zł do 1m³ , a nie 10 zł. Ja myślę, ze będziemy tego stanowiska jako Komisja bronić. „</w:t>
      </w:r>
    </w:p>
    <w:p>
      <w:pPr>
        <w:pStyle w:val="Normal"/>
        <w:tabs>
          <w:tab w:val="clear" w:pos="708"/>
          <w:tab w:val="left" w:pos="2265" w:leader="none"/>
        </w:tabs>
        <w:jc w:val="both"/>
        <w:rPr/>
      </w:pPr>
      <w:r>
        <w:rPr>
          <w:b/>
        </w:rPr>
        <w:t>Radny T. Wojtysiak</w:t>
      </w:r>
      <w:r>
        <w:rPr/>
        <w:t>-„ Ustaliliśmy na Komisji Rolnictwa w pierwszej wersji 10 zł od 1m³, ale po wyliczeniach P. Kierownika GZK wynikło 8 zł. 1m³- wyszło tu pewne nieporozumienie.”</w:t>
      </w:r>
    </w:p>
    <w:p>
      <w:pPr>
        <w:pStyle w:val="Normal"/>
        <w:tabs>
          <w:tab w:val="clear" w:pos="708"/>
          <w:tab w:val="left" w:pos="2265" w:leader="none"/>
        </w:tabs>
        <w:jc w:val="both"/>
        <w:rPr/>
      </w:pPr>
      <w:r>
        <w:rPr/>
        <w:t>P.W.Jamroziak-„Dopłata powinna bycz 40 zł bo mi brakuje do tych, którzy są  podłączeni .”</w:t>
      </w:r>
    </w:p>
    <w:p>
      <w:pPr>
        <w:pStyle w:val="Normal"/>
        <w:tabs>
          <w:tab w:val="clear" w:pos="708"/>
          <w:tab w:val="left" w:pos="2265" w:leader="none"/>
        </w:tabs>
        <w:jc w:val="both"/>
        <w:rPr/>
      </w:pPr>
      <w:r>
        <w:rPr>
          <w:b/>
        </w:rPr>
        <w:t>Radny T. Wojtysiak</w:t>
      </w:r>
      <w:r>
        <w:rPr/>
        <w:t>-„Myśmy mieli ponownie na Komisji Budżetowej wyjaśnianie, bo P. Wójt wyjaśniał- szkoda, ze P. Kierownika nie było na tej komisji.”</w:t>
      </w:r>
    </w:p>
    <w:p>
      <w:pPr>
        <w:pStyle w:val="Normal"/>
        <w:tabs>
          <w:tab w:val="clear" w:pos="708"/>
          <w:tab w:val="left" w:pos="2265" w:leader="none"/>
        </w:tabs>
        <w:jc w:val="both"/>
        <w:rPr/>
      </w:pPr>
      <w:r>
        <w:rPr>
          <w:b/>
        </w:rPr>
        <w:t>P.Wójt – „</w:t>
      </w:r>
      <w:r>
        <w:rPr/>
        <w:t>W projekcie budżetu zakładamy  80 tys.zł. dofinansowania do GZK , w związku z tym Kierownik oszacuje , chociaż on nie wie  jaka będzie ostateczna ilość  ścieków , bo będzie to zależeć od ilości przyłączonych  mieszkańców  oraz nowych przyłączonych , bo zamierzamy  budować w tym roku kanalizację.  Oszacować jest trudno , trzeba przyjąć jakieś założenie  i tego się  trzymać. Zakładamy , że dopłacimy 80 tys.  i to jest bezpieczeństwo dla Gminnego Zakładu Komunalnego , bo gdybyśmy teraz mieli szacować ilości wpływających ścieków ,to nie zrobimy tego precyzyjnie  i dopłata do jednego metra sześciennego będzie opatrzona pewnym błędem. Załóżmy ,że będziemy dofinansowywać w tej kwocie ,przy założeniu  jak  mówił Kierownik ,że tyle ścieków będzie wpływać , dopłata będzie wynosić  tyle i to będzie wynikać z podzielenia  dopłaty przez ilość ścieków. Zakładamy ,że ścieków będzie dopływać więcej , bo tryb postępowania żeśmy uzgodnili na komisji   jak mamy nakłaniać mieszkańców  , aby się podłączyli i to się stanie . Oczywiście obawy kierownika są uzasadnione  jest jego problem znaleźć pieniądze  na sfinansowanie , ale  też  jest  inwencja z jego strony , aby jak najwięcej przyłączyło się  mieszkańców do kanalizacji.”</w:t>
      </w:r>
    </w:p>
    <w:p>
      <w:pPr>
        <w:pStyle w:val="Normal"/>
        <w:tabs>
          <w:tab w:val="clear" w:pos="708"/>
          <w:tab w:val="left" w:pos="2265" w:leader="none"/>
        </w:tabs>
        <w:jc w:val="both"/>
        <w:rPr/>
      </w:pPr>
      <w:r>
        <w:rPr>
          <w:b/>
        </w:rPr>
        <w:t xml:space="preserve">Radny S.Terech - </w:t>
      </w:r>
      <w:r>
        <w:rPr/>
        <w:t xml:space="preserve"> „ Oczywiście Pan Wójt powiedział to , co zostało ustalone na  Komisji Rolnictwa : 80 tys.zł podzielone  przez  10 tys.zł., to daje nam 8 zł. do 1 metra sześciennego  bardzo bym prosił  ,żebyśmy  dzisiaj nie popełnili błędu , zmieniając zapis ,że 10 czy 12 zł. do metra sześciennego , bo im przybędzie nam ścieków , to ta kwota 80 tys.zł może nie wystarczyć . Jeżeli będzie  10 tys. ścieków , a my przyjmiemy  do  metra sześciennego  12 zł.  , bo będziemy musieli dopłacić 120 tys. zł. , a nie 80 tys.zł. Bardzo byłbym  ostrożny ,żeby podwyższać tutaj zapisaną kwotę  o większą niż  8 ,00 zł, ponieważ   to  się  musi zmieścić w  kwocie 80 tys.zł. Jeżeli przyjąć symulację , jaką dokonał P.Kierownik  - 9 tys.metrów  sześciennych  - 80 tys.dopłaty  , w związku z tym jest to 8,00 zł do metra sześciennego.</w:t>
      </w:r>
    </w:p>
    <w:p>
      <w:pPr>
        <w:pStyle w:val="Normal"/>
        <w:tabs>
          <w:tab w:val="clear" w:pos="708"/>
          <w:tab w:val="left" w:pos="2265" w:leader="none"/>
        </w:tabs>
        <w:jc w:val="both"/>
        <w:rPr/>
      </w:pPr>
      <w:r>
        <w:rPr/>
        <w:t>Należy podjąć działania , aby maksymalnie wszyscy mieszkańcy Rososzycy podłączyli się , bo będzie  wobec tego większy zrzut ścieków  kanalizacją i będzie  większa wpłata z tego tytułu do Gminnego Zakładu Komunalnego i będzie inna sytuacja. Nie może być taka sytuacja ,że my przyjmujemy dopłatę w budżecie 80 tys. zł  , ale  przyjmujemy do metra sześciennego 12,00 zł.  i raptem  ścieków jest więcej i my musimy  niestety dopłacić – jest to nie uzasadnione.”</w:t>
      </w:r>
    </w:p>
    <w:p>
      <w:pPr>
        <w:pStyle w:val="Normal"/>
        <w:tabs>
          <w:tab w:val="clear" w:pos="708"/>
          <w:tab w:val="left" w:pos="2265" w:leader="none"/>
        </w:tabs>
        <w:jc w:val="both"/>
        <w:rPr/>
      </w:pPr>
      <w:r>
        <w:rPr>
          <w:b/>
        </w:rPr>
        <w:t xml:space="preserve">Radny P.Siwak - </w:t>
      </w:r>
      <w:r>
        <w:rPr/>
        <w:t xml:space="preserve"> „ Jakie P.Kierownik GZK ma sposoby , aby zachęcić tych mieszkańców , aby się podłączyli , ponieważ cała rzecz o to się  rozbija  , że w tej chwili   tylko 25 jest podłączonych   . Z tego co wiem , to P.Kierownik był na jakimś spotkaniu , czy szkoleniu   gdzie wypracowane były  narzędzia ,żeby zachęcić tych  obok których ta kanalizacja przechodzi,żeby się podłączyli , bo dochodzimy do absurdu , jest to rzeczywiście planowanie w ciemno , my nie wiemy ile będzie tych ścieków.  Ktoś mówi ,że może trzeba będzie  zapłacić nie 80 tys. zł  , tylko  na koniec roku , żeby tą oczyszczalnie utrzymać  trzeba będzie zapłacić 120 tys.zł.”</w:t>
      </w:r>
    </w:p>
    <w:p>
      <w:pPr>
        <w:pStyle w:val="Normal"/>
        <w:tabs>
          <w:tab w:val="clear" w:pos="708"/>
          <w:tab w:val="left" w:pos="2265" w:leader="none"/>
        </w:tabs>
        <w:jc w:val="both"/>
        <w:rPr/>
      </w:pPr>
      <w:r>
        <w:rPr>
          <w:b/>
        </w:rPr>
        <w:t xml:space="preserve">P.Kierownik GZK – </w:t>
      </w:r>
      <w:r>
        <w:rPr/>
        <w:t>„ Daję propozycję ,żeby było 10 zł. , żeby dla GZK i dla radnych  ta sytuacja była bezpieczniejsza , bo  ja później te ścieki muszę rozliczyć i na podstawie tych ścieków dostanę dopłatę. Kwestia 80 tys. zł.zaplanowanych w budżecie , jeżeli ta kwota wystarczy , to np. w grudniu i w listopadzie nie wystąpie o dopłatę. Wydaje mi się ,że to jest prostsze ,jeżeli damy 8,00 zł. i będzie  lipiec , a ja nie będę miał pieniędzy na prawidłową eksploatację tej oczyszczalni , bo wydaje mi się ,że jest ta kwestia , aby nie przekroczyć tej kwoty 80 tys.zł. Jeżeli chodzi o pytanie P.Pawła , to  sprawy te reguluje ustawa z dnia 13 września 1996 roku  o utrzymaniu porządku i czystości w gminach ( Dz.U. z dnia 20 listopada 1996 roku .” Przytoczył  rozdział  III ust.5   z powyższej  ustawy z którego wynika ,że obowiązkiem każdego   właściciela u kogo jest przykanalik jest  przyłączenie . Oczywiście nie będziemy na razie karać ludzi za to, że się nie podłączyli , tylko wychodzimy z propozycją taką ,że  napiszemy pisma  informujące o tym , jeżeli  w miesiącu  lub dwóch miesiącach się nie podłączą , może powołamy jakąś komisję , która  odwiedzi danego  mieszkańca i poinformuje go o ciążących  na nim obowiązkach.”</w:t>
      </w:r>
    </w:p>
    <w:p>
      <w:pPr>
        <w:pStyle w:val="Normal"/>
        <w:tabs>
          <w:tab w:val="clear" w:pos="708"/>
          <w:tab w:val="left" w:pos="2265" w:leader="none"/>
        </w:tabs>
        <w:jc w:val="both"/>
        <w:rPr/>
      </w:pPr>
      <w:r>
        <w:rPr>
          <w:b/>
        </w:rPr>
        <w:t xml:space="preserve">Radny J.Kasprzak – </w:t>
      </w:r>
      <w:r>
        <w:rPr/>
        <w:t>„  Ustaliliśmy na Komisji Rolnictwa ,że odbędzie się zebranie w Rososzycy  , na które zostanie zaproszony P.Kierownik   , należy prowadzić w tym kierunku edukację.”</w:t>
      </w:r>
    </w:p>
    <w:p>
      <w:pPr>
        <w:pStyle w:val="Normal"/>
        <w:tabs>
          <w:tab w:val="clear" w:pos="708"/>
          <w:tab w:val="left" w:pos="2265" w:leader="none"/>
        </w:tabs>
        <w:jc w:val="both"/>
        <w:rPr/>
      </w:pPr>
      <w:r>
        <w:rPr>
          <w:b/>
        </w:rPr>
        <w:t xml:space="preserve">Przewodniczący Rady - </w:t>
      </w:r>
      <w:r>
        <w:rPr/>
        <w:t xml:space="preserve"> poddał pod głosowanie  wniosek  Komisji Rolnictwa  , aby dopłata do 1 metra sześciennego ścieków  wynosiła   8, 00 zł. Powyższy wniosek został przyjęty przy 14 głosach „ za” i 1 głosie „ wstrzymującym .”</w:t>
      </w:r>
    </w:p>
    <w:p>
      <w:pPr>
        <w:pStyle w:val="Normal"/>
        <w:tabs>
          <w:tab w:val="clear" w:pos="708"/>
          <w:tab w:val="left" w:pos="2265" w:leader="none"/>
        </w:tabs>
        <w:jc w:val="both"/>
        <w:rPr/>
      </w:pPr>
      <w:r>
        <w:rPr>
          <w:b/>
        </w:rPr>
        <w:t xml:space="preserve">Przewodniczący Rady </w:t>
      </w:r>
      <w:r>
        <w:rPr/>
        <w:t xml:space="preserve"> - przedstawił projekt uchwały Rady Gminy w sprawie zatwierdzenia  taryf za zbiorowe zaopatrzenie w wodę i zbiorowe  odprowadzanie ścieków na terenie gminy Sieroszewice i miejscowości Sadowie ( gm. Ostrów Wlkp.) oraz o dopłacie do 1 m ³ wody i  1 m³ ścieków. Uchwała w powyższej sprawie została podjęta  przy 14 głosach „za” i 1 głosie wstrzymującym i stanowi załącznik  nr 16 do protokołu.</w:t>
      </w:r>
    </w:p>
    <w:p>
      <w:pPr>
        <w:pStyle w:val="Normal"/>
        <w:tabs>
          <w:tab w:val="clear" w:pos="708"/>
          <w:tab w:val="left" w:pos="2265" w:leader="none"/>
        </w:tabs>
        <w:jc w:val="both"/>
        <w:rPr/>
      </w:pPr>
      <w:r>
        <w:rPr>
          <w:b/>
        </w:rPr>
        <w:t xml:space="preserve">Radny J.Kasprzak - </w:t>
      </w:r>
      <w:r>
        <w:rPr/>
        <w:t xml:space="preserve"> wyjaśnił , że podczas głosowania  nad projektem uchwały  dlatego wstrzymał się od głosu , ponieważ  nie może zgodzić się z tym ,że dowóz ścieków beczkowozami jest gratis oraz ,że  do oczyszczalni ścieków w Rososzycy dowożone są ścieki z Gminy Ostrów i  z Gminy Nowe Skalmierzyce.</w:t>
      </w:r>
    </w:p>
    <w:p>
      <w:pPr>
        <w:pStyle w:val="Normal"/>
        <w:tabs>
          <w:tab w:val="clear" w:pos="708"/>
          <w:tab w:val="left" w:pos="2265" w:leader="none"/>
        </w:tabs>
        <w:jc w:val="both"/>
        <w:rPr/>
      </w:pPr>
      <w:r>
        <w:rPr/>
      </w:r>
    </w:p>
    <w:p>
      <w:pPr>
        <w:pStyle w:val="Normal"/>
        <w:tabs>
          <w:tab w:val="clear" w:pos="708"/>
          <w:tab w:val="left" w:pos="2265" w:leader="none"/>
        </w:tabs>
        <w:jc w:val="both"/>
        <w:rPr/>
      </w:pPr>
      <w:r>
        <w:rPr>
          <w:b/>
        </w:rPr>
        <w:t xml:space="preserve">e) P.Wójt - </w:t>
      </w:r>
      <w:r>
        <w:rPr/>
        <w:t xml:space="preserve"> Przedstawił projekt budżetu Gminy Sieroszewice na 2004 rok w poszczególnych działach  . Projekt budżetu stanowi załącznik nr  17 do protokołu.</w:t>
      </w:r>
    </w:p>
    <w:p>
      <w:pPr>
        <w:pStyle w:val="Normal"/>
        <w:tabs>
          <w:tab w:val="clear" w:pos="708"/>
          <w:tab w:val="left" w:pos="2265" w:leader="none"/>
        </w:tabs>
        <w:jc w:val="both"/>
        <w:rPr/>
      </w:pPr>
      <w:r>
        <w:rPr>
          <w:b/>
        </w:rPr>
        <w:t xml:space="preserve">P.Przewodniczący Rady  </w:t>
      </w:r>
      <w:r>
        <w:rPr/>
        <w:t>- Otworzył  dyskusje nad projektem budżetu  Gminy Sieroszewice na 2004 rok.</w:t>
      </w:r>
    </w:p>
    <w:p>
      <w:pPr>
        <w:pStyle w:val="Normal"/>
        <w:tabs>
          <w:tab w:val="clear" w:pos="708"/>
          <w:tab w:val="left" w:pos="2265" w:leader="none"/>
        </w:tabs>
        <w:jc w:val="both"/>
        <w:rPr/>
      </w:pPr>
      <w:r>
        <w:rPr>
          <w:b/>
        </w:rPr>
        <w:t>Przewodnicząca Komisji  Kultury, Oświaty , Zdrowia , Pomocy Społecznej i  Promocji</w:t>
      </w:r>
      <w:r>
        <w:rPr/>
        <w:t xml:space="preserve">  przedstawiła opinię Komisji dot. projektu budżetu Gminy Sieroszewice na 2004 rok. Opinia stanowi załącznik nr 18  do protokołu.</w:t>
      </w:r>
    </w:p>
    <w:p>
      <w:pPr>
        <w:pStyle w:val="Normal"/>
        <w:tabs>
          <w:tab w:val="clear" w:pos="708"/>
          <w:tab w:val="left" w:pos="2265" w:leader="none"/>
        </w:tabs>
        <w:jc w:val="both"/>
        <w:rPr/>
      </w:pPr>
      <w:r>
        <w:rPr>
          <w:b/>
        </w:rPr>
        <w:t xml:space="preserve">Przewodniczący Komisji Rolnictwa, Rozwoju Gospodarczego i Infrastruktury – </w:t>
      </w:r>
      <w:r>
        <w:rPr/>
        <w:t>przedstawił opinię  Komisji dot. projektu budżetu Gminy Sieroszewice  na 2004 rok. Opinia stanowi załącznik nr  19 do protokołu.</w:t>
      </w:r>
    </w:p>
    <w:p>
      <w:pPr>
        <w:pStyle w:val="Normal"/>
        <w:tabs>
          <w:tab w:val="clear" w:pos="708"/>
          <w:tab w:val="left" w:pos="2265" w:leader="none"/>
        </w:tabs>
        <w:jc w:val="both"/>
        <w:rPr/>
      </w:pPr>
      <w:r>
        <w:rPr>
          <w:b/>
        </w:rPr>
        <w:t>Przewodniczący Komisji Budżetu , Finansów  i Zaopatrzenia –</w:t>
      </w:r>
      <w:r>
        <w:rPr/>
        <w:t xml:space="preserve"> przedstawił opinię  Komisji  dot.projektu budżetu Gminy Sieroszewice na 2004 rok. Opinia stanowi załącznik  nr 20 do protokołu.</w:t>
      </w:r>
    </w:p>
    <w:p>
      <w:pPr>
        <w:pStyle w:val="Normal"/>
        <w:tabs>
          <w:tab w:val="clear" w:pos="708"/>
          <w:tab w:val="left" w:pos="2265" w:leader="none"/>
        </w:tabs>
        <w:jc w:val="both"/>
        <w:rPr/>
      </w:pPr>
      <w:r>
        <w:rPr>
          <w:b/>
        </w:rPr>
        <w:t xml:space="preserve">Radny S.Terech – </w:t>
      </w:r>
      <w:r>
        <w:rPr/>
        <w:t xml:space="preserve">„ Na początku pozwolę sobie zadać pytanie  Panom Przewodniczącym Komisji Rolnictwa  i Budżetu   jak przebiegało głosowanie nad przyjęciem stanowiska w sprawie projektu budżetu. Ponieważ P. Przewodniczący Komisji Budżetu był uprzejmy jak przebiegało głosowanie nad rozdysponowaniem nadwyżki budżetowej z roku ubiegłego – głosy za i przeciw, natomiast nie przedstawił jak głosowane było stanowisko nad projektem budżetu. Powiem szczerze, ze dlatego, że te stanowiska nie były głosowane na Komisji Rolnictwa i na Komisji Budżetu. Pytam dlatego, ze ja jestem przeciwny projektowi budżetu i pozwolę sobie powiedzieć dlaczego. Projekt budżetu tak jak P. Wójt był uprzejmy powiedzieć jest wysoko deficytowy, bo aż blisko 3 miliony zł to jest deficyt, pokrywany w dużej mierze przez absorpcję zaakceptowanych wniosków SAPARDOWSKICH- absorpcje tych środków. Ale i tak znaczna kwota tych kredytów zaciągniętych na realizacje tych inwestycji przejdzie do spłaty na lata następne, co będzie nam ograniczać dalsze inwestycje , a które SA niezbędne. Sytuacje nam pogarsza, która dotarła- przynajmniej ja ją usłyszałem na Komisji Rolnictwa, ze przyjęte dofinansowanie do budowy sali gimnastycznej w Sieroszewicach w wysokości 1 200.000, 00 zł – 600.000 w tym roku i 600.000 w następnym roku jest przeszacowana, ponieważ wartość inwestycji jest rzędu 3 milionów zł., czy niespełna 2 600.000 –jeżeli się orientuje dobrze. Może być realizowana przez dopłatę w wysokości 30%, a wiec 1 200.000 w żaden sposób nie wchodzi w rachubę. W związku z tym kwota jaka przyjęta została jako dopłata w wysokości 600 tys.zł. jest co najmniej zagrożona, a można powiedzieć ,że jej nie ma . Chciałbym Państwu powiedzieć taką rzecz  Wysoka Rado ,że uchwalanie  budżetu  jest to bardzo ważne wydarzenie   i od jego konstrukcji zależeć będzie , jak będziemy się  rozwijać jako gmina  oraz jej poszczególne jej  składniki, czyli wsie. Byłoby dobrze , gdyby konstrukcja tego budżetu  była taka , żeby ten rozwój był równomierny, żeby nie było tak, ze popularne zaczyna być w tej chwili określenie jeśli chodzi o UE, ze będą dwie prędkości rozwoju, jedna dla członków, a druga dla tych , którzy wejdą. Dobrze byłoby gdyby ten budżet był konstruowany, aby te prędkości były jednakowe. Przejdę do omawiania merytorycznej strony wydatkowej i jakie zastrzeżenia wnoszę.” Przedstawił fragmenty swojego wniosku w sprawie przyjęcia poprawek do projektu uchwały budżetowej Gminy Sieroszewice na 2004 rok, wniosek stanowi załącznik nr 21 do protokołu. Zwrócił się do Wysokiej Rady o uwzględnienie tych poprawek w projekcie budżetu na 2004 rok. </w:t>
      </w:r>
    </w:p>
    <w:p>
      <w:pPr>
        <w:pStyle w:val="Normal"/>
        <w:tabs>
          <w:tab w:val="clear" w:pos="708"/>
          <w:tab w:val="left" w:pos="2265" w:leader="none"/>
        </w:tabs>
        <w:jc w:val="both"/>
        <w:rPr/>
      </w:pPr>
      <w:r>
        <w:rPr>
          <w:b/>
        </w:rPr>
        <w:t>P.Wójt-</w:t>
      </w:r>
      <w:r>
        <w:rPr/>
        <w:t xml:space="preserve"> odniósł się do uwag P.radnego S. Terecha  : muszę stwierdzić ,że ta ocena jest złośliwa , nierzetelna a wręcz populistyczna.Wyjaśnił, że budżet nie jest wysoko deficytowy, jest to spowodowane tym, że korzystamy ze środków unijnych, dlatego musimy zaciągać pomostowe kredyty. Ponieważ najpierw trzeba zapłacić za wykonana inwestycje w 100%, a później dopiero  dostać dotację i stąd wynika deficyt. Odnośnie budowy sali gimnastycznej w Sieroszewicach  to nie ma żadnych zagrożeń. Z góry było założone, że 30% wydatków na ten cel może być sfinansowane z TOTALIZATORA SPORTOWEGO. Nie dotyczy to tego roku, bo wybiega Pan w przyszłość  na 2005 rok , należy się skupić na wydatkach roku bieżącego , bo to co Pan powiedział może dotyczyć roku 2005 . Takie są zasady i tego nikt nie kwestionuje, jeżeli jest kwota rezerwowana tej wysokości to uwzględnia się możliwość zwiększenia wydatków chociażby związanych z VAT-em, który będzie wyższy już od maja tego roku, bądź z innymi nie przewidzianymi wydatkami . Rezerwa celowa porównanie jak najmniej trafne uważam , że kiedyś było 20 a teraz jest 50 tys.zł, my działamy w coraz większej niepewności , jeśli chodzi o dochody  , dlatego zwiększenie rezerwy o 30 tys.zł. nie powinno być przedmiotem jakich kolwiek rozważań. Skoro mieliśmy taką małą rezerwę  20 tys.zł – nie mówię ,że to było dobrze , ale zdarzają  się  takie sytuacje ,że trzeba  podejmować  decyzje na bieżąco , nie można się odwoływać do Rady z każdą   drobną sprawą , a więc Wójt  ma pewne możliwości podejmowania  istotnych , słusznych decyzji szybko i może te wydatki przenosić zarządzeniem , jeżeli ma upoważnienie od Rady Gminy. Pan zarzuca ,że nie ma w wydatkach szczegółowego uzasadnienia   na co  zostaną te pieniądze przeznaczone . Nie może być tak szczegółowego zestawienia w projekcie  przedstawionym  przez Wójta , ponieważ jest to niemożliwe ze względów praktycznych. Nie możemy wyszczególnić ,że w każdej szkole zakupimy kredę , ekierkę itd. , jest to nierealne  i nikt takiego budżetu nie przygotowuje. Proszę nie mówić ,że nie ma uzasadnienia jeżeli chodzi o wydatki, bo dysponują tym budżetem dyrektorzy szkół – chociażby w odniesieniu do oświaty. Tam gdzie jest więcej to my uzasadniamy i jeżeli są wątpliwości to są materiały źródłowe i można sprawdzić na co te pieniądze zostały przeznaczone. Prowadzimy roboty publiczne współpracując z PUP te prace są finansowane przez Urząd Pracy, ale my dopłacamy, jednak  zakres jest określony przez Urząd Pracy i zależny jest od możliwości finansowych PUP. Z posiedzeń komisji wynikało, ze nie ma przyzwolenia, aby Gmina organizowała w szerszym zakresie te roboty. Pan już skrytykował te roboty publiczne, nie wiem co Pan miał na myśli czy nabór do tych robót, czy efekty jakie są. Nabór jest prosty musi być  skierowanie z PUP, badamy sytuacje pracownika – nie wiem, czy to powinno być najważniejszym elementem. Jeżeli chodzi o efekty ,to  nie na pewno sytuacja materialna pracownika, bo to się jedno z drugim kłóci  , bo jeżeli chcemy mieć dobrego pracownika  , to nie powinniśmy brać pod uwagę jego sytuacji materialnej.  Mamy doświadczenie, zresztą Państwo również wiedzą  jak te prace wyglądają  , czy to jest właściwa forma . W tej chwili odchodzi się w ogóle od robót publicznych  zastępując je innymi formami wsparcia dla bezrobotnych, bo efektywność robót publicznych jest marna. Jeżeli nie będzie przyzwolenia Rady na prowadzenie robót publicznych w szerokim zakresie ze środków własnych  , to po prostu ich nie będzie . Będą prowadzone w ramach dofinansowania  z PUP. Odnośnie remontów szkół   , to mówiłem na Komisji , czego Pan nie chciał zauważyć ,że pieniądze zapisane w budżecie  ,żeby ubiegać się o dodatkowe środki  z rezerwy Ministra Edukacji  . Jeśli chodzi o Masanów, to będziemy również zabiegać o dodatkowe środki  z Wojewódzkiego Funduszu Ochrony Środowiska i Gospodarki Wodnej na modernizację ogrzewania. Mówienie ,że nie ma nic na ochronę środowiska  , to mnie załamuje  , bo przeznaczamy grube miliony na budowę  kanalizacji  , na  modernizację stacji uzdatniania wody , nie można powiedzieć ,że nie ma nic na ochronę środowiska . Następna sprawa to fundusz sołecki , sprawa ta była podnoszona  , rozważaliśmy wprowadzenie funduszu sołeckiego , nie jestem przeciwnikiem tego rozwiązania w kontekście jeszcze możliwości pozyskania środków z Unii Europejskiej przez lokalne grupy działania , które będą najprawdopodobniej związane z sołectwami , ale woli takiej nie było  - Rada nie uchwaliła zasad i dlatego w projekcie budżetu tego nie uwzględniłem. Oszczędności , które tutaj Pan radny proponuje są moim zdaniem ilunizjoniczne  i próbują wywołać takie wrażenie ,że to nie gospodarnie dysponuje się budżetem , co w kontekście krytykowania nadwyżki  ,czy wolnych środków jest w ogóle nie uzasadnione, bo wolne środki powstały w wyniku  oszczędnego gospodarowania budżetem. Wcale nie jest prawdą,że można byłoby te pieniądze przeznaczyć na jakieś programy unijne, czy na SAPARD, ponieważ my mamy te możliwości ograniczone to, co powiedziałem już wcześniej, zawsze obowiązuje te 15 %.</w:t>
      </w:r>
    </w:p>
    <w:p>
      <w:pPr>
        <w:pStyle w:val="Normal"/>
        <w:tabs>
          <w:tab w:val="clear" w:pos="708"/>
          <w:tab w:val="left" w:pos="2265" w:leader="none"/>
        </w:tabs>
        <w:jc w:val="both"/>
        <w:rPr/>
      </w:pPr>
      <w:r>
        <w:rPr/>
        <w:t>Chciałbym poinformować również Wysoką Radę,że uzyskaliśmy pozytywną opinię o naszym projekcie przez Skład Orzekający Regionalnej Izby Obrachunkowej w Poznaniu. Zastrzeżenie w tej opinii dot. punktu 3-chodziło o niższe dochody własne, ale to jest związane z podjętymi wcześniej uchwałami Rady Gminy dot. stawek podatku od nieruchomości, dot. obniżenia ceny żyta do podatku rolnego. Oczekuję na rzeczową argumentacje, ja nie wiem, czy na komisji nie było możliwości dyskutowania- ja się do tego nie odnoszę. Natomiast uważam, ze to co komisja już odrzuciła i skoro Pański wniosek został odrzucony na komisji, to moim zdaniem ma Pan prawo przedstawić dzisiaj na forum Rady, ale uzasadnienia moim zdanie nie ma. I te Pana stwierdzenia są niezasadne.”</w:t>
      </w:r>
    </w:p>
    <w:p>
      <w:pPr>
        <w:pStyle w:val="Normal"/>
        <w:tabs>
          <w:tab w:val="clear" w:pos="708"/>
          <w:tab w:val="left" w:pos="2265" w:leader="none"/>
        </w:tabs>
        <w:jc w:val="both"/>
        <w:rPr/>
      </w:pPr>
      <w:r>
        <w:rPr>
          <w:b/>
        </w:rPr>
        <w:t>Radna T. Lis</w:t>
      </w:r>
      <w:r>
        <w:rPr/>
        <w:t>-„ Zgadzam się prawie ze wszystkim, ale obserwuje od kilku lat, że Szkoła w Parczewie jest na takiej niższej pozycji, a tam nie ma tak mało dzieci. Druga to sprawa może Szanowni radni lekceważymy sprawę szybkiego natężenia ruchu w Parczewie i te środki wydają mi się bardzo znikome do innych miejscowości. I więc poddaję ta sprawę pod sumienie Wysokiej Rady- 20 tys. i nie wiem jak do tej sprawy podejdzie powiat. 24 tys. samochodów ma przejeżdżać na dobę przez Parczew. Ja po przyjęciu do UE jak ma to społeczeństwo żyć w tym ruchu, jak ma się przemieszczać- poddaję to pod głębokie myślenie i na pewno będziemy jeszcze nad tym dyskutować. Dla mnie ta kwota jest za mała na budowę chodnika.”</w:t>
      </w:r>
    </w:p>
    <w:p>
      <w:pPr>
        <w:pStyle w:val="Normal"/>
        <w:tabs>
          <w:tab w:val="clear" w:pos="708"/>
          <w:tab w:val="left" w:pos="2265" w:leader="none"/>
        </w:tabs>
        <w:jc w:val="both"/>
        <w:rPr/>
      </w:pPr>
      <w:r>
        <w:rPr>
          <w:b/>
        </w:rPr>
        <w:t>P.Przewodniczący</w:t>
      </w:r>
      <w:r>
        <w:rPr/>
        <w:t>-„Udzielę głosu P.Terechowi , ale pod warunkiem ,że nie będzie Pan nawiązywał do wypowiedzi P.Wójta, ponieważ to. Wójt ustosunkowywał się do Pana wypowiedzi. Chyba, ze w innej sprawie chce Pan zabrać głos.”</w:t>
      </w:r>
    </w:p>
    <w:p>
      <w:pPr>
        <w:pStyle w:val="Normal"/>
        <w:tabs>
          <w:tab w:val="clear" w:pos="708"/>
          <w:tab w:val="left" w:pos="2265" w:leader="none"/>
        </w:tabs>
        <w:jc w:val="both"/>
        <w:rPr/>
      </w:pPr>
      <w:r>
        <w:rPr>
          <w:b/>
        </w:rPr>
        <w:t>Radny S. Terach</w:t>
      </w:r>
      <w:r>
        <w:rPr/>
        <w:t>-„Nie w tej sprawie P.Przewodniczący, ale to w ramach wolnych wniosków i dyskusji.”</w:t>
      </w:r>
    </w:p>
    <w:p>
      <w:pPr>
        <w:pStyle w:val="Normal"/>
        <w:tabs>
          <w:tab w:val="clear" w:pos="708"/>
          <w:tab w:val="left" w:pos="2265" w:leader="none"/>
        </w:tabs>
        <w:jc w:val="both"/>
        <w:rPr/>
      </w:pPr>
      <w:r>
        <w:rPr>
          <w:b/>
        </w:rPr>
        <w:t>Radny J. Kasprzak</w:t>
      </w:r>
      <w:r>
        <w:rPr/>
        <w:t>-„Padł zarzut P. radnego Terecha, ze nie zostały przegłosowane opinie odnośnie projektu budżetu . Wyraźnie zostało zapisane , że powyższe wnioski  zostały przyjęte przy  9 głosach „za” , 1 głosie  „przeciw” i 1 głosie „ wstrzymującym .” , tak że głosowanie było  przeprowadzone.”</w:t>
      </w:r>
    </w:p>
    <w:p>
      <w:pPr>
        <w:pStyle w:val="Normal"/>
        <w:tabs>
          <w:tab w:val="clear" w:pos="708"/>
          <w:tab w:val="left" w:pos="2265" w:leader="none"/>
        </w:tabs>
        <w:jc w:val="both"/>
        <w:rPr/>
      </w:pPr>
      <w:r>
        <w:rPr>
          <w:b/>
        </w:rPr>
        <w:t xml:space="preserve">Pan Przewodniczący Rady - </w:t>
      </w:r>
      <w:r>
        <w:rPr/>
        <w:t xml:space="preserve"> „ Zanim przystąpimy do głosowania  nad budżetem  jako całości najpierw  przegłosujemy  poprawki do projektu budżetu . Pierwszą taką poprawką jest wniosek P.radnego  Terecha , który  został wcześniej przedstawiony , nie będę go jeszcze raz  czytał , wszyscy  na pewno zrozumieli  o co chodzi- dot.to redukcji środków w niektórych działach i proponuję teraz  przegłosować ten wniosek P.Stanisława Terecha .</w:t>
      </w:r>
    </w:p>
    <w:p>
      <w:pPr>
        <w:pStyle w:val="Normal"/>
        <w:tabs>
          <w:tab w:val="clear" w:pos="708"/>
          <w:tab w:val="left" w:pos="2265" w:leader="none"/>
        </w:tabs>
        <w:jc w:val="both"/>
        <w:rPr/>
      </w:pPr>
      <w:r>
        <w:rPr/>
        <w:t>W wyniku przeprowadzonego głosowania wniosek został przez Radę odrzucony , ponieważ za  jego przyjęciem głosował 1 radny , 12-było „ przeciwko”, 2 – wstrzymało się od głosu.</w:t>
      </w:r>
    </w:p>
    <w:p>
      <w:pPr>
        <w:pStyle w:val="Normal"/>
        <w:tabs>
          <w:tab w:val="clear" w:pos="708"/>
          <w:tab w:val="left" w:pos="2265" w:leader="none"/>
        </w:tabs>
        <w:jc w:val="both"/>
        <w:rPr/>
      </w:pPr>
      <w:r>
        <w:rPr>
          <w:b/>
        </w:rPr>
        <w:t>P.Przewodniczący Rady -</w:t>
      </w:r>
      <w:r>
        <w:rPr/>
        <w:t xml:space="preserve">  „ Mamy do przegłosowania jeszcze wnioski  poszczególnych komisji odnośnie podziału wolnych środków.”</w:t>
      </w:r>
    </w:p>
    <w:p>
      <w:pPr>
        <w:pStyle w:val="Normal"/>
        <w:tabs>
          <w:tab w:val="clear" w:pos="708"/>
          <w:tab w:val="left" w:pos="2265" w:leader="none"/>
        </w:tabs>
        <w:jc w:val="both"/>
        <w:rPr/>
      </w:pPr>
      <w:r>
        <w:rPr>
          <w:b/>
        </w:rPr>
        <w:t xml:space="preserve">Radny P.Siwak – </w:t>
      </w:r>
      <w:r>
        <w:rPr/>
        <w:t>Zaproponował , aby przegłosować tylko propozycje Komisji Budżetu … , ponieważ  są one  podsumowaniem.</w:t>
      </w:r>
    </w:p>
    <w:p>
      <w:pPr>
        <w:pStyle w:val="Normal"/>
        <w:tabs>
          <w:tab w:val="clear" w:pos="708"/>
          <w:tab w:val="left" w:pos="2265" w:leader="none"/>
        </w:tabs>
        <w:jc w:val="both"/>
        <w:rPr/>
      </w:pPr>
      <w:r>
        <w:rPr>
          <w:b/>
        </w:rPr>
        <w:t xml:space="preserve">P.Przewodniczący Rady-  </w:t>
      </w:r>
      <w:r>
        <w:rPr/>
        <w:t xml:space="preserve"> Przedstawił wnioski Komisji Budżetu…, które stanowią  załącznik nr 22 do protokołu.</w:t>
      </w:r>
    </w:p>
    <w:p>
      <w:pPr>
        <w:pStyle w:val="Normal"/>
        <w:tabs>
          <w:tab w:val="clear" w:pos="708"/>
          <w:tab w:val="left" w:pos="2265" w:leader="none"/>
        </w:tabs>
        <w:jc w:val="both"/>
        <w:rPr/>
      </w:pPr>
      <w:r>
        <w:rPr>
          <w:b/>
        </w:rPr>
        <w:t>Radny S. Terach</w:t>
      </w:r>
      <w:r>
        <w:rPr/>
        <w:t xml:space="preserve"> – „ Nie słyszałem na Komisji Budżetu, żeby została przyjęta  propozycja dot. budowy chodnika  w Parczewie”.</w:t>
      </w:r>
    </w:p>
    <w:p>
      <w:pPr>
        <w:pStyle w:val="Normal"/>
        <w:tabs>
          <w:tab w:val="clear" w:pos="708"/>
          <w:tab w:val="left" w:pos="2265" w:leader="none"/>
        </w:tabs>
        <w:jc w:val="both"/>
        <w:rPr/>
      </w:pPr>
      <w:r>
        <w:rPr>
          <w:b/>
        </w:rPr>
        <w:t>P.Przewodniczący Rady</w:t>
      </w:r>
      <w:r>
        <w:rPr/>
        <w:t>- „Była to poprawka Komisji Budżetu.”</w:t>
      </w:r>
    </w:p>
    <w:p>
      <w:pPr>
        <w:pStyle w:val="Normal"/>
        <w:tabs>
          <w:tab w:val="clear" w:pos="708"/>
          <w:tab w:val="left" w:pos="2265" w:leader="none"/>
        </w:tabs>
        <w:jc w:val="both"/>
        <w:rPr/>
      </w:pPr>
      <w:r>
        <w:rPr/>
        <w:t>Poddał pod głosowanie  poprawki Komisji Budżetu  do projektu budżetu, które zostały przyjęte jednogłośnie.</w:t>
      </w:r>
    </w:p>
    <w:p>
      <w:pPr>
        <w:pStyle w:val="Normal"/>
        <w:tabs>
          <w:tab w:val="clear" w:pos="708"/>
          <w:tab w:val="left" w:pos="2265" w:leader="none"/>
        </w:tabs>
        <w:jc w:val="both"/>
        <w:rPr/>
      </w:pPr>
      <w:r>
        <w:rPr/>
        <w:t>Następnie przedstawił projekt  uchwały Rady Gminy  Nr XIII/74/04 w sprawie uchwalenia budżetu Gminy Sieroszewice na 2004 rok.</w:t>
      </w:r>
    </w:p>
    <w:p>
      <w:pPr>
        <w:pStyle w:val="Normal"/>
        <w:tabs>
          <w:tab w:val="clear" w:pos="708"/>
          <w:tab w:val="left" w:pos="2265" w:leader="none"/>
        </w:tabs>
        <w:jc w:val="both"/>
        <w:rPr/>
      </w:pPr>
      <w:r>
        <w:rPr>
          <w:b/>
        </w:rPr>
        <w:t>Radny K.Kowalski</w:t>
      </w:r>
      <w:r>
        <w:rPr/>
        <w:t>- poprosił o wyjaśnienie</w:t>
      </w:r>
      <w:r>
        <w:rPr>
          <w:b/>
        </w:rPr>
        <w:t xml:space="preserve"> </w:t>
      </w:r>
      <w:r>
        <w:rPr/>
        <w:t xml:space="preserve">zapisu §9 projektu uchwały. </w:t>
      </w:r>
    </w:p>
    <w:p>
      <w:pPr>
        <w:pStyle w:val="Normal"/>
        <w:tabs>
          <w:tab w:val="clear" w:pos="708"/>
          <w:tab w:val="left" w:pos="2265" w:leader="none"/>
        </w:tabs>
        <w:jc w:val="both"/>
        <w:rPr/>
      </w:pPr>
      <w:r>
        <w:rPr>
          <w:b/>
        </w:rPr>
        <w:t>P. Wójt</w:t>
      </w:r>
      <w:r>
        <w:rPr/>
        <w:t>- wyjaśnił, że jest to dopuszczone przez ustawę o finansach publicznych i decyduje o sprawnym zarzadzaniu. Ponieważ posiedzenia Rady nie odbywają się z taką częstotliwością, aby umożliwiało to dokonywanie zmian miedzy rozdziałami i paragrafami w ramach działu.</w:t>
      </w:r>
    </w:p>
    <w:p>
      <w:pPr>
        <w:pStyle w:val="Normal"/>
        <w:tabs>
          <w:tab w:val="clear" w:pos="708"/>
          <w:tab w:val="left" w:pos="2265" w:leader="none"/>
        </w:tabs>
        <w:jc w:val="both"/>
        <w:rPr/>
      </w:pPr>
      <w:r>
        <w:rPr>
          <w:b/>
        </w:rPr>
        <w:t>Radny P. Siwak</w:t>
      </w:r>
      <w:r>
        <w:rPr/>
        <w:t>- zwrócił uwagę, ze w tym zapisie jest mowa o zadaniach inwestycyjnych.</w:t>
      </w:r>
    </w:p>
    <w:p>
      <w:pPr>
        <w:pStyle w:val="Normal"/>
        <w:tabs>
          <w:tab w:val="clear" w:pos="708"/>
          <w:tab w:val="left" w:pos="2265" w:leader="none"/>
        </w:tabs>
        <w:jc w:val="both"/>
        <w:rPr/>
      </w:pPr>
      <w:r>
        <w:rPr>
          <w:b/>
        </w:rPr>
        <w:t>P. Wójt</w:t>
      </w:r>
      <w:r>
        <w:rPr/>
        <w:t>-„Chodzi o zadania inwestycyjne tylko w dziale. Nie mogę wprowadzić nowych zadań inwestycyjnych na podstawie tego upoważnienia, ale mogę przesunąć na zaplanowanych inwestycjach, jeżeli na jednej zostanie, a na drugiej braknie, ale w ramach tego działu. Nowe inwestycje nie wchodzą w zakres tego upoważnienia.”</w:t>
      </w:r>
    </w:p>
    <w:p>
      <w:pPr>
        <w:pStyle w:val="Normal"/>
        <w:tabs>
          <w:tab w:val="clear" w:pos="708"/>
          <w:tab w:val="left" w:pos="2265" w:leader="none"/>
        </w:tabs>
        <w:jc w:val="both"/>
        <w:rPr/>
      </w:pPr>
      <w:r>
        <w:rPr>
          <w:b/>
        </w:rPr>
        <w:t>Radny J. Kasprzak</w:t>
      </w:r>
      <w:r>
        <w:rPr/>
        <w:t>-„  Słusznie zauważył  P.Kowalski, jednak odnoszę takie wrażenie, chociaż z wielkim szacunkiem do P.Wójta i zaufaniem  , ale   z pełnym szacunkiem do Wysokiej Rady , że my mało będziemy wiedzieć . Obawiam się,   żeby nie było  takiej sytuacji ,że będziemy mieć zapytania , na które nie będziemy mogli odpowiedzieć. Tak z tego wynika ,że niepotrzebne byłyby następne sesje i komisje.”</w:t>
      </w:r>
    </w:p>
    <w:p>
      <w:pPr>
        <w:pStyle w:val="Normal"/>
        <w:tabs>
          <w:tab w:val="clear" w:pos="708"/>
          <w:tab w:val="left" w:pos="2265" w:leader="none"/>
        </w:tabs>
        <w:jc w:val="both"/>
        <w:rPr/>
      </w:pPr>
      <w:r>
        <w:rPr>
          <w:b/>
        </w:rPr>
        <w:t xml:space="preserve">P.Wójt – </w:t>
      </w:r>
      <w:r>
        <w:rPr/>
        <w:t>„ Zarządzenia , które Wójt podejmuje są przedstawiane w  sprawozdaniu z działalności Wójta , wgląd do  tych zarządzeń jest na bieżąco. Jeżeli Państwo uważają , że sami chcą to załatwiać , to proszę bardzo mi to jest niepotrzebne, ale mam na względzie sprawność kierowania  sprawami gminy.”</w:t>
      </w:r>
    </w:p>
    <w:p>
      <w:pPr>
        <w:pStyle w:val="Normal"/>
        <w:tabs>
          <w:tab w:val="clear" w:pos="708"/>
          <w:tab w:val="left" w:pos="2265" w:leader="none"/>
        </w:tabs>
        <w:jc w:val="both"/>
        <w:rPr/>
      </w:pPr>
      <w:r>
        <w:rPr>
          <w:b/>
        </w:rPr>
        <w:t xml:space="preserve">P.Przewodniczący Rady-  </w:t>
      </w:r>
      <w:r>
        <w:rPr/>
        <w:t>Zwrócił  się z pytaniem do P.Wójta , czy  w poprzednich latach był taki zapis w uchwale ?</w:t>
      </w:r>
    </w:p>
    <w:p>
      <w:pPr>
        <w:pStyle w:val="Normal"/>
        <w:tabs>
          <w:tab w:val="clear" w:pos="708"/>
          <w:tab w:val="left" w:pos="2265" w:leader="none"/>
        </w:tabs>
        <w:jc w:val="both"/>
        <w:rPr/>
      </w:pPr>
      <w:r>
        <w:rPr>
          <w:b/>
        </w:rPr>
        <w:t xml:space="preserve">P.Wójt -  </w:t>
      </w:r>
      <w:r>
        <w:rPr/>
        <w:t>„ Był taki zapis .”</w:t>
      </w:r>
    </w:p>
    <w:p>
      <w:pPr>
        <w:pStyle w:val="Normal"/>
        <w:tabs>
          <w:tab w:val="clear" w:pos="708"/>
          <w:tab w:val="left" w:pos="2265" w:leader="none"/>
        </w:tabs>
        <w:jc w:val="both"/>
        <w:rPr/>
      </w:pPr>
      <w:r>
        <w:rPr>
          <w:b/>
        </w:rPr>
        <w:t xml:space="preserve">P.Przewodniczący Rady- </w:t>
      </w:r>
      <w:r>
        <w:rPr/>
        <w:t xml:space="preserve"> Poddał  pod głosowanie projekt  uchwały  w sprawie uchwalenia budżetu Gminy Sieroszewice  na 2004 rok.</w:t>
      </w:r>
    </w:p>
    <w:p>
      <w:pPr>
        <w:pStyle w:val="Normal"/>
        <w:tabs>
          <w:tab w:val="clear" w:pos="708"/>
          <w:tab w:val="left" w:pos="2265" w:leader="none"/>
        </w:tabs>
        <w:jc w:val="both"/>
        <w:rPr/>
      </w:pPr>
      <w:r>
        <w:rPr/>
        <w:t>Uchwała w powyższej sprawie została  przyjęta – „ za” głosowało 11 radnych , 1 „ przeciw „</w:t>
      </w:r>
    </w:p>
    <w:p>
      <w:pPr>
        <w:pStyle w:val="Normal"/>
        <w:tabs>
          <w:tab w:val="clear" w:pos="708"/>
          <w:tab w:val="left" w:pos="2265" w:leader="none"/>
        </w:tabs>
        <w:jc w:val="both"/>
        <w:rPr/>
      </w:pPr>
      <w:r>
        <w:rPr/>
        <w:t>3 radnych wstrzymało się od głosu. Uchwała  stanowi załącznik nr 23 do protokołu.</w:t>
      </w:r>
    </w:p>
    <w:p>
      <w:pPr>
        <w:pStyle w:val="Normal"/>
        <w:tabs>
          <w:tab w:val="clear" w:pos="708"/>
          <w:tab w:val="left" w:pos="2265" w:leader="none"/>
        </w:tabs>
        <w:jc w:val="both"/>
        <w:rPr/>
      </w:pPr>
      <w:r>
        <w:rPr/>
      </w:r>
    </w:p>
    <w:p>
      <w:pPr>
        <w:pStyle w:val="Normal"/>
        <w:tabs>
          <w:tab w:val="clear" w:pos="708"/>
          <w:tab w:val="left" w:pos="2265" w:leader="none"/>
        </w:tabs>
        <w:jc w:val="both"/>
        <w:rPr>
          <w:b/>
          <w:b/>
        </w:rPr>
      </w:pPr>
      <w:r>
        <w:rPr>
          <w:b/>
        </w:rPr>
        <w:t>Punkt 11 – Wolne głosy i wnioski:</w:t>
      </w:r>
    </w:p>
    <w:p>
      <w:pPr>
        <w:pStyle w:val="Normal"/>
        <w:tabs>
          <w:tab w:val="clear" w:pos="708"/>
          <w:tab w:val="left" w:pos="2265" w:leader="none"/>
        </w:tabs>
        <w:jc w:val="both"/>
        <w:rPr/>
      </w:pPr>
      <w:r>
        <w:rPr>
          <w:b/>
        </w:rPr>
        <w:t>Radny S. Terach</w:t>
      </w:r>
      <w:r>
        <w:rPr/>
        <w:t xml:space="preserve">-„ Ponieważ to są wolne głosy, pozwolę sobie zacząć od tego, z czym zwróciłem się w kampanii wyborczej do społeczności wsi Wielowieś i co im zaproponowałem. Każdą decyzję na którą przyjdzie mi głosować, czy w sprawie której będę się musiał wypowiadać, będę chciał znać od każdej strony w szczególności znać przesłanki świadczące o ich słuszności. Będąc radnym będę miał zawsze świadomość, że uzyskany mandat pochodzi z mocy zaufania społecznego, zatem styl sprawowania tej funkcji będzie nacechowany przyzwoitością i skierowany na służbę dobra nas wszystkich. Wieś Gmina Polska to nasza wspólna własność. Oddajmy ją, więc tylko w takie ręce, co do których jesteśmy przekonani, że będą zarządzać nią roztropnie i rozsądnie. Później przeszedłem do programu wychodząc z tego założenia. O czy chce dzisiaj powiedzieć, że P. Wójt broni projektu budżetu, bo jest wnioskodawcą, tylko, ze podejrzewanie mnie, czy wręcz stawianie mi zarzutów, ze wnioski moje i poprawka do budżetu są nacechowane złośliwością bądź  populizmem to P. Wójcie myślałem trochę inną ocenę. Ja zdaje sobie z tego sprawę, ze naruszyłem kanony pracy Rady. Dotychczas były one takie i z takimi stwierdzeniami spotykałem się od początku kadencji: Terach wymyślasz jakieś sprawy a wystarczy opiniować sprawy przedstawiane przez P. Wójta, cały czas było dobrze, a teraz coś chcesz zmieniać, Stanisław co tam mówisz i próbujesz robić to jest dobre, ale nie na poziomie gminy. A cóż a proszę Państwa takiego robię? Czy przyzwoitość to jest coś takiego, co nie pasje do radnego Rady Gminy? Że mieć wątpliwości i mówić o tym głośno- to co, nie przyzwoicie być, ze to radny Rady Gminy? W taki sposób to, czym my się różnimy od wszystkich innych? Wszyscy maja pretensje do posłów, bo oni nic nie robią, nie robią nic dla nas, a co my chcemy zrobić? Mamy tez możliwości, oczywiście nie takie jak posłowie i ja się tu nie porównuje z posłem, ale mamy jakieś możliwości. Proszę Państwa Rada Gminy jest organem stanowiącym, ale my zachowujemy się jako organ asystujący. Ja nigdy nie mówię podniesionym głosem, dzisiaj po raz pierwszy pozwalam sobie jako radny tak mówić. Ale nie pozwolę sobie, kiedy ja mówię w słusznej sprawie i proponuję słuszne sprawy , żeby nazywać to populizmem, bądź złośliwością. „ Przeczytał tekst ślubowania , który składa radny art.23a ustawy o samorządzie gminnym. „Czy ja wychodzę po za treść tego ślubowania? Ja myślę, ze i tak za mało robię. Gdybyśmy tak sobie w dusze spojrzeli, jak powiedziałem już na Komisji Budżetu, to nie wiem , czy nie jest wśród nas wielu , którzy myślą tak samo jak ja, lub podobnie. P. Wójcie ja racjonalnie i uczciwie oceniłem projekt budżetu  gminy, ja mówiąc o SAPARDZIE,  to  podkreśliłem ,że budżet jest wysoko deficytowy  , z tym ,że w znacznej mierze jest  ten deficyt pokrywany ze  środków  SAPARDU. I to jest chwała Wójtowi  za to , nie to że chcę się w tej chwili podlizywać  , ale proszę Państwa jesteśmy na liście rankingowej dość wysoko, jeśli nie na  którymś czołowym miejscu jeśli chodzi  o absorpcję środków sapardowskich. Mam orientację  i śledzę to , co się dzieje nie tylko w gminie , ale i na zewnątrz. A ta hala sportowa , to P.Wójcie  ja nie stwierdziłem ,że tych środków nie będzie,  ja tylko ostrzegałem  ,że przyszłoroczny budżet będzie trudnym budżetem . Powiedzmy  sobie prawdę , bo jeżeli w 30 % dofinansuje nam  Urząd Marszałkowski , to   ile jest  wartość  , żeby oczekiwać  , że  będzie  1mln.200 tys.  to , jeżeli 30 % jest  1mln.200 tys. to musiałaby wynosić około 4 mln.wartość  inwestycji , a przecież tak nie jest. Przecież ja stawiam sprawę uczciwie , ja mówię o tym co jest i co nas spotyka , ja nie powiedziałem ,że to jest zagrożone  w tym budżecie , tylko ,że jest zagrożone w budżecie na 2005 rok. </w:t>
      </w:r>
    </w:p>
    <w:p>
      <w:pPr>
        <w:pStyle w:val="Normal"/>
        <w:tabs>
          <w:tab w:val="clear" w:pos="708"/>
          <w:tab w:val="left" w:pos="2265" w:leader="none"/>
        </w:tabs>
        <w:jc w:val="both"/>
        <w:rPr/>
      </w:pPr>
      <w:r>
        <w:rPr/>
        <w:t>Roboty publiczne , można powiedzieć z każdego stanowiska ,że to jest najlepsze i nie trzeba nic więcej zrobić – uważam , że trzeba zrobić , bo to są pieniądze publiczne.”</w:t>
      </w:r>
    </w:p>
    <w:p>
      <w:pPr>
        <w:pStyle w:val="Normal"/>
        <w:tabs>
          <w:tab w:val="clear" w:pos="708"/>
          <w:tab w:val="left" w:pos="2265" w:leader="none"/>
        </w:tabs>
        <w:jc w:val="both"/>
        <w:rPr/>
      </w:pPr>
      <w:r>
        <w:rPr>
          <w:b/>
        </w:rPr>
        <w:t xml:space="preserve">P.Wójt-  </w:t>
      </w:r>
      <w:r>
        <w:rPr/>
        <w:t>„  Czy mógłbym się  wtrącić , żeby Pan powiedział ,co trzeba zrobić , bo pewne rzeczy są możliwe , inne nie . Teraz oscylujemy wokół ogólnych stwierdzeń , ale konkretnie .”</w:t>
      </w:r>
    </w:p>
    <w:p>
      <w:pPr>
        <w:pStyle w:val="Normal"/>
        <w:tabs>
          <w:tab w:val="clear" w:pos="708"/>
          <w:tab w:val="left" w:pos="2265" w:leader="none"/>
        </w:tabs>
        <w:jc w:val="both"/>
        <w:rPr/>
      </w:pPr>
      <w:r>
        <w:rPr>
          <w:b/>
        </w:rPr>
        <w:t xml:space="preserve">Radny S.Terech - </w:t>
      </w:r>
      <w:r>
        <w:rPr/>
        <w:t xml:space="preserve"> „ P.Wójcie , jeżeli Pan oczekuje tego odemnie  , to wie Pan ,że ja jestem pracowitym radnym i mogę przedstawić propozycje. Niech Pan nie żąda odemnie   teraz , abym powiedział  program walki z bezrobociem na poziomie gminy, ale musi być dobra wola  Wójta  , Rady Gminy , a szczególnie Komisji do spraw Rolnictwa  i Rozwoju Gospodarczego o czym, często zapominamy , mówimy tylko Komisja Rolnictwa , a tam się mieści rozwój gospodarczy. Co myśmy zrobili przez te półtora roku , żeby coś drgło w  tym kierunku? Co myśmy zrobili jako Komisja Budżetu , Finansów i Zaopatrzenia w kwestii zaopatrzenia.”</w:t>
      </w:r>
    </w:p>
    <w:p>
      <w:pPr>
        <w:pStyle w:val="Normal"/>
        <w:tabs>
          <w:tab w:val="clear" w:pos="708"/>
          <w:tab w:val="left" w:pos="2265" w:leader="none"/>
        </w:tabs>
        <w:jc w:val="both"/>
        <w:rPr/>
      </w:pPr>
      <w:r>
        <w:rPr>
          <w:b/>
        </w:rPr>
        <w:t xml:space="preserve">P.Wójt - </w:t>
      </w:r>
      <w:r>
        <w:rPr/>
        <w:t xml:space="preserve"> „ Mogę się wtrącić , bo będziemy sobie powtarzać nawzajem co Pan powiedział , co ja powiedziałem . Pan nie może twierdzić , że Pan ma prawo do oceny , do krytyki , a ja go nie mam . Ja nic złośliwego nie powiedziałem na Pański temat , ja powiedziałem swoje  odczucia. Miałem pewne argumenty , żeby tak twierdzić , bo wyjaśniliśmy sobie wiele spraw na Komisji Budżetu  , które zostały uznane przez innych radnych . Pan to jednak odrzucił i prezentuje na forum Rady i ja nie mam nic przeciwko temu , ale nie może mi Pan zabronić , żebym ja nie powiedział swojego zdania. To co powiedziałem , to mieści się w konwencji dyskusji na forum Rady i nic więcej nie powiedziałem, takie mam odczucia w związku z tym.  Mamy prawo dyskutować na forum  i ja się obrażam  , nie podnoszę głosu. Ja uważam ,że jest to  normalna retoryka  jaka się prowadzi na forum Rady  . Jestem przekonany ,że przygotowując ten projekt naprawdę ponieśliśmy duży wysiłek , chcieliśmy to zrobić rzetelnie i pewne poglądy można podzielić , że łatwych spraw nie ma , jeśli chodzi bezrobocie , bo nie można tego rozwiązać z dnia na dzień – to tu się zgadzamy . Odczułem ,że jak Pan przedstawiał swoje stanowisko ,że jest to budżet właściwie do kitu  , ale mieści się to w tej konwencji uważam – nic się nie stało.”</w:t>
      </w:r>
    </w:p>
    <w:p>
      <w:pPr>
        <w:pStyle w:val="Normal"/>
        <w:tabs>
          <w:tab w:val="clear" w:pos="708"/>
          <w:tab w:val="left" w:pos="2265" w:leader="none"/>
        </w:tabs>
        <w:jc w:val="both"/>
        <w:rPr/>
      </w:pPr>
      <w:r>
        <w:rPr>
          <w:b/>
        </w:rPr>
        <w:t xml:space="preserve">Radny S.Terech – </w:t>
      </w:r>
      <w:r>
        <w:rPr/>
        <w:t>„ Oczywiście P.Wójcie  tylko rozmowa ze sobą , wymiana poglądów , a nawet ścieranie się jest motorem postępu. Ale nie mogę sobie P.Wójcie pozwolić na to ,że poprzez wstęp , który Pan wygłosił do mojego wniosku  próbuje Pan  zdyskredytować to , co ja  przedstawiłem . Ja proponowałem na Komisji Budżetu dyskusję na temat tej poprawki , być może o wielu rzeczach byśmy może dzisiaj nie mówili , tylko ,że padł wniosek po 15 minutach dyskusji , że my już wszystko wiemy  i padł wniosek o zakończenie dyskusji nad projektem budżetu . Co było inspiracją do tego  , abym się uważnie przyjrzał projektowi budżetu na 2004 rok . Zaskoczyła mnie totalnie praca  nad projektem budżetu gminy na 2003 rok, totalnie zaskoczyła mnie praca w komisjach i na sesji , ponieważ  nie było żadnej dyskusji merytorycznej  ,zajrzyjmy do protokołów i tam się doczytamy.”</w:t>
      </w:r>
    </w:p>
    <w:p>
      <w:pPr>
        <w:pStyle w:val="Normal"/>
        <w:tabs>
          <w:tab w:val="clear" w:pos="708"/>
          <w:tab w:val="left" w:pos="2265" w:leader="none"/>
        </w:tabs>
        <w:jc w:val="both"/>
        <w:rPr/>
      </w:pPr>
      <w:r>
        <w:rPr>
          <w:b/>
        </w:rPr>
        <w:t xml:space="preserve">P.Przewodniczący   Rady -  </w:t>
      </w:r>
      <w:r>
        <w:rPr/>
        <w:t>Poprosił o przerwanie polemiki  toczącej się pomiędzy P.Wójtem a radnym P.S.Terechem.</w:t>
      </w:r>
    </w:p>
    <w:p>
      <w:pPr>
        <w:pStyle w:val="Normal"/>
        <w:tabs>
          <w:tab w:val="clear" w:pos="708"/>
          <w:tab w:val="left" w:pos="2265" w:leader="none"/>
        </w:tabs>
        <w:jc w:val="both"/>
        <w:rPr/>
      </w:pPr>
      <w:r>
        <w:rPr>
          <w:b/>
        </w:rPr>
        <w:t xml:space="preserve">Radny S.Terech – „ </w:t>
      </w:r>
      <w:r>
        <w:rPr/>
        <w:t>Korzystam ze suwerennego prawa jakie przysługuje każdemu radnemu wyrażania swoich opinii . Wątpliwość , którą zgłosił Pan Kowalski  , bo ten paragraf   9 – możliwość przesuwania środków  w ramach paragrafów , to dot. tej kwoty , albo większej o której ja mówię  - około 1, 5 mln.zł.”</w:t>
      </w:r>
    </w:p>
    <w:p>
      <w:pPr>
        <w:pStyle w:val="Normal"/>
        <w:tabs>
          <w:tab w:val="clear" w:pos="708"/>
          <w:tab w:val="left" w:pos="2265" w:leader="none"/>
        </w:tabs>
        <w:jc w:val="both"/>
        <w:rPr/>
      </w:pPr>
      <w:r>
        <w:rPr>
          <w:b/>
        </w:rPr>
        <w:t xml:space="preserve">Radny A.Piaskowski – </w:t>
      </w:r>
      <w:r>
        <w:rPr/>
        <w:t>„ Panie Stanisławie dzieli nas różnica wieku , ja mam szczery szacunek do Pańskiej osoby , ale odnoszę wrażenie ,że przedwcześnie zaczął Pan kampanię wyborczą.”</w:t>
      </w:r>
    </w:p>
    <w:p>
      <w:pPr>
        <w:pStyle w:val="Normal"/>
        <w:tabs>
          <w:tab w:val="clear" w:pos="708"/>
          <w:tab w:val="left" w:pos="2265" w:leader="none"/>
        </w:tabs>
        <w:jc w:val="both"/>
        <w:rPr/>
      </w:pPr>
      <w:r>
        <w:rPr>
          <w:b/>
        </w:rPr>
        <w:t xml:space="preserve">Radny P.Siwak - </w:t>
      </w:r>
      <w:r>
        <w:rPr/>
        <w:t xml:space="preserve"> „ Wszystko powinno sprowadzać do tego ,że te komisje , które są powołane przez Radę , Komisja Oświaty , Komisja Rolnictwa i Budżetu powinny naprawdę intensywnie pracować i w tym  komisjach powinno się odbyć prawdziwe maglowanie budżetu. Rozkładamy na czynniki  pierwsze  , załóżmy usługi itd. Na komisjach było już raz głosowane i nie powinno być w ten sposób  ,żebyśmy drugi raz te same tematy  rozwiązywali.Mogą być jakieś zastrzeżenia ,że coś jest nie jasne , ale po to są komisje ,żebyśmy sobie  wyjaśnili  . Kiedyś jak był zarząd , to może ta informacja bardziej rozchodziła się , a teraz jak  nie ma Zarządu , to powinny być komisje i jeszcze raz  komisje. „</w:t>
      </w:r>
    </w:p>
    <w:p>
      <w:pPr>
        <w:pStyle w:val="Normal"/>
        <w:tabs>
          <w:tab w:val="clear" w:pos="708"/>
          <w:tab w:val="left" w:pos="2265" w:leader="none"/>
        </w:tabs>
        <w:jc w:val="both"/>
        <w:rPr/>
      </w:pPr>
      <w:r>
        <w:rPr>
          <w:b/>
        </w:rPr>
        <w:t>Radny T.Wojtysiak –</w:t>
      </w:r>
      <w:r>
        <w:rPr/>
        <w:t xml:space="preserve"> „ Powielamy to wszystko – pracowały bardzo intensywnie komisje , spór ten sam był ciągle powtarzany , ponieważ  komisje nie przyjęły , ale  Pan Radny  Terach nie chce do swojego zmysłu dopuścić tego ,że przegrał. Komisje wypracowały swoje zdanie , odczytaliśmy swoje opinie , a Pan radny Terech próbuje nam wmówić ,że Komisje nie pracowały , bo nie był przyjęty jego projekt budżetu  , a przyjęliśmy projekt budżetu i propozycje P.Wójta. My jako Komisja przyjęliśmy propozycje P.Wójta  i pracowaliśmy nad nią , a nie pracowaliśmy nad projektem P.Terecha i po co mamy tą samą polemikę prowadzić od nowa. Dziwię się ,że Panie radny Terech ,że  tak rzetelnie Pan pracuje  ,nie chcę dochodzić do tego , dlaczego Pan tak marnie skończył.”</w:t>
      </w:r>
    </w:p>
    <w:p>
      <w:pPr>
        <w:pStyle w:val="Normal"/>
        <w:tabs>
          <w:tab w:val="clear" w:pos="708"/>
          <w:tab w:val="left" w:pos="2265" w:leader="none"/>
        </w:tabs>
        <w:jc w:val="both"/>
        <w:rPr/>
      </w:pPr>
      <w:r>
        <w:rPr>
          <w:b/>
        </w:rPr>
        <w:t xml:space="preserve">Radny J.Kasprzak - </w:t>
      </w:r>
      <w:r>
        <w:rPr/>
        <w:t xml:space="preserve"> „ Żeby tej polemiki nie było musi być  więcej posiedzeń komisji .”</w:t>
      </w:r>
    </w:p>
    <w:p>
      <w:pPr>
        <w:pStyle w:val="Normal"/>
        <w:tabs>
          <w:tab w:val="clear" w:pos="708"/>
          <w:tab w:val="left" w:pos="2265" w:leader="none"/>
        </w:tabs>
        <w:jc w:val="both"/>
        <w:rPr/>
      </w:pPr>
      <w:r>
        <w:rPr>
          <w:b/>
        </w:rPr>
        <w:t xml:space="preserve">P.Przewodniczący Rady - </w:t>
      </w:r>
      <w:r>
        <w:rPr/>
        <w:t xml:space="preserve"> Stwierdził ,że nie zabrania  zwoływać posiedzeń komisji .</w:t>
      </w:r>
    </w:p>
    <w:p>
      <w:pPr>
        <w:pStyle w:val="Normal"/>
        <w:tabs>
          <w:tab w:val="clear" w:pos="708"/>
          <w:tab w:val="left" w:pos="2265" w:leader="none"/>
        </w:tabs>
        <w:jc w:val="both"/>
        <w:rPr/>
      </w:pPr>
      <w:r>
        <w:rPr/>
        <w:t xml:space="preserve">„ </w:t>
      </w:r>
      <w:r>
        <w:rPr/>
        <w:t>Przy omawianiu  budżetu padło stwierdzenie przez  P.radnego Terecha ,że  1mln400 tys. zł.jest poza kontrolą Rady.</w:t>
      </w:r>
    </w:p>
    <w:p>
      <w:pPr>
        <w:pStyle w:val="Normal"/>
        <w:tabs>
          <w:tab w:val="clear" w:pos="708"/>
          <w:tab w:val="left" w:pos="2265" w:leader="none"/>
        </w:tabs>
        <w:jc w:val="both"/>
        <w:rPr/>
      </w:pPr>
      <w:r>
        <w:rPr>
          <w:b/>
        </w:rPr>
        <w:t xml:space="preserve">Radny S.Terech – </w:t>
      </w:r>
      <w:r>
        <w:rPr/>
        <w:t>„Prostuję ,że pod bezpośrednią kontrolą Rady.”</w:t>
      </w:r>
    </w:p>
    <w:p>
      <w:pPr>
        <w:pStyle w:val="Normal"/>
        <w:tabs>
          <w:tab w:val="clear" w:pos="708"/>
          <w:tab w:val="left" w:pos="2265" w:leader="none"/>
        </w:tabs>
        <w:jc w:val="both"/>
        <w:rPr/>
      </w:pPr>
      <w:r>
        <w:rPr>
          <w:b/>
        </w:rPr>
        <w:t xml:space="preserve">P.Przewodniczący Rady - </w:t>
      </w:r>
      <w:r>
        <w:rPr/>
        <w:t xml:space="preserve"> „ Rozumiem, że ten budżet nie różni się niczym od kilku poprzednich, usłyszałem z ust P.Wójta ,że budżet ten nie jest   jakiś rewolucyjny ,że jest to kontynuacja. I P. radny terach i jest to 2 jego budżet, przy który uczestniczy w jego przyjmowani i jakoś w ubiegłym roku, który był podobny nie miał Pan zastrzeżeń. Nie miał również zastrzeżeń do udzielenia absolutorium Wójtowi za 2002r., żaden z radnych nie miał zastrzeżeń do wykonania budżetu za rok 2002- możemy to sprawdzić w protokole, gzie nie było żadnej dyskusji nad absolutorium, czyli wszystko było w jak najlepszym porządku, że nawet tak aktywny radny jak P. Terech nie miał nic do powiedzenia. Ja mówię to jak radny a nie Przewodniczący, ze podejrzewam P. radnego o populizm. Jest taka prawidłowość, ze im więcej publiczności na sesji tym, P. Terach jest bardziej aktywny.”</w:t>
      </w:r>
    </w:p>
    <w:p>
      <w:pPr>
        <w:pStyle w:val="Normal"/>
        <w:tabs>
          <w:tab w:val="clear" w:pos="708"/>
          <w:tab w:val="left" w:pos="2265" w:leader="none"/>
        </w:tabs>
        <w:jc w:val="both"/>
        <w:rPr/>
      </w:pPr>
      <w:r>
        <w:rPr/>
        <w:t>Radny S. Terach-„ Prawdą jest to, co powiedział P. Przewodniczący, ze nie zabierałem głosu w dyskusji nad budżetem ubiegłorocznym, a to z prostej przyczyny- mam pismo w którym zawracam się do Urzędu Gminy o dostarczenie mi projektu budżetu na 2001 rok, abym miał materiał porównawczy i do dzisiaj nie otrzymałem, więc nie miałem z czym porównywać, czy ten budżet jest kontynuacją, czy rozwojowy, czy zachowawczy. Ponieważ widziałem, ze Państwo bez krytyki przyjmują sprawozdanie i budżet. Kredytem zaufania obdarzyłem wszystkich, ze jest to tak. Natomiast w tym roku mając materiały porównawczy, mając budżet z 2003 r. i projekt i zwróciłem się o budżet z 2002r., który otrzymałem tym razem i miałem materiał porównawczy- prosta wyjaśniona przyczyna. Nie populizm P. Przewodniczący, tylko naprawdę rzetelna robota. Na mój wniosek zostało wprowadzone do Statutu, ze w sesji biorą udział kierownicy jednostek organizacyjnych i dyrektorzy szkół. To może ktoś powie, ze Terech robi sobie frekwencje na sesji, żeby mógł uprawiać populizm. Oczywiście wszystko można zrobić i wymyślać, ale potrzeba trochę uczciwości.”</w:t>
      </w:r>
    </w:p>
    <w:p>
      <w:pPr>
        <w:pStyle w:val="Normal"/>
        <w:tabs>
          <w:tab w:val="clear" w:pos="708"/>
          <w:tab w:val="left" w:pos="2265" w:leader="none"/>
        </w:tabs>
        <w:jc w:val="both"/>
        <w:rPr/>
      </w:pPr>
      <w:r>
        <w:rPr>
          <w:b/>
        </w:rPr>
        <w:t>Radna B. Biała</w:t>
      </w:r>
      <w:r>
        <w:rPr/>
        <w:t>- podziękowała radnym za to, co zrobili dla Strzyżewa.</w:t>
      </w:r>
    </w:p>
    <w:p>
      <w:pPr>
        <w:pStyle w:val="Normal"/>
        <w:tabs>
          <w:tab w:val="clear" w:pos="708"/>
          <w:tab w:val="left" w:pos="2265" w:leader="none"/>
        </w:tabs>
        <w:jc w:val="both"/>
        <w:rPr/>
      </w:pPr>
      <w:r>
        <w:rPr>
          <w:b/>
        </w:rPr>
        <w:t>P. Bronisława Stępniak</w:t>
      </w:r>
      <w:r>
        <w:rPr/>
        <w:t>- sołtys wsi Psary- podziękowała wszystkim, którzy się przyczynili do utrzymania placówki w Psarach. Wyraziła nadzieję, że Rada doprowadzi do porozumienia i połączenia tych dwóch placówek.</w:t>
      </w:r>
    </w:p>
    <w:p>
      <w:pPr>
        <w:pStyle w:val="Normal"/>
        <w:tabs>
          <w:tab w:val="clear" w:pos="708"/>
          <w:tab w:val="left" w:pos="2265" w:leader="none"/>
        </w:tabs>
        <w:jc w:val="both"/>
        <w:rPr/>
      </w:pPr>
      <w:r>
        <w:rPr>
          <w:b/>
        </w:rPr>
        <w:t>P. Grzegorz Porczyński</w:t>
      </w:r>
      <w:r>
        <w:rPr/>
        <w:t>- Przewodniczący Rady Rodziców-„Pierwszy raz jestem na sesji i tak to sobie wyobrażałem. Z wielką uwagą przysłuchiwałem się dyskusji na temat budżetu, są to różne sprawy, różne inwestycje. Wymienia się Strzyżew, Latowice, Sieroszewice, Wielowieś, Rososzyca, a tu nie ma nic mowy o Psarach. P.Przewodniczacy Pan to widzi, Pan to słyszy i nie grzmi. Inna sprawa to 1 mln na potrzeby GOPS- nie wiem gdzie są te pieniądze? Kto je dostaje, w jaki sposób? Może wato byłoby to przeanalizować, kto jest odbiorcą funduszy z opieki społecznej, bo wg mnie nie trafia zawsze  pomoc tam gdzie powinna. Prosiłby, żeby to zostało zweryfikowane to w jaki sposób sa przydzielane środki z pomocy społecznej. Nie wiem może są przydzielane dobrze, może jestem w błędzie, nie chciałbym nikogo tu oskarżać o nic. Kwota 50 tys. zł rezerwy budżetowej, może można byłoby coś zrobić Psarach tam tez mieszkają mieszkańcy tej Gminy. Kwota 408 tys. nadwyżki budżetowej – daje do myślenia, nie wiem, po co w t5alkim przypadku miała być zamykana szkoła, skoro jest nadwyżka budżetowa. Chciałbym podziękować w imieniu mieszkańców Psar, ze nie doszło do likwidacji tej placówki. I jeżeli kiedyś będzie miało to nastąpić to za zgoda wszystkich stron.”</w:t>
      </w:r>
    </w:p>
    <w:p>
      <w:pPr>
        <w:pStyle w:val="Normal"/>
        <w:tabs>
          <w:tab w:val="clear" w:pos="708"/>
          <w:tab w:val="left" w:pos="2265" w:leader="none"/>
        </w:tabs>
        <w:jc w:val="both"/>
        <w:rPr/>
      </w:pPr>
      <w:r>
        <w:rPr>
          <w:b/>
        </w:rPr>
        <w:t>Radny P. Siwak</w:t>
      </w:r>
      <w:r>
        <w:rPr/>
        <w:t>-odniósł się do wypowiedzi, że było więcej informacji odnośnie wydatków i podniesie ten problem na Komisji Oświaty, aby była w tym zakresie szersza informacja. Pogratulował P.Przewodniczacemu Komisji Rewizyjnej za złożenie wniosku o rozwiązanie GOK, ponieważ wpłynęło to na aktywności Dyrektora GOK- pojawiła się gazetka nr1. zwrócił się z pytaniem do P. Dyrektora GOK, ponieważ w kalendarzu imprez w czerwcu jest planowane jubileusz 25-lecia GOK na sali i stadionie i akurat w tym terminie klub sportowy będzie miał rozgrywki. Nie wiem, czy P. Dyrektor z kimś uzgodnił, ze w tych terminach nie ma tam innych imprez?</w:t>
      </w:r>
    </w:p>
    <w:p>
      <w:pPr>
        <w:pStyle w:val="Normal"/>
        <w:tabs>
          <w:tab w:val="clear" w:pos="708"/>
          <w:tab w:val="left" w:pos="2265" w:leader="none"/>
        </w:tabs>
        <w:jc w:val="both"/>
        <w:rPr/>
      </w:pPr>
      <w:r>
        <w:rPr>
          <w:b/>
        </w:rPr>
        <w:t>P.Henryk Jędroszka</w:t>
      </w:r>
      <w:r>
        <w:rPr/>
        <w:t xml:space="preserve"> –poinformował o terminach szkoleń odnośnie dopłat bezpośrednich w poszczególnych wsiach na terenie Gminy, oraz o kursach ochrony roślin dla rolników. </w:t>
      </w:r>
    </w:p>
    <w:p>
      <w:pPr>
        <w:pStyle w:val="Normal"/>
        <w:tabs>
          <w:tab w:val="clear" w:pos="708"/>
          <w:tab w:val="left" w:pos="2265" w:leader="none"/>
        </w:tabs>
        <w:jc w:val="both"/>
        <w:rPr/>
      </w:pPr>
      <w:r>
        <w:rPr>
          <w:b/>
        </w:rPr>
        <w:t>P.Przewodniczący</w:t>
      </w:r>
      <w:r>
        <w:rPr/>
        <w:t xml:space="preserve"> – zwrócił się z zapytaniem do radnych, czy ktoś jest zainteresowany odpowiedzią P. Dyrektora Pawłowskiego, jeśli nie to proszę, aby P. Pawłowski odpowiedział P. radnemu w bezpośredniej rozmowie.</w:t>
      </w:r>
    </w:p>
    <w:p>
      <w:pPr>
        <w:pStyle w:val="Normal"/>
        <w:tabs>
          <w:tab w:val="clear" w:pos="708"/>
          <w:tab w:val="left" w:pos="2265" w:leader="none"/>
        </w:tabs>
        <w:jc w:val="both"/>
        <w:rPr/>
      </w:pPr>
      <w:r>
        <w:rPr>
          <w:b/>
        </w:rPr>
        <w:t>P. Czesława Michałowska</w:t>
      </w:r>
      <w:r>
        <w:rPr/>
        <w:t>- podziękowała wszystkim radnym za  utrzymanie Szkoły Filialnej w Psarach w imieniu dzieci, pracowników i własnym.</w:t>
      </w:r>
    </w:p>
    <w:p>
      <w:pPr>
        <w:pStyle w:val="Normal"/>
        <w:tabs>
          <w:tab w:val="clear" w:pos="708"/>
          <w:tab w:val="left" w:pos="2265" w:leader="none"/>
        </w:tabs>
        <w:jc w:val="both"/>
        <w:rPr/>
      </w:pPr>
      <w:r>
        <w:rPr/>
      </w:r>
    </w:p>
    <w:p>
      <w:pPr>
        <w:pStyle w:val="Normal"/>
        <w:tabs>
          <w:tab w:val="clear" w:pos="708"/>
          <w:tab w:val="left" w:pos="2265" w:leader="none"/>
        </w:tabs>
        <w:jc w:val="both"/>
        <w:rPr>
          <w:b/>
          <w:b/>
        </w:rPr>
      </w:pPr>
      <w:r>
        <w:rPr>
          <w:b/>
        </w:rPr>
        <w:t>Punkt 12 – Zamkniecie posiedzenia:</w:t>
      </w:r>
    </w:p>
    <w:p>
      <w:pPr>
        <w:pStyle w:val="Normal"/>
        <w:tabs>
          <w:tab w:val="clear" w:pos="708"/>
          <w:tab w:val="left" w:pos="2265" w:leader="none"/>
        </w:tabs>
        <w:jc w:val="both"/>
        <w:rPr/>
      </w:pPr>
      <w:r>
        <w:rPr/>
        <w:t>Z uwagi na wyczerpanie porządku obrad</w:t>
      </w:r>
      <w:r>
        <w:rPr>
          <w:b/>
        </w:rPr>
        <w:t xml:space="preserve"> </w:t>
      </w:r>
      <w:r>
        <w:rPr/>
        <w:t>P.Przewodniczący zamknął obrady XIII sesji Rady Gminy Sieroszewice o godz. 15:10.</w:t>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b/>
          <w:b/>
        </w:rPr>
      </w:pPr>
      <w:r>
        <w:rPr/>
        <w:t xml:space="preserve">                </w:t>
      </w:r>
      <w:r>
        <w:rPr/>
        <w:t xml:space="preserve">Protokółowała:                                                                          </w:t>
      </w:r>
      <w:r>
        <w:rPr>
          <w:b/>
        </w:rPr>
        <w:t>Przewodniczący</w:t>
      </w:r>
    </w:p>
    <w:p>
      <w:pPr>
        <w:pStyle w:val="Normal"/>
        <w:tabs>
          <w:tab w:val="clear" w:pos="708"/>
          <w:tab w:val="left" w:pos="2265" w:leader="none"/>
        </w:tabs>
        <w:jc w:val="both"/>
        <w:rPr>
          <w:b/>
          <w:b/>
        </w:rPr>
      </w:pPr>
      <w:r>
        <w:rPr>
          <w:b/>
        </w:rPr>
        <w:t xml:space="preserve">                                                                                                                    </w:t>
      </w:r>
      <w:r>
        <w:rPr>
          <w:b/>
        </w:rPr>
        <w:t>Rady   Gminy</w:t>
      </w:r>
    </w:p>
    <w:p>
      <w:pPr>
        <w:pStyle w:val="Normal"/>
        <w:tabs>
          <w:tab w:val="clear" w:pos="708"/>
          <w:tab w:val="left" w:pos="2265" w:leader="none"/>
        </w:tabs>
        <w:jc w:val="both"/>
        <w:rPr>
          <w:b/>
          <w:b/>
        </w:rPr>
      </w:pPr>
      <w:r>
        <w:rPr>
          <w:b/>
        </w:rPr>
      </w:r>
    </w:p>
    <w:p>
      <w:pPr>
        <w:pStyle w:val="Normal"/>
        <w:tabs>
          <w:tab w:val="clear" w:pos="708"/>
          <w:tab w:val="left" w:pos="2265" w:leader="none"/>
        </w:tabs>
        <w:jc w:val="both"/>
        <w:rPr>
          <w:b/>
          <w:b/>
        </w:rPr>
      </w:pPr>
      <w:r>
        <w:rPr>
          <w:b/>
        </w:rPr>
      </w:r>
    </w:p>
    <w:p>
      <w:pPr>
        <w:pStyle w:val="Normal"/>
        <w:tabs>
          <w:tab w:val="clear" w:pos="708"/>
          <w:tab w:val="left" w:pos="2265" w:leader="none"/>
        </w:tabs>
        <w:jc w:val="both"/>
        <w:rPr>
          <w:b/>
          <w:b/>
          <w:i/>
          <w:i/>
        </w:rPr>
      </w:pPr>
      <w:r>
        <w:rPr/>
        <w:t xml:space="preserve">               </w:t>
      </w:r>
      <w:r>
        <w:rPr/>
        <w:t xml:space="preserve">Joanna Glapiak </w:t>
      </w:r>
      <w:r>
        <w:rPr>
          <w:b/>
          <w:i/>
        </w:rPr>
        <w:t xml:space="preserve">                                                                       Arkadiusz Wojtczak</w:t>
      </w:r>
    </w:p>
    <w:p>
      <w:pPr>
        <w:pStyle w:val="Normal"/>
        <w:tabs>
          <w:tab w:val="clear" w:pos="708"/>
          <w:tab w:val="left" w:pos="2265" w:leader="none"/>
        </w:tabs>
        <w:jc w:val="both"/>
        <w:rPr>
          <w:b/>
          <w:b/>
          <w:i/>
          <w:i/>
        </w:rPr>
      </w:pPr>
      <w:r>
        <w:rPr>
          <w:b/>
          <w:i/>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pPr>
      <w:r>
        <w:rPr/>
      </w:r>
    </w:p>
    <w:p>
      <w:pPr>
        <w:pStyle w:val="Normal"/>
        <w:tabs>
          <w:tab w:val="clear" w:pos="708"/>
          <w:tab w:val="left" w:pos="2265"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40:00Z</dcterms:created>
  <dc:creator>UG Sieroszewice</dc:creator>
  <dc:description/>
  <dc:language>en-US</dc:language>
  <cp:lastModifiedBy>-</cp:lastModifiedBy>
  <cp:lastPrinted>2004-04-13T08:06:00Z</cp:lastPrinted>
  <dcterms:modified xsi:type="dcterms:W3CDTF">2004-04-14T10:40:00Z</dcterms:modified>
  <cp:revision>2</cp:revision>
  <dc:subject/>
  <dc:title>PROTOKÓŁ  Nr XIII</dc:title>
</cp:coreProperties>
</file>