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pacing w:val="134"/>
          <w:sz w:val="32"/>
          <w:szCs w:val="32"/>
        </w:rPr>
      </w:pPr>
      <w:r>
        <w:rPr>
          <w:b/>
          <w:spacing w:val="134"/>
          <w:sz w:val="32"/>
          <w:szCs w:val="32"/>
        </w:rPr>
        <w:t>PROTOKÓŁ</w:t>
      </w:r>
    </w:p>
    <w:p>
      <w:pPr>
        <w:pStyle w:val="Normal"/>
        <w:spacing w:lineRule="auto" w:line="360"/>
        <w:ind w:left="360" w:hanging="0"/>
        <w:jc w:val="center"/>
        <w:rPr>
          <w:b/>
          <w:b/>
          <w:sz w:val="28"/>
          <w:szCs w:val="28"/>
        </w:rPr>
      </w:pPr>
      <w:r>
        <w:rPr>
          <w:b/>
          <w:sz w:val="28"/>
          <w:szCs w:val="28"/>
        </w:rPr>
        <w:t>z XXIX sesji Rady Gminy Sieroszewice</w:t>
      </w:r>
    </w:p>
    <w:p>
      <w:pPr>
        <w:pStyle w:val="Normal"/>
        <w:spacing w:lineRule="auto" w:line="360"/>
        <w:ind w:left="360" w:hanging="0"/>
        <w:jc w:val="center"/>
        <w:rPr>
          <w:b/>
          <w:b/>
          <w:sz w:val="28"/>
          <w:szCs w:val="28"/>
        </w:rPr>
      </w:pPr>
      <w:r>
        <w:rPr>
          <w:b/>
          <w:sz w:val="28"/>
          <w:szCs w:val="28"/>
        </w:rPr>
        <w:t>odbytej w dniu 29 grudnia 2005 r.</w:t>
      </w:r>
    </w:p>
    <w:p>
      <w:pPr>
        <w:pStyle w:val="Normal"/>
        <w:ind w:left="360" w:hanging="0"/>
        <w:jc w:val="both"/>
        <w:rPr>
          <w:b/>
          <w:b/>
          <w:sz w:val="28"/>
          <w:szCs w:val="28"/>
        </w:rPr>
      </w:pPr>
      <w:r>
        <w:rPr>
          <w:b/>
          <w:sz w:val="28"/>
          <w:szCs w:val="28"/>
        </w:rPr>
      </w:r>
    </w:p>
    <w:p>
      <w:pPr>
        <w:pStyle w:val="Normal"/>
        <w:ind w:left="360" w:hanging="0"/>
        <w:jc w:val="both"/>
        <w:rPr>
          <w:b/>
          <w:b/>
        </w:rPr>
      </w:pPr>
      <w:r>
        <w:rPr>
          <w:b/>
        </w:rPr>
        <w:t>Porządek obrad:</w:t>
      </w:r>
    </w:p>
    <w:p>
      <w:pPr>
        <w:pStyle w:val="Normal"/>
        <w:ind w:left="360" w:hanging="0"/>
        <w:jc w:val="both"/>
        <w:rPr>
          <w:b/>
          <w:b/>
        </w:rPr>
      </w:pPr>
      <w:r>
        <w:rPr>
          <w:b/>
        </w:rPr>
      </w:r>
    </w:p>
    <w:p>
      <w:pPr>
        <w:pStyle w:val="Normal"/>
        <w:numPr>
          <w:ilvl w:val="0"/>
          <w:numId w:val="3"/>
        </w:numPr>
        <w:jc w:val="both"/>
        <w:rPr/>
      </w:pPr>
      <w:r>
        <w:rPr/>
        <w:t>Otwarcie posiedzenia.</w:t>
      </w:r>
    </w:p>
    <w:p>
      <w:pPr>
        <w:pStyle w:val="Normal"/>
        <w:numPr>
          <w:ilvl w:val="0"/>
          <w:numId w:val="3"/>
        </w:numPr>
        <w:jc w:val="both"/>
        <w:rPr/>
      </w:pPr>
      <w:r>
        <w:rPr/>
        <w:t>Stwierdzenie quorum.</w:t>
      </w:r>
    </w:p>
    <w:p>
      <w:pPr>
        <w:pStyle w:val="Normal"/>
        <w:numPr>
          <w:ilvl w:val="0"/>
          <w:numId w:val="3"/>
        </w:numPr>
        <w:jc w:val="both"/>
        <w:rPr/>
      </w:pPr>
      <w:r>
        <w:rPr/>
        <w:t>Przedstawienie porządku obrad.</w:t>
      </w:r>
    </w:p>
    <w:p>
      <w:pPr>
        <w:pStyle w:val="Normal"/>
        <w:numPr>
          <w:ilvl w:val="0"/>
          <w:numId w:val="3"/>
        </w:numPr>
        <w:jc w:val="both"/>
        <w:rPr/>
      </w:pPr>
      <w:r>
        <w:rPr/>
        <w:t xml:space="preserve">Przyjęcie protokołu z XXVII sesji . </w:t>
      </w:r>
    </w:p>
    <w:p>
      <w:pPr>
        <w:pStyle w:val="Normal"/>
        <w:numPr>
          <w:ilvl w:val="0"/>
          <w:numId w:val="3"/>
        </w:numPr>
        <w:jc w:val="both"/>
        <w:rPr/>
      </w:pPr>
      <w:r>
        <w:rPr/>
        <w:t>Interpelacje i zapytania radnych.</w:t>
      </w:r>
    </w:p>
    <w:p>
      <w:pPr>
        <w:pStyle w:val="Normal"/>
        <w:numPr>
          <w:ilvl w:val="0"/>
          <w:numId w:val="3"/>
        </w:numPr>
        <w:jc w:val="both"/>
        <w:rPr/>
      </w:pPr>
      <w:r>
        <w:rPr/>
        <w:t>Odpowiedzi na interpelacje i zapytania radnych z poprzedniej sesji.</w:t>
      </w:r>
    </w:p>
    <w:p>
      <w:pPr>
        <w:pStyle w:val="Normal"/>
        <w:numPr>
          <w:ilvl w:val="0"/>
          <w:numId w:val="3"/>
        </w:numPr>
        <w:jc w:val="both"/>
        <w:rPr/>
      </w:pPr>
      <w:r>
        <w:rPr/>
        <w:t>Informacja Przewodniczącego Rady Gminy z działalności podejmowanej w okresie międzysesyjnym.</w:t>
      </w:r>
    </w:p>
    <w:p>
      <w:pPr>
        <w:pStyle w:val="Normal"/>
        <w:numPr>
          <w:ilvl w:val="0"/>
          <w:numId w:val="3"/>
        </w:numPr>
        <w:jc w:val="both"/>
        <w:rPr/>
      </w:pPr>
      <w:r>
        <w:rPr/>
        <w:t>Sprawozdanie Wójta z działalności w okresie międzysesyjnym.</w:t>
      </w:r>
    </w:p>
    <w:p>
      <w:pPr>
        <w:pStyle w:val="Normal"/>
        <w:numPr>
          <w:ilvl w:val="0"/>
          <w:numId w:val="3"/>
        </w:numPr>
        <w:jc w:val="both"/>
        <w:rPr/>
      </w:pPr>
      <w:r>
        <w:rPr/>
        <w:t xml:space="preserve"> </w:t>
      </w:r>
      <w:r>
        <w:rPr/>
        <w:t>Sprawozdanie Komisji Rewizyjnej z przeprowadzonej kontroli w okresie międzysesyjnym.</w:t>
      </w:r>
    </w:p>
    <w:p>
      <w:pPr>
        <w:pStyle w:val="Normal"/>
        <w:numPr>
          <w:ilvl w:val="0"/>
          <w:numId w:val="3"/>
        </w:numPr>
        <w:jc w:val="both"/>
        <w:rPr/>
      </w:pPr>
      <w:r>
        <w:rPr/>
        <w:t>Podjęcie uchwał w sprawach :</w:t>
      </w:r>
    </w:p>
    <w:p>
      <w:pPr>
        <w:pStyle w:val="Normal"/>
        <w:ind w:left="1080" w:hanging="0"/>
        <w:jc w:val="both"/>
        <w:rPr/>
      </w:pPr>
      <w:r>
        <w:rPr/>
        <w:t>a) zmieniająca uchwałę w sprawie powierzenia realizacji Pilotażowego Programu LEADER + Sektorowego Programu Operacyjnego „Restrukturyzacja                              i modernizacja sektora  żywnościowego oraz rozwój obszarów wiejskich ( 2004 -2006 )”,</w:t>
      </w:r>
    </w:p>
    <w:p>
      <w:pPr>
        <w:pStyle w:val="Normal"/>
        <w:numPr>
          <w:ilvl w:val="0"/>
          <w:numId w:val="2"/>
        </w:numPr>
        <w:jc w:val="both"/>
        <w:rPr/>
      </w:pPr>
      <w:r>
        <w:rPr/>
        <w:t>Objęcia dodatkowych udziałów w Spółce „Oświetlenie Uliczne i Drogowe” spółka z o.o. z siedzibą w Kaliszu,</w:t>
      </w:r>
    </w:p>
    <w:p>
      <w:pPr>
        <w:pStyle w:val="Normal"/>
        <w:numPr>
          <w:ilvl w:val="0"/>
          <w:numId w:val="2"/>
        </w:numPr>
        <w:jc w:val="both"/>
        <w:rPr/>
      </w:pPr>
      <w:r>
        <w:rPr/>
        <w:t>zmian w budżecie Gminy Sieroszewice na 2005 rok,</w:t>
      </w:r>
    </w:p>
    <w:p>
      <w:pPr>
        <w:pStyle w:val="Normal"/>
        <w:numPr>
          <w:ilvl w:val="0"/>
          <w:numId w:val="2"/>
        </w:numPr>
        <w:jc w:val="both"/>
        <w:rPr/>
      </w:pPr>
      <w:r>
        <w:rPr/>
        <w:t>zmieniająca uchwałę w sprawie ustalenia wzorów deklaracji , informacji dla celów podatku: rolnego , leśnego oraz od nieruchomości,</w:t>
      </w:r>
    </w:p>
    <w:p>
      <w:pPr>
        <w:pStyle w:val="Normal"/>
        <w:numPr>
          <w:ilvl w:val="0"/>
          <w:numId w:val="2"/>
        </w:numPr>
        <w:jc w:val="both"/>
        <w:rPr/>
      </w:pPr>
      <w:r>
        <w:rPr/>
        <w:t>sprzedaży zabudowanej nieruchomości o pow. 0,0059 ha położonej w Sławinie w drodze bezprzetargowej ,</w:t>
      </w:r>
    </w:p>
    <w:p>
      <w:pPr>
        <w:pStyle w:val="Normal"/>
        <w:numPr>
          <w:ilvl w:val="0"/>
          <w:numId w:val="2"/>
        </w:numPr>
        <w:jc w:val="both"/>
        <w:rPr/>
      </w:pPr>
      <w:r>
        <w:rPr/>
        <w:t>Regulaminu utrzymania czystości i porządku na terenie Gminy Sieroszewice,</w:t>
      </w:r>
    </w:p>
    <w:p>
      <w:pPr>
        <w:pStyle w:val="Normal"/>
        <w:numPr>
          <w:ilvl w:val="0"/>
          <w:numId w:val="2"/>
        </w:numPr>
        <w:jc w:val="both"/>
        <w:rPr/>
      </w:pPr>
      <w:r>
        <w:rPr/>
        <w:t>przyjęcia Programu Profilaktyki i Rozwiązywania Problemów Alkoholowych na terenie Gminy Sieroszewice na 2006 rok,</w:t>
      </w:r>
    </w:p>
    <w:p>
      <w:pPr>
        <w:pStyle w:val="Normal"/>
        <w:numPr>
          <w:ilvl w:val="0"/>
          <w:numId w:val="2"/>
        </w:numPr>
        <w:jc w:val="both"/>
        <w:rPr/>
      </w:pPr>
      <w:r>
        <w:rPr/>
        <w:t>zmieniającą uchwałę w sprawie określenia wysokości stawek podatku od środków transportowych na 2006 rok.</w:t>
      </w:r>
    </w:p>
    <w:p>
      <w:pPr>
        <w:pStyle w:val="Normal"/>
        <w:numPr>
          <w:ilvl w:val="0"/>
          <w:numId w:val="2"/>
        </w:numPr>
        <w:jc w:val="both"/>
        <w:rPr/>
      </w:pPr>
      <w:r>
        <w:rPr/>
        <w:t>uchwalenia budżetu Gminy Sieroszewice na 2006 rok,</w:t>
      </w:r>
    </w:p>
    <w:p>
      <w:pPr>
        <w:pStyle w:val="Normal"/>
        <w:numPr>
          <w:ilvl w:val="0"/>
          <w:numId w:val="2"/>
        </w:numPr>
        <w:jc w:val="both"/>
        <w:rPr/>
      </w:pPr>
      <w:r>
        <w:rPr/>
        <w:t>zatwierdzenia zestawienia przychodów i wydatków Gminnego Funduszu Ochrony Środowiska i Gospodarki Wodnej na 2006 rok.</w:t>
      </w:r>
    </w:p>
    <w:p>
      <w:pPr>
        <w:pStyle w:val="Normal"/>
        <w:ind w:left="360" w:hanging="720"/>
        <w:jc w:val="both"/>
        <w:rPr/>
      </w:pPr>
      <w:r>
        <w:rPr/>
        <w:t xml:space="preserve">              </w:t>
      </w:r>
      <w:r>
        <w:rPr/>
        <w:t>11.  Wolne głosy i wnioski.</w:t>
      </w:r>
    </w:p>
    <w:p>
      <w:pPr>
        <w:pStyle w:val="Normal"/>
        <w:ind w:left="360" w:hanging="720"/>
        <w:jc w:val="both"/>
        <w:rPr/>
      </w:pPr>
      <w:r>
        <w:rPr/>
        <w:t xml:space="preserve">              </w:t>
      </w:r>
      <w:r>
        <w:rPr/>
        <w:t>12.  Zamknięcie obrad.</w:t>
      </w:r>
    </w:p>
    <w:p>
      <w:pPr>
        <w:pStyle w:val="Normal"/>
        <w:jc w:val="both"/>
        <w:rPr/>
      </w:pPr>
      <w:r>
        <w:rPr/>
      </w:r>
    </w:p>
    <w:p>
      <w:pPr>
        <w:pStyle w:val="Normal"/>
        <w:jc w:val="both"/>
        <w:rPr>
          <w:b/>
          <w:b/>
          <w:bCs/>
        </w:rPr>
      </w:pPr>
      <w:r>
        <w:rPr>
          <w:b/>
          <w:bCs/>
        </w:rPr>
        <w:t xml:space="preserve">AD. 1) </w:t>
      </w:r>
    </w:p>
    <w:p>
      <w:pPr>
        <w:pStyle w:val="Normal"/>
        <w:jc w:val="both"/>
        <w:rPr/>
      </w:pPr>
      <w:r>
        <w:rPr/>
        <w:t>Otwarcia XXIX sesji Rady Gminy Sieroszewice dokonał o godz. 10</w:t>
      </w:r>
      <w:r>
        <w:rPr>
          <w:vertAlign w:val="superscript"/>
        </w:rPr>
        <w:t>10</w:t>
      </w:r>
      <w:r>
        <w:rPr/>
        <w:t xml:space="preserve"> Przewodniczący Rady Gminy Arkadiusz Wojtczak. Powitał P. Wójta. P. Skarbnik, p. Sekretarz, wszystkich radnych oraz wszystkich przybyłych gości.</w:t>
      </w:r>
    </w:p>
    <w:p>
      <w:pPr>
        <w:pStyle w:val="Normal"/>
        <w:jc w:val="both"/>
        <w:rPr/>
      </w:pPr>
      <w:r>
        <w:rPr/>
      </w:r>
    </w:p>
    <w:p>
      <w:pPr>
        <w:pStyle w:val="Normal"/>
        <w:jc w:val="both"/>
        <w:rPr>
          <w:b/>
          <w:b/>
          <w:bCs/>
        </w:rPr>
      </w:pPr>
      <w:r>
        <w:rPr>
          <w:b/>
          <w:bCs/>
        </w:rPr>
        <w:t>AD. 2)</w:t>
      </w:r>
    </w:p>
    <w:p>
      <w:pPr>
        <w:pStyle w:val="Normal"/>
        <w:jc w:val="both"/>
        <w:rPr/>
      </w:pPr>
      <w:r>
        <w:rPr/>
        <w:t xml:space="preserve">W sesji uczestniczyli wszyscy radni. </w:t>
      </w:r>
      <w:r>
        <w:rPr>
          <w:i/>
          <w:iCs/>
        </w:rPr>
        <w:t>Lista obecności stanowi załącznik Nr 1 do protokół.</w:t>
      </w:r>
    </w:p>
    <w:p>
      <w:pPr>
        <w:pStyle w:val="Normal"/>
        <w:jc w:val="both"/>
        <w:rPr/>
      </w:pPr>
      <w:r>
        <w:rPr/>
      </w:r>
    </w:p>
    <w:p>
      <w:pPr>
        <w:pStyle w:val="Normal"/>
        <w:jc w:val="both"/>
        <w:rPr>
          <w:b/>
          <w:b/>
          <w:bCs/>
        </w:rPr>
      </w:pPr>
      <w:r>
        <w:rPr>
          <w:b/>
          <w:bCs/>
        </w:rPr>
      </w:r>
    </w:p>
    <w:p>
      <w:pPr>
        <w:pStyle w:val="Normal"/>
        <w:jc w:val="both"/>
        <w:rPr>
          <w:b/>
          <w:b/>
          <w:bCs/>
        </w:rPr>
      </w:pPr>
      <w:r>
        <w:rPr>
          <w:b/>
          <w:bCs/>
        </w:rPr>
        <w:t>AD. 3)</w:t>
      </w:r>
    </w:p>
    <w:p>
      <w:pPr>
        <w:pStyle w:val="Normal"/>
        <w:jc w:val="both"/>
        <w:rPr/>
      </w:pPr>
      <w:r>
        <w:rPr>
          <w:b/>
          <w:bCs/>
        </w:rPr>
        <w:t>P. Przewodniczący Rady</w:t>
      </w:r>
      <w:r>
        <w:rPr/>
        <w:t xml:space="preserve"> – Przedstawił porządek obrad. Poinformował, że brak jest protokołu z XVIII sesji z powodu choroby Pani Glapiak.  W związku z brakiem wniosków do porządków obrad P. Przewodniczący poddał go pod głosowanie. Porządek obrad został przyjęty jednogłośnie.</w:t>
      </w:r>
    </w:p>
    <w:p>
      <w:pPr>
        <w:pStyle w:val="Normal"/>
        <w:jc w:val="both"/>
        <w:rPr/>
      </w:pPr>
      <w:r>
        <w:rPr/>
      </w:r>
    </w:p>
    <w:p>
      <w:pPr>
        <w:pStyle w:val="Normal"/>
        <w:jc w:val="both"/>
        <w:rPr>
          <w:b/>
          <w:b/>
          <w:bCs/>
        </w:rPr>
      </w:pPr>
      <w:r>
        <w:rPr>
          <w:b/>
          <w:bCs/>
        </w:rPr>
        <w:t>AD. 4)</w:t>
      </w:r>
    </w:p>
    <w:p>
      <w:pPr>
        <w:pStyle w:val="TextBody"/>
        <w:rPr/>
      </w:pPr>
      <w:r>
        <w:rPr/>
        <w:t>Protokół z XXVII sesji  Rady Gminy Sieroszewice odbytej w dniu 28 listopada 2005 roku został przyjęty jednogłośnie.</w:t>
      </w:r>
    </w:p>
    <w:p>
      <w:pPr>
        <w:pStyle w:val="Normal"/>
        <w:jc w:val="both"/>
        <w:rPr/>
      </w:pPr>
      <w:r>
        <w:rPr/>
      </w:r>
    </w:p>
    <w:p>
      <w:pPr>
        <w:pStyle w:val="Normal"/>
        <w:jc w:val="both"/>
        <w:rPr>
          <w:b/>
          <w:b/>
          <w:bCs/>
        </w:rPr>
      </w:pPr>
      <w:r>
        <w:rPr>
          <w:b/>
          <w:bCs/>
        </w:rPr>
        <w:t>AD. 5)</w:t>
      </w:r>
    </w:p>
    <w:p>
      <w:pPr>
        <w:pStyle w:val="Normal"/>
        <w:jc w:val="both"/>
        <w:rPr/>
      </w:pPr>
      <w:r>
        <w:rPr>
          <w:b/>
          <w:bCs/>
        </w:rPr>
        <w:t xml:space="preserve">P. S. Terech – </w:t>
      </w:r>
      <w:r>
        <w:rPr/>
        <w:t xml:space="preserve">Złożył interpelacje dotyczącą sposobu przeprowadzenia postępowania konkursowego na kandydata na dyrektora Gminnego Ośrodka Kultury w Sieroszewicach. </w:t>
      </w:r>
      <w:r>
        <w:rPr>
          <w:i/>
          <w:iCs/>
        </w:rPr>
        <w:t>Interpelacja stanowi załącznik Nr 2 do protokołu.</w:t>
      </w:r>
    </w:p>
    <w:p>
      <w:pPr>
        <w:pStyle w:val="Normal"/>
        <w:jc w:val="both"/>
        <w:rPr>
          <w:i/>
          <w:i/>
          <w:iCs/>
        </w:rPr>
      </w:pPr>
      <w:r>
        <w:rPr>
          <w:i/>
          <w:iCs/>
        </w:rPr>
      </w:r>
    </w:p>
    <w:p>
      <w:pPr>
        <w:pStyle w:val="Normal"/>
        <w:jc w:val="both"/>
        <w:rPr>
          <w:b/>
          <w:b/>
          <w:bCs/>
        </w:rPr>
      </w:pPr>
      <w:r>
        <w:rPr>
          <w:b/>
          <w:bCs/>
        </w:rPr>
        <w:t>AD. 6)</w:t>
      </w:r>
    </w:p>
    <w:p>
      <w:pPr>
        <w:pStyle w:val="Heading1"/>
        <w:rPr/>
      </w:pPr>
      <w:r>
        <w:rPr/>
        <w:t xml:space="preserve">P. Przewodniczący Rady – </w:t>
      </w:r>
      <w:r>
        <w:rPr>
          <w:b w:val="false"/>
          <w:bCs w:val="false"/>
        </w:rPr>
        <w:t xml:space="preserve">Poinformował, że na poprzedniej sesji nie była złożona interpelacja, natomiast było zapytanie. W związku z tym P. Przewodniczący Rady odczytał treść odpowiedzi P. Wójta na zapytanie P. radnego S. Terecha. </w:t>
      </w:r>
      <w:r>
        <w:rPr>
          <w:b w:val="false"/>
          <w:bCs w:val="false"/>
          <w:i/>
          <w:iCs/>
        </w:rPr>
        <w:t>Odpowiedź na zapytanie stanowi załącznik Nr 3 do protokołu.</w:t>
      </w:r>
    </w:p>
    <w:p>
      <w:pPr>
        <w:pStyle w:val="Normal"/>
        <w:rPr>
          <w:b/>
          <w:b/>
          <w:bCs/>
          <w:i/>
          <w:i/>
          <w:iCs/>
        </w:rPr>
      </w:pPr>
      <w:r>
        <w:rPr>
          <w:b/>
          <w:bCs/>
          <w:i/>
          <w:iCs/>
        </w:rPr>
      </w:r>
    </w:p>
    <w:p>
      <w:pPr>
        <w:pStyle w:val="Normal"/>
        <w:rPr>
          <w:b/>
          <w:b/>
          <w:bCs/>
        </w:rPr>
      </w:pPr>
      <w:r>
        <w:rPr>
          <w:b/>
          <w:bCs/>
        </w:rPr>
        <w:t>AD. 7)</w:t>
      </w:r>
    </w:p>
    <w:p>
      <w:pPr>
        <w:pStyle w:val="Normal"/>
        <w:jc w:val="both"/>
        <w:rPr/>
      </w:pPr>
      <w:r>
        <w:rPr>
          <w:b/>
          <w:bCs/>
        </w:rPr>
        <w:t>Pan Przewodniczący Rady</w:t>
      </w:r>
      <w:r>
        <w:rPr/>
        <w:t xml:space="preserve"> – Przedstawił informację z działalności podejmowanej w okresie międzysesyjnym. </w:t>
      </w:r>
      <w:r>
        <w:rPr>
          <w:i/>
          <w:iCs/>
        </w:rPr>
        <w:t>Sprawozdanie Przewodniczącego Rady z działalności w okresie między sesyjnym stanowi załącznik Nr 4 do protokołu.</w:t>
      </w:r>
    </w:p>
    <w:p>
      <w:pPr>
        <w:pStyle w:val="Normal"/>
        <w:jc w:val="both"/>
        <w:rPr>
          <w:i/>
          <w:i/>
          <w:iCs/>
        </w:rPr>
      </w:pPr>
      <w:r>
        <w:rPr>
          <w:i/>
          <w:iCs/>
        </w:rPr>
      </w:r>
    </w:p>
    <w:p>
      <w:pPr>
        <w:pStyle w:val="Normal"/>
        <w:jc w:val="both"/>
        <w:rPr>
          <w:b/>
          <w:b/>
          <w:bCs/>
        </w:rPr>
      </w:pPr>
      <w:r>
        <w:rPr>
          <w:b/>
          <w:bCs/>
        </w:rPr>
        <w:t>AD. 8)</w:t>
      </w:r>
    </w:p>
    <w:p>
      <w:pPr>
        <w:pStyle w:val="Normal"/>
        <w:jc w:val="both"/>
        <w:rPr/>
      </w:pPr>
      <w:r>
        <w:rPr>
          <w:b/>
          <w:bCs/>
        </w:rPr>
        <w:t xml:space="preserve">P. Przewodniczący Rady – </w:t>
      </w:r>
      <w:r>
        <w:rPr/>
        <w:t>„Radni otrzymali sprawozdanie pana Wójta na piśmie. Czy ktoś ma jakieś zapytania”. Do sprawozdania P. Wójta radni nie wnieśli uwag.</w:t>
      </w:r>
    </w:p>
    <w:p>
      <w:pPr>
        <w:pStyle w:val="Tekstpodstawowy2"/>
        <w:rPr/>
      </w:pPr>
      <w:r>
        <w:rPr/>
        <w:t>Sprawozdanie Wójta z działalności podejmowanej w okresie międzysesyjnym stanowi załącznik Nr 5 do protokołu.</w:t>
      </w:r>
    </w:p>
    <w:p>
      <w:pPr>
        <w:pStyle w:val="Tekstpodstawowy2"/>
        <w:rPr/>
      </w:pPr>
      <w:r>
        <w:rPr/>
      </w:r>
    </w:p>
    <w:p>
      <w:pPr>
        <w:pStyle w:val="Tekstpodstawowy2"/>
        <w:rPr>
          <w:i w:val="false"/>
          <w:i w:val="false"/>
          <w:iCs w:val="false"/>
        </w:rPr>
      </w:pPr>
      <w:r>
        <w:rPr>
          <w:b/>
          <w:bCs/>
          <w:i w:val="false"/>
          <w:iCs w:val="false"/>
        </w:rPr>
        <w:t>AD. 9)</w:t>
      </w:r>
    </w:p>
    <w:p>
      <w:pPr>
        <w:pStyle w:val="Tekstpodstawowy2"/>
        <w:rPr/>
      </w:pPr>
      <w:r>
        <w:rPr>
          <w:b/>
          <w:bCs/>
          <w:i w:val="false"/>
          <w:iCs w:val="false"/>
        </w:rPr>
        <w:t>P. L. Warga</w:t>
      </w:r>
      <w:r>
        <w:rPr>
          <w:i w:val="false"/>
          <w:iCs w:val="false"/>
        </w:rPr>
        <w:t xml:space="preserve"> – Przedstawił sprawozdanie z prac Komisji Rewizyjnej w okresie miedzysesyjnym. W tym czasie Komisja przeprowadziła dwie kontrole. Pierwsza                          kontrola przeprowadzona została w Gminnym Ośrodku Pomocy Społecznej w Sieroszewicach w dniach 6-7 grudnia 2005 roku. Jej celem było określenie ilości osób korzystających                         z pomocy społecznej w zakresie udzielanych zasiłków z podziałem na okres 6 miesięcy, 12 miesięcy i powyżej 24 miesięcy. </w:t>
      </w:r>
    </w:p>
    <w:p>
      <w:pPr>
        <w:pStyle w:val="Tekstpodstawowy2"/>
        <w:rPr/>
      </w:pPr>
      <w:r>
        <w:rPr/>
        <w:t>Sprawozdanie z przeprowadzonej kontroli stanowi załącznik Nr 6 do protokół.</w:t>
      </w:r>
    </w:p>
    <w:p>
      <w:pPr>
        <w:pStyle w:val="TextBody"/>
        <w:rPr/>
      </w:pPr>
      <w:r>
        <w:rPr/>
        <w:t xml:space="preserve">Druga kontrola przeprowadzona została w Urzędzie Gminy w dniach 15,16 i 19 grudnia 2005 roku. Kontrola dotyczyła realizacji wniosków wnoszonych przez radnych w ciągu obecnej kadencji Rady Gminy Sieroszewice. </w:t>
      </w:r>
    </w:p>
    <w:p>
      <w:pPr>
        <w:pStyle w:val="Tekstpodstawowy2"/>
        <w:rPr/>
      </w:pPr>
      <w:r>
        <w:rPr/>
        <w:t xml:space="preserve">Sprawozdanie z przeprowadzonej kontroli stanowi załącznik Nr 7 do protokołu. </w:t>
      </w:r>
    </w:p>
    <w:p>
      <w:pPr>
        <w:pStyle w:val="Normal"/>
        <w:jc w:val="both"/>
        <w:rPr/>
      </w:pPr>
      <w:r>
        <w:rPr/>
        <w:t>P. Przewodniczący Komisji Rewizyjnej poinformował, że po każdej kontroli sporządzony jest protokół, do którego są również załączniki. Osoby, które są zainteresowane wynikami kontroli mają możliwość otrzymania protokoły do wglądu w Urzędzie Gminy u P. Glapiak.</w:t>
      </w:r>
    </w:p>
    <w:p>
      <w:pPr>
        <w:pStyle w:val="Normal"/>
        <w:jc w:val="both"/>
        <w:rPr/>
      </w:pPr>
      <w:r>
        <w:rPr>
          <w:b/>
          <w:bCs/>
        </w:rPr>
        <w:t xml:space="preserve">P. S. Terech – </w:t>
      </w:r>
      <w:r>
        <w:rPr/>
        <w:t xml:space="preserve">Stwierdził, że kontrole przeprowadzone przez Komisję Rewizyjną zostały przeprowadzone na jego wniosek, w związku z tym pragnąłby ustosunkować się do wyników kontroli. Ustosunkowując się do sprawozdania z kontroli przeprowadzonej w GOPS Sieroszewice zwrócił się w swojej wypowiedzi do p. radnego L. Wargi: „ ...Panie Przewodniczący na wstępie sprawozdania po wymienieniu składu komisji pisze Pan .. „że kontrola dotyczyła ilości osób korzystających z pomocy w zakresie udzielanych zasiłków na okres 6 miesięcy, 12 miesięcy i powyżej 24 miesięcy” w związku z tym nie wiem, jaki związek ma stwierdzenie w dalszej treści, że Komisja Rewizyjna została zapoznana z art. 100 ustawy z 12 marca 2004 roku o pomocy społecznej,  skoro ustawa w art. 100 ust. 1 mówi                „ postępowaniu w sprawie świadczeń pomocy społecznej, należy kierować się przede wszystkim dobrem osób korzystających z pomocy społecznej i ochroną ich dóbr osobistych    w szczególności nie należy podawać do wiadomości publicznej nazwisk osób korzystających z pomocy społecznej oraz rodzaju i zakresu przyznanego świadczenia.” Kontynuując wypowiedź zauważył, że zarówno we wniosku złożonym przez niego jak i samym sprawozdaniu mowa jest o ilości osób korzystających z pomocy społecznej, a nie kto korzysta z pomocy społecznej. W związku z powyższym uzasadniając dlaczego złożył taki wniosek stwierdził, że do corocznych sprawozdań z działalności Gminnego Ośrodka Pomocy Społecznej we wnioskach stawiał następujące pytanie: „ ile podopiecznych korzysta                         z pomocy społecznej systematycznie tzn. dłużej niż 6 miesięcy, 12 miesięcy, 24 miesięcy               i dłużej i czy pomoc udzielana przez taki okres czasu nie przekłada się w uzależnienie od pomocy społecznej i nie rodzi syndromu bezradności. P. radny zauważył, że nigdy nie otrzymał odpowiedzi na postawione pytanie i dlatego wnioskował o przeprowadzenie kontroli przez Komisje Rewizyjną w tym zakresie działalności Gminnego Ośrodka Pomocy Społecznej. Kontynuując wypowiedź zauważył, że Rada Gminy zaakceptowała jego wniosek. P. radny S. Terech stwierdził, że nie zgadza się z tak zapisanymi wynikami kontroli, ponieważ nie chodziło mu „kto otrzymał pomoc, lecz ile osób systematycznie korzysta z tej pomocy”. W związku z powyższym P. radny S. Terach wysunął wniosek o ponowienie kontroli w tym zakresie.” </w:t>
      </w:r>
    </w:p>
    <w:p>
      <w:pPr>
        <w:pStyle w:val="Normal"/>
        <w:jc w:val="both"/>
        <w:rPr/>
      </w:pPr>
      <w:r>
        <w:rPr/>
        <w:t>Ustosunkowując się do drugiej sprawy poruszanej w sprawozdaniu Komisji Rewizyjnej, czyli do zapytania o rodzinę patologiczną w Wielowsi zauważył, że formułując wniosek nie pytał, czy w rodzinie występuje bigamia, lecz pytał o to czy nie następuje demoralizacja dzieci przez to, że rodzina w ten sposób funkcjonuje. W związki z powyższym P. radny S. Terech wnioskował o uzupełnienie w tym zakresie kontroli.</w:t>
      </w:r>
    </w:p>
    <w:p>
      <w:pPr>
        <w:pStyle w:val="Normal"/>
        <w:jc w:val="both"/>
        <w:rPr/>
      </w:pPr>
      <w:r>
        <w:rPr/>
        <w:t>Przechodząc do ustosunkowania się do drugiego sprawozdania Komisji Rewizyjnej, stwierdził, że bardzo trudno jest ustosunkować do niego, ponieważ ze względu, że dopiero dziś otrzymał treść sprawozdania. Zauważył, że z treści sprawozdania wynika fakt, iż brak jest regulaminu pracy Rady, który precyzowałby bieg i sposób rozpatrywania wniosków składanych przez radnych. Ze względu na fakt otrzymania treści sprawozdania dopiero krótko przed obradami zaproponował P. Przewodniczącym Rady Gminy powrócenie do tej sprawy na kolejnej sesji Rady Gminy.</w:t>
      </w:r>
    </w:p>
    <w:p>
      <w:pPr>
        <w:pStyle w:val="Normal"/>
        <w:jc w:val="both"/>
        <w:rPr/>
      </w:pPr>
      <w:r>
        <w:rPr>
          <w:b/>
          <w:bCs/>
        </w:rPr>
        <w:t xml:space="preserve">P. P. Siwak </w:t>
      </w:r>
      <w:r>
        <w:rPr/>
        <w:t>– Zauważył, że zastanawia go fakt braku niezrealizowania trzech wniosków,          a w szczególności tego dotyczącego przekazania protokołu z kontroli przeprowadzonej                w Gminnym Zakładzie Komunalnym ze względu na procedurę prawna. Zauważył, że przeprowadzenie kontroli w jednostce podległej i wdrożenie protokołu po kontroli to bardzo ważna spraw, w związku z powyższym poprosił, jeżeli to możliwe o wyjaśnienie tej sprawy „na gorąco”.</w:t>
      </w:r>
    </w:p>
    <w:p>
      <w:pPr>
        <w:pStyle w:val="Normal"/>
        <w:jc w:val="both"/>
        <w:rPr/>
      </w:pPr>
      <w:r>
        <w:rPr>
          <w:b/>
          <w:bCs/>
        </w:rPr>
        <w:t xml:space="preserve">P. L. Warga </w:t>
      </w:r>
      <w:r>
        <w:rPr/>
        <w:t>– Ustosunkowując się do wypowiedzi P. radnego S. Terecha stwierdził, że Ośrodek Opieki Społecznej to specyficzna jednostka, w której zgodnie z ustawa obowiązuje tajemnica, żeby Komisja Rewizyjna mogła mieć wgląd w dokumenty, musiałaby zostać odpowiednio zaprzysiężona przez P. Kierownik. W związku z tym, że Komisja nie ma prawa kontrolować takich dokumentów została tylko poinformowana przez pracowników GOPS                ilościowo o udzielanej pomocy społecznej.</w:t>
      </w:r>
    </w:p>
    <w:p>
      <w:pPr>
        <w:pStyle w:val="TextBody"/>
        <w:rPr/>
      </w:pPr>
      <w:r>
        <w:rPr/>
        <w:t xml:space="preserve">Ustosunkowując się do sprawozdania dotyczącego bigami w Wielowsi zauważył, że można zrobić wgląd do protokołu, w którym P. Radny S. Terech mówi, „że zachodzi podejrzenie              o bigamie”. </w:t>
      </w:r>
    </w:p>
    <w:p>
      <w:pPr>
        <w:pStyle w:val="Normal"/>
        <w:jc w:val="both"/>
        <w:rPr/>
      </w:pPr>
      <w:r>
        <w:rPr/>
        <w:t>Ustosunkowując się do wypowiedzi P. radnego P. Siwaka stwierdził, że ogólnie przyjętą zasadą przez radnych jest to, że nie przedstawia się protokołu pokontrolnego tylko sprawozdanie Komisji Rewizyjnej z przeprowadzonej kontroli. Protokoły wraz                                z załącznikami znajdują się u P. Glapiak. Każdy zainteresowany radny może iść                           i zapoznać się z wynikami kontroli. Zauważył, że z  informacji, jakie uzyskał od P. Glapiak wynika, że żaden radny jeszcze nie przyszedł obejrzeć protokołów.</w:t>
      </w:r>
    </w:p>
    <w:p>
      <w:pPr>
        <w:pStyle w:val="Normal"/>
        <w:jc w:val="both"/>
        <w:rPr/>
      </w:pPr>
      <w:r>
        <w:rPr>
          <w:b/>
          <w:bCs/>
        </w:rPr>
        <w:t xml:space="preserve">P. S. Terech </w:t>
      </w:r>
      <w:r>
        <w:rPr/>
        <w:t>– Ustosunkowując się do wypowiedzi P. radnego L. Wargi stwierdził, że nie ma do niego pretensji, lecz jednak dziwi go fakt, iż mając określony temat przeprowadzenia kontroli, zgodził się na nieokreślenie liczby osób otrzymujących pomoc społeczną, a za usprawiedliwienie tego powołał się na art. 100 ustawy o pomocy społecznej, w którym mowa jest o nieujawnianiu nazwisk, nie ma natomiast mowy o nieujawnianiu ilości osób.</w:t>
      </w:r>
    </w:p>
    <w:p>
      <w:pPr>
        <w:pStyle w:val="Normal"/>
        <w:jc w:val="both"/>
        <w:rPr/>
      </w:pPr>
      <w:r>
        <w:rPr/>
        <w:t>Wracając do tematu bigamii stwierdził, że pytał o demoralizację rodziny. Zaproponował do powrócenia do tekstu wniosku na przyszłej sesji.</w:t>
      </w:r>
    </w:p>
    <w:p>
      <w:pPr>
        <w:pStyle w:val="Normal"/>
        <w:jc w:val="both"/>
        <w:rPr/>
      </w:pPr>
      <w:r>
        <w:rPr/>
        <w:t>Ustosunkowując się do wypowiedzi P. radnego P. Siwaka, przypomniał wcześniejszą sytuację, gdy powoływano się na opinię radcy prawnego, który stwierdził, że nieujawnia się protokołów. Kontynuując dalej wypowiedz przypomniał, iż wtedy wnioskował o ujawnienie tegoż protokołu. Wniosek został poddany pod głosowanie i w konsekwencji rada przyjęła ten wniosek. Jednakże P. Przewodniczący podtrzymał, że zgodnie z opinią prawna protokołu się nie ujawnia, w związku z tym faktem poprosił o opinie prawną. Następnie stwierdził, „siedzę na razie w tej sprawie cicho, ponieważ cały czas czekam na ową opinie prawną, którą                    P. Przewodniczący winien egzekwować, w której radca prawny, powinien uzasadnić dlaczego w tej sprawie nie można ujawnić protokołu”.</w:t>
      </w:r>
    </w:p>
    <w:p>
      <w:pPr>
        <w:pStyle w:val="Normal"/>
        <w:jc w:val="both"/>
        <w:rPr/>
      </w:pPr>
      <w:r>
        <w:rPr>
          <w:b/>
          <w:bCs/>
        </w:rPr>
        <w:t xml:space="preserve">P. P. Siwak </w:t>
      </w:r>
      <w:r>
        <w:rPr/>
        <w:t>– Zauważył, że w jednym ze sprawozdań jest zalecenie. Niezależnie od tego, czy będą przedstawiane protokoły, czy nie to należy choć przedstawić zalecenie pokontrolne. Należy zachować konsekwencje.</w:t>
      </w:r>
    </w:p>
    <w:p>
      <w:pPr>
        <w:pStyle w:val="Normal"/>
        <w:jc w:val="both"/>
        <w:rPr/>
      </w:pPr>
      <w:r>
        <w:rPr>
          <w:b/>
          <w:bCs/>
        </w:rPr>
        <w:t xml:space="preserve">P. Wójt </w:t>
      </w:r>
      <w:r>
        <w:rPr/>
        <w:t xml:space="preserve">– Zauważył, że chciałby odnieść się do dwóch spraw. Pierwszą sprawa jest sprawa podejrzeń o bigamię. P. Wójt zauważył, że bigamia to przestępstwo ścigane z kodeksu karnego i nie jest w kompetencji Komisji Rewizyjnej, żeby się tym problemem zajmowała. Jeżeli są takowe podejrzenia to należy sprawę przekazać do odpowiednich organów ścigania. Zauważył również, że można również bardzo osoby skrzywdzić podejrzewając taka sytuację nie mając wystarczających dowodów. </w:t>
      </w:r>
    </w:p>
    <w:p>
      <w:pPr>
        <w:pStyle w:val="Normal"/>
        <w:jc w:val="both"/>
        <w:rPr/>
      </w:pPr>
      <w:r>
        <w:rPr/>
        <w:t>Ustosunkowując się do wypowiedzi P. radnego P. Siwaka w sprawie nie przekazania protokołów zauważył, że można mieć złudne wrażenie, że sprawa dotyczy GZK. Wyjaśnił, że sprawa nie dotyczy GZK, tylko procedury: czy przesyłać radnym protokoły z kontroli, czy też sprawozdania. Poinformował, że statut zakłada, iż radnym powinny być przesyłane sprawozdania, natomiast protokoły są do wglądu w biurze rady.</w:t>
      </w:r>
    </w:p>
    <w:p>
      <w:pPr>
        <w:pStyle w:val="Normal"/>
        <w:jc w:val="both"/>
        <w:rPr/>
      </w:pPr>
      <w:r>
        <w:rPr>
          <w:b/>
        </w:rPr>
        <w:t xml:space="preserve">P. S. Terech </w:t>
      </w:r>
      <w:r>
        <w:rPr/>
        <w:t>– Stwierdził, „że P. Wójt ma rację mówiąc, że nie rozstrzygniemy, czy występuje bigamia, natomiast istotną sprawą jest, czy występuje demoralizacja rodziny”.</w:t>
      </w:r>
    </w:p>
    <w:p>
      <w:pPr>
        <w:pStyle w:val="Normal"/>
        <w:jc w:val="both"/>
        <w:rPr/>
      </w:pPr>
      <w:r>
        <w:rPr/>
        <w:t>Zauważył, że wyraźnie jest zapisane w protokole z sesji, który otrzymali wszyscy radni, że              w sprawie kontroli w Gminnym Zakładzie Komunalnym radca prawny zakazał ujawniania protokołu. Stwierdził, że „nie cytuje słów radcy i być może nie pisze tam dosłownie „zakazał”, ale z pewnością sens użytych słów jest taki sam”. Poinformował, że jest to powodem złożenia przez niego wniosku o wydanie opinii przez radcę prawne w powyższej sprawie.</w:t>
      </w:r>
    </w:p>
    <w:p>
      <w:pPr>
        <w:pStyle w:val="Normal"/>
        <w:jc w:val="both"/>
        <w:rPr/>
      </w:pPr>
      <w:r>
        <w:rPr>
          <w:b/>
          <w:bCs/>
        </w:rPr>
        <w:t xml:space="preserve">P. Przewodniczący Rady </w:t>
      </w:r>
      <w:r>
        <w:rPr/>
        <w:t>– Zauważył, że z sprawozdania Komisji Rewizyjnej dotyczącego realizacji wniosków wynika fakt, że należy wrócić do wniosków aktualnych, które nie zostały zrealizowane. Zapewnił, że zgodnie z zaleceniami Komisji Rewizyjnej na pewno Rada powróci do wniosków.</w:t>
      </w:r>
    </w:p>
    <w:p>
      <w:pPr>
        <w:pStyle w:val="Normal"/>
        <w:jc w:val="both"/>
        <w:rPr/>
      </w:pPr>
      <w:r>
        <w:rPr/>
      </w:r>
    </w:p>
    <w:p>
      <w:pPr>
        <w:pStyle w:val="Normal"/>
        <w:jc w:val="both"/>
        <w:rPr>
          <w:b/>
          <w:b/>
          <w:bCs/>
          <w:lang w:val="en-US"/>
        </w:rPr>
      </w:pPr>
      <w:r>
        <w:rPr>
          <w:b/>
          <w:bCs/>
          <w:lang w:val="en-US"/>
        </w:rPr>
        <w:t xml:space="preserve">AD. 10a) </w:t>
      </w:r>
    </w:p>
    <w:p>
      <w:pPr>
        <w:pStyle w:val="Heading1"/>
        <w:rPr/>
      </w:pPr>
      <w:r>
        <w:rPr/>
        <w:t xml:space="preserve">P. Przewodniczący Rady - </w:t>
      </w:r>
      <w:r>
        <w:rPr>
          <w:b w:val="false"/>
          <w:bCs w:val="false"/>
        </w:rPr>
        <w:t xml:space="preserve"> Przedstawił projekt uchwały zmieniającej uchwałę w sprawie powierzenia realizacji Pilotażowego Programu LEADER + Sektorowego Programu Operacyjnego „Restrukturyzacja i modernizacja sektora  żywnościowego oraz rozwój obszarów wiejskich ( 2004 -2006 )”. Zauważył, iż zmiana dotyczy dodatkowych kosztów spowodowanych przez to, że podatek VAT nie jest kosztem kwalifikowanym w tym przedsięwzięciu i związku z tym zwiększają się zobowiązania Gminy o wartość podatek VAT w wysokości 2.835,14 zł.</w:t>
      </w:r>
    </w:p>
    <w:p>
      <w:pPr>
        <w:pStyle w:val="Normal"/>
        <w:rPr/>
      </w:pPr>
      <w:r>
        <w:rPr/>
        <w:t xml:space="preserve">Uchwała została podjęta przez Radę jednogłośnie i stanowi </w:t>
      </w:r>
      <w:r>
        <w:rPr>
          <w:i/>
          <w:iCs/>
        </w:rPr>
        <w:t>załącznik Nr 8 do protokołu.</w:t>
      </w:r>
    </w:p>
    <w:p>
      <w:pPr>
        <w:pStyle w:val="Normal"/>
        <w:rPr/>
      </w:pPr>
      <w:r>
        <w:rPr/>
      </w:r>
    </w:p>
    <w:p>
      <w:pPr>
        <w:pStyle w:val="Normal"/>
        <w:rPr>
          <w:b/>
          <w:b/>
          <w:bCs/>
        </w:rPr>
      </w:pPr>
      <w:r>
        <w:rPr>
          <w:b/>
          <w:bCs/>
        </w:rPr>
        <w:t>b)</w:t>
      </w:r>
    </w:p>
    <w:p>
      <w:pPr>
        <w:pStyle w:val="Normal"/>
        <w:jc w:val="both"/>
        <w:rPr/>
      </w:pPr>
      <w:r>
        <w:rPr>
          <w:b/>
          <w:bCs/>
        </w:rPr>
        <w:t xml:space="preserve">P. Przewodniczący Rady -  </w:t>
      </w:r>
      <w:r>
        <w:rPr/>
        <w:t>Przedstawił projekt uchwały w sprawie objęcia dodatkowych udziałów w Spółce „Oświetlenie Uliczne i Drogowe” spółka z o.o. z siedzibą w Kaliszu.</w:t>
      </w:r>
    </w:p>
    <w:p>
      <w:pPr>
        <w:pStyle w:val="Normal"/>
        <w:jc w:val="both"/>
        <w:rPr/>
      </w:pPr>
      <w:r>
        <w:rPr/>
        <w:t xml:space="preserve">Uchwała w powyższej sprawie została przyjęta jednogłośnie i stanowi </w:t>
      </w:r>
      <w:r>
        <w:rPr>
          <w:i/>
          <w:iCs/>
        </w:rPr>
        <w:t>załącznik Nr 9 do protokołu.</w:t>
      </w:r>
    </w:p>
    <w:p>
      <w:pPr>
        <w:pStyle w:val="Normal"/>
        <w:jc w:val="both"/>
        <w:rPr/>
      </w:pPr>
      <w:r>
        <w:rPr/>
      </w:r>
    </w:p>
    <w:p>
      <w:pPr>
        <w:pStyle w:val="Normal"/>
        <w:jc w:val="both"/>
        <w:rPr/>
      </w:pPr>
      <w:r>
        <w:rPr>
          <w:b/>
          <w:bCs/>
        </w:rPr>
        <w:t>c)</w:t>
      </w:r>
    </w:p>
    <w:p>
      <w:pPr>
        <w:pStyle w:val="Normal"/>
        <w:jc w:val="both"/>
        <w:rPr/>
      </w:pPr>
      <w:r>
        <w:rPr/>
        <w:t xml:space="preserve"> </w:t>
      </w:r>
      <w:r>
        <w:rPr>
          <w:b/>
          <w:bCs/>
        </w:rPr>
        <w:t xml:space="preserve">P. Przewodniczący Rady -  </w:t>
      </w:r>
      <w:r>
        <w:rPr/>
        <w:t>Poprosił P. Wójta o przedstawienie projektu zmian w budżecie Gminy Sieroszewice na 2005 rok.</w:t>
      </w:r>
    </w:p>
    <w:p>
      <w:pPr>
        <w:pStyle w:val="Normal"/>
        <w:jc w:val="both"/>
        <w:rPr/>
      </w:pPr>
      <w:r>
        <w:rPr>
          <w:b/>
          <w:bCs/>
        </w:rPr>
        <w:t>P. Wójt</w:t>
      </w:r>
      <w:r>
        <w:rPr/>
        <w:t xml:space="preserve"> – Poinformowała, że proponowane są w budżecie Gminy na 2005 rok następujące zmiany: zwiększyć budżet po stronie dochodów o kwotę 79.956,00 zł, zmniejszyć wydatki              o kwotę 624.269,00 zł, zmniejszyć plan dotacji celowych na wypłatę świadczeń rodzinnych           i zasiłków alimentacyjnych na kwotę 15.000,00 zł, zmniejsza się dochody budżetowe jednocześnie zmniejszając wydatki o kwotę 95.856,00, zmniejsza się wydatki budżetowe              o kwotę 20.806,00 zł zmniejszając przychody tytułu innych rozliczeń krajowych.</w:t>
      </w:r>
    </w:p>
    <w:p>
      <w:pPr>
        <w:pStyle w:val="Normal"/>
        <w:jc w:val="both"/>
        <w:rPr/>
      </w:pPr>
      <w:r>
        <w:rPr/>
        <w:t>Następnie omówiono zmiany w WPI na lata 2005-2007, które są następujące: zmniejszają się łączne nakłady finansowe na przedsięwzięcia inwestycyjne na kwotę 445.057,00 zł w tym:</w:t>
      </w:r>
    </w:p>
    <w:p>
      <w:pPr>
        <w:pStyle w:val="Normal"/>
        <w:numPr>
          <w:ilvl w:val="0"/>
          <w:numId w:val="4"/>
        </w:numPr>
        <w:jc w:val="both"/>
        <w:rPr/>
      </w:pPr>
      <w:r>
        <w:rPr/>
        <w:t xml:space="preserve">na budowę szkoły podstawowej w Strzyżewie 382.758,00 zł, </w:t>
      </w:r>
    </w:p>
    <w:p>
      <w:pPr>
        <w:pStyle w:val="Normal"/>
        <w:numPr>
          <w:ilvl w:val="0"/>
          <w:numId w:val="4"/>
        </w:numPr>
        <w:jc w:val="both"/>
        <w:rPr/>
      </w:pPr>
      <w:r>
        <w:rPr/>
        <w:t xml:space="preserve">budowa hali sportowej w Sieroszewicach na kwotę 46.299,00 zł (dotyczy to waloryzacji zgodnie z umową podpisaną z wykonawcą, jest to waloryzacja związana  z  inflacją), </w:t>
      </w:r>
    </w:p>
    <w:p>
      <w:pPr>
        <w:pStyle w:val="Normal"/>
        <w:numPr>
          <w:ilvl w:val="0"/>
          <w:numId w:val="4"/>
        </w:numPr>
        <w:jc w:val="both"/>
        <w:rPr/>
      </w:pPr>
      <w:r>
        <w:rPr/>
        <w:t>kanalizacja sanitarnej z przepompowniami w Sieroszewicach 16.000,00 (ponieważ nie uwzględniono już poniesionych wydatków),</w:t>
      </w:r>
    </w:p>
    <w:p>
      <w:pPr>
        <w:pStyle w:val="Normal"/>
        <w:numPr>
          <w:ilvl w:val="0"/>
          <w:numId w:val="4"/>
        </w:numPr>
        <w:jc w:val="both"/>
        <w:rPr/>
      </w:pPr>
      <w:r>
        <w:rPr/>
        <w:t>zmniejsza się wydatki na halę sportową w Sieroszewicach 523.507,00 zł,</w:t>
      </w:r>
    </w:p>
    <w:p>
      <w:pPr>
        <w:pStyle w:val="Normal"/>
        <w:numPr>
          <w:ilvl w:val="0"/>
          <w:numId w:val="4"/>
        </w:numPr>
        <w:jc w:val="both"/>
        <w:rPr/>
      </w:pPr>
      <w:r>
        <w:rPr/>
        <w:t>zmniejszają się przychody związane z nie zaciągnięciem kredytu o kwotę 300.000,00 zł,</w:t>
      </w:r>
    </w:p>
    <w:p>
      <w:pPr>
        <w:pStyle w:val="Normal"/>
        <w:numPr>
          <w:ilvl w:val="0"/>
          <w:numId w:val="4"/>
        </w:numPr>
        <w:jc w:val="both"/>
        <w:rPr/>
      </w:pPr>
      <w:r>
        <w:rPr/>
        <w:t>zmniejszają się przychody z tytułu innych rozliczeń krajowych o kwotę 223.507,00 zł,</w:t>
      </w:r>
    </w:p>
    <w:p>
      <w:pPr>
        <w:pStyle w:val="Normal"/>
        <w:jc w:val="both"/>
        <w:rPr/>
      </w:pPr>
      <w:r>
        <w:rPr/>
        <w:t>Przeniesione są środki zaplanowane na modernizację drogi w Zamościu z przeznaczeniem na zakup agregatu prądotwórczego do stacji uzdatniania wody w wysokości 18.000,00 zł.</w:t>
      </w:r>
    </w:p>
    <w:p>
      <w:pPr>
        <w:pStyle w:val="Normal"/>
        <w:jc w:val="both"/>
        <w:rPr/>
      </w:pPr>
      <w:r>
        <w:rPr>
          <w:b/>
          <w:bCs/>
        </w:rPr>
        <w:t xml:space="preserve">P. S. Terech </w:t>
      </w:r>
      <w:r>
        <w:rPr/>
        <w:t>– Zauważył, że ze względów niezawinionych projekt tej uchwały przekazano dzisiaj i dlatego należy go rozpatrywać. Wnioskował o odrzucenie części mówiącej                         o budowie szkoły podstawowej w Strzyżewie i zrobienie tego jako autopoprawka do projektu budżetu na 2006 rok. Wyjaśniając swój wniosek stwierdził, że zwiększa się zakres robót budowlanych na kwotę 200.000,00 zł i dlatego powinno być to ujęte autopoprawką do projektu budżetu, ponieważ wprowadzając to, jako zmiana do budżetu na 2005 rok                           „wprowadzone to zostanie kuchennymi drzwiami do budżetu na 2006 rok”. Zauważył, że jest to dodatkowe zadanie dla tego budżetu i spowoduje to zwiększenie deficytu budżetowego na 2006 rok.  Zauważył również, że Rada dwa lata temu głosowała i wypowiedziała się negatywnie w sprawie wniosku złożonego przez P. radną B. Białą w sprawie dofinansowania rozbudowy szkoły w Strzyżewie. W związku z powyższym P. radny S. Terech wnioskował, aby zadanie rozbudowy szkoły podstawowej w Strzyżewie P. Wójt wnioskował, jako autopoprawkę do budżetu na 2006 rok, a Rada się do tego ustosunkuje.</w:t>
      </w:r>
    </w:p>
    <w:p>
      <w:pPr>
        <w:pStyle w:val="Normal"/>
        <w:jc w:val="both"/>
        <w:rPr/>
      </w:pPr>
      <w:r>
        <w:rPr>
          <w:b/>
          <w:bCs/>
        </w:rPr>
        <w:t xml:space="preserve">P. Wójt – </w:t>
      </w:r>
      <w:r>
        <w:rPr/>
        <w:t>Zauważył, ze faktycznie Rada się opowiedziała i jak sobie dobrze przypomina to      P. radny Terech głosował „za”. Poinformował, że wspólnie z P. Przewodniczącym Rady był na zebraniu wiejskim w Strzyżewie podczas, którego padła deklaracja ze strony mieszkańców, że brakującą kwotę pieniędzy na powiększenie sali gimnastycznej będzie zabezpieczona przez mieszkańców w formie prac na rzecz inwestycji lub w gotówce. Zauważył, że faktycznie gdyby wtedy zapadła decyzja to wiązałaby się ona ze zmianą dokumentacji , zmianą pozwolenia na budowę. Gdyby zapadły negatywne decyzje spotkałoby się to z opinia, że blokowane są inicjatywy społeczne. Stwierdził, że powstanie obiekt, który będzie mógł być wykorzystywany przez uczniów i mieszkańców Strzyżewa. W związku                z powyższym zaapelował do Rady o przyjęcie projektu zmian  w budżecie Gminy Sieroszewice na 2005 rok.  Poinformował również, że na tą chwilę nie zapadły jeszcze żadne decyzje, nie zostały podpisane jeszcze dodatkowe umowy z wykonawcą i dlatego też proponowane jest Radzie, takie rozwiązanie.</w:t>
      </w:r>
    </w:p>
    <w:p>
      <w:pPr>
        <w:pStyle w:val="Normal"/>
        <w:jc w:val="both"/>
        <w:rPr/>
      </w:pPr>
      <w:r>
        <w:rPr>
          <w:b/>
          <w:bCs/>
        </w:rPr>
        <w:t xml:space="preserve">P. S. Terech </w:t>
      </w:r>
      <w:r>
        <w:rPr/>
        <w:t xml:space="preserve">– Zapewnił zgromadzonych, że na pewno głosował w tej sprawie przeciw. Przypomniał,  iż uzasadniał to wtedy tym, że projekt został wybrany, a w obliczu potrzeb, jakie wtedy było dyskutowane przeznaczenie kwoty 100.000,00 zł byłoby nonszalaństwem. </w:t>
      </w:r>
    </w:p>
    <w:p>
      <w:pPr>
        <w:pStyle w:val="Normal"/>
        <w:jc w:val="both"/>
        <w:rPr/>
      </w:pPr>
      <w:r>
        <w:rPr/>
        <w:t xml:space="preserve">Stwierdził, że powiększenie sali gimnastycznej jest społecznie uzasadnione, ale musi być konsekwentny. Wtedy głosował przeciw, wiec również teraz jest temu przeciwny. </w:t>
      </w:r>
    </w:p>
    <w:p>
      <w:pPr>
        <w:pStyle w:val="Normal"/>
        <w:jc w:val="both"/>
        <w:rPr/>
      </w:pPr>
      <w:r>
        <w:rPr/>
        <w:t>Zauważył, „że nie dobrze jest, iż nie są głosowane ustawy okołobudzetowe wraz                                z głosowaniem budżetu”. Wnioskując 4 % stawkę podatku od nieruchomości uzasadniałem, że deficyt pomiędzy rokiem 2005 i 2006 wynosi 4 mln zł. Z projektu budżetu wynika, że  deficyt budżetowy zwiększył się do ponad 2 mln zł, a to między innymi poprzez dodatkową rozbudowę sali w Strzyżewie. Zwrócił się do P. Skarbnik, żeby przedstawiła dochody Gminy. Zauważył, że z jego analizy wynika, że dochody własne Gminy w porównaniu z rokiem poprzednim znacznie zmalały. Kontynuując swoją wypowiedź stwierdził, że „jest radny powinien być świadomym radnym i działać na dobro swoich mieszkańców, ale dobro to                w roku przed wyborczym nie powinno się wyrażać nadto co powinno wyrażać. Jeżeli przez prawie 3 lata wzrost podatków był znaczny, a w tym roku na poziomie inflacji, jaka jest przewidywana w budżecie państwa to wydaje mi się, że jest w tym coś dziwnego. Jednocześnie mój wniosek o wzrost podatków o stopę inflacji plus 2 % na systematyczny dopływ środków do budżetu gminy się odrzuca, a jednocześnie stawia się wniosek                          o dodatkowe zadania w sytuacji, gdy Gmina ma saldo w przychodach 2005 rok do 2006 na około 5 mln”.</w:t>
      </w:r>
    </w:p>
    <w:p>
      <w:pPr>
        <w:pStyle w:val="Normal"/>
        <w:jc w:val="both"/>
        <w:rPr/>
      </w:pPr>
      <w:r>
        <w:rPr>
          <w:b/>
          <w:bCs/>
        </w:rPr>
        <w:t xml:space="preserve">P. Wójt – </w:t>
      </w:r>
      <w:r>
        <w:rPr/>
        <w:t>Stwierdził, że „tak nie jest jak pan mówi”.</w:t>
      </w:r>
    </w:p>
    <w:p>
      <w:pPr>
        <w:pStyle w:val="Heading1"/>
        <w:rPr/>
      </w:pPr>
      <w:r>
        <w:rPr/>
        <w:t xml:space="preserve">P. S. Terech – </w:t>
      </w:r>
      <w:r>
        <w:rPr>
          <w:b w:val="false"/>
          <w:bCs w:val="false"/>
        </w:rPr>
        <w:t>Powiedział, że jego zdaniem jednak tak jest, gdyż w 2005 roku Gmina miała nadwyżkę około 2,5 mln zł, a w tym roku będzie deficyt ponad 2 mln zł, więc daje to w sumie około 4,7 mln zł.</w:t>
      </w:r>
    </w:p>
    <w:p>
      <w:pPr>
        <w:pStyle w:val="Normal"/>
        <w:jc w:val="both"/>
        <w:rPr/>
      </w:pPr>
      <w:r>
        <w:rPr>
          <w:b/>
          <w:bCs/>
        </w:rPr>
        <w:t>P. Skarbnik –</w:t>
      </w:r>
      <w:r>
        <w:rPr/>
        <w:t xml:space="preserve"> Poinformowała, że nadwyżka w 2005 roku wynikała z otrzymania przez Gminę środków z SAPARD i faktu spłacenia kredytów.</w:t>
      </w:r>
    </w:p>
    <w:p>
      <w:pPr>
        <w:pStyle w:val="Normal"/>
        <w:jc w:val="both"/>
        <w:rPr/>
      </w:pPr>
      <w:r>
        <w:rPr>
          <w:b/>
          <w:bCs/>
        </w:rPr>
        <w:t xml:space="preserve">P. S. Terech – </w:t>
      </w:r>
      <w:r>
        <w:rPr/>
        <w:t>Stwierdził, że „dostatecznie już udowodnił, iż starannie analizuje dokumenty          i przygotowuje się do komisji i sesji. Chociażby fakt iż w tamtym roku była nadwyżka, a teraz będzie deficyt świadczy, że przychody Gminy będą mniejsze niż przewidywane wydatki. Skoro planuje się jeszcze większe wydatki to spowoduje to jeszcze większy deficyt.                        W związku z tym podtrzymuje swój wniosek z przed 2 lat i jestem przeciwny rozbudowie sali gimnastycznej”.</w:t>
      </w:r>
    </w:p>
    <w:p>
      <w:pPr>
        <w:pStyle w:val="Normal"/>
        <w:jc w:val="both"/>
        <w:rPr/>
      </w:pPr>
      <w:r>
        <w:rPr>
          <w:b/>
          <w:bCs/>
        </w:rPr>
        <w:t xml:space="preserve">P. Wójt </w:t>
      </w:r>
      <w:r>
        <w:rPr/>
        <w:t>– Na wstępie przeprosił P. radnego S. Terecha za pomyłkę w sprawie głosowania. Następnie ustosunkował się do zarzutów P. radnego odnośnie zadłużenia Gminy. Jego zdaniem P. Terech przedstawił gorzej sytuacje, w jakiej faktycznie Gmina się znajduje. Poinformował, że Gmina jest zadłużona na niskim poziomie i może być nawet taka sytuacja interpretowana przez niektóre osoby, jako niewykorzystywanie możliwości, jakie niosą pożyczki i kredyty. Zauważył, że nie można traktować owej sytuacji, „że Gminy nie stać na inwestycje, bo tak nie jest. Gminę stać, ale należy z rozwagą podchodzić do zadłużania się, by nie przekroczyć dopuszczalnych wskaźników zadłużenia. To w perspektywie kolejnych lat może uniemożliwić możliwość ubiegania się o środki finansowe z Unii Europejskiej. P. Wójt poinformował, że jest nieprawdą ze o5 mln zł spadły przychody Gminy. Dochody Gminy                  w 2006 roku będą na poziomie roku 2005, natomiast zmniejszą się wpływy z podatku rolnego ze względu na niższą stawkę podatku. Nawiązując do sprawy Strzyżewa, poinformował, że inwestycja ta nie zakłóci płynności finansowej Gminy.</w:t>
      </w:r>
    </w:p>
    <w:p>
      <w:pPr>
        <w:pStyle w:val="Normal"/>
        <w:jc w:val="both"/>
        <w:rPr/>
      </w:pPr>
      <w:r>
        <w:rPr>
          <w:b/>
        </w:rPr>
        <w:t xml:space="preserve">P. S. Terech – </w:t>
      </w:r>
      <w:r>
        <w:rPr/>
        <w:t>Ustosunkowując się do wypowiedzi P. Wójta zauważył, że nie mówił                      o przychodach Gminy, lecz o różnicy pomiędzy budżetem roku 2005, w którym była nadwyżka, a rokiem 2006 w którym przewidywany jest deficyt. Wracając do sprawy Strzyżewa, stwierdził, „że trudno jest mu się zgodzić ze stwierdzeniem, że nie zapadły jeszcze decyzje. Zauważył, że decyzje musiały zapaść, bo fundamenty są powiększone o halę sportową i nie sądzi, żeby P. sołtys sama zadecydowała w tej sprawie”</w:t>
      </w:r>
    </w:p>
    <w:p>
      <w:pPr>
        <w:pStyle w:val="Normal"/>
        <w:jc w:val="both"/>
        <w:rPr/>
      </w:pPr>
      <w:r>
        <w:rPr>
          <w:b/>
        </w:rPr>
        <w:t>P. Wójt</w:t>
      </w:r>
      <w:r>
        <w:rPr/>
        <w:t xml:space="preserve"> – Zwrócił się do P. radnego Terecha, „że jest oczywistą sprawą, iż musiał być zmieniony projekt. Zauważył również, że wcześniej w swoim wystąpieniu mówił o zmianie pozwolenia na budowę”</w:t>
      </w:r>
    </w:p>
    <w:p>
      <w:pPr>
        <w:pStyle w:val="Normal"/>
        <w:jc w:val="both"/>
        <w:rPr/>
      </w:pPr>
      <w:r>
        <w:rPr>
          <w:b/>
        </w:rPr>
        <w:t>P. Przewodniczący Rady</w:t>
      </w:r>
      <w:r>
        <w:rPr/>
        <w:t xml:space="preserve"> – Przedstawił projekt uchwały w sprawie zmian w budżecie Gminy Sieroszewice na 2005 rok. </w:t>
      </w:r>
    </w:p>
    <w:p>
      <w:pPr>
        <w:pStyle w:val="Normal"/>
        <w:jc w:val="both"/>
        <w:rPr/>
      </w:pPr>
      <w:r>
        <w:rPr/>
        <w:t xml:space="preserve">Uchwała w sprawie zmian w budzecie Gminy Sieroszewice na 2005 rok została przyjęta przy 14 głosach „za” i 1 „przeciwnym”. Uchwała stanowi </w:t>
      </w:r>
      <w:r>
        <w:rPr>
          <w:i/>
        </w:rPr>
        <w:t>załącznik Nr 10 do protokołu.</w:t>
      </w:r>
    </w:p>
    <w:p>
      <w:pPr>
        <w:pStyle w:val="Normal"/>
        <w:jc w:val="both"/>
        <w:rPr/>
      </w:pPr>
      <w:r>
        <w:rPr/>
      </w:r>
    </w:p>
    <w:p>
      <w:pPr>
        <w:pStyle w:val="Normal"/>
        <w:jc w:val="both"/>
        <w:rPr>
          <w:b/>
          <w:b/>
        </w:rPr>
      </w:pPr>
      <w:r>
        <w:rPr>
          <w:b/>
        </w:rPr>
        <w:t>d)</w:t>
      </w:r>
    </w:p>
    <w:p>
      <w:pPr>
        <w:pStyle w:val="Normal"/>
        <w:jc w:val="both"/>
        <w:rPr/>
      </w:pPr>
      <w:r>
        <w:rPr>
          <w:b/>
        </w:rPr>
        <w:t xml:space="preserve">P. Przewodniczący Rady </w:t>
      </w:r>
      <w:r>
        <w:rPr/>
        <w:t xml:space="preserve">– Przedstawił projekt uchwały zmieniającej uchwałę w sprawie ustalenia wzorów deklaracji, informacji dla celów podatku: rolnego, leśnego oraz od nieruchomości. Po przedstawieniu treści uchwały przedstawił uzasadnienie do uchwały. Uchwała została podjęta przez Radę jednogłośnie i stanowi </w:t>
      </w:r>
      <w:r>
        <w:rPr>
          <w:i/>
          <w:iCs/>
        </w:rPr>
        <w:t>załącznik Nr 11 do protokołu.</w:t>
      </w:r>
    </w:p>
    <w:p>
      <w:pPr>
        <w:pStyle w:val="Normal"/>
        <w:jc w:val="both"/>
        <w:rPr>
          <w:b/>
          <w:b/>
        </w:rPr>
      </w:pPr>
      <w:r>
        <w:rPr>
          <w:b/>
        </w:rPr>
      </w:r>
    </w:p>
    <w:p>
      <w:pPr>
        <w:pStyle w:val="Normal"/>
        <w:jc w:val="both"/>
        <w:rPr>
          <w:b/>
          <w:b/>
        </w:rPr>
      </w:pPr>
      <w:r>
        <w:rPr>
          <w:b/>
        </w:rPr>
        <w:t>e)</w:t>
      </w:r>
    </w:p>
    <w:p>
      <w:pPr>
        <w:pStyle w:val="Normal"/>
        <w:jc w:val="both"/>
        <w:rPr/>
      </w:pPr>
      <w:r>
        <w:rPr>
          <w:b/>
        </w:rPr>
        <w:t xml:space="preserve">P. Przewodniczący Rady </w:t>
      </w:r>
      <w:r>
        <w:rPr/>
        <w:t>– Przedstawił projekt uchwały w sprawie sprzedaży zabudowanej nieruchomości o pow. 0,0059 ha położonej w Sławinie w drodze bezprzetargowej. Po odczytaniu terści projektu uchwały poinformował, że chodzi tu o grunt, na której stoi budynek stacji transformatorowej.</w:t>
      </w:r>
    </w:p>
    <w:p>
      <w:pPr>
        <w:pStyle w:val="Normal"/>
        <w:jc w:val="both"/>
        <w:rPr>
          <w:iCs/>
        </w:rPr>
      </w:pPr>
      <w:r>
        <w:rPr/>
        <w:t xml:space="preserve">Uchwała została podjęta przez Radę jednogłośnie i stanowi </w:t>
      </w:r>
      <w:r>
        <w:rPr>
          <w:i/>
          <w:iCs/>
        </w:rPr>
        <w:t>załącznik Nr 12 do protokołu.</w:t>
      </w:r>
    </w:p>
    <w:p>
      <w:pPr>
        <w:pStyle w:val="Normal"/>
        <w:jc w:val="both"/>
        <w:rPr>
          <w:iCs/>
        </w:rPr>
      </w:pPr>
      <w:r>
        <w:rPr>
          <w:iCs/>
        </w:rPr>
      </w:r>
    </w:p>
    <w:p>
      <w:pPr>
        <w:pStyle w:val="Normal"/>
        <w:jc w:val="both"/>
        <w:rPr>
          <w:b/>
          <w:b/>
          <w:iCs/>
        </w:rPr>
      </w:pPr>
      <w:r>
        <w:rPr>
          <w:b/>
          <w:iCs/>
        </w:rPr>
        <w:t>f)</w:t>
      </w:r>
    </w:p>
    <w:p>
      <w:pPr>
        <w:pStyle w:val="Normal"/>
        <w:jc w:val="both"/>
        <w:rPr/>
      </w:pPr>
      <w:r>
        <w:rPr>
          <w:b/>
        </w:rPr>
        <w:t xml:space="preserve">P. Przewodniczący Rady </w:t>
      </w:r>
      <w:r>
        <w:rPr/>
        <w:t xml:space="preserve">– Przedstawił projekt uchwały w sprawie Regulaminu utrzymania czystości i porządku na terenie Gminy Sieroszewice. Po przedstawieniu uchwały odczytał postanowienie PI Sanitarnego. Postanowienie stanowi </w:t>
      </w:r>
      <w:r>
        <w:rPr>
          <w:i/>
        </w:rPr>
        <w:t>załącznik Nr 13 do protokołu.</w:t>
      </w:r>
    </w:p>
    <w:p>
      <w:pPr>
        <w:pStyle w:val="Normal"/>
        <w:jc w:val="both"/>
        <w:rPr/>
      </w:pPr>
      <w:r>
        <w:rPr/>
        <w:t xml:space="preserve">Uchwała została podjęta przez Radę „za” głosowało 14 radnych w głosowaniu nie brała udziału P. K. Kois – Jaźwiec, ponieważ w momencie głosowania rozmawiała przez telefon Uchwała stanowi </w:t>
      </w:r>
      <w:r>
        <w:rPr>
          <w:i/>
          <w:iCs/>
        </w:rPr>
        <w:t>załącznik Nr 14 do protokoł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iCs/>
        </w:rPr>
      </w:pPr>
      <w:r>
        <w:rPr>
          <w:b/>
          <w:iCs/>
        </w:rPr>
        <w:t>g)</w:t>
      </w:r>
    </w:p>
    <w:p>
      <w:pPr>
        <w:pStyle w:val="Normal"/>
        <w:jc w:val="both"/>
        <w:rPr/>
      </w:pPr>
      <w:r>
        <w:rPr>
          <w:b/>
        </w:rPr>
        <w:t xml:space="preserve">P. Przewodniczący Rady </w:t>
      </w:r>
      <w:r>
        <w:rPr/>
        <w:t xml:space="preserve">– Przedstawił projekt uchwały w sprawie przyjęcia Programu Profilaktyki i Rozwiązywania Problemów Alkoholowych na terenie Gminy Sieroszewice na 2006 rok. </w:t>
      </w:r>
    </w:p>
    <w:p>
      <w:pPr>
        <w:pStyle w:val="Normal"/>
        <w:jc w:val="both"/>
        <w:rPr/>
      </w:pPr>
      <w:r>
        <w:rPr>
          <w:b/>
        </w:rPr>
        <w:t xml:space="preserve">P. K. Kois – Jaźwiec </w:t>
      </w:r>
      <w:r>
        <w:rPr/>
        <w:t>– Poinformowała, że Komisja Kultury, Oświaty, Promocji, Zdrowia             i Pomocy Społecznej zaopiniowała pozytywnie Programu Profilaktyki i Rozwiązywania Problemów Alkoholowych na terenie Gminy Sieroszewice na 2006 rok. Jednakże Komisja wnioskowała o dodanie w pkt 3 Programu zapisu, w którym Klub Sportowy ISKRA Sieroszewice jest instytucje prowadzącą działalność profilaktyczną w tym zakresie.</w:t>
      </w:r>
    </w:p>
    <w:p>
      <w:pPr>
        <w:pStyle w:val="Normal"/>
        <w:jc w:val="both"/>
        <w:rPr/>
      </w:pPr>
      <w:r>
        <w:rPr>
          <w:b/>
        </w:rPr>
        <w:t>P. S. Terech</w:t>
      </w:r>
      <w:r>
        <w:rPr/>
        <w:t xml:space="preserve"> – Zauważył, że jego zdaniem dokument ten jest lepszy jakościowo od dokumentów przedkładanym wcześniej. Stwierdził, iż zauważył pewną nieścisłość                         w dokumencie, „tzn. patrząc w pkt V „źródłem finansowania zadań są środki finansowe budżetu gminy pochodzące z opłat za korzystanie z zezwoleń na sprzedaż wyrobów alkoholowych w kwocie 67.000,00 zł (z projektu budżetu) ” i w pkt 2 tego samego punktu nadwyżka budżetowa w roku 2005 i porównując to z harmonogramem wydatków, w którym wzięta jest kwota 100.000,00 zł to stwierdzam, że w rzeczywistości jest zupełnie inaczej, gdyż wpływy ze sprzedaży wyrobów alkoholowych nie zostaną wykonane. W związku z tym kwota 100.000,00 zł to fikcja. Dlatego tez wnioskuje o przekazanie uchwały do ponownego rozpatrzenia do komisji celem uszczegółowienia”.</w:t>
      </w:r>
    </w:p>
    <w:p>
      <w:pPr>
        <w:pStyle w:val="Normal"/>
        <w:jc w:val="both"/>
        <w:rPr/>
      </w:pPr>
      <w:r>
        <w:rPr>
          <w:b/>
          <w:bCs/>
        </w:rPr>
        <w:t xml:space="preserve">P. Wójt – </w:t>
      </w:r>
      <w:r>
        <w:rPr/>
        <w:t>„Rozumiem, że P. radny ma wątpliwości, co do kwoty 100.000,00 zł planowanej na rok przyszły. Zakładamy po prostu kwotę, gdyż nie jesteśmy wstanie ocenić, ile zezwoleń na sprzedaż wyroków alkoholowych zostanie wydane. Czy plan zostanie wykonany to się okaże w przyszłym roku, ale nie można zakładać, że nie wykonamy tej kwoty 100.000,00 zł. Planowanie opieramy na podstawie dochodów w latach poprzednich, natomiast nadwyżkę planujemy przekazać na przygotowanie dokumentacji technicznej budowy świetlicy środowiskowej w Sieroszewicach. Takiej świetlicy w Sieroszewicach nie ma, Komisja na posiedzeniu wypowiedziała się pozytywnie, co do tego planu”.</w:t>
      </w:r>
    </w:p>
    <w:p>
      <w:pPr>
        <w:pStyle w:val="Normal"/>
        <w:jc w:val="both"/>
        <w:rPr/>
      </w:pPr>
      <w:r>
        <w:rPr>
          <w:b/>
          <w:bCs/>
        </w:rPr>
        <w:t>P. S. Terech</w:t>
      </w:r>
      <w:r>
        <w:rPr/>
        <w:t xml:space="preserve"> – Odnosząc się do projektu dokumentu stwierdził, że „wyraźnie  pisze, iż źródłami finansowania Programu Profilaktyki i Rozwiązywania Problemów Alkoholowych są wpływy z zezwoleń sprzedaży wyrobów alkoholowych w 2006 roku, w planowanej kwocie 67.000,00 zł, która jest prawie o 1/3 mniejsza od planowanej w 2005 roku. Na jednej                 z Komisji zostaliśmy poinformowani, że nie zostaną wykonane wpływy z sprzedaży wyrobów alkoholowych w 2005 roku. Nie mówi się natomiast o nadwyżce w ogóle, tylko nadwyżce             w części niewykorzystanej pochodzącej z opłat z zezwoleń na sprzedaż wyrobów alkoholowych. Czyli konkretnie chodzi o te środki, których już nie będzie, chyba że przez te dwa dni coś się zmieni. W związku z tym raczej plan dochodów nie zostanie wykonany. Dlatego planowanie kwoty 100.000,00 zł jest trochę na wyrost. W związku z tym wnioskuje, aby Program ten wrócił do komisji, gdzie zastanowimy się nad realną kwotą dochodu”.</w:t>
      </w:r>
    </w:p>
    <w:p>
      <w:pPr>
        <w:pStyle w:val="Normal"/>
        <w:jc w:val="both"/>
        <w:rPr/>
      </w:pPr>
      <w:r>
        <w:rPr>
          <w:b/>
          <w:bCs/>
        </w:rPr>
        <w:t>P. Wójt</w:t>
      </w:r>
      <w:r>
        <w:rPr/>
        <w:t xml:space="preserve"> – Ustosunkowując się do wypowiedzi P. radnego S. Terecha stwierdził, „że planowane na ten rok dochody to 100.000,00 zł, wykonaliśmy 100.003,00 zł. Wydane zostało ponad 90.000,00 zł i dlatego powstaje nadwyżka.</w:t>
      </w:r>
    </w:p>
    <w:p>
      <w:pPr>
        <w:pStyle w:val="Normal"/>
        <w:jc w:val="both"/>
        <w:rPr/>
      </w:pPr>
      <w:r>
        <w:rPr>
          <w:b/>
          <w:bCs/>
        </w:rPr>
        <w:t xml:space="preserve">P. S. Terech – </w:t>
      </w:r>
      <w:r>
        <w:rPr/>
        <w:t>Stwierdził, że wolałby dyskutować na ten temat na Komisjach.</w:t>
      </w:r>
    </w:p>
    <w:p>
      <w:pPr>
        <w:pStyle w:val="Normal"/>
        <w:jc w:val="both"/>
        <w:rPr/>
      </w:pPr>
      <w:r>
        <w:rPr>
          <w:b/>
          <w:bCs/>
        </w:rPr>
        <w:t xml:space="preserve">P. Wójt – </w:t>
      </w:r>
      <w:r>
        <w:rPr/>
        <w:t>Stwierdził, że na razie wiemy tylko , że nadwyżka będzie. Nie można na razie określić precyzyjnie kwoty tej nadwyżki. Poinformowała również, że podczas Komisji uzgodniono wstępnie, że nadwyżka będzie przeznaczona na wykonanie dokumentacji projektowej na świetlice środowiskową w Sieroszewicach.</w:t>
      </w:r>
    </w:p>
    <w:p>
      <w:pPr>
        <w:pStyle w:val="Normal"/>
        <w:jc w:val="both"/>
        <w:rPr/>
      </w:pPr>
      <w:r>
        <w:rPr>
          <w:b/>
          <w:bCs/>
        </w:rPr>
        <w:t xml:space="preserve">P. B. Biała </w:t>
        <w:softHyphen/>
        <w:t xml:space="preserve">– </w:t>
      </w:r>
      <w:r>
        <w:rPr/>
        <w:t>Poinformowała, ze planowane dochody na 2006 rok to 100.000,00 zł natomiast przewidywana jest nadwyżka na kwotę 33.000,00 zł. Stwierdziła również ze wszystkie kwoty szacowane są na podstawie lat poprzednich.</w:t>
      </w:r>
    </w:p>
    <w:p>
      <w:pPr>
        <w:pStyle w:val="Normal"/>
        <w:jc w:val="both"/>
        <w:rPr/>
      </w:pPr>
      <w:r>
        <w:rPr>
          <w:b/>
          <w:bCs/>
        </w:rPr>
        <w:t xml:space="preserve">P. S. Terech </w:t>
        <w:softHyphen/>
      </w:r>
      <w:r>
        <w:rPr/>
        <w:t>– Stwierdził, iż ubolewa nad faktem, że na Komisjach Program nie był prezentowany przez jego autor. To rozwiałoby pewne wątpliwości, nad którymi nie powinno się dyskutować na sesji.</w:t>
      </w:r>
    </w:p>
    <w:p>
      <w:pPr>
        <w:pStyle w:val="Normal"/>
        <w:jc w:val="both"/>
        <w:rPr/>
      </w:pPr>
      <w:r>
        <w:rPr>
          <w:b/>
          <w:bCs/>
        </w:rPr>
        <w:t>P. Wójt -</w:t>
      </w:r>
      <w:r>
        <w:rPr/>
        <w:t xml:space="preserve"> Stwierdził, że Program jest bardzo czytelny i obecność Pełnomocnika Wójta ds. rozwiązywania problemów Alkoholowych nic by nie zmieniła.</w:t>
      </w:r>
    </w:p>
    <w:p>
      <w:pPr>
        <w:pStyle w:val="Normal"/>
        <w:jc w:val="both"/>
        <w:rPr/>
      </w:pPr>
      <w:r>
        <w:rPr>
          <w:b/>
          <w:bCs/>
        </w:rPr>
        <w:t xml:space="preserve">P. K. Kois – Jaźwiec </w:t>
      </w:r>
      <w:r>
        <w:rPr/>
        <w:t>– Zaproponowała, iż w związku z pozytywnym zaopiniowaniem projektu uchwały przez Komisję Kultury, Oświaty, Promocji, Zdrowia i Pomocy Społecznej powinno się poddać projekt pod głosowanie.</w:t>
      </w:r>
    </w:p>
    <w:p>
      <w:pPr>
        <w:pStyle w:val="Normal"/>
        <w:jc w:val="both"/>
        <w:rPr/>
      </w:pPr>
      <w:r>
        <w:rPr>
          <w:b/>
          <w:bCs/>
        </w:rPr>
        <w:t>P. Przewodniczący Rady</w:t>
      </w:r>
      <w:r>
        <w:rPr/>
        <w:t xml:space="preserve"> – Przychylił się do propozycji P. K. Kois – Jaźwiec. Zauważył, że w przypadku odrzucenia przez Radę projektu uchwały projekt uchwały wróci powtórnie na posiedzenia Komisji. </w:t>
      </w:r>
    </w:p>
    <w:p>
      <w:pPr>
        <w:pStyle w:val="Normal"/>
        <w:jc w:val="both"/>
        <w:rPr/>
      </w:pPr>
      <w:r>
        <w:rPr/>
        <w:t xml:space="preserve">Poddał pod głosowanie projekt uchwały wraz z poprawka naniesioną przez Komisję Kultury, Oświaty, Promocji, Zdrowia i Pomocy Społecznej w sprawie przyjęcia Programu Profilaktyki                          i Rozwiązywania Problemów Alkoholowych na terenie Gminy Sieroszewice na 2006 rok, „za” głosowało 13 radnych, 1 się „wstrzymał” i 1 był „przeciwny”. Rada przyjęła projekt uchwały w sprawie przyjęcia Programu Profilaktyki i Rozwiązywania Problemów Alkoholowych na terenie Gminy Sieroszewice na 2006 rok. Uchwała stanowi </w:t>
      </w:r>
      <w:r>
        <w:rPr>
          <w:i/>
          <w:iCs/>
        </w:rPr>
        <w:t>załącznik Nr 15 do protokołu.</w:t>
      </w:r>
    </w:p>
    <w:p>
      <w:pPr>
        <w:pStyle w:val="Normal"/>
        <w:jc w:val="both"/>
        <w:rPr>
          <w:i/>
          <w:i/>
          <w:iCs/>
        </w:rPr>
      </w:pPr>
      <w:r>
        <w:rPr>
          <w:i/>
          <w:iCs/>
        </w:rPr>
      </w:r>
    </w:p>
    <w:p>
      <w:pPr>
        <w:pStyle w:val="Normal"/>
        <w:jc w:val="both"/>
        <w:rPr>
          <w:b/>
          <w:b/>
        </w:rPr>
      </w:pPr>
      <w:r>
        <w:rPr>
          <w:b/>
        </w:rPr>
        <w:t>h)</w:t>
      </w:r>
    </w:p>
    <w:p>
      <w:pPr>
        <w:pStyle w:val="Normal"/>
        <w:jc w:val="both"/>
        <w:rPr/>
      </w:pPr>
      <w:r>
        <w:rPr>
          <w:b/>
        </w:rPr>
        <w:t xml:space="preserve">P. Przewodniczący Rady </w:t>
      </w:r>
      <w:r>
        <w:rPr/>
        <w:t>– Przedstawił projekt uchwały zmieniającej uchwałę w sprawie określenia wysokości stawek podatku od środków transportowych na 2006 rok</w:t>
      </w:r>
    </w:p>
    <w:p>
      <w:pPr>
        <w:pStyle w:val="Normal"/>
        <w:jc w:val="both"/>
        <w:rPr/>
      </w:pPr>
      <w:r>
        <w:rPr/>
        <w:t xml:space="preserve">Uchwała w sprawie zmiany uchwały w sprawie określenia wysokości stawek podatku od środków transportowych na 2006 rok została przyjęta przy 12 głosach „za”                                     i 3 „przeciwnych”. Uchwała stanowi </w:t>
      </w:r>
      <w:r>
        <w:rPr>
          <w:i/>
        </w:rPr>
        <w:t>załącznik Nr 16 do protokołu.</w:t>
      </w:r>
    </w:p>
    <w:p>
      <w:pPr>
        <w:pStyle w:val="Normal"/>
        <w:jc w:val="both"/>
        <w:rPr>
          <w:i/>
          <w:i/>
        </w:rPr>
      </w:pPr>
      <w:r>
        <w:rPr>
          <w:i/>
        </w:rPr>
      </w:r>
    </w:p>
    <w:p>
      <w:pPr>
        <w:pStyle w:val="Normal"/>
        <w:jc w:val="both"/>
        <w:rPr/>
      </w:pPr>
      <w:r>
        <w:rPr/>
        <w:t>P. Przewodniczący na prośbę P. radnego K. Kowalskiego o godz. 11</w:t>
      </w:r>
      <w:r>
        <w:rPr>
          <w:vertAlign w:val="superscript"/>
        </w:rPr>
        <w:t xml:space="preserve"> 55</w:t>
      </w:r>
      <w:r>
        <w:rPr/>
        <w:t xml:space="preserve"> ogłosił krótką przerwę, a o godz. 12</w:t>
      </w:r>
      <w:r>
        <w:rPr>
          <w:vertAlign w:val="superscript"/>
        </w:rPr>
        <w:t>10</w:t>
      </w:r>
      <w:r>
        <w:rPr/>
        <w:t xml:space="preserve"> wznowiono obrady XXIX sesji Rady Gminy.</w:t>
      </w:r>
    </w:p>
    <w:p>
      <w:pPr>
        <w:pStyle w:val="Normal"/>
        <w:jc w:val="both"/>
        <w:rPr/>
      </w:pPr>
      <w:r>
        <w:rPr/>
      </w:r>
    </w:p>
    <w:p>
      <w:pPr>
        <w:pStyle w:val="Normal"/>
        <w:jc w:val="both"/>
        <w:rPr>
          <w:b/>
          <w:b/>
        </w:rPr>
      </w:pPr>
      <w:r>
        <w:rPr>
          <w:b/>
        </w:rPr>
        <w:t>i)</w:t>
      </w:r>
    </w:p>
    <w:p>
      <w:pPr>
        <w:pStyle w:val="Normal"/>
        <w:jc w:val="both"/>
        <w:rPr/>
      </w:pPr>
      <w:r>
        <w:rPr>
          <w:b/>
        </w:rPr>
        <w:t xml:space="preserve">P. Przewodniczący Rady </w:t>
      </w:r>
      <w:r>
        <w:rPr/>
        <w:t>– Poprosił o krótkie przedstawienie projektu uchwały w sprawie budżetu Gminy Sieroszewice na 2006 rok.</w:t>
      </w:r>
    </w:p>
    <w:p>
      <w:pPr>
        <w:pStyle w:val="Normal"/>
        <w:jc w:val="both"/>
        <w:rPr/>
      </w:pPr>
      <w:r>
        <w:rPr>
          <w:b/>
        </w:rPr>
        <w:t xml:space="preserve">P. Wójt – </w:t>
      </w:r>
      <w:r>
        <w:rPr>
          <w:bCs/>
        </w:rPr>
        <w:t xml:space="preserve">Przedstawiając projekt budżetu Gminy Sieroszewice na 2006 rok w skrócie poinformował zgromadzone osoby o planowanych dochodach i wydatkach w poszczególnych działach, rozdziałach i paragrafach uchwały budżetowej. </w:t>
      </w:r>
    </w:p>
    <w:p>
      <w:pPr>
        <w:pStyle w:val="Normal"/>
        <w:jc w:val="both"/>
        <w:rPr/>
      </w:pPr>
      <w:r>
        <w:rPr>
          <w:bCs/>
        </w:rPr>
        <w:t xml:space="preserve">Projekt uchwały budżetowej Gminy Sieroszewice </w:t>
      </w:r>
      <w:r>
        <w:rPr>
          <w:bCs/>
          <w:i/>
          <w:iCs/>
        </w:rPr>
        <w:t>stanowi załącznik Nr17 do protokołu.</w:t>
      </w:r>
      <w:r>
        <w:rPr>
          <w:bCs/>
        </w:rPr>
        <w:t xml:space="preserve"> Następnie poinformowała o zmianach do projektu budżetu Gminy Sieroszewice na rok 2006, które wcześniej zostały zaproponowane podczas posiedzeń Komisji. Zgodnie z powyższym zostały wprowadzone następujące zmiany: zwiększa się dochody o kwotę 100.000,00 zł                 z Funduszu Rozwoju Kultury Fizycznej na halę sportową, które nie zostały wykorzystane zwiększa się o 100.000,00 zł przychody na ostatnia ratę kredytu na halę sportową, która zostanie przekazana po zakończeniu inwestycji, wydatki przeznaczone na pomoc finansową na budowę chodnika w Wielowsi i Masanowie w formie rezerwy celowej, po podpisaniu umów z jednostkami zostaną wpisane do budżetu, jako konkretne zadania, wprowadza się do inwestycji drogę w Zamościu, która nie została dokończona ze względu na warunki atmosferyczne na kwotę 30.506,00 zł, wprowadza się inwestycje nie zakończone w 2005 roku tj. budowę hali sportowej w Sieroszewicach na kwotę 769.807,00 zł, wprowadza się większą wartość nakładów inwestycyjnych w WPI na budowę Szkoły Podstawowej w Strzyżewie.</w:t>
      </w:r>
    </w:p>
    <w:p>
      <w:pPr>
        <w:pStyle w:val="Normal"/>
        <w:jc w:val="both"/>
        <w:rPr>
          <w:bCs/>
        </w:rPr>
      </w:pPr>
      <w:r>
        <w:rPr>
          <w:bCs/>
        </w:rPr>
        <w:t>Podsumowując P. Wójt zauważył, że to niezły budżet, realny do wykonania. Zauważył tez, iż z pewnością w ciągu roku będzie do niego szereg poprawek ze względu np. możliwości pozyskiwania środków finansowych z zewnątrz.</w:t>
      </w:r>
    </w:p>
    <w:p>
      <w:pPr>
        <w:pStyle w:val="Normal"/>
        <w:jc w:val="both"/>
        <w:rPr>
          <w:bCs/>
        </w:rPr>
      </w:pPr>
      <w:r>
        <w:rPr>
          <w:b/>
          <w:bCs/>
        </w:rPr>
        <w:t xml:space="preserve">P. T. Lis </w:t>
      </w:r>
      <w:r>
        <w:rPr>
          <w:bCs/>
        </w:rPr>
        <w:t>– Skierowała pytanie do P. M. Pustkowskiego radnego powiatowego w sprawie budowy chodnika w Parczewie. Poinformowała również, że podtrzymuje wniosek w sprawie ufundowania przez Gminę 1 bramki na boisko do piłki nożnej do szkoły.</w:t>
      </w:r>
    </w:p>
    <w:p>
      <w:pPr>
        <w:pStyle w:val="Normal"/>
        <w:jc w:val="both"/>
        <w:rPr/>
      </w:pPr>
      <w:r>
        <w:rPr>
          <w:b/>
          <w:bCs/>
        </w:rPr>
        <w:t xml:space="preserve">P. S. Terech – </w:t>
      </w:r>
      <w:r>
        <w:rPr>
          <w:bCs/>
        </w:rPr>
        <w:t xml:space="preserve">Zauważył, że w związku z tym, iż radni otrzymali 2 projekty budżetu na 2006 rok i w konsekwencji jest problem z odnalezieniem danych prezentowanych przez P. Wójta. Stwierdził, że porównując oba projekty budżetu można zauważyć kilka niezgodności                        w danych zawartych w tych projektach. Jest różnica w następujących działach, rozdziałach               i paragrafach: </w:t>
      </w:r>
    </w:p>
    <w:p>
      <w:pPr>
        <w:pStyle w:val="Normal"/>
        <w:jc w:val="both"/>
        <w:rPr>
          <w:bCs/>
        </w:rPr>
      </w:pPr>
      <w:r>
        <w:rPr>
          <w:bCs/>
        </w:rPr>
        <w:t>dział 801 Oświata i wychowanie:</w:t>
      </w:r>
    </w:p>
    <w:p>
      <w:pPr>
        <w:pStyle w:val="Normal"/>
        <w:numPr>
          <w:ilvl w:val="0"/>
          <w:numId w:val="5"/>
        </w:numPr>
        <w:jc w:val="both"/>
        <w:rPr/>
      </w:pPr>
      <w:r>
        <w:rPr/>
        <w:t>stary projekt – 9.151.736,00 zł</w:t>
      </w:r>
    </w:p>
    <w:p>
      <w:pPr>
        <w:pStyle w:val="Normal"/>
        <w:numPr>
          <w:ilvl w:val="0"/>
          <w:numId w:val="5"/>
        </w:numPr>
        <w:jc w:val="both"/>
        <w:rPr/>
      </w:pPr>
      <w:r>
        <w:rPr/>
        <w:t>nowy projekt – 9.921.543,00 zł</w:t>
      </w:r>
    </w:p>
    <w:p>
      <w:pPr>
        <w:pStyle w:val="Normal"/>
        <w:jc w:val="both"/>
        <w:rPr/>
      </w:pPr>
      <w:r>
        <w:rPr/>
        <w:t>Gospodarka komunalna i ochrona środowiska:</w:t>
      </w:r>
    </w:p>
    <w:p>
      <w:pPr>
        <w:pStyle w:val="Normal"/>
        <w:numPr>
          <w:ilvl w:val="0"/>
          <w:numId w:val="5"/>
        </w:numPr>
        <w:jc w:val="both"/>
        <w:rPr/>
      </w:pPr>
      <w:r>
        <w:rPr/>
        <w:t>stary projekt – 583.186,00 zł</w:t>
      </w:r>
    </w:p>
    <w:p>
      <w:pPr>
        <w:pStyle w:val="Normal"/>
        <w:numPr>
          <w:ilvl w:val="0"/>
          <w:numId w:val="5"/>
        </w:numPr>
        <w:jc w:val="both"/>
        <w:rPr/>
      </w:pPr>
      <w:r>
        <w:rPr/>
        <w:t>nowy projekt – 543.376,00 zł</w:t>
      </w:r>
    </w:p>
    <w:p>
      <w:pPr>
        <w:pStyle w:val="Normal"/>
        <w:jc w:val="both"/>
        <w:rPr/>
      </w:pPr>
      <w:r>
        <w:rPr/>
        <w:t>Rozdział 90015 Oświetlenie ulic, placów i dróg:</w:t>
      </w:r>
    </w:p>
    <w:p>
      <w:pPr>
        <w:pStyle w:val="Normal"/>
        <w:numPr>
          <w:ilvl w:val="0"/>
          <w:numId w:val="5"/>
        </w:numPr>
        <w:jc w:val="both"/>
        <w:rPr/>
      </w:pPr>
      <w:r>
        <w:rPr/>
        <w:t>stary projekt – 400.000,00 zł</w:t>
      </w:r>
    </w:p>
    <w:p>
      <w:pPr>
        <w:pStyle w:val="Normal"/>
        <w:numPr>
          <w:ilvl w:val="0"/>
          <w:numId w:val="5"/>
        </w:numPr>
        <w:jc w:val="both"/>
        <w:rPr/>
      </w:pPr>
      <w:r>
        <w:rPr/>
        <w:t>nowy projekt – 389.190,00 zł</w:t>
      </w:r>
    </w:p>
    <w:p>
      <w:pPr>
        <w:pStyle w:val="Normal"/>
        <w:jc w:val="both"/>
        <w:rPr/>
      </w:pPr>
      <w:r>
        <w:rPr/>
        <w:t>Kultura i ochrona dziedzictwa narodowego:</w:t>
      </w:r>
    </w:p>
    <w:p>
      <w:pPr>
        <w:pStyle w:val="Normal"/>
        <w:numPr>
          <w:ilvl w:val="0"/>
          <w:numId w:val="5"/>
        </w:numPr>
        <w:jc w:val="both"/>
        <w:rPr/>
      </w:pPr>
      <w:r>
        <w:rPr/>
        <w:t>stary projekt – 475.100,00 zł</w:t>
      </w:r>
    </w:p>
    <w:p>
      <w:pPr>
        <w:pStyle w:val="Normal"/>
        <w:numPr>
          <w:ilvl w:val="0"/>
          <w:numId w:val="5"/>
        </w:numPr>
        <w:jc w:val="both"/>
        <w:rPr/>
      </w:pPr>
      <w:r>
        <w:rPr/>
        <w:t>nowy projekt – 485.100,00 zł</w:t>
      </w:r>
    </w:p>
    <w:p>
      <w:pPr>
        <w:pStyle w:val="Normal"/>
        <w:jc w:val="both"/>
        <w:rPr/>
      </w:pPr>
      <w:r>
        <w:rPr/>
        <w:t>Dotacje podmiotowe z budżetu dla samorządowej instytucji kultury:</w:t>
      </w:r>
    </w:p>
    <w:p>
      <w:pPr>
        <w:pStyle w:val="Normal"/>
        <w:numPr>
          <w:ilvl w:val="0"/>
          <w:numId w:val="5"/>
        </w:numPr>
        <w:jc w:val="both"/>
        <w:rPr/>
      </w:pPr>
      <w:r>
        <w:rPr/>
        <w:t>stary projekt – 170.000,00 zł</w:t>
      </w:r>
    </w:p>
    <w:p>
      <w:pPr>
        <w:pStyle w:val="Normal"/>
        <w:numPr>
          <w:ilvl w:val="0"/>
          <w:numId w:val="5"/>
        </w:numPr>
        <w:jc w:val="both"/>
        <w:rPr/>
      </w:pPr>
      <w:r>
        <w:rPr/>
        <w:t>nowy projekt – 163.000,00 zł</w:t>
      </w:r>
    </w:p>
    <w:p>
      <w:pPr>
        <w:pStyle w:val="Normal"/>
        <w:jc w:val="both"/>
        <w:rPr/>
      </w:pPr>
      <w:r>
        <w:rPr/>
        <w:t>Rozdział 92120 Ochrona zabytków i opieka nad zabytkami:</w:t>
      </w:r>
    </w:p>
    <w:p>
      <w:pPr>
        <w:pStyle w:val="Normal"/>
        <w:numPr>
          <w:ilvl w:val="0"/>
          <w:numId w:val="5"/>
        </w:numPr>
        <w:jc w:val="both"/>
        <w:rPr/>
      </w:pPr>
      <w:r>
        <w:rPr/>
        <w:t>stary projekt – 25.000,00 zł</w:t>
      </w:r>
    </w:p>
    <w:p>
      <w:pPr>
        <w:pStyle w:val="Normal"/>
        <w:numPr>
          <w:ilvl w:val="0"/>
          <w:numId w:val="5"/>
        </w:numPr>
        <w:jc w:val="both"/>
        <w:rPr/>
      </w:pPr>
      <w:r>
        <w:rPr/>
        <w:t>nowy projekt – 35.000,00 zł</w:t>
      </w:r>
    </w:p>
    <w:p>
      <w:pPr>
        <w:pStyle w:val="Normal"/>
        <w:jc w:val="both"/>
        <w:rPr/>
      </w:pPr>
      <w:r>
        <w:rPr/>
        <w:t xml:space="preserve">Zauważył, że są to niektóre niezgodności, które udało się wychwycić podczas prezentacji projektu budżetu na 2006 rok. Stwierdził, że w związku z niezgodnościami pomiędzy tymi dwoma projektami budżetu Gminy Sieroszewice na 2006 rok dalsza dyskusja jest nieuzasadniona. W związku z powyższym wniósł wniosek o ponowne skierowanie projektu uchwały budżetu Gminy Sieroszewice na 2006 rok na posiedzenia Komisji i odłożenia głosowania nad przyjęciem budżetu na 2006 rok na kolejną sesję. </w:t>
      </w:r>
    </w:p>
    <w:p>
      <w:pPr>
        <w:pStyle w:val="Normal"/>
        <w:jc w:val="both"/>
        <w:rPr/>
      </w:pPr>
      <w:r>
        <w:rPr>
          <w:b/>
        </w:rPr>
        <w:t xml:space="preserve">P. Wójt </w:t>
      </w:r>
      <w:r>
        <w:rPr/>
        <w:t>– Ustosunkowując się do wypowiedzi P. radnego S. Terecha stwierdził, że odnosi mylne wrażenie, co do projektu budżetu. Poinformował, że różnica pomiędzy starym projektem budżetu, a nowym, który dziś został przekazany radnym wynika z faktu, iż nowy projekt budżetu uwzględnia już naniesione poprawki, które zostały wniesione do projektu budżetu i omówione przed chwilą. Zmiany kwot jest konsekwencją wprowadzenia zmian do projektu budżetu.</w:t>
      </w:r>
    </w:p>
    <w:p>
      <w:pPr>
        <w:pStyle w:val="Normal"/>
        <w:jc w:val="both"/>
        <w:rPr/>
      </w:pPr>
      <w:r>
        <w:rPr>
          <w:b/>
        </w:rPr>
        <w:t xml:space="preserve">P. S. Terech – </w:t>
      </w:r>
      <w:r>
        <w:rPr/>
        <w:t>Stwierdził, że odpowiedź P. Wójta nie jest dla niego satysfakcjonująca, ponieważ on jako członek Komisji budżetu nie przypomina sobie, żeby podczas dyskusji na komisji dyskutowano na temat zmian, które wniosły zmiany w dziale 801.</w:t>
      </w:r>
    </w:p>
    <w:p>
      <w:pPr>
        <w:pStyle w:val="Normal"/>
        <w:jc w:val="both"/>
        <w:rPr/>
      </w:pPr>
      <w:r>
        <w:rPr>
          <w:b/>
        </w:rPr>
        <w:t xml:space="preserve">P. Wójt </w:t>
      </w:r>
      <w:r>
        <w:rPr/>
        <w:t>– Poprosił P. radnego o obiektywizm. Zapytał jak może nie pamiętać dyskusji dotyczącej budowy szkoły w Strzyżewie i dotyczącej inwestycji w Sieroszewicach.</w:t>
      </w:r>
    </w:p>
    <w:p>
      <w:pPr>
        <w:pStyle w:val="Normal"/>
        <w:jc w:val="both"/>
        <w:rPr/>
      </w:pPr>
      <w:r>
        <w:rPr>
          <w:b/>
        </w:rPr>
        <w:t xml:space="preserve">P. S. Terech – </w:t>
      </w:r>
      <w:r>
        <w:rPr/>
        <w:t>Stwierdził, że jeżeli mógłby się zgodzić, co do powyższych inwestycji to, jednak na pewno nie było dyskusji na Komisji budżetu, co do pozostałych zmian w budżecie. W związku z powyższym podtrzymuje nadal złożony wcześniej wniosek.</w:t>
      </w:r>
    </w:p>
    <w:p>
      <w:pPr>
        <w:pStyle w:val="Normal"/>
        <w:jc w:val="both"/>
        <w:rPr/>
      </w:pPr>
      <w:r>
        <w:rPr>
          <w:b/>
        </w:rPr>
        <w:t xml:space="preserve">P. J. Kasprzak – </w:t>
      </w:r>
      <w:r>
        <w:rPr/>
        <w:t>Poinformował, że nie posiada opinii Komisji na piśmie, ponieważ do tej pory przygotowywał to pracownik Urzędu Gminy. Jednak pod nieobecność P. Glapiak przedstawi opinię ustnie. Stwierdził, że ogólna dotacja podmiotowa z budżetu dla samorządowej instytucji kultury powinna być 170.000,00 zł, jednakże podczas posiedzenia Komisji budżetu na wniosek P. radnej T. Lemiesz został złożony wniosek o przesunięcie 7.000,00 zł. Zostały wydzielone środki w kwocie 7.000,00 zł na Zespół Pieśni i Tańca Ołobok, czyli konkretne zadanie, tak więc pomimo, iż ogólna kwota dotacji 170.000,00 się pomniejszyła o 7.000,00 zł, to jednak w sumie na instytucje kultury przeznacza się 170.000,00 zł. Decyzja ta został przyjęta przez Komisję większością głosów.</w:t>
      </w:r>
    </w:p>
    <w:p>
      <w:pPr>
        <w:pStyle w:val="Normal"/>
        <w:jc w:val="both"/>
        <w:rPr/>
      </w:pPr>
      <w:r>
        <w:rPr/>
        <w:t>Ustosunkowując się do wypowiedzi P. radnego S. Terecha stwierdził, że na Komisji budżetu dyskutowano na temat budowy szkoły podstawowej w Strzyżewie. Również opinia w tej sprawie została przegłosowana większością głosów. Cały projekt budżetu Gminy Sieroszewice na 2006 rok został przyjęty przez Komisję budżetu większością głosów.</w:t>
      </w:r>
    </w:p>
    <w:p>
      <w:pPr>
        <w:pStyle w:val="Normal"/>
        <w:jc w:val="both"/>
        <w:rPr/>
      </w:pPr>
      <w:r>
        <w:rPr/>
        <w:t>Na koniec poinformował, iż po rozmowach z przewodniczącymi innych Komisji może                  w imieniu wszystkich Komisji stwierdzić, że projekt budżetu Gminy Sieroszewice na 2006 rok wraz z zaproponowanymi poprawkami został przyjęty większością głosów.</w:t>
      </w:r>
    </w:p>
    <w:p>
      <w:pPr>
        <w:pStyle w:val="Normal"/>
        <w:jc w:val="both"/>
        <w:rPr/>
      </w:pPr>
      <w:r>
        <w:rPr>
          <w:b/>
        </w:rPr>
        <w:t xml:space="preserve">P. Wójt </w:t>
      </w:r>
      <w:r>
        <w:rPr/>
        <w:t>– Zauważył, że projekt budżetu tworzony jest na początku listopada, więc dlatego nie możliwością jest przewidzieć, co wydarzy się do końca roku. W konsekwencji tego występuje konieczność dokonania zmian do projektu budżetu. Zmiany te są uzasadnione. Stwierdził, że porównując zaproponowane zmiany do pierwszego projektu budżetu, który otrzymali radni to powstaje ten projekt budżetu, który został przekazany dziś radnym przed sesją. Zauważył, że P. Skarbik dla ułatwienia naniosła już do projektu budżetu proponowane zmiany. „Nie jest powiedziane, że jeszcze nie będzie ten projekt zmieniany, gdyż uzależnione jest to od wyników głosowania Rady wniosku Komisji budżetu. Dlatego też proszę o nie traktowanie tego, jako próbę nieuzasadnionego wprowadzania innych danych do budżetu”.</w:t>
      </w:r>
    </w:p>
    <w:p>
      <w:pPr>
        <w:pStyle w:val="Normal"/>
        <w:jc w:val="both"/>
        <w:rPr/>
      </w:pPr>
      <w:r>
        <w:rPr>
          <w:b/>
        </w:rPr>
        <w:t xml:space="preserve">P. Przewodniczący Rady </w:t>
      </w:r>
      <w:r>
        <w:rPr/>
        <w:t>– Poinformował, że projekt budżetu, który dziś został przekazany radnym przed sesją to wersja projektu budżetu Gminy Sieroszewice na 2006 rok po uwzględnieniu poprawek przegłosowanych na posiedzeniu Komisji budżetu                                                    i autopoprawkami P. Wójta.</w:t>
      </w:r>
    </w:p>
    <w:p>
      <w:pPr>
        <w:pStyle w:val="Normal"/>
        <w:jc w:val="both"/>
        <w:rPr/>
      </w:pPr>
      <w:r>
        <w:rPr>
          <w:b/>
        </w:rPr>
        <w:t xml:space="preserve">P. S. Terech – </w:t>
      </w:r>
      <w:r>
        <w:rPr/>
        <w:t xml:space="preserve">Stwierdził, że autopoprawki złożone przez P. Wójta i poprawki złożone przez radnych powinny być uzgodnione do ostatecznej wersji budżetu, później przedyskutowane jeszcze raz przez Komisję Budżetu i dopiero zgłoszone na sesję. </w:t>
      </w:r>
    </w:p>
    <w:p>
      <w:pPr>
        <w:pStyle w:val="Normal"/>
        <w:jc w:val="both"/>
        <w:rPr/>
      </w:pPr>
      <w:r>
        <w:rPr>
          <w:b/>
        </w:rPr>
        <w:t xml:space="preserve">P. Wójt </w:t>
      </w:r>
      <w:r>
        <w:rPr/>
        <w:t>– Poinformował, że P. Przewodniczący n komisji budżetu pytał, czy jest potrzeba zwołania jeszcze jednego posiedzenia Komisji, ponieważ taka możliwość była, gdyż celowo przesuną termin posiedzenia Komisji na ten termin zaraz po świętach, żeby umożliwić zwołanie kolejnego posiedzenia Komisji. Nie było takiego wniosku o kolejne posiedzenie Komisji.</w:t>
      </w:r>
    </w:p>
    <w:p>
      <w:pPr>
        <w:pStyle w:val="Normal"/>
        <w:jc w:val="both"/>
        <w:rPr/>
      </w:pPr>
      <w:r>
        <w:rPr>
          <w:b/>
        </w:rPr>
        <w:t xml:space="preserve">P. P. Siwak – </w:t>
      </w:r>
      <w:r>
        <w:rPr/>
        <w:t>Stwierdził, że osobiście rozumie projekt budżetu, który radni otrzymali dzisiaj, gdyż jest to jest to projekt wraz z wszystkimi poprawkami, które zostały podjęte na Komisjach. Zauważył, że poprawki dokonywane na Komisjach nie zostały przyjmowane jednomyślnie. Ustosunkował się do zmian w „Kultura i ochrona dziedzictwa narodowego”, gdzie zostały wydzielone 7.000,00 zł na Zespół Pieśni i Tańca Ołobok, wcześniej zabrano 14.000,00 zł z działu „Kultura i ochrona dziedzictwa narodowego” na orkiestrę dętą Ołobok. „Więc zabiera się wszystko z działalności kultury, osobiście tego nie popieram i dlatego wstrzymałem się podczas głosowania na Komisji. Nie powinno tak być, że my jako Rada sterując środkami wykonujemy obowiązki szefa jednostki kultury”.</w:t>
      </w:r>
    </w:p>
    <w:p>
      <w:pPr>
        <w:pStyle w:val="Normal"/>
        <w:jc w:val="both"/>
        <w:rPr/>
      </w:pPr>
      <w:r>
        <w:rPr>
          <w:b/>
        </w:rPr>
        <w:t>P. Przewodniczący Rady</w:t>
        <w:softHyphen/>
      </w:r>
      <w:r>
        <w:rPr/>
        <w:t>- Zaproponował najpierw przegłosowanie wniosków z Komisji budżetu wraz z autopoprawką P. Wójta do projektu budżetu Gminy Sieroszwice na 2006 rok.</w:t>
      </w:r>
    </w:p>
    <w:p>
      <w:pPr>
        <w:pStyle w:val="Normal"/>
        <w:jc w:val="both"/>
        <w:rPr/>
      </w:pPr>
      <w:r>
        <w:rPr/>
        <w:t>W związku z powyższym poddał pod głosowanie wnioski z posiedzenia Komisji budżetu                    i finansów. „Za” głosowało 13 radnych, 1 był „przeciwny” i 3 osoby się „wstrzymały”. Wnioski zostały przyjęte przez Radę Gminy większością głosów.</w:t>
      </w:r>
    </w:p>
    <w:p>
      <w:pPr>
        <w:pStyle w:val="Normal"/>
        <w:jc w:val="both"/>
        <w:rPr/>
      </w:pPr>
      <w:r>
        <w:rPr/>
      </w:r>
    </w:p>
    <w:p>
      <w:pPr>
        <w:pStyle w:val="Normal"/>
        <w:jc w:val="both"/>
        <w:rPr/>
      </w:pPr>
      <w:r>
        <w:rPr/>
        <w:t xml:space="preserve">Następnie P. Przewodniczący Rady odczytał treść projektu uchwały budżetu Gminy Sieroszewice na 2006 rok po naniesieniu poprawek. </w:t>
      </w:r>
    </w:p>
    <w:p>
      <w:pPr>
        <w:pStyle w:val="Normal"/>
        <w:jc w:val="both"/>
        <w:rPr>
          <w:i/>
          <w:i/>
        </w:rPr>
      </w:pPr>
      <w:r>
        <w:rPr/>
        <w:t>Uchwała w sprawie uchwalenia budżetu Gminy Sieroszewice na 2006 rok została przyjęta przez Radę przy 13 głosów „za”, 1 „przeciwnym” i 1 „wstrzymującym się”. Uchwała stanowi</w:t>
      </w:r>
      <w:r>
        <w:rPr>
          <w:i/>
        </w:rPr>
        <w:t xml:space="preserve"> załącznik Nr 18 do protokołu.</w:t>
      </w:r>
    </w:p>
    <w:p>
      <w:pPr>
        <w:pStyle w:val="Normal"/>
        <w:jc w:val="both"/>
        <w:rPr/>
      </w:pPr>
      <w:r>
        <w:rPr>
          <w:b/>
        </w:rPr>
        <w:t xml:space="preserve">P. L. Warga – </w:t>
      </w:r>
      <w:r>
        <w:rPr/>
        <w:t>Zauważył, że przed głosowaniem nad przyjęciem budżetu powinien być wcześniej przegłosowany wniosek P. radnego S. Terecha.</w:t>
      </w:r>
    </w:p>
    <w:p>
      <w:pPr>
        <w:pStyle w:val="Normal"/>
        <w:jc w:val="both"/>
        <w:rPr/>
      </w:pPr>
      <w:r>
        <w:rPr>
          <w:b/>
        </w:rPr>
        <w:t xml:space="preserve">P. Przewodniczący Rady - </w:t>
        <w:softHyphen/>
        <w:t xml:space="preserve"> </w:t>
      </w:r>
      <w:r>
        <w:rPr/>
        <w:t>Stwierdził, „że nie ma takiej potrzeby, gdyż podczas głosowania nad przyjęciem budżetu jednocześnie to wyjdzie”.</w:t>
      </w:r>
    </w:p>
    <w:p>
      <w:pPr>
        <w:pStyle w:val="Normal"/>
        <w:jc w:val="both"/>
        <w:rPr/>
      </w:pPr>
      <w:r>
        <w:rPr/>
      </w:r>
    </w:p>
    <w:p>
      <w:pPr>
        <w:pStyle w:val="Normal"/>
        <w:jc w:val="both"/>
        <w:rPr>
          <w:b/>
          <w:b/>
        </w:rPr>
      </w:pPr>
      <w:r>
        <w:rPr>
          <w:b/>
        </w:rPr>
        <w:t>j)</w:t>
      </w:r>
    </w:p>
    <w:p>
      <w:pPr>
        <w:pStyle w:val="Normal"/>
        <w:jc w:val="both"/>
        <w:rPr/>
      </w:pPr>
      <w:r>
        <w:rPr>
          <w:b/>
        </w:rPr>
        <w:t xml:space="preserve">P. Przewodniczący Rady </w:t>
      </w:r>
      <w:r>
        <w:rPr/>
        <w:t>– przedstawił projekt uchwały w sprawie zatwierdzenia zestawienia przychodów i wydatków Gminnego Funduszu Ochrony Środowiska i Gospodarki Wodnej na 2006 rok</w:t>
      </w:r>
    </w:p>
    <w:p>
      <w:pPr>
        <w:pStyle w:val="Normal"/>
        <w:jc w:val="both"/>
        <w:rPr/>
      </w:pPr>
      <w:r>
        <w:rPr/>
        <w:t xml:space="preserve">Uchwała została podjęta przez Radę jednogłośnie i stanowi </w:t>
      </w:r>
      <w:r>
        <w:rPr>
          <w:i/>
          <w:iCs/>
        </w:rPr>
        <w:t>załącznik Nr19 do protokołu</w:t>
      </w:r>
      <w:r>
        <w:rPr>
          <w:iCs/>
        </w:rPr>
        <w:t>.</w:t>
      </w:r>
    </w:p>
    <w:p>
      <w:pPr>
        <w:pStyle w:val="Normal"/>
        <w:jc w:val="both"/>
        <w:rPr>
          <w:iCs/>
        </w:rPr>
      </w:pPr>
      <w:r>
        <w:rPr>
          <w:iCs/>
        </w:rPr>
      </w:r>
    </w:p>
    <w:p>
      <w:pPr>
        <w:pStyle w:val="Normal"/>
        <w:jc w:val="both"/>
        <w:rPr>
          <w:b/>
          <w:b/>
          <w:iCs/>
        </w:rPr>
      </w:pPr>
      <w:r>
        <w:rPr>
          <w:b/>
          <w:iCs/>
        </w:rPr>
        <w:t>AD. 11)</w:t>
      </w:r>
    </w:p>
    <w:p>
      <w:pPr>
        <w:pStyle w:val="Normal"/>
        <w:jc w:val="both"/>
        <w:rPr>
          <w:iCs/>
        </w:rPr>
      </w:pPr>
      <w:r>
        <w:rPr>
          <w:b/>
          <w:iCs/>
        </w:rPr>
        <w:t>P. M. Pustkowski</w:t>
      </w:r>
      <w:r>
        <w:rPr>
          <w:iCs/>
        </w:rPr>
        <w:t xml:space="preserve"> – Stwierdził, że faktycznie droga przez Parczew jest jeedną z dróg powiatowych, na których jest największe nasilenie ruchu komunikacyjnego, dlatego też jak najbardziej chodnik jest w tym miejscu wskazany. Zauważył, że dobrze się stało, iż rada powiatu wraz z władzami powiatu poszła w kierunku dofinansowania tej inwestycji ze środków z Unii Europejskiej. W roku bieżącym zostanie zakończona inwestycja. Zostanie dokończone kładzenie dywanika na odcinku od Parczewa do Sieroszewice, zostanie również położony chodnik od Ostrowa, aż do Sieroszewice. Jest to odcinek 6300 metrów. Na odcinku od Sieroszewice do Wielowsi zostanie zmodernizowana nawierzchnia. Modernizacja będzie polegała na położeniu dywanika podobnego do tego, co jest położony przez wieś Sieroszewice. Jest to potężna inwestycja, gdyż jej wartość to 3.000.600,00 zł. Natomiast                  w przyszłym roku na inwestycje drogowe w powiecie będzie wydane 8.600.000,00 zł.               W 2008 roku przewiduje się położenie nowego dywanika na drodze Skalmierzyce – Rososzyca. Na bieżący rok jest przewidziana również dotacja na dostosowanie PDPS                    w Psarach do standardów i wymogów Unii Europejskiej. Przewidziane są również duże środki na modernizację Szpitala Miejskiego w Ostrowie Wlkp. oraz na modernizację obiektów szkolnych, ponieważ idą duże wydatki na energię.</w:t>
      </w:r>
    </w:p>
    <w:p>
      <w:pPr>
        <w:pStyle w:val="Normal"/>
        <w:jc w:val="both"/>
        <w:rPr>
          <w:iCs/>
        </w:rPr>
      </w:pPr>
      <w:r>
        <w:rPr>
          <w:iCs/>
        </w:rPr>
        <w:t>Na zakończenie złożył wszystkim zgromadzonym z okazji nowego roku życzenia.</w:t>
      </w:r>
    </w:p>
    <w:p>
      <w:pPr>
        <w:pStyle w:val="Normal"/>
        <w:jc w:val="both"/>
        <w:rPr>
          <w:iCs/>
        </w:rPr>
      </w:pPr>
      <w:r>
        <w:rPr>
          <w:iCs/>
        </w:rPr>
        <w:t xml:space="preserve"> </w:t>
      </w:r>
      <w:r>
        <w:rPr>
          <w:b/>
          <w:iCs/>
        </w:rPr>
        <w:t xml:space="preserve">P. B. Stępniak – </w:t>
      </w:r>
      <w:r>
        <w:rPr>
          <w:iCs/>
        </w:rPr>
        <w:t>Skierowała zapytanie, czy były prowadzone rozmowy z MZK Ostrów                  i MZK Kalisz bo obiecano mieszkańcom, że od nowego roku zostanie uruchomiona linia. Drugie pytanie dotyczyło dokończenia budowy chodnika przy ulicy Kaliskiej.</w:t>
      </w:r>
    </w:p>
    <w:p>
      <w:pPr>
        <w:pStyle w:val="Normal"/>
        <w:jc w:val="both"/>
        <w:rPr/>
      </w:pPr>
      <w:r>
        <w:rPr>
          <w:b/>
          <w:iCs/>
        </w:rPr>
        <w:t xml:space="preserve">P. S. Terech – </w:t>
      </w:r>
      <w:r>
        <w:rPr>
          <w:iCs/>
        </w:rPr>
        <w:t>Przypomniał, że wnioskował o uzupełnienie sprawozdania z kontroli w GOPS Sieroszewice. Zapytał, czy P. Przewodniczący Komisji Rewizyjnej uzupełni sam sprawozdanie z kontroli, czy oczekuje głosowania Rady w tej sprawie.</w:t>
      </w:r>
    </w:p>
    <w:p>
      <w:pPr>
        <w:pStyle w:val="Normal"/>
        <w:jc w:val="both"/>
        <w:rPr>
          <w:iCs/>
        </w:rPr>
      </w:pPr>
      <w:r>
        <w:rPr>
          <w:b/>
          <w:iCs/>
        </w:rPr>
        <w:t xml:space="preserve">P. Przewodniczący Rady – </w:t>
      </w:r>
      <w:r>
        <w:rPr>
          <w:iCs/>
        </w:rPr>
        <w:t xml:space="preserve">Skierowała zapytanie do P. L. Wargi, „czy potraktuje to jako uzupełnienie kontroli, czy jako nową kontrolę.” </w:t>
      </w:r>
    </w:p>
    <w:p>
      <w:pPr>
        <w:pStyle w:val="Normal"/>
        <w:jc w:val="both"/>
        <w:rPr>
          <w:iCs/>
        </w:rPr>
      </w:pPr>
      <w:r>
        <w:rPr>
          <w:b/>
          <w:iCs/>
        </w:rPr>
        <w:t xml:space="preserve">P. L. Warga </w:t>
      </w:r>
      <w:r>
        <w:rPr>
          <w:iCs/>
        </w:rPr>
        <w:t>– Zauważył, że w poprzednim protokole ujęto wszystkie możliwe do pozyskania informacje.</w:t>
      </w:r>
    </w:p>
    <w:p>
      <w:pPr>
        <w:pStyle w:val="Normal"/>
        <w:jc w:val="both"/>
        <w:rPr>
          <w:iCs/>
        </w:rPr>
      </w:pPr>
      <w:r>
        <w:rPr>
          <w:b/>
          <w:iCs/>
        </w:rPr>
        <w:t xml:space="preserve">P. P. Siwak – </w:t>
      </w:r>
      <w:r>
        <w:rPr>
          <w:iCs/>
        </w:rPr>
        <w:t>Zadał pytanie w sprawie nowej formy odpracowywania dla osób pobierających zasiłki z GOPS. W związku z tym zapytał: „kto będzie kierował, gdzie będzie ta praca wykonywana i kto za to będzie odpowiadał”.</w:t>
      </w:r>
    </w:p>
    <w:p>
      <w:pPr>
        <w:pStyle w:val="Normal"/>
        <w:jc w:val="both"/>
        <w:rPr>
          <w:iCs/>
        </w:rPr>
      </w:pPr>
      <w:r>
        <w:rPr>
          <w:b/>
          <w:iCs/>
        </w:rPr>
        <w:t xml:space="preserve">P. Wójt - </w:t>
      </w:r>
      <w:r>
        <w:rPr>
          <w:iCs/>
        </w:rPr>
        <w:t>Udzielając odpowiedzi na pytanie P. sołtys B. Stępniak stwierdził, że były prowadzone z MZK Ostrów Wlkp. Niestety na tą chwilę MZK odmówiło uruchomienia linii. Prowadzone są również rozmowy z prywatnymi przewoźnikami, ale ten wariant wymagałby dopłat z budżetu gminy. P. Wójt zauważył, że ta linia jest potrzebna, ale nie do samego Kalisza, tylko do Skalmierzyc, z których można już swobodnie dojechać do Kalisza, gdyż autobusy kursują prawie, o 15 minut. Zauważył, ze rozmowy są kontynuowane, ale jeszcze nie zapadły decyzje. Ustosunkowując się do sprawy dotyczącej chodnika przy ul. Kaliskiej               w Psarach, stwierdził, że jest to droga powiatowa, więc inicjatywa musi wyjść z zarządu                   w powiecie. Jeżeli taka inicjatywa będzie to zgodnie z przyjętymi zasadami Gmina swoją część wynoszącą 30 % wartości inwestycji dołoży.</w:t>
      </w:r>
    </w:p>
    <w:p>
      <w:pPr>
        <w:pStyle w:val="Normal"/>
        <w:jc w:val="both"/>
        <w:rPr>
          <w:iCs/>
        </w:rPr>
      </w:pPr>
      <w:r>
        <w:rPr>
          <w:iCs/>
        </w:rPr>
        <w:t>Odpowiadając na pytanie P. radnego Siwaka stwierdził, że do prac będzie kierowała GOPS              w Sieroszewicach, natomiast Urząd Gminy będzie nadzorował prace. Wszystkie prace będą odbywać się na terenie Gminy Sieroszewice. Prace społecznie – użyteczne zastąpią prace interwencyjne.</w:t>
      </w:r>
    </w:p>
    <w:p>
      <w:pPr>
        <w:pStyle w:val="Normal"/>
        <w:jc w:val="both"/>
        <w:rPr>
          <w:iCs/>
        </w:rPr>
      </w:pPr>
      <w:r>
        <w:rPr>
          <w:iCs/>
        </w:rPr>
        <w:t>Na zakończenie podziękował wszystkim zgromadzonym za owocną współpracę w 2005 roku oraz złożył życzenia noworoczne.</w:t>
      </w:r>
    </w:p>
    <w:p>
      <w:pPr>
        <w:pStyle w:val="Normal"/>
        <w:jc w:val="both"/>
        <w:rPr>
          <w:iCs/>
        </w:rPr>
      </w:pPr>
      <w:r>
        <w:rPr>
          <w:b/>
          <w:iCs/>
        </w:rPr>
        <w:t xml:space="preserve">P. B. Biała – </w:t>
      </w:r>
      <w:r>
        <w:rPr>
          <w:iCs/>
        </w:rPr>
        <w:t>Złożyła podziękowanie za pomoc i odpowiedź na apel dla gospodarstwa, które niedawno uległo spaleniu w Strzyżewie. W szczególności podziękowała P. sołtys B. Stępniak, i P. sołtysowi J. Kołaczkowi za aktywne włączenie się w akcję pomocy pogorzelcom. Podziękowała wszystkim radnym za dzisiejsze podjęcie decyzji w sprawie szkoły                          w Strzyżewie. Z okazji nadchodzącego nowego roku złożyła życzenia wszystkim zgromadzonym.</w:t>
      </w:r>
    </w:p>
    <w:p>
      <w:pPr>
        <w:pStyle w:val="Normal"/>
        <w:jc w:val="both"/>
        <w:rPr/>
      </w:pPr>
      <w:r>
        <w:rPr>
          <w:b/>
          <w:iCs/>
        </w:rPr>
        <w:t xml:space="preserve">P. Przewodniczący Rady </w:t>
      </w:r>
      <w:r>
        <w:rPr>
          <w:iCs/>
        </w:rPr>
        <w:t xml:space="preserve">– Poddał pod głosowanie wniosek P. radnego S. Terecha                        w sprawie uzupełnienia przez Komisje Rewizyjną sprawozdania z kontroli w GOPS                       o wnioskowane przez radnego elementy. „Za” wnioskiem głosowały 2 osoby „przeciw” było 7, „wstrzymało” się 6 osób. </w:t>
      </w:r>
    </w:p>
    <w:p>
      <w:pPr>
        <w:pStyle w:val="Normal"/>
        <w:jc w:val="both"/>
        <w:rPr>
          <w:iCs/>
        </w:rPr>
      </w:pPr>
      <w:r>
        <w:rPr>
          <w:b/>
          <w:iCs/>
        </w:rPr>
        <w:t xml:space="preserve">P. J. Pawłowski </w:t>
      </w:r>
      <w:r>
        <w:rPr>
          <w:iCs/>
        </w:rPr>
        <w:t>– Zaprosił w imieniu GOK Sieroszewice na kolejną edycję Wielkiej Orkiestry Świątecznej Pomocy. Odbędzie się to w GOK Sieroszewice w dniu 8 stycznia 2006 roku. Złożył także życzenia noworoczne od pracowników GOK w Sieroszewicach.</w:t>
      </w:r>
    </w:p>
    <w:p>
      <w:pPr>
        <w:pStyle w:val="Normal"/>
        <w:jc w:val="both"/>
        <w:rPr>
          <w:iCs/>
        </w:rPr>
      </w:pPr>
      <w:r>
        <w:rPr>
          <w:b/>
          <w:iCs/>
        </w:rPr>
        <w:t xml:space="preserve">P. J. Kuźmiak – </w:t>
      </w:r>
      <w:r>
        <w:rPr>
          <w:iCs/>
        </w:rPr>
        <w:t xml:space="preserve">Zabrał głos i ustosunkował się do spraw, które były podejmowane na XXIX sesji Rady Gminy Sieroszewice oraz do projektu uchwały budżetu Gminy Sieroszewice na 2006 rok. </w:t>
      </w:r>
    </w:p>
    <w:p>
      <w:pPr>
        <w:pStyle w:val="Normal"/>
        <w:jc w:val="both"/>
        <w:rPr>
          <w:iCs/>
        </w:rPr>
      </w:pPr>
      <w:r>
        <w:rPr>
          <w:iCs/>
        </w:rPr>
      </w:r>
    </w:p>
    <w:p>
      <w:pPr>
        <w:pStyle w:val="Normal"/>
        <w:jc w:val="both"/>
        <w:rPr>
          <w:b/>
          <w:b/>
          <w:iCs/>
        </w:rPr>
      </w:pPr>
      <w:r>
        <w:rPr>
          <w:b/>
          <w:iCs/>
        </w:rPr>
        <w:t>AD. 12)</w:t>
      </w:r>
    </w:p>
    <w:p>
      <w:pPr>
        <w:pStyle w:val="Normal"/>
        <w:jc w:val="both"/>
        <w:rPr>
          <w:iCs/>
        </w:rPr>
      </w:pPr>
      <w:r>
        <w:rPr>
          <w:iCs/>
        </w:rPr>
        <w:t>Z uwagi na wyczerpanie porządku obrad P. Przewodniczący Rady Gminy o godz. 13</w:t>
      </w:r>
      <w:r>
        <w:rPr>
          <w:iCs/>
          <w:vertAlign w:val="superscript"/>
        </w:rPr>
        <w:t>40</w:t>
      </w:r>
      <w:r>
        <w:rPr>
          <w:iCs/>
        </w:rPr>
        <w:t xml:space="preserve"> dokonał zamknięcia obrad XXIX sesji Rady Gminy Sieroszewice, dziękując jednocześnie wszystkim za przyjęcie i udział w sesji. Na zakończenie złożył wszystkim zgromadzonym osobom życzenia noworoczne. </w:t>
      </w:r>
    </w:p>
    <w:p>
      <w:pPr>
        <w:pStyle w:val="Normal"/>
        <w:jc w:val="both"/>
        <w:rPr>
          <w:iCs/>
        </w:rPr>
      </w:pPr>
      <w:r>
        <w:rPr>
          <w:iCs/>
        </w:rPr>
      </w:r>
    </w:p>
    <w:p>
      <w:pPr>
        <w:pStyle w:val="Normal"/>
        <w:jc w:val="both"/>
        <w:rPr>
          <w:iCs/>
        </w:rPr>
      </w:pPr>
      <w:r>
        <w:rPr>
          <w:iCs/>
        </w:rPr>
      </w:r>
    </w:p>
    <w:p>
      <w:pPr>
        <w:pStyle w:val="List"/>
        <w:tabs>
          <w:tab w:val="clear" w:pos="708"/>
          <w:tab w:val="left" w:pos="9000" w:leader="none"/>
        </w:tabs>
        <w:ind w:left="708" w:hanging="0"/>
        <w:jc w:val="both"/>
        <w:rPr/>
      </w:pPr>
      <w:r>
        <w:rPr/>
        <w:t>Protokołował:                                                                         Przewodniczący</w:t>
      </w:r>
    </w:p>
    <w:p>
      <w:pPr>
        <w:pStyle w:val="List"/>
        <w:tabs>
          <w:tab w:val="clear" w:pos="708"/>
          <w:tab w:val="left" w:pos="9000" w:leader="none"/>
        </w:tabs>
        <w:ind w:left="708" w:hanging="0"/>
        <w:rPr/>
      </w:pPr>
      <w:r>
        <w:rPr/>
        <w:t xml:space="preserve">                                                                                        </w:t>
      </w:r>
      <w:r>
        <w:rPr/>
        <w:t xml:space="preserve">Rady Gminy Sieroszewice </w:t>
      </w:r>
    </w:p>
    <w:p>
      <w:pPr>
        <w:pStyle w:val="List"/>
        <w:tabs>
          <w:tab w:val="clear" w:pos="708"/>
          <w:tab w:val="left" w:pos="5670" w:leader="none"/>
        </w:tabs>
        <w:jc w:val="both"/>
        <w:rPr/>
      </w:pPr>
      <w:r>
        <w:rPr/>
        <w:t xml:space="preserve">            </w:t>
      </w:r>
    </w:p>
    <w:p>
      <w:pPr>
        <w:pStyle w:val="List"/>
        <w:tabs>
          <w:tab w:val="clear" w:pos="708"/>
          <w:tab w:val="left" w:pos="9000" w:leader="none"/>
        </w:tabs>
        <w:jc w:val="both"/>
        <w:rPr/>
      </w:pPr>
      <w:r>
        <w:rPr/>
        <w:t xml:space="preserve">          </w:t>
      </w:r>
      <w:r>
        <w:rPr/>
        <w:t xml:space="preserve">Roman Sodolski </w:t>
      </w:r>
    </w:p>
    <w:p>
      <w:pPr>
        <w:pStyle w:val="Tekstpodstawowy2"/>
        <w:rPr/>
      </w:pPr>
      <w:r>
        <w:rPr/>
        <w:t xml:space="preserve">       </w:t>
      </w:r>
      <w:r>
        <w:rPr/>
        <w:t xml:space="preserve">Młodszy referent UG                                                              </w:t>
      </w:r>
      <w:r>
        <w:rPr>
          <w:iCs w:val="false"/>
        </w:rPr>
        <w:t>Arkadiusz Wojtczak</w:t>
      </w:r>
    </w:p>
    <w:p>
      <w:pPr>
        <w:pStyle w:val="Normal"/>
        <w:jc w:val="both"/>
        <w:rPr>
          <w:iCs/>
        </w:rPr>
      </w:pPr>
      <w:r>
        <w:rPr>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3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6:00Z</dcterms:created>
  <dc:creator>xx</dc:creator>
  <dc:description/>
  <dc:language>en-US</dc:language>
  <cp:lastModifiedBy>Damian</cp:lastModifiedBy>
  <cp:lastPrinted>2006-01-30T09:00:00Z</cp:lastPrinted>
  <dcterms:modified xsi:type="dcterms:W3CDTF">2006-03-10T07:56:00Z</dcterms:modified>
  <cp:revision>2</cp:revision>
  <dc:subject/>
  <dc:title>PROTOKÓŁ</dc:title>
</cp:coreProperties>
</file>