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I/101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 dnia 28.10.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mian w statucie Gminnego Ośrodka Pomocy Społecznej w Sieroszewic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 15 ustawy z dnia 8 marca 1990 r. o samorządzie gminnym /Dz. U. z 2001 r. Nr 142 poz. 1591 ze zmianami/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Gminnego Ośrodka Pomocy Społecznej w Sieroszewicach stanowiącym załącznik do uchwały Nr VI/43/2003 Rady Gminy Sieroszewice z dnia 25.06.2003 r. w sprawie uchwalenia Statutu Gminnego Ośrodka Pomocy Społecznej w Sieroszewicach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 ust. 2 otrzymuje następujące brzmienie:</w:t>
      </w:r>
    </w:p>
    <w:p>
      <w:pPr>
        <w:pStyle w:val="Normal"/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Ustawy z dnia 12 marca 2004 r. o pomocy społecznej /Dz. U. Nr 64, poz. 593 ze zmianami/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dodaje się ust. 6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Ustawy z dnia 28 listopada 2003 r. o świadczeniach rodzinnych / Dz. U. z 2003 r. Nr 228, poz. 2255 ze zmianami/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dodaje się ust. 7 w brzmieniu:</w:t>
      </w:r>
    </w:p>
    <w:p>
      <w:pPr>
        <w:pStyle w:val="Normal"/>
        <w:jc w:val="both"/>
        <w:rPr/>
      </w:pPr>
      <w:r>
        <w:rPr>
          <w:sz w:val="24"/>
        </w:rPr>
        <w:t xml:space="preserve"> „ </w:t>
      </w:r>
      <w:r>
        <w:rPr>
          <w:sz w:val="24"/>
        </w:rPr>
        <w:t>Ustawy z dnia 21 czerwca 2001 r. o dodatkach mieszkaniowych / Dz. U. z 2001 r. Nr 71, poz.734 ze zmianami/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st. 1 po wyrazach „realizowanych przez gminę” dodaje się wyrazy o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oraz świadczeń rodzinn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 ust. 2 pkt a. otrzymuje brzmienie:</w:t>
      </w:r>
    </w:p>
    <w:p>
      <w:pPr>
        <w:pStyle w:val="Normal"/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przyznawanie i wypłacanie zasiłków specjalnych celow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§ 4 ust.2 pkt b. skreśl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§ 4 ust. 3 otrzymuje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a/ ustalanie uprawnień, przyznawanie i wypłacanie zasiłków celowych, zasiłków okresowych, zasiłków celowych na pokrycie  wydatków powstałych w wyniku zdarzenia losowego, zasiłków celowych na pokrycie wydatków  na świadczenia zdrowotne osobom, które nie mają możliwości uzyskania świadczeń na podstawie przepisów o powszechnym ubezpieczeniu w Narodowym Funduszu Zdrowia, zasiłków celowych w formie biletu kredytow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opłacanie składek na ubezpieczenie zdrowotne określonych w przepisach o Narodowym Funduszu Zdrowia oraz składek na ubezpieczenie emerytalne i rent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/ sprawienie pogrzebu, </w:t>
      </w:r>
    </w:p>
    <w:p>
      <w:pPr>
        <w:pStyle w:val="Normal"/>
        <w:jc w:val="both"/>
        <w:rPr/>
      </w:pPr>
      <w:r>
        <w:rPr>
          <w:sz w:val="24"/>
        </w:rPr>
        <w:t>d/ ustalanie uprawnień, przyznawanie i organizowanie schronienia, posiłku, niezbędnego ubrania osobom tego pozbawio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/ świadczenie pracy socjalnej – działalności skierowanej na rzecz poprawy funkcjonowania osób i rodzin w ich środowiskach społecz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/ ustalanie uprawnień, przyznawanie i organizowanie usług opiekuńczych w miejscu zamieszkania w tym specjalistycznych przysługujących na podstawie przepisów o ochronie zdrowia psych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/ kierowanie i ponoszenie kosztów za pobyt mieszkańca w domu pomocy społe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/ ustalanie uprawnień, przyznawanie i organizowanie pomocy dla dzieci w formie dożywi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sporządzanie bilansu potrzeb gminy i sprawozdawczości w zakresie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/ opracowanie i realizacja gminnej strategii rozwiązywania problemów społecznych, ze szczególnym uwzględnieniem programów pomocy społecznej, profilaktyki i opieki nad matką i dzieckiem, rozwiązywania programów alkoholowych i innych, których celem jest integracja osób i rodzin z grup szczególnego ryzy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/ przyznawanie i wypłacanie dodatków mieszkani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/ przyznawanie i wypłacanie świadczeń rodzin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/ utworzenie i utrzymanie ośrodka pomocy społecznej, zapewnienie środków na wynagrodzenia i warunków realizacji powyższych zadań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4 ust. 5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 zadań zleconych ośrodka należą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ustalanie uprawnień, przyznawanie i wypłacanie zasiłków stałych, składek na ubezpieczenie zdrowotne, zasiłków celowych na pokrycie wydatków związanych z klęską żywiołową  lub ekologiczną,</w:t>
      </w:r>
    </w:p>
    <w:p>
      <w:pPr>
        <w:pStyle w:val="Normal"/>
        <w:jc w:val="both"/>
        <w:rPr/>
      </w:pPr>
      <w:r>
        <w:rPr>
          <w:sz w:val="24"/>
        </w:rPr>
        <w:t>b/ ustalanie uprawnień, przyznawanie i organizowanie usług opiekuńczych dla osób z zaburzeniami psych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 realizacja zadań wynikających z rządowych programów pomocy mających na celu ochronę poziomu życia oraz specjalistyczne wsparcie osób rodzin i  grup społe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 zapewnienie środków na realizację i obsługę wymienionych zadań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§ 7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decyzje administracyjne z zakresu pomocy społecznej oraz świadczeń rodzinnych wydaje upoważniony przez Wójta Gminy Kierownik Ośrodka Pomocy Społecznej. Decyzje może wydawać inna osoba upoważniona przez Wójta Gminy na wniosek Kierownika Ośrodka Pomocy Społecznej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od daty ogłoszenia w Dzienniku 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sz w:val="24"/>
        </w:rPr>
        <w:t>do Uchwały Nr XVII/101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Sieroszewic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dnia 28.10.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zmian w statucie Gminnego Ośrodka Pomocy Społecznej w Sieroszewic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ustawą z dnia 12 marca 2004 r. o pomocy społecznej /Dz. U. Nr 64 poz. 593 ze zmianami/ zmienił się system pomocy społecznej. Nastąpiło  zwiększenie zadań własnych gminy z zakresu pomocy społecznej, zmiana świadczeń z zadań zleconych na zadania własne oraz przekazania przez gminę wykonania zadań wynikających z ustawy z dnia 28 listopada 2003 r. o świadczeniach rodz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tym zmiany w statucie są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I/102/04</w:t>
      </w:r>
    </w:p>
    <w:p>
      <w:pPr>
        <w:pStyle w:val="Heading4"/>
        <w:rPr/>
      </w:pPr>
      <w:r>
        <w:rPr/>
        <w:t>Rady Gminy Sieroszewi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10.2004 r.</w:t>
      </w:r>
    </w:p>
    <w:p>
      <w:pPr>
        <w:pStyle w:val="Normal"/>
        <w:jc w:val="both"/>
        <w:rPr/>
      </w:pPr>
      <w:r>
        <w:rPr>
          <w:b/>
          <w:sz w:val="24"/>
        </w:rPr>
        <w:t>w sprawie: zasad zwrotu wydatków na świadczenia z pomocy społecznej będących w zakresie zadań własnych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2 pkt 15 ustawy z dnia 8 marca 1990 r. o samorządzie gminnym / Dz. U. z 2001 r. Nr 142 poz. 1591 ze zmianami/ oraz art. 96 ust. 4 ustawy z dnia 12 marca  2004 r. o pomocy społecznej /Dz. U. Nr 64, poz. 593 ze zmianami/ 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datki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 rzeczow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iłki okresow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iłki celow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znane pod warunkiem zwrotu zwane dalej „wydatkami na świadczenia”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odlegają zwrotowi  na zasadach określonych w niniejszej uchwale.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tki na świadczenia przyznane pod warunkiem zwrotu, podlegają zwrotowi w części         lub w całości, jeżeli dochód na osobę w rodzinie osoby zobowiązanej do zwrotu przekracza kwotę kryterium dochodowego określonego zgodnie z art. 8 ust. 1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tki na świadczenia podlegają zwrotowi w całości jeżeli dochód na osobę samotnie gospodarującą oraz na osobę w rodzinie przekracza 150% kryterium dochodowego o którym mowa w § 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tki na świadczenia podlegają zwrotowi w części zależnej od wysokości dochodu na osobę w rodzinie, zgodnie z następującymi zasad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420" w:type="dxa"/>
        <w:jc w:val="left"/>
        <w:tblInd w:w="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930"/>
      </w:tblGrid>
      <w:tr>
        <w:trPr>
          <w:trHeight w:val="10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ód osoby samotnie gospodarującej lub dochód na osobę w rodzinie w stosunku do kryterium dochodowego określonego w ustawie wyrażony w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ęść wydatków na świadczenia podlegające zwrotowi wyrażone w %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%-11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%-12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1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%-13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1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%-14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>
          <w:trHeight w:val="1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%-15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na świadczenia w postaci „jednego gorącego posiłku dziennie” przyznane zgodnie z art. 48 ust. 4 ustawy o pomocy społecznej dzieciom i młodzieży w okresie nauki w szkole, gmina pokrywa w całości, jeżeli dochód na osobę w rodzinie nie przekracza 150% kryterium dochodowego określonego w art. 8 ust. 1 ustawy o pomocy społecznej.  W przypadku uzyskania dochodu na osobę w rodzinie 151% - 200% wyżej określonego kryterium, gmina pokrywa 50% ceny przyznanego posiłku na przyznane świadc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rot wydatków na świadczenie jest dokonywane poprzez wpłatę należności w kasie lub na rachunek wskazany przez Ośrodek Pomocy Społecz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rot wydatków rozpoczyna się po 2 miesiącach od daty przyznania świadcz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dzień spłaty uważa się dzień wpłaty w kasie lub na rachunek wskazany przez Ośrodek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VII/154/2001 Rady Gminy Sieroszewice z dnia 29.06.2001 r. w sprawie zwrotu wydatków przeznaczonych na świadczenia przyznane w ramach zadań własnych gminy w odniesieniu do dożywiania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publikowaniu w Dzienniku Urzędowym Województwa Wielkopolskiego i wchodzi w życie po upływie 14 dni od opubli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Uchwały Nr XVII/102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.10.2004 r.</w:t>
      </w:r>
    </w:p>
    <w:p>
      <w:pPr>
        <w:pStyle w:val="Tekstpodstawowy3"/>
        <w:rPr/>
      </w:pPr>
      <w:r>
        <w:rPr/>
        <w:t>w sprawie: zasad zwrotu wydatków na świadczenia z pomocy społecznej będących w zakresie zadań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ą z dnia 12 marca 2004 r. o pomocy społecznej /Dz. U. Nr 64 poz. 593 ze zmianami/. Art. 96 ust. 4 Rada Gminy jest upoważniona do uchwalenia zasad odpłatności za świadczenia pomocy społecznej. W związku z tym podjęcie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VII/103/04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Rady    Gminy   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 dnia 28.10.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: szczegółowych warunków przyznawania i odpłatności za usługi opiekuńcze i specjalistyczne usługi opiekuńcze oraz szczegółowych warunków częściowego lub całkowitego zwolnienia od opłat, jak również tryb ich pobier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/Dz. U. Nr 142 poz. 1591 ze zmianami/ oraz art. 50 ust. 6 ustawy z dnia 12 marca 2004 r. o pomocy społecznej /Dz. U. Nr 64 poz. 593 ze zmianami/ 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ługi opiekuńcze świadczone są w miejscu zamieszkania  osoby wymagającej pomo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ługi opiekuńcze w pierwszej kolejności świadczone są osobie samotnej, która ze względu na wiek, chorobę lub innych przyczyn wymaga pomocy innych osób  w czynnościach życia codzienn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ługi opiekuńcze świadczone są osobie w rodzinie i wymagających pomocy innych osób, a rodzina nie jest wstanie tej pomocy udziel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ługi opiekuńcze świadczone są w miejscu zamieszkania osoby nieodpłatnie dla osób, których dochód nie przekracza kryteriów dochodowych określonych w art. 8 ust. 1 ustawy o pomocy społecznej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osób, których dochód przekracza kryterium dochodowe określone w art. 8 ust. 1 ustala się następujące odpłat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ód osoby samotnie gospodarującej lub dochód na osobę w rodzinie w stosunku do kryterium dochodowego określonego w ustawie wyrażony w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łatność za jedną godzinę usługi opiekuńczej w stosunku do kosztu 1 godziny usługi wyrażonej w 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01% do 1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26% do 1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151% do 2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201% do 2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251% do 3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301% do 3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351% do 4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40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szt jednej godziny usługi w danym roku ustala Kierownik Ośrodka w oparciu o poniesione koszty na ten rodzaj usług oraz ilość osób korzystających z usług w roku ubiegł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y za usługi opiekuńcze wnosi się do kasy lub na rachunek wskazany przez Ośrodek Pomocy Społecznej w terminie do dnia 10 następnego miesiąca po miesiącu wykonania usług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I/100/97 Rady Gminy Sieroszewice z dnia 30 stycznia 1997 r. w sprawie odpłatności za usługi opiekuń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publikowaniu w Dzienniku Urzędowym Województwa Wielkopolskiego i wchodzi w życie po upływie 14 dni od opubli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 Uchwały Nr XVII/103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.10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szczegółowych warunków przyznawania i odpłatności za usługi opiekuńcze i specjalistyczne usługi opiekuńcze oraz szczegółowych warunków częściowego lub całkowitego zwolnienia od opłat i tryb ich pobier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ą z dnia 12 marca 2004 r. o pomocy /Dz. U. Nr 64 poz. 593 ze zmianami/, art. 50 ust. 6 Rada Gminy jest upoważniona do określenia warunków przyznawania i odpłatności za usługi opiekuńcze. W związku z tym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45:00Z</dcterms:created>
  <dc:creator>ZDS</dc:creator>
  <dc:description/>
  <dc:language>en-US</dc:language>
  <cp:lastModifiedBy>GOPS</cp:lastModifiedBy>
  <cp:lastPrinted>2004-10-14T11:42:00Z</cp:lastPrinted>
  <dcterms:modified xsi:type="dcterms:W3CDTF">2004-11-22T10:33:00Z</dcterms:modified>
  <cp:revision>16</cp:revision>
  <dc:subject/>
  <dc:title>GOPS-9163/09/2004                                                                       Sieroszewice 13</dc:title>
</cp:coreProperties>
</file>