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II/5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zespołu do spraw opiniowania zgłoszonych kandydatów na ławników do Sądu Rejonowego w Ostrowie Wielkopolskim na kadencję 2008-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163 § 2 ustawy z dnia 27 lipca 2001 roku-Prawo o ustroju sądów powszechnych (Dz. U. Nr 98, poz. 1070 ze zmianami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zespół do spraw opiniowania zgłoszonych kandydatów na ławników do Sądu Rejonowego w Ostrowie Wielkopolskim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a Teresa Lemie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 Kazimierz Kowal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 Marek Ros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 Paweł Siw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daniem zespołu będzie przedstawienie Radzie Gminy na sesji swojej opinii o zgłoszonych kandyd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espół ulega rozwiązaniu po dokonaniu wyboru ławników przez Radę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0:00Z</dcterms:created>
  <dc:creator>Urząd Gminy</dc:creator>
  <dc:description/>
  <cp:keywords/>
  <dc:language>en-US</dc:language>
  <cp:lastModifiedBy>Damian Szkudlarek</cp:lastModifiedBy>
  <cp:lastPrinted>2007-06-20T14:36:00Z</cp:lastPrinted>
  <dcterms:modified xsi:type="dcterms:W3CDTF">2007-10-03T09:00:00Z</dcterms:modified>
  <cp:revision>2</cp:revision>
  <dc:subject/>
  <dc:title>UCHWAŁA Nr</dc:title>
</cp:coreProperties>
</file>