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wyrażenia zgody na utworzenie i przystąpienie do Ogólnopolskiego Stowarzyszenia Gmin Cyster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Na podstawie art. 84 ust. 1 ustawy z dnia 8 marca 1990 r. o samorządzie gminnym (Dz.U. z 2001 roku Nr 142, poz. 1591 ze zmianami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celu wspierania idei samorządu terytorialnego oraz obrony wspólnych interesów, wyraża się zgodę na utworzenie wspólnie z innymi gminami z terytorium kraju Ogólnopolskiego Stowarzyszenia Gmin Cysterskich i przystąpienie do Stowarzyszenia jako członek zwyczajny – założy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poważnia się Wójta Gminy Sieroszewice do reprezentowania Gminy Sieroszewice na zebraniu założycielskim Ogólnopolskiego Stowarzyszenia Gmin Cyste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5:00Z</dcterms:created>
  <dc:creator>Urząd Gminy</dc:creator>
  <dc:description/>
  <cp:keywords/>
  <dc:language>en-US</dc:language>
  <cp:lastModifiedBy>Damian Szkudlarek</cp:lastModifiedBy>
  <cp:lastPrinted>2007-05-02T09:48:00Z</cp:lastPrinted>
  <dcterms:modified xsi:type="dcterms:W3CDTF">2007-10-03T09:05:00Z</dcterms:modified>
  <cp:revision>2</cp:revision>
  <dc:subject/>
  <dc:title>UCHWAŁA Nr VI/…</dc:title>
</cp:coreProperties>
</file>