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 XVIII/109/04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listopada 200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w sprawie obniżenia ceny skupu żyta przyjmowanej jako podstawa do obliczenia podatku rolnego na  2005 rok na obszarze Gminy Sieroszew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 8 ustawy z dnia 8 marca 1990 roku o samorządzie gminnym (Dz. U. Nr 142 z 2001 r., poz. 1591 ze zmianami), art. 6 ust. 3 ustawy z dnia </w:t>
        <w:br/>
        <w:t xml:space="preserve">15 listopada 1984 roku o podatku rolnym (Tekst jednolity – Dz. U. Nr 94, poz. 431 z 1993 roku ze zmianami) oraz Komunikatu Prezesa Głównego Urzędu Statystycznego z dnia </w:t>
        <w:br/>
        <w:t xml:space="preserve">15 października 2004roku w sprawie średniej ceny skupu żyta za okres pierwszych trzech kwartałów 2004 roku (M.P. Nr 43 poz. 765)  </w:t>
      </w:r>
      <w:r>
        <w:rPr>
          <w:b/>
        </w:rPr>
        <w:t>uchwala</w:t>
      </w:r>
      <w:r>
        <w:rPr/>
        <w:t xml:space="preserve">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 xml:space="preserve">     Obniża się cenę skupu żyta przyjmowaną jako podstawa do obliczenia podatku rolnego na obszarze gminy Sieroszewice na 2005 rok do kwoty   </w:t>
      </w:r>
      <w:r>
        <w:rPr>
          <w:b/>
        </w:rPr>
        <w:t>33,00</w:t>
      </w:r>
      <w:r>
        <w:rPr/>
        <w:t xml:space="preserve"> zł  za 1 kwi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 xml:space="preserve">     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</w:t>
      </w:r>
      <w:r>
        <w:rPr/>
        <w:t xml:space="preserve">     Uchwała wchodzi w życie po upływie 14 dni od ogłoszenia w Dzienniku Urzędowym                                     Województwa Wielkopolskiego i ma zastosowanie do roku podatkowego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Rady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</w:t>
      </w:r>
      <w:r>
        <w:rPr>
          <w:b/>
          <w:i/>
        </w:rPr>
        <w:t>Arkadiusz Wojtcza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 XVIII/109/04 Rady Gminy Sieroszew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 30 listopada 2004ro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w sprawie obniżenia ceny skupu żyta przyjmowanej jako podstawa do obliczenia podatku rolnego na rok 2005  na obszarze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godnie z Komunikatem Prezesa Głównego Urzędu Statystycznego z dnia 15 października 2004  roku, średnia cena skupu żyta za okres pierwszych trzech kwartałów 2004                                                             roku  wynosiła   37,67 zł. za 1 kwintal.</w:t>
      </w:r>
    </w:p>
    <w:p>
      <w:pPr>
        <w:pStyle w:val="Normal"/>
        <w:jc w:val="both"/>
        <w:rPr/>
      </w:pPr>
      <w:r>
        <w:rPr/>
        <w:tab/>
        <w:t>Rada Gminy Sieroszewice biorąc pod uwagę trudną sytuację materialną mieszkańców gminy  oraz po zasięgnięciu pozytywnej opinii Prezesa Wielkopolskiej Izby Rolniczej w Poznaniu ,postanowiła obniżyć cenę skupu żyta dla potrzeb naliczenia podatku rolnego na 2005 rok do kwoty 33.00  za 1 kwi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Wójt Gmi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i/>
          <w:sz w:val="28"/>
          <w:szCs w:val="28"/>
        </w:rPr>
        <w:t>Czesław Berk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0:54:00Z</dcterms:created>
  <dc:creator>Urząd Gminy</dc:creator>
  <dc:description/>
  <dc:language>en-US</dc:language>
  <cp:lastModifiedBy>Urząd Gminy</cp:lastModifiedBy>
  <cp:lastPrinted>2004-12-01T10:59:00Z</cp:lastPrinted>
  <dcterms:modified xsi:type="dcterms:W3CDTF">2004-12-06T07:29:00Z</dcterms:modified>
  <cp:revision>11</cp:revision>
  <dc:subject/>
  <dc:title>UCHWAŁA NR </dc:title>
</cp:coreProperties>
</file>