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9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ierp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chwalenia programu współpracy Gminy Sieroszewice z organizacjami pozarządowymi oraz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.15 ustawy z dnia 8 marca 1990 roku o samorządzie gminnym (tj. Dz. U. z 2001 roku Nr 142, poz.1591 ze zmianami) oraz art.5 ust.3 ustawy z dnia </w:t>
        <w:br/>
        <w:t>24 kwietnia 2003 roku o działalności pożytku publicznego i o wolontariacie (Dz. U. Nr 96, poz.873ze zmianami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program współpracy Gminy Sieroszewice na rok 2004 </w:t>
        <w:br/>
        <w:t>z organizacjami pozarządowymi oraz podmiotami wymienionymi w art.3 ust. 3 ustawy o działalności pożytku publicznego i o wolontariacie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uchwały </w:t>
        <w:br/>
        <w:t xml:space="preserve">                   </w:t>
        <w:tab/>
        <w:tab/>
        <w:tab/>
        <w:tab/>
        <w:tab/>
        <w:tab/>
        <w:t xml:space="preserve">                          Nr XVI/94/200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ady Gminy Sieroszewic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 dnia 19 sierpnia 2004 rok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Sieroszewice z organizacjami pozarządowymi na rok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rogram współpracy Gminy Sieroszewice z organizacjami pozarządowymi zwany dalej „programem” stanowi element polityki społeczno – finansowej gminy. Program określa zasady, zakres i formy współpracy gminy Sieroszewice z organizacjami pozarządowymi oraz podmiotami wymienionymi w art.3 ust.3 ustawy z dnia 24 kwietnia 2003 roku o działalności pożytku publicznego i o wolontariacie w zakresie prowadzenia działalności w sferze zadań publicznych. Wprowadza czytelne rozwiązania i stanowi dla Organizacji propozycję współpracy w działaniach na rzecz Gminy. Współpraca Gminy z organizacjami pozarządowymi oraz podmiotami wymienionymi w art.3 ust.3 cytowanej wyżej ustawy odbywa się na zasadach: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  <w:t xml:space="preserve">Organizacje pozarządowe stają się partnerem władz publicznych w wykonaniu zadań publicznych określonych w ustawie o działalności pożytku publicznego i o wolontariacie. Ma to szczególne znaczenie w sytuacji, kiedy organizacje pozarządowe mają możliwość ubiegania się o znaczne środki z Unii Europejskiej. </w:t>
      </w:r>
    </w:p>
    <w:p>
      <w:pPr>
        <w:pStyle w:val="Normal"/>
        <w:jc w:val="both"/>
        <w:rPr/>
      </w:pPr>
      <w:r>
        <w:rPr/>
        <w:t xml:space="preserve">Aktywna działalność Organizacji jest elementem spajającym i aktywizującym społeczność lokalną. Natomiast priorytetem władz Gminy jest służenie mieszkańcom w ramach posiadanych zasobów i kompetencji, w sposób jak najbardziej skuteczny. Prowadzenie aktywnej polityki w zakresie współpracy z organizacjami pozarządowymi jest jednym z elementów efektywnego zarządzania Gmin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Cele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macnianie lokalnych działań, stworzenie warunków dla powstania inicjatyw i struktur funkcjonujących na rzecz społeczności lokalne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tworzenie warunków do zwiększenia aktywności społeczne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macnianie współpracy lokalnej, oraz jej tradycj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prawa jakości życia, poprzez pełniejsze zaspokojenie potrzeb społecz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dział zainteresowanych podmiotów przy tworzeniu programu współprac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twarcie na innowacyjność, konkurencyjność poprzez umożliwienie organizacjom pozarządowym indywidualnego wystąpienia z ofertą realizacji projektów, konkretnych zadań publicznych, które obecnie prowadzone są przez samorzą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Realizatorzy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da Gminy Sieroszewice i Komisje Stałe w zakresie wytyczania polityki społecznej i finansowej gminy oraz nawiązywania współpracy z Organizacjam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ójt Gminy Sieroszewice w zakresie założeń powyższej polityki, przyznawania dotacji celowych i innych formach pomocy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Gminne jednostki organizacyjne w zakresie bieżącej współpracy z organizacjami pozarządowym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Inspektor Urzędu Gminy Sieroszewice ds. Obsługi Rady Gminy i Spraw Organizacyjnych – w zakresie bieżącej współpracy z organizacjami pozarządowymi oraz utrzymywania  bieżących kontaktów pomiędzy samorządem i sektorem </w:t>
        <w:br/>
        <w:t>pozarządowym, opiniowania wniosków pochodzących od organizacji pozarządowych, doradztwo w sprawach dotyczących organizacji pozarządowych, dostarczania informacji Organizacjom o innych niż samorząd źródłach finansowania, konsultacji przy opracowywaniu wniosków o dofinansowanie ze źródeł ponad lokalnych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rganizacje pozarządowe i organizacje pożytku publicznego z terenu Gminy Sieroszewice lub, których teren działania obejmuje teren Gminy Sierosze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 Zakres współprac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ejmowanie wspólnych działań na rzecz diagnozowania problemów i potrzeb mieszkańców Gminy Sieroszew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półpraca przy opracowywaniu i realizacji programów na rzecz podnoszenia poziomu życia i szerszego zaspokajania potrzeb mieszkańców Gminy Sieroszew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półpraca przy wykorzystaniu środków z zewnętrznych źródeł finansow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ordynacja działań w celu rozwiązywania problemów społecz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pracowanie sprawnego systemu informacji o aktualnie obowiązujących przepisach prawnych oraz źródłach i zasadach pozyskiwania środków na realizację program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mocja najskuteczniejszych i efektywnych rozwiązań realizowanych przez organizacje pozarządowe na rzecz rozwiązywania problemów społecznych i zaspakajania potrzeb mieszkańców  Gminy Sieroszew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spirowanie działań na rzecz rozwoju współpracy międzynarodowej, umożliwiającej wymianę informacji i doświadczeń w zakresie roli organizacji pozarządowych w rozwiązywaniu problemów społecznych regionu i środowisk lokal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 Formy współprac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lecanie zadań publicznych na zasadach określonych w ustawie z dnia 24 kwietnia 2003 roku o działalności pożytku publicznego i o wolontariac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dostępnienie przez podmioty programu współpracy, dostępnych lokali na spotkania , szkolenia i konferencj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spółpracę w gromadzeniu środków na działalność z innych źródeł niż budżet Gminy, poprzez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)  </w:t>
      </w:r>
      <w:r>
        <w:rPr/>
        <w:t>opiniowanie wniosków o dotacje celow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owanie ciekawych programów, mogących uzyskać środki z innych źróde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c)   </w:t>
      </w:r>
      <w:r>
        <w:rPr/>
        <w:t xml:space="preserve">konsultacje projektów na etapie ich przygotowa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pólne aplikowanie po środki zewnętr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działań, prowadzenie wspólnych przedsięwzięć (np. wspólne              organizowanie konferencji, czy współpracy przy świadczeniu konkretnych usług na rzecz społeczności lokaln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dla organizacji w poszukiwaniu środków finansowych z innych źródeł,  zwłaszcza pomoc w pozyskiwaniu przez organizacje pozarządowe partnerów zagranicznych i  środków z funduszy międzynarodowych, a w szczególności z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wspólnych zespołów o charakterze doradczym i inicjatywnym, złożonych z przedstawicieli organizacji pozarządowych  i samorzą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przez podmioty programów współpracy, spotkań informacyjnych służących wymianie doświadczeń i spostrzeżeń oraz nawiązywania współpracy i koordynacji podejmowanych dział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worzenie w Urzędzie Gminy Sieroszewice bazy danych organizacji pozarządowych działających na teren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ajemne informowanie pomiędzy Urzędem Gminy, a organizacjami pozarządowymi o aktualnych możliwościach składania wniosków o dotację oraz aktualnie realizowanych projek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  Zlecanie realizacji zada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anie realizacji zadań publicznych Organizacjom może nastąpić w formach przewidzianych w ustawie lub odrębnych przepis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iągu 14 dni od upłynięcia terminu składania wniosków, lista podmiotów ubiegających się o dotację, rodzaj zadań oraz wielkość wnioskowanej dotacji zostanie umieszczona na tablicy ogłoszeniowej w Urzędzie Gminy oraz zostanie podana do publicznej wiadomości na stronie internetowej gminy: (www.sieroszewice.p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ąc zadania Organizacje zobowiązane są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semnego informowania z 14 dniowym wyprzedzeniem Urzędu Gminy o wydarzeniach i imprezach związanych z realizacją zad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owania o wydawanych w ramach zadania publikacjach i materiałach informacyjnych na temat Organizacji, poprzez media jak również- stosownie do charakteru zadania – poprzez widoczną w miejscu jego realizacji tablicę lub poprzez ustną informację kierowaną do odbiorców zadania o fakcie dofinansowania realizacji z budżetu Gminy Sieroszewice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4.    </w:t>
      </w:r>
      <w:r>
        <w:rPr/>
        <w:t>Urzędowi Gminy przysługują prawa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a)   </w:t>
      </w:r>
      <w:r>
        <w:rPr/>
        <w:t>wizytowanie Organizacji i ocenę sposobu realizacji zleconych zadań przez                       wyznaczonego przez Wójta pracownika Urzędu Gminy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) </w:t>
      </w:r>
      <w:r>
        <w:rPr/>
        <w:t>egzekwowanie przestrzegania postanowień zawartych w ustawie, umowach  i programach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c) </w:t>
      </w:r>
      <w:r>
        <w:rPr/>
        <w:t>analizowanie i ocenianie przedkładanych przez podmioty prowadzące działalność pożytku publicznego rozliczeń i sprawozdań.</w:t>
      </w:r>
    </w:p>
    <w:p>
      <w:pPr>
        <w:pStyle w:val="Normal"/>
        <w:ind w:left="1416" w:hanging="0"/>
        <w:jc w:val="both"/>
        <w:rPr/>
      </w:pPr>
      <w:r>
        <w:rPr>
          <w:b/>
        </w:rPr>
        <w:t>d)</w:t>
      </w:r>
      <w:r>
        <w:rPr/>
        <w:t xml:space="preserve"> żądanie od Organizacji wyjaśnień, zwrotu środków niewykorzystanych lub wykorzystanych niezgodnie 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programie, szczególnie zasady powierzania lub wspierania organizacjom pozarządowym oraz podmiotom wymienionym w art.3 ust.3 wyżej cytowanej ustawy - zadań publicznych w formie udzielania dotacji oraz rozliczania, mają zastosowanie obowiązujące przepisy prawa, w tym ustawa z dnia 24 kwietnia 2003 roku o działalności pożytku publicznego i o wolontariacie (Dz. U. Nr 96, poz. 873) oraz przepisy wprowadzające ustawę o działalności pożytku publicznego i o wolontariacie (Dz. U. z 2003 roku Nr 96, poz. 874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/9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 Gminy 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ierp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gramu współpracy Gminy Sieroszewice z organizacjami pozarządowymi oraz 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stawa z dnia 24 kwietnia 2003 roku o działalności pożytku publicznego </w:t>
        <w:br/>
        <w:t>i o wolontariacie  w  art. 5 wprowadziła obowiązek współpracy z organizacjami pozarządowymi oraz podmiotami prowadzącymi działalność pożytku publicznego. Współpraca dotyczy działalności w sferze zadań publicznych wymienionych w art. 4 ustawy. Ust. 3 tego artykułu nakłada również na gminy obowiązek uchwalenia programu współpracy z tymi organizacjami. Opracowany program ma charakter systemowego określenia form oraz zakresu współpracy z tymi organizacjami pozarządowymi oraz podmiotami działającymi w sferze zadań określonych przez ustawę jako działalność pożytku publi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ady Gmi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i/>
        </w:rPr>
        <w:t xml:space="preserve">                </w:t>
      </w:r>
      <w:r>
        <w:rPr>
          <w:b/>
          <w:i/>
        </w:rPr>
        <w:t>Arkadiusz Wojtcza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16:00Z</dcterms:created>
  <dc:creator>Urząd Gminy</dc:creator>
  <dc:description/>
  <dc:language>en-US</dc:language>
  <cp:lastModifiedBy>Urząd Gminy</cp:lastModifiedBy>
  <cp:lastPrinted>2004-08-09T08:09:00Z</cp:lastPrinted>
  <dcterms:modified xsi:type="dcterms:W3CDTF">2004-10-06T06:28:00Z</dcterms:modified>
  <cp:revision>12</cp:revision>
  <dc:subject/>
  <dc:title>UCHWAŁA Nr XVI/93/2004</dc:title>
</cp:coreProperties>
</file>