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5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13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tworzenia odrębnego obwodu głosowania na obszarze Gminy Sieroszewice w wyborach do Sejmu Rzeczypospolitej Polskiej i do Senatu Rzeczypospolitej Polskiej, zarządzonych na dzień 21 październik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i ust. 3 ustawy z dnia 12 kwietnia 2001 roku – Ordynacja wyborcza do Sejmu Rzeczypospolitej Polskiej i do Senatu Rzeczypospolitej Polskiej(Dz. U. Nr 46 poz. 499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Dla przeprowadzenia głosowania w wyborach do Sejmu Rzeczypospolitej Polskiej i do Senatu Rzeczypospolitej Polskiej, zarządzonymi na dzień 21 października 2007 roku, tworzy się odrębny obwód głosowania Nr 8 w Domu Pomocy Społecznej w Ps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ogłoszenia w Dzienniku Urzędowym Województwa Wielkopolskiego oraz podaniu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8:00Z</dcterms:created>
  <dc:creator>Urząd Gminy</dc:creator>
  <dc:description/>
  <cp:keywords/>
  <dc:language>en-US</dc:language>
  <cp:lastModifiedBy>Damian Szkudlarek</cp:lastModifiedBy>
  <cp:lastPrinted>2007-09-11T09:48:00Z</cp:lastPrinted>
  <dcterms:modified xsi:type="dcterms:W3CDTF">2007-11-02T09:28:00Z</dcterms:modified>
  <cp:revision>2</cp:revision>
  <dc:subject/>
  <dc:title>UCHWAŁA Nr X/    /2007</dc:title>
</cp:coreProperties>
</file>