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174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lip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3/08 Rady Gminy Sieroszewice z dnia 17.12.2008 r.                w sprawie zatwierdzenia zestawienia przychodów i wydatków Gminnego Funduszu Ochrony Środowiska i Gospodarki Wodnej na 2009 rok wprowadza się zmiany                 w zestawieniu przychodów i wydatków Gminnego Funduszu Ochrony Środowiska              i Gospodarki Wodnej na 2009 rok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VIII/174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lip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okonuje się przeniesień po stronie wydatków pomiędzy paragrafami w celu właściwej realizacji fundusz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VIII/174/09 z dnia 31.07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1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1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0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48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5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23.5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5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3:00Z</dcterms:created>
  <dc:creator>Karolina Rzekiecka</dc:creator>
  <dc:description/>
  <dc:language>en-US</dc:language>
  <cp:lastModifiedBy>Karolina Kałużna</cp:lastModifiedBy>
  <cp:lastPrinted>2009-08-03T11:26:00Z</cp:lastPrinted>
  <dcterms:modified xsi:type="dcterms:W3CDTF">2009-10-20T10:33:00Z</dcterms:modified>
  <cp:revision>33</cp:revision>
  <dc:subject/>
  <dc:title>Uchwała Nr XIX/     /2004</dc:title>
</cp:coreProperties>
</file>