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/17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mieniająca uchwałę w sprawie przyjęcia programu współpracy Gminy Sieroszewice </w:t>
        <w:br/>
        <w:t>z organizacjami pozarządowymi i innymi podmiotami prowadzącymi działalność pożytku publicznego 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 ze zmianami) oraz art. 5 ust. 3 ustawy z dnia </w:t>
        <w:br/>
        <w:t xml:space="preserve">24 kwietnia 2003 r. o działalności pożytku publicznego i o wolontariacie (Dz. U. Nr 96, </w:t>
        <w:br/>
        <w:t>poz. 873 ze zmianami) uchwala się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 załączniku do uchwały Nr XX/126/08 Rady Gminy Sieroszewice z dnia </w:t>
        <w:br/>
        <w:t xml:space="preserve">29 października 2008 roku w sprawie przyjęcia programu współpracy Gminy Sieroszewice </w:t>
        <w:br/>
        <w:t xml:space="preserve">z organizacjami pozarządowymi i innymi podmiotami prowadzącymi działalność pożytku publicznego na rok 2009 wprowadza się następującą zmianę: w rozdziale VI Zlecenie realizacji zadań publicznych w ust. 5 po pkt 6 dodaje się pkt 7 w brzmieniu: „działalność </w:t>
        <w:br/>
        <w:t>w sferze ratownictwa i ochrony ludnoś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I/171/09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ej uchwałę w sprawie przyjęcia programu współpracy Gminy Sieroszewice </w:t>
        <w:br/>
        <w:t>z organizacjami pozarządowymi i innymi podmiotami prowadzącymi działalność pożytku publicznego 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bieganiem się stowarzyszeń o przyznanie dotacji z Urzędu Gminy oraz dofinansowania z zewnętrznych źródeł finansowania na zakup sprzętu ochrony przeciwpożarowej zachodzi konieczność wprowadzenia do „Programu współpracy Gminy Sieroszewice z organizacjami pozarządowymi” dodatkowego zadania w zakresie ratownictwa i ochrony lud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4:00Z</dcterms:created>
  <dc:creator>UGS</dc:creator>
  <dc:description/>
  <dc:language>en-US</dc:language>
  <cp:lastModifiedBy>UGS</cp:lastModifiedBy>
  <cp:lastPrinted>2009-06-30T08:57:00Z</cp:lastPrinted>
  <dcterms:modified xsi:type="dcterms:W3CDTF">2009-10-13T06:27:00Z</dcterms:modified>
  <cp:revision>5</cp:revision>
  <dc:subject/>
  <dc:title>Uchwała Nr XXVII/…/09</dc:title>
</cp:coreProperties>
</file>