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X/181/09</w:t>
      </w:r>
    </w:p>
    <w:p>
      <w:pPr>
        <w:pStyle w:val="Normal"/>
        <w:jc w:val="center"/>
        <w:rPr/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ysokości stawek podatku od środków transportowych na 2010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tekst jednolity - Dz. U. z 2001 roku Nr 142, poz. 1591 ze zmianami) oraz art. 10 ust. 1 i 2 ustawy z dnia 12 stycznia 1991 roku o podatkach i opłatach lokalnych (tekst jednolity – Dz. U. </w:t>
        <w:br/>
        <w:t xml:space="preserve">z 2006 r. Nr 121, poz. 844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  </w:t>
      </w:r>
      <w:r>
        <w:rPr/>
        <w:t>Określa się wysokość stawek podatku od środków transportowych na terenie gminy Sieroszewice na 2010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3,5 tony do 5,5 ton włącznie – </w:t>
      </w:r>
      <w:r>
        <w:rPr>
          <w:b/>
        </w:rPr>
        <w:t>44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62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71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8,00 z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2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3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5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381,00 zł   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118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1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4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1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4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15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825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82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66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82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660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  <w:t xml:space="preserve">3. Od ciągnika siodłowego lub balastowego przystosowanego do używania łącznie </w:t>
        <w:br/>
        <w:t xml:space="preserve">z naczepą lub przyczepą o dopuszczalnej masie całkowitej zespołu pojazdów od </w:t>
        <w:br/>
        <w:t>3,5 tony i poniżej 12 ton – 882,00 zł</w:t>
      </w:r>
    </w:p>
    <w:p>
      <w:pPr>
        <w:pStyle w:val="Normal"/>
        <w:ind w:left="1080" w:hanging="360"/>
        <w:jc w:val="both"/>
        <w:rPr/>
      </w:pPr>
      <w:r>
        <w:rPr/>
        <w:t xml:space="preserve">4. Od ciągnika siodłowego lub balastowego przystosowanego do używania łącznie </w:t>
        <w:br/>
        <w:t>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3"/>
        <w:gridCol w:w="3239"/>
        <w:gridCol w:w="2879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3,00 z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3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14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4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59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59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66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377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1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901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0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</w:t>
        <w:br/>
        <w:t xml:space="preserve">z działalnością rolniczą prowadzoną przez podatnika podatku rolnego – </w:t>
      </w:r>
      <w:r>
        <w:rPr>
          <w:b/>
        </w:rPr>
        <w:t>276,00 zł</w:t>
      </w:r>
    </w:p>
    <w:p>
      <w:pPr>
        <w:pStyle w:val="Normal"/>
        <w:ind w:left="1080" w:hanging="360"/>
        <w:jc w:val="both"/>
        <w:rPr/>
      </w:pPr>
      <w:r>
        <w:rPr/>
        <w:t xml:space="preserve">6. Od przyczepy i naczepy, które łącznie z pojazdem silnikowym posiadają dopuszczalną masę całkowitą równą lub wyższą niż 12 ton, z wyjątkiem związanych wyłącznie </w:t>
        <w:br/>
        <w:t>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6,00 z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5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425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68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875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3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39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413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323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434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3.       </w:t>
      </w:r>
      <w:r>
        <w:rPr/>
        <w:t xml:space="preserve">Uchwała podlega rozplakatowaniu  na tablicy ogłoszeń Urzędu Gminy Sieroszewice        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oraz na terenie Gminy Sierosze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 5.       </w:t>
      </w:r>
      <w:r>
        <w:rPr/>
        <w:t xml:space="preserve">Uchwała wchodzi w życie po upływie 14 dni od ogłoszenia w Dzienniku Urzędowym         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>Województwa Wielkopolskiego i ma zastosowanie od 1 stycznia 2010 roku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 xml:space="preserve">do Uchwały Nr XXX/181/09 Rady Gminy Sieroszewice                                 </w:t>
        <w:br/>
        <w:t xml:space="preserve"> z dnia  29 październik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ysokości stawek podatku od środków transportowych na 2010 rok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a Gminy Sieroszewice na podstawie art. 10 ust. 1 i 2 ustawy z dnia 12 stycznia </w:t>
        <w:br/>
        <w:t>1991 r. o podatkach i opłatach lokalnych (tekst jednolity Dz. U. z 2006 r. Nr 121 poz. 844) określa wysokość stawek podatku od środków transportowych.</w:t>
      </w:r>
    </w:p>
    <w:p>
      <w:pPr>
        <w:pStyle w:val="Normal"/>
        <w:ind w:firstLine="360"/>
        <w:jc w:val="both"/>
        <w:rPr/>
      </w:pPr>
      <w:r>
        <w:rPr/>
        <w:t xml:space="preserve">Biorąc pod uwagę trudną sytuację mieszkańców tutejszej gminy Rada Gminy Sieroszewice postanowiła pozostawić stawki podatku od środków transportowych na 2010 rok na poziomie </w:t>
        <w:br/>
        <w:t>roku 2009.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>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9:00Z</dcterms:created>
  <dc:creator>Urząd Gminy</dc:creator>
  <dc:description/>
  <dc:language>en-US</dc:language>
  <cp:lastModifiedBy>UGS</cp:lastModifiedBy>
  <cp:lastPrinted>2009-10-20T11:10:00Z</cp:lastPrinted>
  <dcterms:modified xsi:type="dcterms:W3CDTF">2009-11-02T08:27:00Z</dcterms:modified>
  <cp:revision>9</cp:revision>
  <dc:subject/>
  <dc:title>Uchwała Nr </dc:title>
</cp:coreProperties>
</file>