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Uchwała Nr XXX/184//09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Rady Gminy Sieroszewice</w:t>
      </w:r>
    </w:p>
    <w:p>
      <w:pPr>
        <w:pStyle w:val="Normal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>z dnia 29 października 2009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ie udzielenia pomocy finansowej Powiatowi Ostrowskiemu na dofinansowanie działalności Warsztatów Terapii Zajęci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Na podstawie art.10 ust.2 i art. 18 ust.1 ustawy z dnia 8 marca 1990r.</w:t>
      </w:r>
    </w:p>
    <w:p>
      <w:pPr>
        <w:pStyle w:val="Normal"/>
        <w:jc w:val="both"/>
        <w:rPr/>
      </w:pPr>
      <w:r>
        <w:rPr/>
        <w:t>o samorządzie gminnym /tekst jednolity – Dz. U. z 2001r. Nr 142, poz. 1591, ze zmianami/ oraz art.167 ust.2 pkt. 5 ustawy z dnia 30 czerwca 2006r. o finansach publicznych /Dz. U.</w:t>
      </w:r>
    </w:p>
    <w:p>
      <w:pPr>
        <w:pStyle w:val="Normal"/>
        <w:jc w:val="both"/>
        <w:rPr/>
      </w:pPr>
      <w:r>
        <w:rPr/>
        <w:t xml:space="preserve">z 2005r. Nr 249, poz. 2104 ze zmianami/ </w:t>
      </w:r>
      <w:r>
        <w:rPr>
          <w:b/>
        </w:rPr>
        <w:t>uchwala się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b/>
        </w:rPr>
        <w:t>§ 1.</w:t>
      </w:r>
      <w:r>
        <w:rPr/>
        <w:t xml:space="preserve"> Udziela się z budżetu Gminy pomocy finansowej Powiatowi Ostrowskiemu                            z przeznaczeniem na dofinansowanie działalności Warsztatów Terapii Zajęciowej Powiatu Ostrowskiego, w części nie objętej dofinansowaniem ze środków Państwowego Funduszu Rehabilitacji Osób Niepełnospraw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2. </w:t>
      </w:r>
      <w:r>
        <w:rPr/>
        <w:t xml:space="preserve">Pomoc finansowa, o której mowa w § 1 niniejszej uchwały, zostanie udzielona w formie dotacji celowej ze środków budżetu na 2010 rok w wysokości </w:t>
      </w:r>
      <w:r>
        <w:rPr>
          <w:b/>
        </w:rPr>
        <w:t>3.288,00</w:t>
      </w:r>
      <w:r>
        <w:rPr/>
        <w:t xml:space="preserve"> zł. </w:t>
      </w:r>
    </w:p>
    <w:p>
      <w:pPr>
        <w:pStyle w:val="Normal"/>
        <w:jc w:val="both"/>
        <w:rPr/>
      </w:pPr>
      <w:r>
        <w:rPr/>
        <w:t>słownie zł: trzy tysiące dwieście osiemdziesiąt osiem złot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3. </w:t>
      </w:r>
      <w:r>
        <w:rPr/>
        <w:t>Szczegółowe warunki udzielenia pomocy finansowej oraz przeznaczenie i zasady rozliczenia środków określone zostaną w umowie pomiędzy Powiatem Ostrowskim a Gminą Sieroszewice.</w:t>
      </w:r>
    </w:p>
    <w:p>
      <w:pPr>
        <w:pStyle w:val="Normal"/>
        <w:jc w:val="both"/>
        <w:rPr/>
      </w:pPr>
      <w:r>
        <w:rPr/>
        <w:t>Do zawarcia umowy upoważnia się Wójta Gminy Sieroszew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§ 4. </w:t>
      </w:r>
      <w:r>
        <w:rPr/>
        <w:t>Uchwała w chodzi w życie z dniem podjęcia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  <w:i/>
        </w:rPr>
        <w:t>Przewodnicząc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</w:t>
      </w:r>
      <w:r>
        <w:rPr>
          <w:b/>
          <w:i/>
        </w:rPr>
        <w:t>Rady Gmin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        </w:t>
      </w:r>
      <w:r>
        <w:rPr>
          <w:b/>
          <w:i/>
        </w:rPr>
        <w:t>Arkadiusz Wojtcza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o Uchwały Nr XXX/184/09 Rady Gminy Sieroszewice z dnia 29 października 2009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sprawie udzielenia pomocy finansowej Powiatowi Ostrowskiemu</w:t>
      </w:r>
    </w:p>
    <w:p>
      <w:pPr>
        <w:pStyle w:val="Normal"/>
        <w:rPr/>
      </w:pPr>
      <w:r>
        <w:rPr/>
        <w:t xml:space="preserve">                 </w:t>
      </w:r>
      <w:r>
        <w:rPr/>
        <w:t>na dofinansowanie działalności Warsztatów Terapii Zajęciowej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Zgodnie z art. 10 ust.2 ustawy z dnia 8 marca 1990 roku o samorządzie gminnym /Dz. U.               z 2001 r. Nr 142, poz. 1591, ze zmianami/ jednostki samorządu terytorialnego mogą sobie wzajemnie udzielać pomocy, w tym pomocy finansowej, oraz zgodnie z art. 167 ust. 2 pkt. 5 ustawy z dnia 30 czerwca 2005roku o finansach publicznych /Dz. U. z 2005r. Nr 249 poz. 2104 ze zmianami/ pomoc rzeczową lub finansową dla innych jednostek samorządu terytorialnego, określa organ stanowiący jednostki samorządu terytorialnego odrębną uchwałą. Gmina Sieroszewice przeznacza 10% wnioskowanej kwot rocznego kosztu utrzymania. Kwota ta stanowić będzie pomoc finansową dla naszego Powiatu na częściowe pokrycie kosztów prowadzonych Warsztatów Terapii Zajęciowej. Z terenu Gminy Sieroszewice w procesie rehabilitacji społecznej i zawodowej prowadzonej przez Warsztaty Terapii Zajęciowej funkcjonujące w Powiecie Ostrowskim, uczestniczą </w:t>
      </w:r>
      <w:r>
        <w:rPr>
          <w:b/>
        </w:rPr>
        <w:t>dwie osoby</w:t>
      </w:r>
      <w:r>
        <w:rPr/>
        <w:t xml:space="preserve"> niepełnosprawne. </w:t>
      </w:r>
    </w:p>
    <w:p>
      <w:pPr>
        <w:pStyle w:val="Normal"/>
        <w:jc w:val="both"/>
        <w:rPr/>
      </w:pPr>
      <w:r>
        <w:rPr/>
        <w:t>W 2010 roku roczny koszt pobytu jednego uczestnika w WTZ ze środków PFRON będzie wynosił 14.796,00 zł stanowiąc 90 % rocznego kosztu utrzymania wynoszącego 16.440,00 zł według wskaźnika kwotowego z roku 2009, wówczas 10% stanowić będzie kwotę 1.644,00 zł dla jednego uczest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</w:t>
      </w:r>
      <w:r>
        <w:rPr>
          <w:b/>
          <w:i/>
        </w:rPr>
        <w:t xml:space="preserve">Wójt Gminy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                                                                        </w:t>
      </w:r>
      <w:r>
        <w:rPr>
          <w:b/>
          <w:i/>
        </w:rPr>
        <w:t>Czesław Berkowsk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8:01:00Z</dcterms:created>
  <dc:creator>TG</dc:creator>
  <dc:description/>
  <dc:language>en-US</dc:language>
  <cp:lastModifiedBy>TG</cp:lastModifiedBy>
  <dcterms:modified xsi:type="dcterms:W3CDTF">2009-11-10T08:02:00Z</dcterms:modified>
  <cp:revision>1</cp:revision>
  <dc:subject/>
  <dc:title>                                                           Uchwała Nr XXX/184//09</dc:title>
</cp:coreProperties>
</file>