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 C H W A Ł A  NR XXX/186/09</w:t>
      </w:r>
    </w:p>
    <w:p>
      <w:pPr>
        <w:pStyle w:val="Normal"/>
        <w:jc w:val="center"/>
        <w:rPr/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9 październik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warcia porozumienia międzygminnego z Gminą Miasto Ostrów Wielkopolski w sprawie powierzenia wykonywania zadań własnych Gminy Sieroszewice  z zakresu lokalnego transportu zbior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18 ust.2 pkt 12 i art.74 ust.1 ustawy z dnia 8 marca 1990 r. </w:t>
        <w:br/>
        <w:t xml:space="preserve">o samorządzie gminnym (Dz. U. z 2001 r., Nr 142, poz.1591 ze zm.) 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ostanawia się zawrzeć z Gminą Miastem Ostrów Wielkopolski porozumienie międzygminne w sprawie powierzenia Gminie Miasto Ostrów Wielkopolski wykonania zadania własnego Gminy Sieroszewice z zakresu lokalnego transportu zbiorowego, </w:t>
        <w:br/>
        <w:t xml:space="preserve">w brzmieniu określonym w załączniku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 xml:space="preserve">. 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Rady Gm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>Arkadiusz Wojtcz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/186/09 Rady Gminy Sieroszewice</w:t>
      </w:r>
    </w:p>
    <w:p>
      <w:pPr>
        <w:pStyle w:val="Normal"/>
        <w:jc w:val="center"/>
        <w:rPr/>
      </w:pPr>
      <w:r>
        <w:rPr>
          <w:b/>
        </w:rPr>
        <w:t>z dnia 29 październik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warcia porozumienia międzygminnego z Gminą Miasto Ostrów Wielkopolski w sprawie powierzenia wykonywania zadań własnych Gminy Sieroszewice  z zakresu lokalnego transportu zbior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Zgodnie z przepisami ustawy o samorządzie gminnym formami współdziałania międzygminnego są związki i porozumienia komunalne. Zgodnie z art. 74 ustawy </w:t>
        <w:br/>
        <w:t>o samorządzie gminnym, gminy mogą zawierać porozumienia międzygminne w sprawie powierzenia jednej z nich określonych przez nie zadań publicznych (w tym przypadku lokalnego transportu zbiorowego), przy czym gmina wykonująca zadania publiczne objęte porozumieniem przejmuje prawa i obowiązki pozostałych gmin związane z powierzonymi jej zadaniami, a gminy te mają obowiązek udziału w kosztach realizacji powierzonego zadani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ążąc do realizacji zadania z zakresu integracji lokalnego transportu zbiorowego na terenie aglomeracji ostrowsko – kaliskiej, niezbędnym jest stopniowe włączenie linii podmiejskich do systemu lokalnego transportu zbiorowego funkcjonującego na terenie Miasta Ostrów Wielkopolski, co wymaga współpracy z zainteresowanymi gmi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niniejszej uchwale proponuje się zawrzeć z Gminą Miasto Ostrów Wlkp. porozumienie międzygminne w sprawie wspólnej realizacji zadania własnego z zakresu lokalnego transportu zbiorowego, polegające na przewozie osób autobusami linii nr 6 na trasie Ostrów Wlkp. - Sieroszewice i Sieroszewice – Ostrów Wlkp., linii18, na trasie Ostrów Wlkp.- Ołobok- Wielowieś – Grabów oraz Grabów – Wielowieś – Ołobok – Ostrów Wlkp., linii 2 na trasie Ostrów Wlkp. – Sieroszewice oraz Sieroszewice- Ostrów Wlkp. Na mocy porozumienia Miasto Ostrów Wlkp. przejmuje realizację zadania Gminy Sieroszewice </w:t>
        <w:br/>
        <w:t>w zakresie funkcjonowania linii nr 6, 18, 2, a Gmina Sieroszewice zobowiązuje się do partycypacji w kosztach utrzymania tych linii.</w:t>
      </w:r>
    </w:p>
    <w:p>
      <w:pPr>
        <w:pStyle w:val="Normal"/>
        <w:jc w:val="both"/>
        <w:rPr/>
      </w:pPr>
      <w:r>
        <w:rPr/>
        <w:tab/>
        <w:t>Zawarcie porozumienia umożliwi włączenie przedmiotowych linii do systemu lokalnego transportu zbiorowego na terenie Miasta Ostrów Wlkp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związku z powyższym podjęcie uchwały jest uzasadnion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XXX/186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Sieroszewic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9.10.2009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ROZUMIENIE MIĘDZYGMIN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9 października 200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e pomiędz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miną Miasto Ostrów Wielkopolski, reprezentowaną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miną Sieroszewice, reprezentowaną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Gmina Sieroszewice powierza, a Gmina Miasto Ostrów Wielkopolski przyjmuje do realizacji zadanie własne w zakresie lokalnego transportu zbiorowego, polegające na przewozie osób autobusami na liniach i trasach określonych w załączniku nr 1 do niniejszego porozumienia. W pozostałym zakresie Gmina Sieroszewice sama realizuje zadania w zakresie lokalnego transportu zbior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Gmina Miasto Ostrów Wielkopolski przejmuje prawa i obowiązki Gminy Sieroszewice związane z zadaniem określonym w § 1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sokości opłat oraz ulg i zwolnień z opłat za przejazdy oraz sposób ustalania wysokości opłat dodatkowych z tytułu przewozu osób, zwierząt i rzeczy, dla zadania określonego w § 1 ust. 1, ustala Rada Miejska Ostrowa Wielkopolskiego, po zapoznaniu się z opinią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lgi w przejazdach, o których mowa w ust. 1 dla uczniów szkół podstawowych, ponadpodstawowych i policealnych z Miasta Ostrowa Wielkopolskiego i z Gminy Sieroszewice na terenie obu gmin ustala się w tej samej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kłady jazdy dla linii i tras określonych w załączniku 1 ustala Gmina Miasto Ostrów Wielkopolski, po zapoznaniu się z opinią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trzymywanie się autobusów na przystankach zlokalizowanych na terenie innych gmin będzie uzależnione od zawarcia porozumień pomiędzy Gminą Miasto Ostrów Wielkopolski, </w:t>
        <w:br/>
        <w:t>a tymi gmin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Gmina Sieroszewice zobowiązuje się do udziału w kosztach zadania określonego w § 1 </w:t>
        <w:br/>
        <w:t>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czna wysokość udziału w kosztach, o których mowa w ust. 1, będzie każdorazowo uzgadniana przez strony porozumienia do dnia 30 września danego roku kalendarzowego, na podstawie sporządzonej kalkulacji kosztów ponoszonych przez przewoźnika. W roku 2010 roczna wysokość rocznego udziału w kosztach ustala się na kwocie 21.5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przypadku linii nierentownej Gmina Miasto Ostrów Wielkopolski zobowiązuje się do jej utrzymania pod warunkiem rekompensaty kosztów przez Gminę Sierosze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otacja w wysokości określonej w ust. 2, będzie przekazywana przez Gminę Sieroszewice na konto bankowe Nr ……………………………………. Gminy Miasto Ostrów Wielkopolski w dwunastu równych ratach, w terminie do piątego dnia każdego miesiąca </w:t>
        <w:br/>
        <w:t>z góry za dany miesią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a Miasto Ostrów Wielkopolski wykonywać będzie powierzone zadanie poprzez Miejski Zakład Komunikacji S.A. w Ostrowie Wielkopols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rozumie zawiera się na czas nieokreślony, począwszy od dnia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trona może wypowiedzieć porozumienie z zachowaniem dwunastomiesięcznego okresu wypow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miany porozumienia wymagają formy pisemnej,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rozumienie sporządzone zostało w dwóch jednobrzmiących egzemplarzach, po jednym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orozumienie wchodzi w życie z dniem podpisanie i podlega publikacji w Dzienniku Urzędowym Województwa Wielkopolski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Miasto Ostrów Wielkopolski</w:t>
        <w:tab/>
        <w:tab/>
        <w:tab/>
        <w:tab/>
        <w:t xml:space="preserve">         Gmina Sierosze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 xml:space="preserve">        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06:00Z</dcterms:created>
  <dc:creator>UGS</dc:creator>
  <dc:description/>
  <dc:language>en-US</dc:language>
  <cp:lastModifiedBy>UGS</cp:lastModifiedBy>
  <cp:lastPrinted>2009-11-03T13:40:00Z</cp:lastPrinted>
  <dcterms:modified xsi:type="dcterms:W3CDTF">2009-11-04T11:58:00Z</dcterms:modified>
  <cp:revision>19</cp:revision>
  <dc:subject/>
  <dc:title>                                                                                                                              </dc:title>
</cp:coreProperties>
</file>