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/189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4 listopada 2009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podstawie art. 18 ust. 2 pkt 4 ustawy z dnia 8 marca 1990 r. o samorządzie gminnym /Dz. U. z 2001 r., Nr 142, poz. 1591 ze zmianami/ oraz art. 166 ust. 1 i 4, art. 184 ustawy z dnia 30 czerwca 2005 r. o finansach publicznych /Dz. U. Nr 249, poz. 2104 ze zmianami/ </w:t>
      </w:r>
      <w:r>
        <w:rPr>
          <w:rFonts w:cs="Arial" w:ascii="Arial" w:hAnsi="Arial"/>
          <w:b/>
        </w:rPr>
        <w:t>Rada Gminy uchwala co następuje:</w:t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240/09 Wójta Gminy Sieroszewice z dnia 28.04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Uchwałą Nr XXVI/154/09 Rady Gminy Sieroszewice z dnia 12.05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arządzeniem Nr 245/09 Wójta Gminy Sieroszewice z dnia 18.05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252/09 Wójta Gminy Sieroszewice z dnia 04.06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Uchwałą Nr XXVII/163/09 Rady Gminy Sieroszewice z dnia 25.06.2009 r.                          w sprawie zmian w budżecie na rok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Zarządzeniem Nr 263/09 Wójta Gminy Sieroszewice z dnia 01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rządzeniem Nr 265/09 Wójta Gminy Sieroszewice z dnia 16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Uchwałą Nr XXVIII/172/09 Rady Gminy Sieroszewice z dnia 31.07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Zarządzeniem Nr 280/09 Wójta Gminy Sieroszewice z dnia 31.08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Zarządzeniem Nr 283/09 Wójta Gminy Sieroszewice z dnia 08.09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Uchwałą Nr XXIX/175/09 Rady Gminy Sieroszewice z dnia 29.09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) Zarządzeniem Nr 291/09 Wójta Gminy Sieroszewice z dnia 15.10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) Uchwałą Nr XXX/179/09 Rady Gminy Sieroszewice z dnia 29.10.2009 r.     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17) Zarządzeniem Nr 295/09 Wójta Gminy Sieroszewice z dnia 04.11.2009 r.                     w sprawie zmian w budżecie na rok 2009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1  us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2.805.326,00 zł.,                   z tego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1.951.927,00 zł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   853.399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 nr 1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042.557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586.974,00 zł.  </w:t>
      </w:r>
    </w:p>
    <w:p>
      <w:pPr>
        <w:pStyle w:val="Normal"/>
        <w:tabs>
          <w:tab w:val="clear" w:pos="709"/>
          <w:tab w:val="left" w:pos="50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455.583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2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wota wydatków określona w ust. 1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datki związane z realizacją zadań z zakresu administracji rządowej i innych zadań  zleconych ustawami w wysokości </w:t>
        <w:tab/>
        <w:tab/>
        <w:tab/>
        <w:t xml:space="preserve">             3.594.982,00 zł.,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datki jednostek pomocniczych w wysokości                                   99.900,00 zł., </w:t>
      </w:r>
    </w:p>
    <w:p>
      <w:pPr>
        <w:pStyle w:val="Normal"/>
        <w:tabs>
          <w:tab w:val="clear" w:pos="709"/>
          <w:tab w:val="left" w:pos="40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3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5.455.583,00 zł. i wykaz inwestycji oraz wysokość wydatków realizowanych w 2009 roku w kwocie 5.144.668,00 zł., zgodnie z załącznikiem nr 4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ust.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Wydatki związane z wieloletnimi programami inwestycyjnymi z wyodrębnieniem wydatków na finansowanie poszczególnych programów w latach 2009-2011, zgodnie                                  z załącznikiem nr 5 do niniejszej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raz z załącznikami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XXI/189/09 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4 listopada 2009r. 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Zmniejsza się budżet gminy po stronie dochodów oraz wydatków o kwotę 125.424,00 zł.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większa się dochody budżetowe dotyczące funduszu alimentacyjnego                o kwotę 1.000,00 zł.  z przeznaczeniem na pokrycie kosztów podejmowanych działań wobec dłużników alimentacyjn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większa się na podstawie pisma Ministra Finansów Nr ST/4822/34g/BKU/09 z dnia 12.11.2009 r. część oświatową subwencji ogólnej dla Gminy Sieroszewice na rok 2009 o kwotę 18.086,00 zł., z przeznaczeniem                              na dofinansowanie kosztów związanych z wypłatą odpraw dla nauczycieli zwalnianych w trybie art.20 Karty Nauczyciela, a także nauczycieli przechodzących na emeryturę na podstawie art.88 Karty Nauczyciel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wydatki w dziale 852, rozdz.85295 § 3110 o kwotę 45.700,00 zł.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mniejsza się wydatki na dowóz uczniów do szkół – dział 801, rozdz.80113               § 4300 o kwotę 50.000,00 zł. Zmniejszenie planowanych wydatków na dowóz  uczniów do szkół spowodowane jest zmniejszeniem stawek przez przewoźnik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wydatki na inwestycje zaplanowane a niewykonane dział 750 rozdz.75023 p.n. „ Wdrożenie podpisu elektronicznego i elektronicznego obiegu dokumentów” – kwota 30.000,00 zł., zmniejsza się o drobne niewykorzystane kwoty z wykonanych inwestycji w tym rozdziale t.j. o kwotę 7.810,00 zł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niejsza się planowane wydatki  na wynagrodzenia agencyjno – prowizyjne dz.756 rozdz.75647 § 4100 o kwotę 11.000,00 zł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mniejsza się dochody z tytułu odpłatnego nabycia praw własności – dział 700, rozdz.70005 § 0770 - kwota  144.837,00 zł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Rady Sołeckiej Wsi Masanów dokonuje się przeniesień środków przyznanych jednostce pomocniczej w ramach działu 921 Kultura i ochrona dziedzictwa narodowego z przeznaczeniem na założenie kostki przed Domem Strażaka w Masanowie.          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konuje się przeniesień w budżecie po stronie dochodów i wydatków pomiędzy  działami, rozdziałami i paragrafami w celu właściwej realizacji budżet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1:00Z</dcterms:created>
  <dc:creator>Karolina Kałużna</dc:creator>
  <dc:description/>
  <cp:keywords/>
  <dc:language>en-US</dc:language>
  <cp:lastModifiedBy>Karolina Kałużna</cp:lastModifiedBy>
  <cp:lastPrinted>2009-12-01T07:44:00Z</cp:lastPrinted>
  <dcterms:modified xsi:type="dcterms:W3CDTF">2009-12-01T06:44:00Z</dcterms:modified>
  <cp:revision>92</cp:revision>
  <dc:subject/>
  <dc:title>PROJEKT</dc:title>
</cp:coreProperties>
</file>