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chwała Nr XXXII/194/09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dy Gminy Sieroszewice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z dnia 18 grudnia 2009 roku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/>
      </w:pPr>
      <w:r>
        <w:rPr>
          <w:rFonts w:cs="Arial" w:ascii="Arial" w:hAnsi="Arial"/>
        </w:rPr>
        <w:t>w sprawie zatwierdzenia zestawienia przychodów i wydatków Gminnego Funduszu Ochrony Środowiska i Gospodarki Wodnej na 2010 rok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podstawowy2"/>
        <w:rPr/>
      </w:pPr>
      <w:r>
        <w:rPr>
          <w:rFonts w:cs="Arial" w:ascii="Arial" w:hAnsi="Arial"/>
        </w:rPr>
        <w:tab/>
        <w:t xml:space="preserve">Na podstawie art. 420 ustawy z dnia 27 kwietnia 2001 roku – Prawo ochrony środowiska /Dz.U. Nr 62 poz. 627 ze zmianami / w związku z art. 18 ust. 2 pkt. 15 ustawy z dnia 8 marca 1990 roku o samorządzie gminnym / Dz.U. z 2001r. Nr 142 poz.1591 ze zmianami/ uchwala się co następuje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§ 1. Zatwierdza się zestawienie przychodów i wydatków Gminnego Funduszu Ochrony Środowiska i Gospodarki Wodnej na 2010 rok, w brzmieniu załącznika                 do niniejszej uchwał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§ 2. Wykonanie uchwały powierza się Wójtowi Gminy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§ 3. Uchwała wchodzi w życie z dniem podjęci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i/>
        </w:rPr>
        <w:tab/>
        <w:t>Przewodniczący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ab/>
        <w:tab/>
        <w:tab/>
        <w:t xml:space="preserve">             Rady Gminy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ab/>
        <w:tab/>
        <w:tab/>
        <w:tab/>
        <w:tab/>
        <w:tab/>
        <w:tab/>
        <w:tab/>
        <w:t xml:space="preserve">        Arkadiusz Wojtcza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i/>
          <w:iCs/>
        </w:rPr>
        <w:t xml:space="preserve">   </w:t>
      </w:r>
      <w:r>
        <w:rPr>
          <w:rFonts w:cs="Arial" w:ascii="Arial" w:hAnsi="Arial"/>
        </w:rPr>
        <w:t xml:space="preserve">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Uzasadnieni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o Uchwały Nr XXXII/194/09 Rady Gminy Sieroszewice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z dnia 18 grudnia 2009 roku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/>
      </w:pPr>
      <w:r>
        <w:rPr>
          <w:rFonts w:cs="Arial" w:ascii="Arial" w:hAnsi="Arial"/>
        </w:rPr>
        <w:t>w sprawie zatwierdzenia zestawienia przychodów i wydatków Gminnego Funduszu Ochrony Środowiska i Gospodarki Wodnej na 2010 rok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bCs w:val="false"/>
        </w:rPr>
        <w:tab/>
        <w:t>Zakres wydatkowania środków Gminnego Funduszu Ochrony Środowiska                    i Gospodarki Wodnej określony jest w art. 406 ustawy z dnia 27 kwietnia 2001 roku – Prawo ochrony środowiska / Dz.U. Nr 62 poz. 627 ze zmianami /.</w:t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bCs w:val="false"/>
        </w:rPr>
        <w:t>Zgodnie z w/w przepisami środki gminnego funduszu przeznacza się                            na dofinansowanie zadań z zakresu ochrony środowiska i gospodarki wodnej, między innymi dofinansowanie budowy przydomowych oczyszczalni ścieków            oraz na przedsięwzięcia z zakresu edukacji ekologicznej, szkolenia branżowe.</w:t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bCs w:val="false"/>
        </w:rPr>
        <w:t>Zestawienie przychodów i wydatków w/w funduszu stanowi załącznik do niniejszej uchwały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W związku z powyższym podjęcie uchwały jest uzasadnione.    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</w:rPr>
        <w:t>Wójt Gminy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ab/>
        <w:tab/>
        <w:tab/>
        <w:t xml:space="preserve">     Czesław Berk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4T09:43:00Z</dcterms:created>
  <dc:creator>Karolina Rzekiecka</dc:creator>
  <dc:description/>
  <cp:keywords/>
  <dc:language>en-US</dc:language>
  <cp:lastModifiedBy>Karolina Kałużna</cp:lastModifiedBy>
  <cp:lastPrinted>2009-12-29T11:47:00Z</cp:lastPrinted>
  <dcterms:modified xsi:type="dcterms:W3CDTF">2009-12-29T10:47:00Z</dcterms:modified>
  <cp:revision>23</cp:revision>
  <dc:subject/>
  <dc:title>Uchwała Nr XIX/     /2004</dc:title>
</cp:coreProperties>
</file>