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II/6/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6 grudnia 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Sieroszewice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II/222/06 z dnia 28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4/06 z dnia 05.07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8/06 z dnia 02.08.2006 r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Uchwałą Rady Gminy Sieroszewice Nr XXXIII/234/06  z dnia 28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38/06 z dnia 29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45/06 z dnia 16.10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54/06 z dnia 06.11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95.840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8.545.126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9.400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4.290.554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186.800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1.105.712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9.400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290.554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zobowiązań z tytułów zaciągniętych kredytów i pożyczek w kwocie </w:t>
      </w:r>
      <w:r>
        <w:rPr>
          <w:rFonts w:cs="Arial" w:ascii="Arial" w:hAnsi="Arial"/>
          <w:b/>
        </w:rPr>
        <w:t>2.560.586</w:t>
      </w:r>
      <w:r>
        <w:rPr>
          <w:rFonts w:cs="Arial" w:ascii="Arial" w:hAnsi="Arial"/>
        </w:rPr>
        <w:t xml:space="preserve"> zł. , 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pk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466.824,00</w:t>
      </w:r>
      <w:r>
        <w:rPr>
          <w:rFonts w:cs="Arial" w:ascii="Arial" w:hAnsi="Arial"/>
        </w:rPr>
        <w:t xml:space="preserve"> zł. i wykaz inwestycji oraz wysokość wydatków realizowanych w roku 2006 w kwocie </w:t>
      </w:r>
      <w:r>
        <w:rPr>
          <w:rFonts w:cs="Arial" w:ascii="Arial" w:hAnsi="Arial"/>
          <w:b/>
        </w:rPr>
        <w:t>4.270.718,00</w:t>
      </w:r>
      <w:r>
        <w:rPr>
          <w:rFonts w:cs="Arial" w:ascii="Arial" w:hAnsi="Arial"/>
        </w:rPr>
        <w:t xml:space="preserve"> zł. zgodnie z załącznikiem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4 pkt.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Określa się limity wydatków na wieloletni program inwestycyjny zgodnie                            z załącznikiem Nr 5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ragraf 5  otrzymuje brzmienie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Uchwały Nr II/6/06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6 grud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o kwotę </w:t>
      </w:r>
      <w:r>
        <w:rPr>
          <w:rFonts w:cs="Arial" w:ascii="Arial" w:hAnsi="Arial"/>
          <w:b/>
        </w:rPr>
        <w:t xml:space="preserve">195.840,00 </w:t>
      </w:r>
      <w:r>
        <w:rPr>
          <w:rFonts w:cs="Arial" w:ascii="Arial" w:hAnsi="Arial"/>
        </w:rPr>
        <w:t>zł i wydatków                o kwot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86.800,00</w:t>
      </w:r>
      <w:r>
        <w:rPr>
          <w:rFonts w:cs="Arial" w:ascii="Arial" w:hAnsi="Arial"/>
        </w:rPr>
        <w:t xml:space="preserve">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</w:rPr>
        <w:t xml:space="preserve">9.400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Ministra Finansów Nr ST5-4822-20g/2006 z dnia 30.10.2006 r. w sprawie zwiększenia części oświatowej subwencji ogólnej dla Gminy Sieroszewice na rok 2006 o kwotę 170.000 zł. z przeznaczeniem na dofinansowanie wyposażenia nowowybudowanych obiektów szkół i placówek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Ministra Finansów Nr ST5-4822-22g/2006 z dnia 08.11.2006 r. w sprawie zwiększenia części oświatowej subwencji ogólnej dla Gminy Sieroszewice na rok 2006 o kwotę 25.211 zł. z przeznaczeniem na wypłatę wynagrod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3.3011-684/06 z dnia 09.11.2006r.              w sprawie zwiększenia planu dotacji celowej na rok 2006 o kwotę 203 zł.                         z przeznaczeniem na uzupełnienie dotacji na sfinansowanie wyprawki szkolnej obejmującej podręczniki szkolne o wartości do 100 zł. – dla uczniów podejmujących naukę w klasach pierwszych szkół podstawowych w roku szkolnym 2006/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3.3011-648/06 z dnia 14.11.2006r.              w sprawie zwiększenia planu dotacji celowej na 2006 rok o kwotę 9.400 zł.                      z przeznaczeniem na uzupełnienie środków na wypłaty świadczeń rodzinnych                   i zaliczek aliment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4.3011-752/06 z dnia 15.11.2006r.              w sprawie zmniejszenia planu dotacji celowej na 2006 rok o kwotę 19.000 zł.                   w celu  dostosowania poziomu środków do zakresu realizowan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3.3011-692/06 z dnia 17.11.2006r.              w sprawie zwiększenia planu dotacji celowej na 2006 rok o kwotę 4.638 zł.                      z przeznaczeniem na uzupełnienie dotacji na dofinansowanie pracodawcom kosztów przygotowania zawodowego młodocianych pracow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1.3011-820/06 z dnia 30.11.2006r.              w sprawie zwiększenia planu dotacji celowej na 2006 rok o kwotę 5.388 zł.                      z przeznaczeniem na sfinansowanie zobowiązań wobec jednostek samorządu terytorialnego, które przyznały pracodawcom w drodze decyzji w 2006 roku dofinansowanie kosztów kształcenia młodocianych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dochodów i wydatków między działami, rozdziałami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2:00Z</dcterms:created>
  <dc:creator>Teresa Grzeszczyk - Skarbnik Gminy</dc:creator>
  <dc:description/>
  <dc:language>en-US</dc:language>
  <cp:lastModifiedBy>Damian</cp:lastModifiedBy>
  <cp:lastPrinted>2006-12-12T12:44:00Z</cp:lastPrinted>
  <dcterms:modified xsi:type="dcterms:W3CDTF">2007-01-16T14:02:00Z</dcterms:modified>
  <cp:revision>2</cp:revision>
  <dc:subject/>
  <dc:title>Uchwała Nr XXIX/…/05</dc:title>
</cp:coreProperties>
</file>