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>Uchwała Nr  VII/39/07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12 czerwca 2007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z 2001r. Dz.U. Nr 142 poz.1591 ze zmianami/ oraz art.166 ust. 1 i 4, art. 184 ustawy z dnia 30 czerwca 2005r. o finansach publicznych /z 2005r. 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z dnia 28 grudnia 2006 r. w sprawie budżetu na rok 2007  zmienionej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37/07 Wójta Gminy Sieroszewice z dnia 07.05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7) Zarządzeniem Nr 47/07 Wójta Gminy Sieroszewice z dnia 17.05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48/07 Wójta Gminy Sieroszewice z dnia 28.05.2007 r. w sprawie zmian w budżeci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182.919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9.864.211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tacje celowe otrzymane z budżetu państwa na realizację zadań                z zakresu administracji rządowej o kwotę </w:t>
      </w:r>
      <w:r>
        <w:rPr>
          <w:rFonts w:cs="Arial" w:ascii="Arial" w:hAnsi="Arial"/>
          <w:b/>
        </w:rPr>
        <w:t xml:space="preserve">7.119,00 </w:t>
      </w:r>
      <w:r>
        <w:rPr>
          <w:rFonts w:cs="Arial" w:ascii="Arial" w:hAnsi="Arial"/>
        </w:rPr>
        <w:t xml:space="preserve">zł do kwoty  </w:t>
      </w:r>
      <w:r>
        <w:rPr>
          <w:rFonts w:cs="Arial" w:ascii="Arial" w:hAnsi="Arial"/>
          <w:b/>
        </w:rPr>
        <w:t xml:space="preserve">4.583.200,00 </w:t>
      </w:r>
      <w:r>
        <w:rPr>
          <w:rFonts w:cs="Arial" w:ascii="Arial" w:hAnsi="Arial"/>
        </w:rPr>
        <w:t xml:space="preserve">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>182.919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2.004.324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wydatki na realizację zadań z zakresu administracji rządowej o kwotę </w:t>
      </w:r>
      <w:r>
        <w:rPr>
          <w:rFonts w:cs="Arial" w:ascii="Arial" w:hAnsi="Arial"/>
          <w:b/>
        </w:rPr>
        <w:t>7.119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4.583.200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Źródłem pokrycia deficytu budżetowego w kwocie </w:t>
      </w:r>
      <w:r>
        <w:rPr>
          <w:rFonts w:cs="Arial" w:ascii="Arial" w:hAnsi="Arial"/>
          <w:b/>
        </w:rPr>
        <w:t>2.140.113,00</w:t>
      </w:r>
      <w:r>
        <w:rPr>
          <w:rFonts w:cs="Arial" w:ascii="Arial" w:hAnsi="Arial"/>
        </w:rPr>
        <w:t xml:space="preserve"> zł. są pożyczki                  i kredyty oraz wolne środki jako nadwyżki środków pieniężnych na rachunku bieżącym budżetu j.s.t., w tym wynikających z rozliczeń kredytów i pożyczek z lat ubiegł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limit zobowiązań z tytułów zaciągniętych kredytów i pożyczek w kwocie ogółem </w:t>
      </w:r>
      <w:r>
        <w:rPr>
          <w:rFonts w:cs="Arial" w:ascii="Arial" w:hAnsi="Arial"/>
          <w:b/>
        </w:rPr>
        <w:t>2.637.000,00</w:t>
      </w:r>
      <w:r>
        <w:rPr>
          <w:rFonts w:cs="Arial" w:ascii="Arial" w:hAnsi="Arial"/>
        </w:rPr>
        <w:t xml:space="preserve"> zł. z tego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e deficytu budżetowego </w:t>
      </w:r>
      <w:r>
        <w:rPr>
          <w:rFonts w:cs="Arial" w:ascii="Arial" w:hAnsi="Arial"/>
          <w:b/>
        </w:rPr>
        <w:t>1.471.190,00</w:t>
      </w:r>
      <w:r>
        <w:rPr>
          <w:rFonts w:cs="Arial" w:ascii="Arial" w:hAnsi="Arial"/>
        </w:rPr>
        <w:t xml:space="preserve"> zł.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y kredytów i pożyczek </w:t>
      </w:r>
      <w:r>
        <w:rPr>
          <w:rFonts w:cs="Arial" w:ascii="Arial" w:hAnsi="Arial"/>
          <w:b/>
        </w:rPr>
        <w:t>1.165.810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4 pkt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4.392.901,00</w:t>
      </w:r>
      <w:r>
        <w:rPr>
          <w:rFonts w:cs="Arial" w:ascii="Arial" w:hAnsi="Arial"/>
        </w:rPr>
        <w:t xml:space="preserve"> zł. i wykaz inwestycji oraz wysokość wydatków realizowanych w roku 2007 w kwocie </w:t>
      </w:r>
      <w:r>
        <w:rPr>
          <w:rFonts w:cs="Arial" w:ascii="Arial" w:hAnsi="Arial"/>
          <w:b/>
        </w:rPr>
        <w:t>4.309.481,00</w:t>
      </w:r>
      <w:r>
        <w:rPr>
          <w:rFonts w:cs="Arial" w:ascii="Arial" w:hAnsi="Arial"/>
        </w:rPr>
        <w:t xml:space="preserve"> zł. zgodnie z załącznikiem Nr 3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Paragraf 5 otrzymuje brzmienie zgodnie z załącznikiem Nr 4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VII/39/07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12 czerwca 2007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7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182.919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dofinansowania nr 96/2007 z dnia 23.04.2007 r. ze środków finansowych Funduszu Ochrony Gruntów Rolnych określająca warunki dofinansowania budowy dróg dojazdowych do gruntów rolnych – kwota 85.800,00 zł.                            z przeznaczeniem na drogę w m. Strzyżew ul. Małoleps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ismo Wojewody Wielkopolskiego Nr FB.I-3.3011-273/07 z dnia 31.05.2007r.              w sprawie zwiększenia planu dotacji celowej na rok 2007 o kwotę 7.119 zł.                    z przeznaczeniem na wypłaty zasiłków stałych oraz na dofinansowanie wypłat zasiłków okresowych w części gwarantowanej z budżetu państ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złożonym wnioskiem Rady Sołeckiej Wsi Sieroszewice dokonuje się przeniesień między paragrafami w zaplanowanych wydatkach jednostek pomocni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miedzy rozdziałami i paragrafami po stronie wydatków              zgodnie z podjętą Uchwałą Rady Gminy Sieroszewice Nr VII/38/07                                    z dnia 12.06.2007 r. w sprawie udzielenia pomocy finansowej Województwu Wielkopolskiemu w kwocie 30.000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Zwiększa się budżet po stronie dochodów w dz.900, rozdz. 90015 § 2700 o kwotę 90.000 zł. w związku z wpłatą w dniu 01.02.2007 r.- dotyczy roku 2006 z Agencji Promocji Inwestycji Sp. z o.o. w Warsz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01, rozdz.80101 § 6050, po stronie wydatków dokonuje się przeniesienia w związku z koniecznością sfinansowania budowy płyty betonowej na boisku szkolnym  w Szkole Podstawowej w Ołoboku – kwota 3.920,00 z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onuje się przeniesień po stronie dochodów i wydatków między rozdziałami                            i paragrafami w celu zapewnienia właściwej realizacji budżet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</w:rPr>
        <w:t>Wójt Gmi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7"/>
        </w:tabs>
        <w:ind w:left="45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7"/>
        </w:tabs>
        <w:ind w:left="45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03:00Z</dcterms:created>
  <dc:creator>Teresa Grzeszczyk - Skarbnik Gminy</dc:creator>
  <dc:description/>
  <cp:keywords/>
  <dc:language>en-US</dc:language>
  <cp:lastModifiedBy>Damian Szkudlarek</cp:lastModifiedBy>
  <cp:lastPrinted>2007-06-11T09:37:00Z</cp:lastPrinted>
  <dcterms:modified xsi:type="dcterms:W3CDTF">2007-07-16T12:03:00Z</dcterms:modified>
  <cp:revision>2</cp:revision>
  <dc:subject/>
  <dc:title>Uchwała Nr XXIX/…/05</dc:title>
</cp:coreProperties>
</file>