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6"/>
          <w:szCs w:val="26"/>
        </w:rPr>
        <w:t>Uchwała Nr  XI/59/07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25 września 2007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zmienio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49.024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20.028.272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>2.994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586.194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49.024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2.168.385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na realizację zadań z zakresu administracji rządowej o kwotę </w:t>
      </w:r>
      <w:r>
        <w:rPr>
          <w:rFonts w:cs="Arial" w:ascii="Arial" w:hAnsi="Arial"/>
          <w:b/>
        </w:rPr>
        <w:t>2.994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586.194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Paragraf 4 pkt 1 otrzymuje brzm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326.254,00</w:t>
      </w:r>
      <w:r>
        <w:rPr>
          <w:rFonts w:cs="Arial" w:ascii="Arial" w:hAnsi="Arial"/>
        </w:rPr>
        <w:t xml:space="preserve"> zł. i wykaz inwestycji oraz wysokość wydatków realizowanych w roku 2007 w kwocie </w:t>
      </w:r>
      <w:r>
        <w:rPr>
          <w:rFonts w:cs="Arial" w:ascii="Arial" w:hAnsi="Arial"/>
          <w:b/>
        </w:rPr>
        <w:t>4.242.834,00</w:t>
      </w:r>
      <w:r>
        <w:rPr>
          <w:rFonts w:cs="Arial" w:ascii="Arial" w:hAnsi="Arial"/>
        </w:rPr>
        <w:t xml:space="preserve"> zł. zgodnie z załącznikiem Nr 3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 paragrafie 4 pkt 2 wydatki na wieloletnie programy inwestycyjne 2004-2009 dokonuje się zmian zgodnie z załącznikiem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5 otrzymuje brzmienie zgodnie z załącznikiem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aragrafie 7 plan przychodów i wydatków Gminnego Zakładu Komunalnego                    w Sieroszewicach na 2007 rok dokonuje się zmian zgodnie z załącznikiem nr 6                 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I/59/07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5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49.024,00 </w:t>
      </w:r>
      <w:r>
        <w:rPr>
          <w:rFonts w:cs="Arial" w:ascii="Arial" w:hAnsi="Arial"/>
        </w:rPr>
        <w:t xml:space="preserve">zł., w tym na zadania zlecone o kwotę </w:t>
      </w:r>
      <w:r>
        <w:rPr>
          <w:rFonts w:cs="Arial" w:ascii="Arial" w:hAnsi="Arial"/>
          <w:b/>
        </w:rPr>
        <w:t>2.994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6.3011-402/07 z dnia 07.08.2007r.              w sprawie zwiększenia planu dotacji celowej na rok 2007 o kwotę 4.437 zł.                    z przeznaczeniem na dofinansowanie realizacji programu wieloletniego „Pomoc państwa w zakresie dożywiania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3.3011-400/07 z dnia 21.08.2007r.              w sprawie zwiększenia planu dotacji celowej na rok 2007 o kwotę 31.593 zł.                    z przeznaczeniem na dofinansowanie zakupu podręczników dla dzieci rozpoczynających roczne przygotowanie przedszkolne lub naukę w klasach I-III szkoły podstawowej i w klasach I-III ogólnokształcącej szkoły muzycznej I stopnia oraz dofinansowanie zakupu jednolitego stroju dla uczniów szkół podstawowych i gimnazj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nr 10/15/2007 z dnia 04.09.2007 r. zawarte pomiędzy Ministrem Pracy i Polityki Społecznej w Warszawie a Wójtem Gminy Sieroszewice                    w sprawie przekazania dotacji celowej w wysokości 10.000 zł. z przeznaczeniem na realizację programu z zakresu „Opieki nad dzieckiem i rodziną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Krajowego Biura Wyborczego Delegatura w Kaliszu nr DKL-3101-17/07            z dnia 20.09.2007 r. w sprawie przyznania dotacji celowej w kwocie 2.994 zł.              z przeznaczeniem na zadania związane z przygotowaniem i przeprowadzeniem wyborów do Sejmu Rzeczypospolitej Polskiej i do Senatu Rzeczypospolitej Polskiej, zarządzonych na dzień 21.10.2007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Wydatków na Wieloletnie Programy Inwestycyjne wprowadza się nowe zadanie inwestycyjne p.n. Modernizacja SUW w m.Namysłaki, ponieważ realizacja tego zadania będzie rozłożona na lata 2007 i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łożonym wnioskiem Rady Sołeckiej Wsi Namysłaki dokonuje się przeniesień między działami w zaplanowanych wydatkach jednostek pomocnicz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Zakład Komunalny w Sieroszewicach dokonuje przeniesień pomiędzy paragrafami w planie wydatków w związku z koniecznością zakupu materiałów                  na budowę wodociągu oraz remontami budynków komunalnych uszkodzonych                  w wyniku złych warunków atmosfer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dochodów i wydatków między działami, rozdziałami i paragrafami w celu zapewnienia właściwej realizacji budże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>Wójt Gmi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1:00Z</dcterms:created>
  <dc:creator>Teresa Grzeszczyk - Skarbnik Gminy</dc:creator>
  <dc:description/>
  <cp:keywords/>
  <dc:language>en-US</dc:language>
  <cp:lastModifiedBy>Damian Szkudlarek</cp:lastModifiedBy>
  <cp:lastPrinted>2007-10-01T11:20:00Z</cp:lastPrinted>
  <dcterms:modified xsi:type="dcterms:W3CDTF">2007-10-31T10:31:00Z</dcterms:modified>
  <cp:revision>2</cp:revision>
  <dc:subject/>
  <dc:title>Uchwała Nr XXIX/…/05</dc:title>
</cp:coreProperties>
</file>