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XXIII/ 150 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  Gminy  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5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eniająca uchwałę w sprawie przyjęcia Programu Profilaktyki i Rozwiązywania Problemów Alkoholowych na terenie Gminy Sieroszewice n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 podstawie art.4 </w:t>
      </w:r>
      <w:r>
        <w:rPr>
          <w:vertAlign w:val="superscript"/>
        </w:rPr>
        <w:t>1</w:t>
      </w:r>
      <w:r>
        <w:rPr/>
        <w:t xml:space="preserve"> ust.1 i 2 ustawy z dnia 26 października 1982 roku o wychowaniu  w trzeźwości i przeciwdziałaniu alkoholizmowi ( tekst jednolity – Dz.U.z 2002 r. Nr 147  poz.1231, Dz.U. Nr 167 poz.1372, z 2003 r.Dz.U.Nr 80  poz.719, Dz.U.Nr 122  poz.1143, z 2004 r. Dz.U. Nr 29 poz.257, Dz.U.Nr 99 poz.1001) oraz art.18 ust.2, pkt 15 ustawy z dnia 8 marca 1990 roku o samorządzie gminnym (Dz.U.z 2001 r. Nr 142  poz.1591, z 2002 r. Dz.U.Nr 23 , poz.220 , Dz.U.Nr 62 poz.558, Dz.U. Nr 113 poz.984, Dz.U.Nr 153  poz.1271, Dz.U.Nr 214 poz.1806, z 2003 r. Dz.U.Nr 80 ,poz.717, Dz.U.Nr 162 ,poz.1568, z 2004 r. Dz.U.Nr 102 ,poz.1055, Dz.U.Nr 116 , poz.1203) </w:t>
      </w:r>
      <w:r>
        <w:rPr>
          <w:b/>
        </w:rPr>
        <w:t>uchwal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W załączniku  Nr 1 do Uchwały  Nr XIX/112 /04 z dnia 29 grudnia 2004 roku  Rady Gminy Sieroszewice w sprawie przyjęcia Programu Profilaktyki i Rozwiązywania Problemów Alkoholowych na terenie Gminy Sieroszewice na 2005 rok , w rozdziale IV pod nazwą  -Zasady wynagradzania członków GKRPA dodaje się zdanie o treści : „ Członkowie komisji będący radnymi , za pracę wykonywaną w Komisji , otrzymują diety w wysokości równej wynagrodzeniu netto członków Komisji otrzymujących wynagrodzenie na podstawie umów zawartych z Wójtem Gminy Sieroszewice 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 .</w:t>
      </w:r>
      <w:r>
        <w:rPr/>
        <w:t xml:space="preserve">  Wykonanie uchwały powierza się Wójtowi Gminy Sieroszewi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Uchwała wchodzi w życie z dniem  podjęcia z mocą obowiązującą od 01 stycznia 200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ady 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Arkadiusz Wojtcza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Rady Gminy Sieroszewice Nr XXIII/15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cz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ej uchwałę w sprawie przyjęcia Programu Profilaktyki i Rozwiązywania</w:t>
      </w:r>
    </w:p>
    <w:p>
      <w:pPr>
        <w:pStyle w:val="Normal"/>
        <w:rPr>
          <w:b/>
          <w:b/>
        </w:rPr>
      </w:pPr>
      <w:r>
        <w:rPr>
          <w:b/>
        </w:rPr>
        <w:t>Problemów  Alkoholowych na terenie Gminy Sieroszewice na 200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godnie z art.4 </w:t>
      </w:r>
      <w:r>
        <w:rPr>
          <w:vertAlign w:val="superscript"/>
        </w:rPr>
        <w:t xml:space="preserve">1 </w:t>
      </w:r>
      <w:r>
        <w:rPr/>
        <w:t xml:space="preserve"> ust.5 ustawy z dnia 26 października 1982 roku o wychowaniu w trzeźwości i przeciwdziałaniu alkoholizmowi  (Dz.U.z 2002 r. Nr 147 poz.1231 ze zmianami),</w:t>
      </w:r>
    </w:p>
    <w:p>
      <w:pPr>
        <w:pStyle w:val="Normal"/>
        <w:jc w:val="both"/>
        <w:rPr/>
      </w:pPr>
      <w:r>
        <w:rPr/>
        <w:t xml:space="preserve">zasady wynagradzania członków gminnych komisji  rozwiązywania problemów  alkoholowych określa Rada Gminy  w gminnych programach rozwiązywania problemów alkoholowyc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powyższym podjęcie uchwały jest uzasad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Wójt 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 xml:space="preserve">Czesław Berkowsk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2:00Z</dcterms:created>
  <dc:creator>Urząd Gminy</dc:creator>
  <dc:description/>
  <dc:language>en-US</dc:language>
  <cp:lastModifiedBy>ppp2</cp:lastModifiedBy>
  <cp:lastPrinted>2005-06-27T11:11:00Z</cp:lastPrinted>
  <dcterms:modified xsi:type="dcterms:W3CDTF">2005-07-04T07:22:00Z</dcterms:modified>
  <cp:revision>2</cp:revision>
  <dc:subject/>
  <dc:title>U C H W A Ł A  Nr XXIII/ 150 /05</dc:title>
</cp:coreProperties>
</file>