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VII / 42 / 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2 czerwca 2007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sporządzenia zmiany „Studium uwarunkowań</w:t>
        <w:br/>
        <w:t xml:space="preserve"> i kierunków zagospodarowania przestrzennego Gminy Sieroszewice”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a podstawie art. 18 ust. 2 pkt 5 ustawy z dnia 8 marca 1990 r. o samorządzie gminnym (Dz. z 2001 r., Nr 142, poz. 1591 z późniejszymi zmianami) oraz art. 9 ust. 1 i 2, art. 27 ustawy z dnia 27 marca 2003 r. o planowaniu i zagospodarowaniu przestrzennym (Dz. U. z 2003 r., Nr 80, poz. 717 z późniejszymi zmianami) Rada Gminy Sieroszewice 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Przystępuje się do sporządzenia zmiany „Studium uwarunkowań i kierunków zagospodarowania przestrzennego Gminy Sieroszewice” dla części terenu położonego w Ołoboku (obręb geodezyjny Ołobok), Latowicach – Bibiankach (obręb geodezyjny Latowice), orasz Rososzyca (obręb geodezyjny Rososzyca)  wg załączników graficznych nr 1 i nr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Wykonanie uchwały powierza się Wójtowi Gminy Sieroszewi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U Z A S A D N I E N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 Uchwały Nr VII / 42 / 0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Sieroszewi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 12 czerwca 2007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przystąpienia do sporządzenia zmiany „Studium uwarunkowań</w:t>
        <w:br/>
        <w:t xml:space="preserve"> i kierunków zagospodarowania przestrzennego Gminy Sieroszewice”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left"/>
        <w:rPr/>
      </w:pPr>
      <w:r>
        <w:rPr/>
        <w:t>Sporządzenie zmiany „Studium uwarunkowań i kierunków zagospodarowania przestrzennego gminy Sieroszewice ” wynika z podjętej uchwały Rady Gminy Sieroszewice Nr VII/42/07  z dnia  12 czerwca 2007r  w sprawie oceny aktualności „Studium uwarunkowań i kierunków zagospodarowania przestrzennego gminy Sieroszewice” na podstawie analizy zmian w zagospodarowaniu przestrzennym gminy, przygotowanej w oparciu o art. 32 ust. 1 ustawy z dnia 27 marca 2003 r. o planowaniu i zagospodarowaniu przestrzennym (Dz. U. Nr 80,</w:t>
      </w:r>
    </w:p>
    <w:p>
      <w:pPr>
        <w:pStyle w:val="Tekstpodstawowy2"/>
        <w:jc w:val="left"/>
        <w:rPr/>
      </w:pPr>
      <w:r>
        <w:rPr/>
        <w:t xml:space="preserve"> </w:t>
      </w:r>
      <w:r>
        <w:rPr/>
        <w:t>poz. 717 z późniejszymi zmianami).</w:t>
      </w:r>
    </w:p>
    <w:p>
      <w:pPr>
        <w:pStyle w:val="Normal"/>
        <w:rPr/>
      </w:pPr>
      <w:r>
        <w:rPr/>
        <w:t>Powyższa zmiana „Studium uwarunkowań i kierunków zagospodarowania przestrzennego gminy Sieroszewice umożliwi przygotowanie terenu pod rozbudowę istniejących oraz pod nowe inwestycje związane z eksploatacją kruszywa naturalnego.</w:t>
      </w:r>
    </w:p>
    <w:p>
      <w:pPr>
        <w:pStyle w:val="Normal"/>
        <w:rPr/>
      </w:pPr>
      <w:r>
        <w:rPr/>
        <w:t>Zapewni to wpływy do budżetu gminy oraz przyczyni się do zwiększenia zatrudnienia.</w:t>
      </w:r>
    </w:p>
    <w:p>
      <w:pPr>
        <w:pStyle w:val="Normal"/>
        <w:rPr/>
      </w:pPr>
      <w:r>
        <w:rPr/>
        <w:t>W związku z powyższym podjęcie uchwały w sprawie przystąpienia do zmiany studium jest w pełni uzasadnione.</w:t>
      </w:r>
    </w:p>
    <w:sectPr>
      <w:type w:val="nextPage"/>
      <w:pgSz w:w="11906" w:h="16838"/>
      <w:pgMar w:left="1304" w:right="1418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48:00Z</dcterms:created>
  <dc:creator>Wielkopolskie Biuro Planowania Przestrzennego</dc:creator>
  <dc:description/>
  <cp:keywords/>
  <dc:language>en-US</dc:language>
  <cp:lastModifiedBy>Damian Szkudlarek</cp:lastModifiedBy>
  <dcterms:modified xsi:type="dcterms:W3CDTF">2007-10-03T06:48:00Z</dcterms:modified>
  <cp:revision>2</cp:revision>
  <dc:subject/>
  <dc:title>Uchwała  Nr </dc:title>
</cp:coreProperties>
</file>