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I/85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grudnia 2007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Zatwierdza się zestawienie przychodów i wydatków Gminnego Funduszu Ochrony Środowiska i Gospodarki Wodnej na 2008 rok w brzmieniu załącznika                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III/85/07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4 grudnia 2007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atwierdzenia zestawienia przychodów i wydatków Gminnego Funduszu Ochrony Środowiska i Gospodarki Wodnej na 2008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ab/>
        <w:t>Zakres wydatkowania środków Gminnego Funduszu Ochrony Środowiska                    i Gospodarki Wodnej określony jest w art. 406 ustawy z dnia 27 kwietnia 2001 roku – Prawo ochrony środowiska / Dz.U. Nr 62 poz. 627 ze zmianami /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Zgodnie z w/w przepisami środki gminnego funduszu przeznacza się                            na dofinansowanie zadań z zakresu ochrony środowiska i gospodarki wodnej, między innymi dofinansowanie budowy przydomowych oczyszczalni ścieków oraz na przedsięwzięcia z zakresu edukacji ekologicznej, szkolenia branżow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jekt zestawienia przychodów i wydatków w/w funduszu stanowi załącznik               do niniejszej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myśl art. 420 cytowanej ustawy Wójt Gminy przedstawia, w terminie                    do 15 stycznia każdego roku, do zatwierdzenia Radzie Gminy, projekt zestawienia przychodów i wydatków gminnego funduszu ochrony środowiska i gospodarki wodnej          na dany ro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6:00Z</dcterms:created>
  <dc:creator>Karolina Rzekiecka</dc:creator>
  <dc:description/>
  <cp:keywords/>
  <dc:language>en-US</dc:language>
  <cp:lastModifiedBy>Damian Szkudlarek</cp:lastModifiedBy>
  <cp:lastPrinted>2007-12-21T07:39:00Z</cp:lastPrinted>
  <dcterms:modified xsi:type="dcterms:W3CDTF">2008-02-13T10:46:00Z</dcterms:modified>
  <cp:revision>2</cp:revision>
  <dc:subject/>
  <dc:title>Uchwała Nr XIX/     /2004</dc:title>
</cp:coreProperties>
</file>