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7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12 październik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arty Współpracy z Organizacjami Pozarządow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1 ustawy z dnia 8 marca 1990 r. o samorządzie gminnym (tekst jednolity - Dz. U. z 2001 r. Nr 142, poz. 1591, z 2002 r. Nr 23, poz. 220, Nr 62, poz. 558, Nr 113, poz. 984, Nr 153, poz. 1271, Nr 214, poz. 1806 z 2003 r. Nr 80, poz. 717, Nr 162, poz. 1568, z 2004 r. Nr 102, poz. 1055, Nr 116, poz. 120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rzyjmuje się Kartę Współpracy z Organizacjami Pozarządowymi w ramach ogólnopolskiej akcji „Przejrzysta Polska”, która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XVI/176/ 2005 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października 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arty Współpracy z Organizacjami Pozarząd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rzystąpieniem Gminy Sieroszewice do ogólnopolskiej akcji „Przejrzysta Polska” zachodzi konieczność uchwalenia Karty Współpracy z Organizacjami pozarządowymi w ramach działania 3.1 „Opracowanie i wdrożenie programu współpracy z organizacjami pozarządowymi” będącą realizacją zasady partycypacji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Współ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ganów Gminy Sieroszewice z organizacjami pozarządow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innymi podmiotami prowadzącymi działalność pożytku publicznego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wanymi w dalszej części Karty „Organizacjam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Gminy uchwala Kartę Współpracy Gminy Sieroszewice z Organizacjami Pozarządowymi jako wyraz polityki Gminy Sieroszewice wobec organizacji pozarządowych.</w:t>
      </w:r>
    </w:p>
    <w:p>
      <w:pPr>
        <w:pStyle w:val="Normal"/>
        <w:jc w:val="both"/>
        <w:rPr/>
      </w:pPr>
      <w:r>
        <w:rPr/>
        <w:t>Rada Gminy oraz Wójt Gminy deklarują wolę współpracy z organizacjami i innymi podmiotami w zakresie prowadzonej działalności w sferze zadań publicznych. Najważniejsze dla organów Gminy Sieroszewice jest służenie mieszkańcom w ramach posiadanych zasobów i kompetencji, w sposób jak najbardziej skuteczny, w partnerskiej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współpracy z organizacjami pozarządow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współpracy Gminy Sieroszewice z organizacjami pozarządowymi wynika               z realizacji zadań publicznych wymienionych w ustawie i szczegółowo ujętych                  w rocznym programie współpracy, w ramach następujących obszar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filaktyki i pomocy społeczn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alności wspomagającej rozwój gospodarczy, w tym przedsiębiorczośc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powszechniania kultury fizycznej, sportu i turystyk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townictwa i ochrony ludnośc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ań w celu rozwijania współpracy między społeczeństw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em współpracy Gminy Sieroszewice z organizacjami pozarządowymi może być  wspólne określenie ważnych dla mieszkańców potrzeb społecznych i tworzenie systemowych rozważań ważnych problem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współpracy z organizacjami pozarządow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mina Sieroszewice realizuje zadania publiczne we współpracy z organizacjami pozarządowymi wg następujących zas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artnerstwa</w:t>
      </w:r>
      <w:r>
        <w:rPr/>
        <w:t xml:space="preserve">, która oznacza, że partnerzy dążą do kompromisu, uwzględniają wzajemnie zgłaszane uwagi, wyjaśniają ewentualne rozbieżności, wysłuchują się nawzajem, wymieniają w kulturalny sposób poglądy, wspólnie konsultują pomysły, wymieniają informacje oraz aktywnie uczestniczą we współpra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Pomocniczości, </w:t>
      </w:r>
      <w:r>
        <w:rPr/>
        <w:t>która oznacza, że Wójt Gminy Sieroszewice zleca realizację zadań publicznych, natomiast Organizacje zapewniają ich wykonanie w sposób profesjonalny, terminowy i spełniający oczekiwania odbior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Efektywności, </w:t>
      </w:r>
      <w:r>
        <w:rPr/>
        <w:t>współpracujący partnerzy uznają za podstawowe kryterium zlecania zadań publicznych osiąganie maksymalnych efektów z ponoszonych nakła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Suwerenności stron</w:t>
      </w:r>
      <w:r>
        <w:rPr/>
        <w:t>, która oznacza, że partnerzy mają prawo, w ramach zawartych umów do samodzielnego wyboru sposobu, metod, czasu i miejsca realizacji zadań oraz osób je realizujących, a także przyjmują na siebie odpowiedzialność za osiągnięcie zaplanowanych efe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Uczciwej konkurencji i jawności,</w:t>
      </w:r>
      <w:r>
        <w:rPr/>
        <w:t xml:space="preserve"> co oznacza w szczególności, że partnerzy są rzetelni i uczciwi, działania i procedury są przejrzyste, decyzje są obiektywne, wszyscy potencjalni realizatorzy zadań publicznych mają jednakowy dostęp do informacji i jednakowe możliwości ubiegania się o do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y współ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tnerzy deklarują następujące formy współ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anie zadań publicznych na zasadach określonych w ustawie z dnia 24 kwietnia 2003 roku o działalności pożytku publicznego i o wolontariac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e pozarządowe realizują zadania zlecone przez samorzą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ostępnianie przez podmioty programu współpracy, dostępnych lokali na spotkania, szkolenia i konferenc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y Gminy zapewniają finansowanie lub dofinansowanie zlecanych zada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ę w gromadzeniu środków na działalność z innych źródeł niż budżet Gminy, poprzez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iniowanie wniosków o dotacje celow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mowanie ciekawych programów, mogących uzyskać środki z innych źródeł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nsultacje projektów na etapie ich przygotowywa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pólne aplikowanie po środki zewnętrz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y Gminy informują systematycznie o swoich bieżących dział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y Gminy organizują wspólnie spotkania w celu harmonizowania współ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ordynowanie działań, prowadzenie wspólnych przedsięwzię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ójt Gminy, w miarę możliwości, udostępnia partnerom pomieszczenia i inne środki techniczne niezbędne do realizacji zadań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dla Organizacji w poszukiwaniu środków finansowych z innych źródeł, zwłaszcza pomoc w pozyskiwaniu przez Organizacje pozarządowe partnerów zagranicznych i środków z funduszy międzynarodowych, a w szczególności z Unii Europejski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tnerzy doradzają sobie wzajemnie o swoich zamierzeniach i promują wspólnie dział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worzenie wspólnych zespołów o charakterze doradczym i inicjatywnym, złożonych   z przedstawicieli Organizacji Pozarządowych i samorząd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tnerzy rozpowszechniają w prasie, radiu, telewizji informacje o wspólnych sukcesach i problemach utrudniających realizację zadań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worzenie w Urzędzie Gminy Sieroszewice bazy danych organizacji pozarządowych działających na terenie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ajemne informowanie pomiędzy Urzędem Gminy, a Organizacjami Pozarządowymi o aktualnych możliwościach składania wniosków o dotację oraz aktualne realizowanych projek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tnerzy wykorzystują zasoby, którymi dysponują, do wykorzystania we współ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dzę, doświadczenie , umiejętności, pomysły, zapał i czas swoich pracowników, członków Organizacji i wolontariusz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y działania, kontakty, kanały inform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ieszczenia, lokal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, sprzęt technicz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oby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wspierania przez Gminę działalności organizacji pozarząd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e mogą otrzymywać dotacje w szczególności na realizacje zadań publicznych, będących w zakresie zadań samorządu gminnego i zawartych w Rocznym Programie Współpracy z organizacjami pozarządowymi oraz z podmiotami prowadzącymi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torzy zadań wyłaniani są w otwartym konkursie ofert, według jawnych przejrzystych zasad gwarantujących równe trakt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ulamin Otwartego konkursu na składanie ofert na dotacje z budżetu gminy Sieroszewice stanowi załącznik nr 1 do niniejszego dokumentu. Załącznik ten jest integralna jego części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i o dotacje, złożone przez organizacje, ocenia Komisja Konkursowa powołana zarządzeniem przez Wójta Gminy Sieroszewi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Sieroszewice podejmuje decyzję o przyznaniu dotacji biorąc pod uwagę ocenę ofert przez Komisje Konkursową i wysokość środków finansowych przeznaczonych na realizację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ocenie punktowej ofert i o przyznanej dotacji umieszcza się na tablicy ogłoszeń Urzędu Gminy oraz na stronie internetowej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Powołanie koordynatora ds. współpracy z organizacjami pozarządowy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e koordynatora współpracy Gminy Sieroszewice z organizacjami pozarządowymi pełni inspektor ds. Obsługi Rady Gminy i Spraw Organizacyjnych w Urzędzie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koordynatora współpracy winny być kierowane wszelkie sprawy dotyczące organizacji pozarząd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ołanie Zespołu Konsultacyjnego ds. współpracy z organizacjami pozarządow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ójt Gminy Sieroszewice na podstawie zarządzenia powołuje Zespół Konsultacyjny ds. współpracy z organizacjami pozarządowym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kład zespołu, jego uprawnienia i metodologie pracy określa regulamin stanowiący załącznik nr 2 do niniejszej Karty Współpra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ner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e strony Gminy Sieroszewice w realizacji postanowień Karty, uczestniczą:</w:t>
      </w:r>
    </w:p>
    <w:p>
      <w:pPr>
        <w:pStyle w:val="Normal"/>
        <w:ind w:left="708" w:hanging="0"/>
        <w:jc w:val="both"/>
        <w:rPr/>
      </w:pPr>
      <w:r>
        <w:rPr/>
        <w:t>a) Rada Gminy Sieroszewice – w zakresie kreowania polityki społecznej oraz ustalania, w ramach rocznych programów współpracy, priorytetowych zadań publicznych do wspólnej realizacji z Organizacjami,</w:t>
      </w:r>
    </w:p>
    <w:p>
      <w:pPr>
        <w:pStyle w:val="Normal"/>
        <w:ind w:left="708" w:hanging="0"/>
        <w:jc w:val="both"/>
        <w:rPr/>
      </w:pPr>
      <w:r>
        <w:rPr/>
        <w:t>b) Wójt Gminy - w zakresie realizacji tej polityki, współpracy z Organizacjami, decydowaniu o przyznaniu im dotacji w ramach Rocznego Programu Współpracy          i innych form pomocy,</w:t>
      </w:r>
    </w:p>
    <w:p>
      <w:pPr>
        <w:pStyle w:val="Normal"/>
        <w:ind w:left="708" w:hanging="0"/>
        <w:jc w:val="both"/>
        <w:rPr/>
      </w:pPr>
      <w:r>
        <w:rPr/>
        <w:t>c) Gminne jednostki organizacyjne - w zakresie bieżącej współpracy z Organizacjami,</w:t>
      </w:r>
    </w:p>
    <w:p>
      <w:pPr>
        <w:pStyle w:val="Normal"/>
        <w:ind w:left="708" w:hanging="0"/>
        <w:jc w:val="both"/>
        <w:rPr/>
      </w:pPr>
      <w:r>
        <w:rPr/>
        <w:t>d) Inspektor Urzędu Gminy ds. Obsługi Rady Gminy i Spraw Organizacyjnych –       w zakresie bieżącej współpracy z organizacjami  pozarządowymi oraz utrzymania bieżących kontaktów pomiędzy samorządem i organizacjami pozarządowymi, koordynowania współpracy, inicjowania wspólnych przedsięwzięć, utrzymania bieżących, partnerskich kontaktów pomiędzy samorządem i Organizacjami, oraz doradztwa partnerom, opiniowania wniosków pochodzących od organizacji pozarządowych, doradztwa w sprawach dotyczących organizacji pozarządowych, dostarczania informacji o innych niż samorząd źródłach finansowania, konsultacji przy opracowywaniu wniosków o dofinansowanie ze źródeł poza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e strony Organizacji, w realizacji postanowień karty uczestniczą wszystkie Organizacje zainteresowane współpracą z Gmi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W sprawach nieuregulowanych w programie, szczególnie zasady powierzania lub wspierania organizacjom pozarządowym oraz podmiotom wymienionym w art. 3 ust. 3 niżej cytowanej ustawy – zadań publicznych w formie udzielania dotacji oraz rozliczania, maja zastosowanie obowiązujące przepisy prawa, w tym ustawa z dnia 24 kwietnia 2003 roku o działalności pożytku publicznego i o wolontariacie (Dz. U. Nr 96, poz. 873) oraz przepisy wprowadzające ustawę o działalności pożytku publicznego                                         i o wolontariacie  (Dz. U. z 2003 roku Nr 96, poz. 874 ze zmianami).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/>
        <w:t>Zmiany w Karcie mogą być dokonywane w trybie uchwały Rady Gminy Sieroszewice.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/>
        <w:t>Zastosowanie mają ustalenia wynikające z Rocznego Programu Współpracy                              z Organizacjami Pozarządowymi oraz z podmiotami prowadzącymi działalność pożytku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64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6480" w:hanging="0"/>
        <w:rPr/>
      </w:pPr>
      <w:r>
        <w:rPr/>
      </w:r>
    </w:p>
    <w:p>
      <w:pPr>
        <w:pStyle w:val="Heading1"/>
        <w:ind w:left="6480" w:hanging="0"/>
        <w:rPr/>
      </w:pPr>
      <w:r>
        <w:rPr/>
        <w:t xml:space="preserve">               </w:t>
      </w: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EGO KONKURSU OFERT NA DOTACJE Z BUDŻETU GMINY SIEROSZEWICE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formie dofinansowania realizacji działania określonego poniżej i przyjętych uchwałą Rady Gminy Sieroszewice Nr.....................................realizowanego w ramach założeń rocznego programu współpracy Gminy Sieroszewice z organizacjami pozarządowym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276225</wp:posOffset>
                </wp:positionV>
                <wp:extent cx="1295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nr uchwały Rady Gmin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21.7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nr uchwały Rady Gmin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Źródłem finansowania Konkursu o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42545</wp:posOffset>
                </wp:positionV>
                <wp:extent cx="2209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nazwa zad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3.3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nazwa zad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ą środki finansowe Urzędu Gminy Sieroszewice przekazane na rzecz organizacji w celu realizacji zadań zle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merytoryczny nad konkursem sprawuje Urząd Gminy Sieroszewice, obsługę organizacyjno - finansową zapewnia: Samodzielne stanowisko ds. Obsługi Rady Gminy i Spraw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 i priorytety Konkursu o.................................................................................................... ............................... zostaną każdorazowo określone w Rocznym Programie Współprac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8265</wp:posOffset>
                </wp:positionV>
                <wp:extent cx="22098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nazwa zad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6.9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nazwa zad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arunki uczestnictwa w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Do podmiotów uprawnionych do ubiegania się o dotacje zalicza się:</w:t>
      </w:r>
    </w:p>
    <w:p>
      <w:pPr>
        <w:pStyle w:val="Normal"/>
        <w:ind w:left="1440" w:hanging="0"/>
        <w:jc w:val="both"/>
        <w:rPr/>
      </w:pPr>
      <w:r>
        <w:rPr/>
        <w:t>a) Jednostki organizacyjne Gminy Sieroszewice,</w:t>
      </w:r>
    </w:p>
    <w:p>
      <w:pPr>
        <w:pStyle w:val="Normal"/>
        <w:ind w:left="1440" w:hanging="0"/>
        <w:jc w:val="both"/>
        <w:rPr/>
      </w:pPr>
      <w:r>
        <w:rPr/>
        <w:t>b) Organizacje pozarządowe</w:t>
      </w:r>
    </w:p>
    <w:p>
      <w:pPr>
        <w:pStyle w:val="Normal"/>
        <w:ind w:left="1440" w:hanging="0"/>
        <w:jc w:val="both"/>
        <w:rPr/>
      </w:pPr>
      <w:r>
        <w:rPr/>
        <w:t>c) fundacje, z wyłączeniem fundacji Skarbu Państwa</w:t>
      </w:r>
    </w:p>
    <w:p>
      <w:pPr>
        <w:pStyle w:val="Normal"/>
        <w:ind w:left="1440" w:hanging="0"/>
        <w:jc w:val="both"/>
        <w:rPr/>
      </w:pPr>
      <w:r>
        <w:rPr/>
        <w:t>d) dobrowolne zrzeszenia istniejące na mocy ustawy (PCK, Caritas).</w:t>
      </w:r>
    </w:p>
    <w:p>
      <w:pPr>
        <w:pStyle w:val="Normal"/>
        <w:ind w:left="720" w:hanging="0"/>
        <w:jc w:val="both"/>
        <w:rPr/>
      </w:pPr>
      <w:r>
        <w:rPr/>
        <w:t>2. Dotacje mogą być przyznawane na projekty wymienione w Rocznym Planie współpracy.</w:t>
      </w:r>
    </w:p>
    <w:p>
      <w:pPr>
        <w:pStyle w:val="Normal"/>
        <w:ind w:left="720" w:hanging="0"/>
        <w:jc w:val="both"/>
        <w:rPr/>
      </w:pPr>
      <w:r>
        <w:rPr/>
        <w:t>3.  Grupy docelowe:</w:t>
      </w:r>
    </w:p>
    <w:p>
      <w:pPr>
        <w:pStyle w:val="Normal"/>
        <w:ind w:left="1440" w:hanging="0"/>
        <w:jc w:val="both"/>
        <w:rPr/>
      </w:pPr>
      <w:r>
        <w:rPr/>
        <w:t>a) samorządowcy,</w:t>
      </w:r>
    </w:p>
    <w:p>
      <w:pPr>
        <w:pStyle w:val="Normal"/>
        <w:ind w:left="1440" w:hanging="0"/>
        <w:jc w:val="both"/>
        <w:rPr/>
      </w:pPr>
      <w:r>
        <w:rPr/>
        <w:t>b) mieszkańcy gminy Sieroszewice,</w:t>
      </w:r>
    </w:p>
    <w:p>
      <w:pPr>
        <w:pStyle w:val="Normal"/>
        <w:ind w:left="1440" w:hanging="0"/>
        <w:jc w:val="both"/>
        <w:rPr/>
      </w:pPr>
      <w:r>
        <w:rPr/>
        <w:t>c) nauczyciele i młodzież,</w:t>
      </w:r>
    </w:p>
    <w:p>
      <w:pPr>
        <w:pStyle w:val="Normal"/>
        <w:ind w:left="1440" w:hanging="0"/>
        <w:jc w:val="both"/>
        <w:rPr/>
      </w:pPr>
      <w:r>
        <w:rPr/>
        <w:t>d) osoby zagrożone wykluczeniem społecznym między innymi: osoby bezrobotne, emeryci i renciści, osoby niepełnosprawne,</w:t>
      </w:r>
    </w:p>
    <w:p>
      <w:pPr>
        <w:pStyle w:val="Normal"/>
        <w:ind w:left="1440" w:hanging="0"/>
        <w:jc w:val="both"/>
        <w:rPr/>
      </w:pPr>
      <w:r>
        <w:rPr/>
        <w:t>e) dzie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dżet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spacing w:val="2"/>
        </w:rPr>
      </w:pPr>
      <w:r>
        <w:rPr>
          <w:color w:val="000000"/>
          <w:spacing w:val="2"/>
          <w:szCs w:val="18"/>
        </w:rPr>
        <w:t>1. Pula środków finansowych przeznaczonych na działania jest określona w corocznym budżecie gminy Sieroszewice.</w:t>
      </w:r>
    </w:p>
    <w:p>
      <w:pPr>
        <w:pStyle w:val="Normal"/>
        <w:shd w:fill="FFFFFF" w:val="clear"/>
        <w:spacing w:before="199" w:after="0"/>
        <w:ind w:left="710" w:hanging="0"/>
        <w:jc w:val="both"/>
        <w:rPr>
          <w:spacing w:val="2"/>
        </w:rPr>
      </w:pPr>
      <w:r>
        <w:rPr>
          <w:color w:val="000000"/>
          <w:spacing w:val="2"/>
          <w:szCs w:val="18"/>
        </w:rPr>
        <w:t>2.  W ramach wnioskowanej dotacji sfinansować można jedynie działania niezbędne w celu realizacji zadania z wyłączeniem:</w:t>
      </w:r>
    </w:p>
    <w:p>
      <w:pPr>
        <w:pStyle w:val="Normal"/>
        <w:shd w:fill="FFFFFF" w:val="clear"/>
        <w:spacing w:before="199" w:after="0"/>
        <w:ind w:left="1440" w:hanging="0"/>
        <w:jc w:val="both"/>
        <w:rPr>
          <w:spacing w:val="2"/>
        </w:rPr>
      </w:pPr>
      <w:r>
        <w:rPr>
          <w:color w:val="000000"/>
          <w:spacing w:val="2"/>
          <w:szCs w:val="18"/>
        </w:rPr>
        <w:t>a) opracowania materiałów szkoleniowych,</w:t>
      </w:r>
    </w:p>
    <w:p>
      <w:pPr>
        <w:pStyle w:val="Normal"/>
        <w:shd w:fill="FFFFFF" w:val="clear"/>
        <w:spacing w:before="2" w:after="0"/>
        <w:ind w:left="1440" w:hanging="0"/>
        <w:jc w:val="both"/>
        <w:rPr>
          <w:spacing w:val="2"/>
        </w:rPr>
      </w:pPr>
      <w:r>
        <w:rPr>
          <w:color w:val="000000"/>
          <w:spacing w:val="2"/>
          <w:szCs w:val="18"/>
        </w:rPr>
        <w:t>b) zakupu środków trwałych,</w:t>
      </w:r>
    </w:p>
    <w:p>
      <w:pPr>
        <w:pStyle w:val="Normal"/>
        <w:shd w:fill="FFFFFF" w:val="clear"/>
        <w:ind w:left="1440" w:hanging="0"/>
        <w:jc w:val="both"/>
        <w:rPr>
          <w:spacing w:val="2"/>
        </w:rPr>
      </w:pPr>
      <w:r>
        <w:rPr>
          <w:color w:val="000000"/>
          <w:spacing w:val="2"/>
          <w:szCs w:val="18"/>
        </w:rPr>
        <w:t>c) kosztów utrzymania biura organizacji,</w:t>
      </w:r>
    </w:p>
    <w:p>
      <w:pPr>
        <w:pStyle w:val="Normal"/>
        <w:shd w:fill="FFFFFF" w:val="clear"/>
        <w:ind w:left="1440" w:hanging="0"/>
        <w:jc w:val="both"/>
        <w:rPr>
          <w:spacing w:val="2"/>
        </w:rPr>
      </w:pPr>
      <w:r>
        <w:rPr>
          <w:color w:val="000000"/>
          <w:spacing w:val="2"/>
          <w:szCs w:val="18"/>
        </w:rPr>
        <w:t>d) wyjazdów zagranicznych.</w:t>
      </w:r>
    </w:p>
    <w:p>
      <w:pPr>
        <w:pStyle w:val="Tekstblokowy"/>
        <w:ind w:left="720" w:right="-22" w:hanging="0"/>
        <w:rPr/>
      </w:pPr>
      <w:r>
        <w:rPr/>
        <w:t>3. Wymagany jest wkład własny podmiotu aplikującego w postaci środków finansowych lub wkładu finansowego w tym pracy na rzecz projektu.</w:t>
      </w:r>
    </w:p>
    <w:p>
      <w:pPr>
        <w:pStyle w:val="Tekstpodstawowywcity2"/>
        <w:ind w:left="720" w:hanging="0"/>
        <w:rPr/>
      </w:pPr>
      <w:r>
        <w:rPr/>
        <w:t>4. Komisja konkursowa ma prawo przyznać dotację w wysokości odpowiadającej całości lub części wnioskowanej kwoty.</w:t>
      </w:r>
    </w:p>
    <w:p>
      <w:pPr>
        <w:pStyle w:val="Normal"/>
        <w:shd w:fill="FFFFFF" w:val="clear"/>
        <w:spacing w:before="192" w:after="0"/>
        <w:ind w:left="720" w:hanging="0"/>
        <w:jc w:val="both"/>
        <w:rPr>
          <w:spacing w:val="2"/>
        </w:rPr>
      </w:pPr>
      <w:r>
        <w:rPr>
          <w:color w:val="000000"/>
          <w:spacing w:val="2"/>
          <w:szCs w:val="18"/>
        </w:rPr>
        <w:t>5. W przypadku podjęcia decyzji o zredukowaniu wnioskowanej kwoty dotacji, zespół może wskazać pozycje kosztorysu projektu, na sfinansowanie których przeznacza dotację oraz określić wysokość dofinansowania poszczególnych pozycji. W tym przypadku oferent nie jest związany złożoną oferta.</w:t>
      </w:r>
    </w:p>
    <w:p>
      <w:pPr>
        <w:pStyle w:val="Normal"/>
        <w:shd w:fill="FFFFFF" w:val="clear"/>
        <w:spacing w:before="197" w:after="0"/>
        <w:ind w:left="720" w:hanging="0"/>
        <w:jc w:val="both"/>
        <w:rPr/>
      </w:pPr>
      <w:r>
        <w:rPr>
          <w:color w:val="000000"/>
          <w:spacing w:val="2"/>
        </w:rPr>
        <w:t>6. W</w:t>
      </w:r>
      <w:r>
        <w:rPr/>
        <w:t xml:space="preserve"> przypadku przyznania dotacji należy wydzielić konto bankowe, na którym wyodrębnione będą środki pochodzące z pomocy Urzędu Gminy i przeznaczone na realizację zadania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sady zgłaszania ofer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blokowy"/>
        <w:rPr/>
      </w:pPr>
      <w:r>
        <w:rPr/>
        <w:t>1. Ofertę przygotowaną zgodnie z Regulaminem, wraz z wymaganymi załącznikami należy nadsyłać :</w:t>
      </w:r>
    </w:p>
    <w:p>
      <w:pPr>
        <w:pStyle w:val="Normal"/>
        <w:shd w:fill="FFFFFF" w:val="clear"/>
        <w:ind w:left="141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a)  w zamkniętej kopercie z oznaczeniem numeru zadania i opisem zadani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w formie pisemnej pod rygorem nieważności w nieprzekraczalnym terminie w ciągu 30 dni od daty ukazania się ogłoszen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z adnotacją-Konkurs ........ Organizacje Pozarządow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797" w:hanging="357"/>
        <w:jc w:val="both"/>
        <w:rPr>
          <w:spacing w:val="2"/>
        </w:rPr>
      </w:pPr>
      <w:r>
        <w:rPr>
          <w:color w:val="000000"/>
          <w:szCs w:val="18"/>
        </w:rPr>
        <w:t>w</w:t>
      </w:r>
      <w:r>
        <w:rPr>
          <w:color w:val="000000"/>
          <w:spacing w:val="2"/>
          <w:szCs w:val="18"/>
        </w:rPr>
        <w:t xml:space="preserve"> siedzibie zamawiającego</w:t>
      </w:r>
      <w:r>
        <w:rPr>
          <w:spacing w:val="2"/>
        </w:rPr>
        <w:t xml:space="preserve"> </w:t>
      </w:r>
      <w:r>
        <w:rPr>
          <w:color w:val="000000"/>
          <w:spacing w:val="2"/>
          <w:szCs w:val="18"/>
        </w:rPr>
        <w:t>– sekretariat Urzędu Gminy                           w Sieroszewicach ul. Ostrowska 65 lub przesłać pocztą na adres: Urząd Gminy Sieroszewice ul. Ostrowska 65, 63-405 Sieroszewice (o terminie złożenia oferty decyduje data stempla pocztowego), lub dostarczyć do siedziby zamawiającego: sekretariat Urzędu Gminy w Sieroszewicach          ul. Ostrowska 65.</w:t>
      </w:r>
    </w:p>
    <w:p>
      <w:pPr>
        <w:pStyle w:val="Normal"/>
        <w:shd w:fill="FFFFFF" w:val="clear"/>
        <w:spacing w:before="187" w:after="0"/>
        <w:ind w:left="31" w:hanging="0"/>
        <w:jc w:val="both"/>
        <w:rPr>
          <w:b/>
          <w:b/>
          <w:bCs/>
          <w:color w:val="000000"/>
          <w:spacing w:val="2"/>
          <w:szCs w:val="18"/>
        </w:rPr>
      </w:pPr>
      <w:r>
        <w:rPr>
          <w:b/>
          <w:bCs/>
          <w:color w:val="000000"/>
          <w:spacing w:val="2"/>
          <w:szCs w:val="18"/>
        </w:rPr>
        <w:t>Oferta winna zawierać:</w:t>
      </w:r>
    </w:p>
    <w:p>
      <w:pPr>
        <w:pStyle w:val="Normal"/>
        <w:shd w:fill="FFFFFF" w:val="clear"/>
        <w:spacing w:before="187" w:after="0"/>
        <w:ind w:left="31" w:hanging="0"/>
        <w:jc w:val="both"/>
        <w:rPr>
          <w:b/>
          <w:b/>
          <w:bCs/>
          <w:color w:val="000000"/>
          <w:spacing w:val="2"/>
          <w:szCs w:val="18"/>
        </w:rPr>
      </w:pPr>
      <w:r>
        <w:rPr>
          <w:b/>
          <w:bCs/>
          <w:color w:val="000000"/>
          <w:spacing w:val="2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2"/>
        </w:rPr>
      </w:pPr>
      <w:r>
        <w:rPr>
          <w:color w:val="000000"/>
          <w:spacing w:val="2"/>
          <w:szCs w:val="18"/>
        </w:rPr>
        <w:t>Szczegółowy zakres rzeczowy zadania publicznego proponowanego do realizacj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2"/>
        </w:rPr>
      </w:pPr>
      <w:r>
        <w:rPr>
          <w:color w:val="000000"/>
          <w:spacing w:val="2"/>
          <w:szCs w:val="18"/>
        </w:rPr>
        <w:t>Termin i miejsce realizacji zadania publicz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2"/>
        </w:rPr>
      </w:pPr>
      <w:r>
        <w:rPr>
          <w:color w:val="000000"/>
          <w:spacing w:val="2"/>
          <w:szCs w:val="18"/>
        </w:rPr>
        <w:t>Kalkulację przewidywanych kosztów realizacji zad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2"/>
        </w:rPr>
      </w:pPr>
      <w:r>
        <w:rPr>
          <w:color w:val="000000"/>
          <w:spacing w:val="2"/>
          <w:szCs w:val="18"/>
        </w:rPr>
        <w:t>Informację o wcześniejszej działalności podmiotu składającego ofertę w zakresie, którego dotyczy zadan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2"/>
        </w:rPr>
      </w:pPr>
      <w:r>
        <w:rPr>
          <w:spacing w:val="2"/>
        </w:rPr>
        <w:t>I</w:t>
      </w:r>
      <w:r>
        <w:rPr>
          <w:color w:val="000000"/>
          <w:spacing w:val="2"/>
          <w:szCs w:val="18"/>
        </w:rPr>
        <w:t>nformację o posiadanych zasobach rzeczowych i kadrowych zapewniających wykonanie zadania, w tym o wysokości środków finansowych uzyskanych na realizację danego zadania z innych źróde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2"/>
        </w:rPr>
      </w:pPr>
      <w:r>
        <w:rPr>
          <w:color w:val="000000"/>
          <w:spacing w:val="2"/>
          <w:szCs w:val="18"/>
        </w:rPr>
        <w:t>Deklarację o zamiarze odpłatnego lub nieodpłatnego wykonania zad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18"/>
        </w:rPr>
      </w:pPr>
      <w:r>
        <w:rPr>
          <w:b/>
          <w:bCs/>
          <w:color w:val="000000"/>
          <w:spacing w:val="2"/>
          <w:szCs w:val="18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b/>
          <w:bCs/>
          <w:color w:val="000000"/>
          <w:spacing w:val="2"/>
          <w:szCs w:val="18"/>
        </w:rPr>
        <w:t>Wymagane załączniki:</w:t>
      </w:r>
    </w:p>
    <w:p>
      <w:pPr>
        <w:pStyle w:val="Normal"/>
        <w:shd w:fill="FFFFFF" w:val="clear"/>
        <w:spacing w:before="187" w:after="0"/>
        <w:jc w:val="both"/>
        <w:rPr>
          <w:spacing w:val="2"/>
        </w:rPr>
      </w:pPr>
      <w:r>
        <w:rPr>
          <w:color w:val="000000"/>
          <w:spacing w:val="2"/>
        </w:rPr>
        <w:t>I. Obowiązkowe:</w:t>
      </w:r>
    </w:p>
    <w:p>
      <w:pPr>
        <w:pStyle w:val="Tekstpodstawowywcity3"/>
        <w:spacing w:before="190" w:after="12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1. Dokumenty rejestracyjne instytucji ubiegającej się o dotację (wypis z rejestru wydany nie wcześniej niż 3 m-ce przed datą złożenia wniosku, potwierdzony za zgodność z oryginałem, obejmujący aktualny stan wpisów).</w:t>
      </w:r>
    </w:p>
    <w:p>
      <w:pPr>
        <w:pStyle w:val="Normal"/>
        <w:shd w:fill="FFFFFF" w:val="clear"/>
        <w:spacing w:before="36" w:after="0"/>
        <w:ind w:left="720" w:hanging="0"/>
        <w:jc w:val="both"/>
        <w:rPr>
          <w:spacing w:val="2"/>
        </w:rPr>
      </w:pPr>
      <w:r>
        <w:rPr>
          <w:color w:val="000000"/>
          <w:spacing w:val="2"/>
        </w:rPr>
        <w:t>2.Sprawozdanie merytoryczne i finansowe za ostatnie 12 miesięcy.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pacing w:val="2"/>
        </w:rPr>
      </w:pPr>
      <w:r>
        <w:rPr>
          <w:color w:val="000000"/>
          <w:spacing w:val="2"/>
        </w:rPr>
        <w:t>3. Statut.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II. Uzupełniające: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20" w:hanging="0"/>
        <w:jc w:val="both"/>
        <w:rPr>
          <w:spacing w:val="2"/>
        </w:rPr>
      </w:pPr>
      <w:r>
        <w:rPr>
          <w:color w:val="000000"/>
          <w:spacing w:val="2"/>
        </w:rPr>
        <w:t>1. Kopie porozumień partnerskich z innymi instytucjami, organizacjami.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spacing w:val="2"/>
        </w:rPr>
      </w:pPr>
      <w:r>
        <w:rPr>
          <w:color w:val="000000"/>
          <w:spacing w:val="2"/>
        </w:rPr>
        <w:t>2. Rekomendacje dla projektu.</w:t>
      </w:r>
    </w:p>
    <w:p>
      <w:pPr>
        <w:pStyle w:val="Normal"/>
        <w:shd w:fill="FFFFFF" w:val="clear"/>
        <w:ind w:left="1435" w:right="224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ceny i wyboru wnios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1. Oferty będą analizowane i oceniane przez komisję konkursową pod względem formalnym zgodnie z kryteriami określonymi w karcie oceny merytorycznej niniejszego Regulaminu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2. Oferty podlegać będą ocenie merytorycznej komisji konkursowej.</w:t>
      </w:r>
    </w:p>
    <w:p>
      <w:pPr>
        <w:pStyle w:val="Normal"/>
        <w:shd w:fill="FFFFFF" w:val="clear"/>
        <w:ind w:left="722" w:right="374" w:hanging="0"/>
        <w:jc w:val="both"/>
        <w:rPr>
          <w:color w:val="000000"/>
        </w:rPr>
      </w:pPr>
      <w:r>
        <w:rPr>
          <w:color w:val="000000"/>
        </w:rPr>
        <w:t>3. Komisja konkursowa dokona oceny punktowej wniosków, zgodnie z kryteriami określonymi w karcie oceny merytorycznej niniejszego Regulaminu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4. Dofinansowane zostaną oferty, które otrzymają największą liczbę punktów,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5. Sekretariat konkursu prowadzi inspektor ds. Obsługi Rady Gminy i Spraw Organizacyjnych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Harmonogram realizacji konkursu </w:t>
      </w:r>
    </w:p>
    <w:p>
      <w:pPr>
        <w:pStyle w:val="Normal"/>
        <w:shd w:fill="FFFFFF" w:val="clear"/>
        <w:spacing w:before="41" w:after="0"/>
        <w:ind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both"/>
        <w:rPr>
          <w:color w:val="000000"/>
        </w:rPr>
      </w:pPr>
      <w:r>
        <w:rPr>
          <w:color w:val="000000"/>
        </w:rPr>
        <w:t>1. Ogłoszenie konkursu w prasie lokalnej i na stronie internetowej Urzędu Gminy.</w:t>
      </w:r>
    </w:p>
    <w:p>
      <w:pPr>
        <w:pStyle w:val="Normal"/>
        <w:shd w:fill="FFFFFF" w:val="clear"/>
        <w:ind w:left="19" w:firstLine="701"/>
        <w:jc w:val="both"/>
        <w:rPr>
          <w:color w:val="000000"/>
        </w:rPr>
      </w:pPr>
      <w:r>
        <w:rPr>
          <w:color w:val="000000"/>
        </w:rPr>
        <w:t>2. Składanie ofert.</w:t>
      </w:r>
    </w:p>
    <w:p>
      <w:pPr>
        <w:pStyle w:val="Normal"/>
        <w:shd w:fill="FFFFFF" w:val="clear"/>
        <w:spacing w:before="2" w:after="0"/>
        <w:ind w:left="22" w:firstLine="698"/>
        <w:jc w:val="both"/>
        <w:rPr>
          <w:color w:val="000000"/>
        </w:rPr>
      </w:pPr>
      <w:r>
        <w:rPr>
          <w:color w:val="000000"/>
        </w:rPr>
        <w:t>3. Rozpatrywanie ofert.</w:t>
      </w:r>
    </w:p>
    <w:p>
      <w:pPr>
        <w:pStyle w:val="Normal"/>
        <w:shd w:fill="FFFFFF" w:val="clear"/>
        <w:ind w:left="19" w:firstLine="701"/>
        <w:jc w:val="both"/>
        <w:rPr>
          <w:color w:val="000000"/>
        </w:rPr>
      </w:pPr>
      <w:r>
        <w:rPr>
          <w:color w:val="000000"/>
        </w:rPr>
        <w:t>4. Ogłoszenie wyników.</w:t>
      </w:r>
    </w:p>
    <w:p>
      <w:pPr>
        <w:pStyle w:val="Normal"/>
        <w:shd w:fill="FFFFFF" w:val="clear"/>
        <w:spacing w:before="2" w:after="0"/>
        <w:ind w:left="24" w:firstLine="696"/>
        <w:jc w:val="both"/>
        <w:rPr>
          <w:color w:val="000000"/>
        </w:rPr>
      </w:pPr>
      <w:r>
        <w:rPr>
          <w:color w:val="000000"/>
        </w:rPr>
        <w:t>5. Sporządzenie i podpisanie umów.</w:t>
      </w:r>
    </w:p>
    <w:p>
      <w:pPr>
        <w:pStyle w:val="Normal"/>
        <w:shd w:fill="FFFFFF" w:val="clear"/>
        <w:ind w:left="31" w:right="5616" w:firstLine="689"/>
        <w:jc w:val="both"/>
        <w:rPr>
          <w:color w:val="000000"/>
        </w:rPr>
      </w:pPr>
      <w:r>
        <w:rPr>
          <w:color w:val="000000"/>
        </w:rPr>
        <w:t>6. Realizacja projektów .</w:t>
      </w:r>
    </w:p>
    <w:p>
      <w:pPr>
        <w:pStyle w:val="Normal"/>
        <w:shd w:fill="FFFFFF" w:val="clear"/>
        <w:ind w:left="31" w:right="56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1" w:right="56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 !</w:t>
      </w:r>
    </w:p>
    <w:p>
      <w:pPr>
        <w:pStyle w:val="Normal"/>
        <w:shd w:fill="FFFFFF" w:val="clear"/>
        <w:spacing w:before="161" w:after="0"/>
        <w:ind w:left="34" w:hanging="0"/>
        <w:jc w:val="both"/>
        <w:rPr>
          <w:color w:val="000000"/>
        </w:rPr>
      </w:pPr>
      <w:r>
        <w:rPr>
          <w:color w:val="000000"/>
        </w:rPr>
        <w:t>Oferta nie może dotyczyć działań, których realizacja już się rozpoczęła lub działań, których realizacja rozpocznie się przed terminem podpisania umowy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ulacje końcowe</w:t>
      </w:r>
    </w:p>
    <w:p>
      <w:pPr>
        <w:pStyle w:val="StandardowyTimesNewRoman"/>
        <w:rPr/>
      </w:pPr>
      <w:r>
        <w:rPr/>
        <w:t>1. Lista podmiotów, którym przyznano dotacje zostanie opublikowana na stronie internetowej Urzędu Gminy Sieroszewice (</w:t>
      </w:r>
      <w:hyperlink r:id="rId2">
        <w:r>
          <w:rPr>
            <w:rStyle w:val="InternetLink"/>
          </w:rPr>
          <w:t>www.sieroszewice.pl</w:t>
        </w:r>
      </w:hyperlink>
      <w:r>
        <w:rPr/>
        <w:t>), BIP (</w:t>
      </w:r>
      <w:hyperlink r:id="rId3">
        <w:r>
          <w:rPr>
            <w:rStyle w:val="InternetLink"/>
          </w:rPr>
          <w:t>www.bip.sieroszewice.pl</w:t>
        </w:r>
      </w:hyperlink>
      <w:r>
        <w:rPr/>
        <w:t xml:space="preserve">) oraz poprzez wywieszenie na tablicy ogłoszeń Urzędu Gminy w terminie 30 dni od dnia zakończenia postępowania konkursowego. </w:t>
      </w:r>
    </w:p>
    <w:p>
      <w:pPr>
        <w:pStyle w:val="Tekstpodstawowywcity3"/>
        <w:spacing w:before="34" w:after="120"/>
        <w:rPr>
          <w:sz w:val="24"/>
          <w:szCs w:val="24"/>
        </w:rPr>
      </w:pPr>
      <w:r>
        <w:rPr>
          <w:sz w:val="24"/>
          <w:szCs w:val="24"/>
        </w:rPr>
        <w:t>2. Oferta nie będzie brała udziału w konkursie w sytuacji, gdy:</w:t>
      </w:r>
    </w:p>
    <w:p>
      <w:pPr>
        <w:pStyle w:val="Normal"/>
        <w:shd w:fill="FFFFFF" w:val="clear"/>
        <w:ind w:left="758" w:firstLine="682"/>
        <w:jc w:val="both"/>
        <w:rPr>
          <w:color w:val="000000"/>
        </w:rPr>
      </w:pPr>
      <w:r>
        <w:rPr>
          <w:color w:val="000000"/>
        </w:rPr>
        <w:t>a) została dostarczona po upływie wyznaczonego terminu,</w:t>
      </w:r>
    </w:p>
    <w:p>
      <w:pPr>
        <w:pStyle w:val="Normal"/>
        <w:shd w:fill="FFFFFF" w:val="clear"/>
        <w:ind w:left="760" w:firstLine="680"/>
        <w:jc w:val="both"/>
        <w:rPr>
          <w:color w:val="000000"/>
        </w:rPr>
      </w:pPr>
      <w:r>
        <w:rPr>
          <w:color w:val="000000"/>
        </w:rPr>
        <w:t>b) jest niekompletna lub w inny sposób niezgodna z wymogami formalnymi,</w:t>
      </w:r>
    </w:p>
    <w:p>
      <w:pPr>
        <w:pStyle w:val="Normal"/>
        <w:shd w:fill="FFFFFF" w:val="clear"/>
        <w:ind w:left="760" w:firstLine="680"/>
        <w:jc w:val="both"/>
        <w:rPr>
          <w:color w:val="000000"/>
        </w:rPr>
      </w:pPr>
      <w:r>
        <w:rPr>
          <w:color w:val="000000"/>
        </w:rPr>
        <w:t>c) ofertodawca jest nieuprawniony do ubiegania się o dotacje,</w:t>
      </w:r>
    </w:p>
    <w:p>
      <w:pPr>
        <w:pStyle w:val="Normal"/>
        <w:shd w:fill="FFFFFF" w:val="clear"/>
        <w:ind w:left="14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) zgłoszony projekt jest niezgodny z warunkami udziału w konkursie (np. proponowane działania nie wchodzą w zakres konkursu, realizacja projektu wykracza poza wyznaczony limit)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3. Decyzje o odrzuceniu oferty lub odmowa udzielenia dotacji są ostateczne i nie przysługuje od nich odwołanie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4. Po zaaprobowaniu ofert i podpisaniu umowy nie będą rozpatrywane oferty               o zmianę merytoryczną działań przewidzianych w projekcie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5. Komisja konkursowa nie uzasadnia swych decyzji wobec organizacji zgłaszających projekty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6. Podmioty, których projekty otrzymały dotację są zobowiązane do informowania odbiorców projektu o źródle pochodzenia funduszy zgodnie z warunkami umowy        o dotację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7. Podmiot otrzymujący dotację zobowiązany jest do stosowania ustawy                      o zamówieniach publicznych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8. Niepodpisanie umowy skutkuje wykluczeniem stowarzyszenia z ubiegania się            o środki z budżetu Gminy Sieroszewice przez okres 3 lat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Karta oceny projektu w Otwartym Konkursie Ofert o „DOTACJE ..."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Nazwa podmiotu:.................................. .......................................</w:t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Tytuł projektu:................................... .......................................</w:t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Wysokość wnioskowanej kwoty.........................</w:t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KRYTERIA</w:t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OCENA 0-5 pkt.</w:t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Zawartość merytoryczna projektu</w:t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Zasadność i rzetelność określenia kosztów projektu</w:t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Liczba odbiorców projektu</w:t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Doświadczenie podmiotu (ocena możliwości realizacji zadania, doświadczenie w realizacji podobnych przedsięwzięć)</w:t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Współpraca z innymi instytucjami i organizacjami przy realizacji projektu oraz wysokość współfinansowania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  <w:t>RAZEM (0 –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right"/>
        <w:rPr/>
      </w:pPr>
      <w:r>
        <w:rPr/>
        <w:t>Załącznik nr 2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ZESPOŁU KONSULTACYJNEGO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 xml:space="preserve">§1. </w:t>
      </w:r>
      <w:r>
        <w:rPr>
          <w:color w:val="000000"/>
          <w:szCs w:val="17"/>
        </w:rPr>
        <w:t>Zespół Konsultacyjny jest uprawniony do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1)  Opiniowania wszystkich projektów złożonych wg procedury zawartej w Programie Współpracy gminy Sieroszewice z organizacjami pozarządowymi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2) Dokonywania oceny zasad realizacji polityki gminy Sieroszewice wobec organizacji pozarządowych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3)  Wyrażania opinii w istotnych sprawach dotyczących organizacji pozarządowych.</w:t>
      </w:r>
    </w:p>
    <w:p>
      <w:pPr>
        <w:pStyle w:val="TextBodyIndent"/>
        <w:rPr/>
      </w:pPr>
      <w:r>
        <w:rPr/>
        <w:t>4)  Konsultowania budżetu, a w szczególności środków przeznaczonych na wsparcie organizacji pozarządowych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 xml:space="preserve">§ 2. </w:t>
      </w:r>
      <w:r>
        <w:rPr>
          <w:color w:val="000000"/>
          <w:szCs w:val="17"/>
        </w:rPr>
        <w:t>W skład zespołu wchodz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17"/>
        </w:rPr>
      </w:pPr>
      <w:r>
        <w:rPr>
          <w:color w:val="000000"/>
          <w:szCs w:val="17"/>
        </w:rPr>
        <w:t>2 osoby z Rady Gminy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2 osoby desygnowane przez Wójta Gminy Sieroszewice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po jednej osobie z każdej organizacji pozarządowej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 xml:space="preserve">§ </w:t>
      </w:r>
      <w:r>
        <w:rPr>
          <w:color w:val="000000"/>
          <w:szCs w:val="20"/>
        </w:rPr>
        <w:t xml:space="preserve">3. </w:t>
      </w:r>
      <w:r>
        <w:rPr>
          <w:color w:val="000000"/>
          <w:szCs w:val="18"/>
        </w:rPr>
        <w:t xml:space="preserve">Pracami Zespołu kieruje Przewodniczący, który jest powoływany przez Wójta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>§ 4</w:t>
      </w:r>
      <w:r>
        <w:rPr>
          <w:color w:val="000000"/>
          <w:szCs w:val="20"/>
        </w:rPr>
        <w:t xml:space="preserve">. </w:t>
      </w:r>
      <w:r>
        <w:rPr>
          <w:color w:val="000000"/>
          <w:szCs w:val="18"/>
        </w:rPr>
        <w:t>Obsługę administracyjną posiedzeń Zespołu Konsultacyjnego wykonuje pracownik Urzędu Gminy – inspektor ds. Obsługi Rady Gminy i Spraw Organizacyjnych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 xml:space="preserve">§ </w:t>
      </w:r>
      <w:r>
        <w:rPr>
          <w:color w:val="000000"/>
          <w:szCs w:val="20"/>
        </w:rPr>
        <w:t xml:space="preserve">5. </w:t>
      </w:r>
      <w:r>
        <w:rPr>
          <w:color w:val="000000"/>
          <w:szCs w:val="18"/>
        </w:rPr>
        <w:t>Przez obsługę administracyjną rozumie się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)  wysyłanie zawiadomień na posiedzenie wraz z porządkiem obrad,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)  protokołowanie,</w:t>
      </w:r>
    </w:p>
    <w:p>
      <w:pPr>
        <w:pStyle w:val="TextBodyIndent"/>
        <w:rPr>
          <w:szCs w:val="18"/>
        </w:rPr>
      </w:pPr>
      <w:r>
        <w:rPr>
          <w:szCs w:val="18"/>
        </w:rPr>
        <w:t>3) przekazywanie wniosków za pośrednictwem Wójta do właściwych osób lub jednostek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 xml:space="preserve">§ </w:t>
      </w:r>
      <w:r>
        <w:rPr>
          <w:color w:val="000000"/>
          <w:szCs w:val="20"/>
        </w:rPr>
        <w:t xml:space="preserve">6. </w:t>
      </w:r>
      <w:r>
        <w:rPr>
          <w:color w:val="000000"/>
          <w:szCs w:val="18"/>
        </w:rPr>
        <w:t>Terminy posiedzeń Zespołu Konsultacyjnego są ustalane, z co najmniej 14 dniowym wyprzedzeniem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 xml:space="preserve">§ </w:t>
      </w:r>
      <w:r>
        <w:rPr>
          <w:color w:val="000000"/>
          <w:szCs w:val="20"/>
        </w:rPr>
        <w:t xml:space="preserve">7. </w:t>
      </w:r>
      <w:r>
        <w:rPr>
          <w:color w:val="000000"/>
          <w:szCs w:val="18"/>
        </w:rPr>
        <w:t>Obrady Zespołu Konsultacyjnego są wiążące przy obecności co najmniej połowy jej składu. Każde posiedzenie Zespołu Konsultacyjnego kończy się opinią lub wnioskami przyjętymi zwykłą większością głosów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 xml:space="preserve">§ </w:t>
      </w:r>
      <w:r>
        <w:rPr>
          <w:color w:val="000000"/>
          <w:szCs w:val="20"/>
        </w:rPr>
        <w:t xml:space="preserve">8. </w:t>
      </w:r>
      <w:r>
        <w:rPr>
          <w:color w:val="000000"/>
          <w:szCs w:val="18"/>
        </w:rPr>
        <w:t>Członkowie Zespołu Konsultacyjnego wykonują swój mandat nieodpłatnie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>§</w:t>
      </w:r>
      <w:r>
        <w:rPr>
          <w:color w:val="000000"/>
          <w:szCs w:val="20"/>
        </w:rPr>
        <w:t xml:space="preserve"> 9. </w:t>
      </w:r>
      <w:r>
        <w:rPr>
          <w:color w:val="000000"/>
          <w:szCs w:val="18"/>
        </w:rPr>
        <w:t>Zespół Konsultacyjny jest uprawniony do wizytowania organizacji pozarządowych oraz ich kontrolowania, jeżeli przedmiotem jego kontroli jest prawidłowość wydatkowania środków z budżetu Gminy Sieroszewice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 xml:space="preserve">§ </w:t>
      </w:r>
      <w:r>
        <w:rPr>
          <w:color w:val="000000"/>
          <w:szCs w:val="20"/>
        </w:rPr>
        <w:t xml:space="preserve">10. </w:t>
      </w:r>
      <w:r>
        <w:rPr>
          <w:color w:val="000000"/>
          <w:szCs w:val="18"/>
        </w:rPr>
        <w:t>Zespół Konsultacyjny jest uprawniony do podawania wniosków pokontrolnych do publicznej wiadomości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before="192" w:after="0"/>
      <w:ind w:left="720" w:right="384" w:hanging="0"/>
      <w:jc w:val="both"/>
    </w:pPr>
    <w:rPr>
      <w:color w:val="000000"/>
      <w:spacing w:val="2"/>
      <w:szCs w:val="18"/>
    </w:rPr>
  </w:style>
  <w:style w:type="paragraph" w:styleId="StandardowyTimesNewRoman">
    <w:name w:val="Standardowy + Times New Roman"/>
    <w:basedOn w:val="Normal"/>
    <w:qFormat/>
    <w:pPr>
      <w:widowControl w:val="false"/>
      <w:shd w:fill="FFFFFF" w:val="clear"/>
      <w:autoSpaceDE w:val="false"/>
      <w:spacing w:before="194" w:after="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oszewice.pl/" TargetMode="External"/><Relationship Id="rId3" Type="http://schemas.openxmlformats.org/officeDocument/2006/relationships/hyperlink" Target="http://www.bip.sierosz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46:00Z</dcterms:created>
  <dc:creator>ppp</dc:creator>
  <dc:description/>
  <dc:language>en-US</dc:language>
  <cp:lastModifiedBy>Damian</cp:lastModifiedBy>
  <cp:lastPrinted>2005-05-16T09:03:00Z</cp:lastPrinted>
  <dcterms:modified xsi:type="dcterms:W3CDTF">2005-11-03T09:46:00Z</dcterms:modified>
  <cp:revision>2</cp:revision>
  <dc:subject/>
  <dc:title>UCHWAŁA NR</dc:title>
</cp:coreProperties>
</file>