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X/120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ierosze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.12.2004 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chwalenia budżetu Gminy Sieroszewice na 2005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Na podstawie art</w:t>
      </w:r>
      <w:r>
        <w:rPr>
          <w:b/>
        </w:rPr>
        <w:t>.</w:t>
      </w:r>
      <w:r>
        <w:rPr/>
        <w:t>18 ust.2 pkt 4 ustawy z dnia 8.03.1990r. o samorządzie gminnym                       / z 2001r. Dz.U. Nr 142 poz.1591, z 2002r. Dz.U. Nr 23 poz.220, Dz.U. Nr 62 poz.558, Dz.U. Nr 113 poz.984, Dz.U. Nr 214 poz.1806, z 2003 r. Dz.U. Nr 80 poz.717, Dz.U. Nr 162 poz.1568, z 2002 r.  Dz.U. Nr 153 poz.1271, z 2004r. Dz.U. Nr 102 poz.1055, Dz.U. Nr 116  poz.1203/ oraz art.110 ust. 1 i 4, art. 124 ustawy z dnia 26.11.1998r. o finansach publicznych /  z 2003 r.Dz.U. Nr 15 poz.148, Dz.U. Nr 45 poz.391, Dz.U. Nr 65 poz.594, Dz.U. Nr 166 poz. 1611, Dz.U. Nr 189 poz.1851, z 2001 r. Dz.U. Nr 88 poz. 961, z 2002 r. Dz.U. Nr 153 poz.1271, z 2003 r. Dz.U.Nr 96 poz.874, z 2004 r. Dz.U. Nr 19 poz. 177, Dz.U. Nr 93 poz. 890, z 2000 r. Dz.U. Nr 122 poz. 1315, z 2002 r. Dz.U. Nr 156 poz.1300, z 2004 r. Dz.U. Nr 93 poz.890, Dz.U. Nr 123 poz. 1291, Dz.U. Nr 121 poz. 1264, Dz.U. Nr 210 poz. 2135/</w:t>
      </w:r>
    </w:p>
    <w:p>
      <w:pPr>
        <w:pStyle w:val="Normal"/>
        <w:jc w:val="both"/>
        <w:rPr/>
      </w:pPr>
      <w:r>
        <w:rPr/>
        <w:t xml:space="preserve">Rada Gminy Sieroszewice uchwala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Uchwala się budżet gminy na okres roku kalendarzowego 2005 w następujących kwotach: </w:t>
      </w:r>
    </w:p>
    <w:p>
      <w:pPr>
        <w:pStyle w:val="TextBody"/>
        <w:rPr/>
      </w:pPr>
      <w:r>
        <w:rPr/>
        <w:t>1. Dochody budżetu gminy w wysokości</w:t>
        <w:tab/>
        <w:tab/>
        <w:tab/>
        <w:tab/>
        <w:tab/>
        <w:t xml:space="preserve">     </w:t>
      </w:r>
      <w:r>
        <w:rPr>
          <w:b/>
          <w:bCs/>
        </w:rPr>
        <w:t>16.261.587,00 zł</w:t>
      </w:r>
      <w:r>
        <w:rPr/>
        <w:t xml:space="preserve">. </w:t>
      </w:r>
    </w:p>
    <w:p>
      <w:pPr>
        <w:pStyle w:val="TextBody"/>
        <w:rPr/>
      </w:pPr>
      <w:r>
        <w:rPr/>
        <w:t xml:space="preserve">     </w:t>
      </w:r>
      <w:r>
        <w:rPr/>
        <w:t>w tym:</w:t>
        <w:tab/>
      </w:r>
    </w:p>
    <w:p>
      <w:pPr>
        <w:pStyle w:val="TextBody"/>
        <w:ind w:firstLine="708"/>
        <w:rPr/>
      </w:pPr>
      <w:r>
        <w:rPr/>
        <w:t>dotacje celowe otrzymane z budżetu państwa</w:t>
      </w:r>
    </w:p>
    <w:p>
      <w:pPr>
        <w:pStyle w:val="TextBody"/>
        <w:ind w:firstLine="708"/>
        <w:rPr/>
      </w:pPr>
      <w:r>
        <w:rPr/>
        <w:t xml:space="preserve">na realizację zadań z zakresu administracji </w:t>
      </w:r>
    </w:p>
    <w:p>
      <w:pPr>
        <w:pStyle w:val="TextBody"/>
        <w:ind w:firstLine="708"/>
        <w:rPr/>
      </w:pPr>
      <w:r>
        <w:rPr/>
        <w:t xml:space="preserve">rządowej oraz innych zadań zleconych gminie </w:t>
      </w:r>
    </w:p>
    <w:p>
      <w:pPr>
        <w:pStyle w:val="TextBody"/>
        <w:ind w:firstLine="708"/>
        <w:rPr/>
      </w:pPr>
      <w:r>
        <w:rPr/>
        <w:t xml:space="preserve">ustawami </w:t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1.776.765,00 zł.</w:t>
      </w:r>
    </w:p>
    <w:p>
      <w:pPr>
        <w:pStyle w:val="TextBody"/>
        <w:ind w:firstLine="708"/>
        <w:rPr/>
      </w:pPr>
      <w:r>
        <w:rPr/>
        <w:t>zgodnie z załącznikiem nr 1</w:t>
        <w:tab/>
        <w:tab/>
        <w:tab/>
        <w:t xml:space="preserve">        </w:t>
        <w:tab/>
      </w:r>
      <w:r>
        <w:rPr>
          <w:b/>
          <w:bCs/>
        </w:rPr>
        <w:t xml:space="preserve">       </w:t>
      </w:r>
    </w:p>
    <w:p>
      <w:pPr>
        <w:pStyle w:val="TextBody"/>
        <w:rPr/>
      </w:pPr>
      <w:r>
        <w:rPr/>
        <w:t>2. Wydatki budżetu gminy w wysokości</w:t>
        <w:tab/>
        <w:tab/>
        <w:tab/>
        <w:tab/>
        <w:tab/>
        <w:t xml:space="preserve">     </w:t>
      </w:r>
      <w:r>
        <w:rPr>
          <w:b/>
          <w:bCs/>
        </w:rPr>
        <w:t>14.672.259,00 zł</w:t>
      </w:r>
      <w:r>
        <w:rPr/>
        <w:t>.</w:t>
      </w:r>
    </w:p>
    <w:p>
      <w:pPr>
        <w:pStyle w:val="TextBody"/>
        <w:rPr/>
      </w:pPr>
      <w:r>
        <w:rPr/>
        <w:t xml:space="preserve">     </w:t>
      </w:r>
      <w:r>
        <w:rPr/>
        <w:t>w tym:</w:t>
      </w:r>
    </w:p>
    <w:p>
      <w:pPr>
        <w:pStyle w:val="TextBody"/>
        <w:rPr/>
      </w:pPr>
      <w:r>
        <w:rPr/>
        <w:tab/>
        <w:t xml:space="preserve">wydatki na realizację zadań z zakresu </w:t>
      </w:r>
    </w:p>
    <w:p>
      <w:pPr>
        <w:pStyle w:val="TextBody"/>
        <w:ind w:firstLine="708"/>
        <w:rPr/>
      </w:pPr>
      <w:r>
        <w:rPr/>
        <w:t xml:space="preserve">administracji rządowej oraz innych zadań zleconych </w:t>
      </w:r>
    </w:p>
    <w:p>
      <w:pPr>
        <w:pStyle w:val="TextBody"/>
        <w:ind w:left="708" w:hanging="0"/>
        <w:rPr/>
      </w:pPr>
      <w:r>
        <w:rPr/>
        <w:t xml:space="preserve">gminie ustawami zgodnie </w:t>
        <w:tab/>
        <w:tab/>
        <w:tab/>
        <w:tab/>
        <w:tab/>
        <w:tab/>
        <w:t xml:space="preserve">       </w:t>
      </w:r>
      <w:r>
        <w:rPr>
          <w:b/>
          <w:bCs/>
        </w:rPr>
        <w:t>1.776.765,00 zł</w:t>
      </w:r>
      <w:r>
        <w:rPr/>
        <w:t>.</w:t>
      </w:r>
    </w:p>
    <w:p>
      <w:pPr>
        <w:pStyle w:val="TextBody"/>
        <w:ind w:left="708" w:hanging="0"/>
        <w:rPr/>
      </w:pPr>
      <w:r>
        <w:rPr/>
        <w:t>z załącznikiem nr 2</w:t>
        <w:tab/>
      </w:r>
      <w:r>
        <w:rPr>
          <w:b/>
          <w:bCs/>
        </w:rPr>
        <w:t xml:space="preserve">       </w:t>
      </w:r>
    </w:p>
    <w:p>
      <w:pPr>
        <w:pStyle w:val="TextBody"/>
        <w:rPr/>
      </w:pPr>
      <w:r>
        <w:rPr/>
        <w:t>3. Rezerwę budżetową ogólną w wysokości</w:t>
        <w:tab/>
        <w:tab/>
        <w:tab/>
        <w:tab/>
        <w:tab/>
        <w:tab/>
      </w:r>
      <w:r>
        <w:rPr>
          <w:b/>
        </w:rPr>
        <w:t>4</w:t>
      </w:r>
      <w:r>
        <w:rPr>
          <w:b/>
          <w:bCs/>
        </w:rPr>
        <w:t>0.000,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§ 2.</w:t>
      </w:r>
      <w:r>
        <w:rPr/>
        <w:t xml:space="preserve"> Nadwyżkę dochodów nad wydatkami w kwocie </w:t>
      </w:r>
      <w:r>
        <w:rPr>
          <w:b/>
        </w:rPr>
        <w:t>1</w:t>
      </w:r>
      <w:r>
        <w:rPr>
          <w:b/>
          <w:bCs/>
        </w:rPr>
        <w:t>.589.328,00 zł</w:t>
      </w:r>
      <w:r>
        <w:rPr/>
        <w:t>. przeznacza się na spłatę kredytów i pożyczek zgodnie z załącznikiem nr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§ 3.</w:t>
      </w:r>
      <w:r>
        <w:rPr/>
        <w:t xml:space="preserve"> Upoważnia się Wójta Gminy do zaciągania długu w kwocie </w:t>
      </w:r>
      <w:r>
        <w:rPr>
          <w:b/>
          <w:bCs/>
        </w:rPr>
        <w:t>646.500,00 zł.</w:t>
      </w:r>
      <w:r>
        <w:rPr/>
        <w:t xml:space="preserve"> oraz                 do  spłaty zobowiązań w kwocie </w:t>
      </w:r>
      <w:r>
        <w:rPr>
          <w:b/>
          <w:bCs/>
        </w:rPr>
        <w:t>2.235.828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§ 4.</w:t>
      </w:r>
      <w:r>
        <w:rPr/>
        <w:t xml:space="preserve"> 1. </w:t>
        <w:tab/>
        <w:t>Ustala się wykaz inwestycji gminnych oraz wysokość nakładów inwestycyjnych</w:t>
      </w:r>
    </w:p>
    <w:p>
      <w:pPr>
        <w:pStyle w:val="TextBody"/>
        <w:ind w:firstLine="708"/>
        <w:rPr/>
      </w:pPr>
      <w:r>
        <w:rPr/>
        <w:t xml:space="preserve">realizowanych w roku 2005 w kwocie </w:t>
      </w:r>
      <w:r>
        <w:rPr>
          <w:b/>
        </w:rPr>
        <w:t>2</w:t>
      </w:r>
      <w:r>
        <w:rPr>
          <w:b/>
          <w:bCs/>
        </w:rPr>
        <w:t xml:space="preserve">.275.568,00 zł. </w:t>
      </w:r>
      <w:r>
        <w:rPr/>
        <w:t>zgodnie z załącznikiem nr 4.</w:t>
      </w:r>
    </w:p>
    <w:p>
      <w:pPr>
        <w:pStyle w:val="TextBody"/>
        <w:rPr/>
      </w:pPr>
      <w:r>
        <w:rPr/>
        <w:t xml:space="preserve">       </w:t>
      </w:r>
      <w:r>
        <w:rPr/>
        <w:t xml:space="preserve">2. Określa się limity wydatków na wieloletni program inwestycyjny zgodnie </w:t>
      </w:r>
    </w:p>
    <w:p>
      <w:pPr>
        <w:pStyle w:val="TextBody"/>
        <w:ind w:firstLine="708"/>
        <w:rPr/>
      </w:pPr>
      <w:r>
        <w:rPr/>
        <w:t xml:space="preserve">z załącznikiem nr 5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§ 5.</w:t>
      </w:r>
      <w:r>
        <w:rPr/>
        <w:t xml:space="preserve"> Ustala się dotację podmiotową dla gminnych instytucji kultury w wysokości     </w:t>
      </w:r>
      <w:r>
        <w:rPr>
          <w:b/>
          <w:bCs/>
        </w:rPr>
        <w:t>341.000,00 zł</w:t>
      </w:r>
      <w:r>
        <w:rPr/>
        <w:t>. Podział dotacji dla instytucji kultury określa załącznik nr 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§ 6.</w:t>
      </w:r>
      <w:r>
        <w:rPr/>
        <w:t xml:space="preserve"> Ustala się przychody i wydatki zakładu budżetowego w wysokości określonej                    w załączniku nr 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§ 7.</w:t>
      </w:r>
      <w:r>
        <w:rPr/>
        <w:t xml:space="preserve"> Ustala się przychody Gminnego Funduszu Ochrony Środowiska  i  Gospodarki    Wodnej zgodnie z załącznikiem nr 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§ 8.</w:t>
      </w:r>
      <w:r>
        <w:rPr/>
        <w:t xml:space="preserve"> Określa się plan dochodów na 2005 rok związanych z realizacja zadań z zakresu administracji rządowej w kwocie </w:t>
      </w:r>
      <w:r>
        <w:rPr>
          <w:b/>
          <w:bCs/>
        </w:rPr>
        <w:t xml:space="preserve">23.000,00 zł. </w:t>
      </w:r>
      <w:r>
        <w:rPr/>
        <w:t>zgodnie z załącznikiem nr 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§ 9.</w:t>
      </w:r>
      <w:r>
        <w:rPr/>
        <w:t xml:space="preserve"> Upoważnia się Wójta Gminy do dokonywania zmian w budżecie polegających               na przeniesieniu planu wydatków budżetowych między rozdziałami i paragrafami w ramach działu oraz zadaniami inwestycyjnymi w ramach działu tj. przyjętych zadań inwestycyjnych wynikających z załącznika nr 4 z wyjątkiem zmian w planie dot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§ 10.</w:t>
      </w:r>
      <w:r>
        <w:rPr/>
        <w:t xml:space="preserve"> Określa się kwotę </w:t>
      </w:r>
      <w:r>
        <w:rPr>
          <w:b/>
          <w:bCs/>
        </w:rPr>
        <w:t>800.000,00 zł</w:t>
      </w:r>
      <w:r>
        <w:rPr/>
        <w:t>., do której Wójt Gminy może samodzielnie zaciągać zobowiązania na wydatki bieżą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§ 11</w:t>
      </w:r>
      <w:r>
        <w:rPr/>
        <w:t xml:space="preserve">. Określa się dochody z tytułu wydawania zezwoleń na sprzedaż napojów alkoholowych   i wydatki na realizację zadań określonych w programie profilaktyki i rozwiązywania problemów alkoholowych na kwotę </w:t>
      </w:r>
      <w:r>
        <w:rPr>
          <w:b/>
          <w:bCs/>
        </w:rPr>
        <w:t xml:space="preserve">120.000,00 zł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§ 12.</w:t>
      </w:r>
      <w:r>
        <w:rPr/>
        <w:t xml:space="preserve"> 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§ 13.</w:t>
      </w:r>
      <w:r>
        <w:rPr/>
        <w:t xml:space="preserve"> Uchwała wraz z załącznikami podlega ogłoszeniu w Dzienniku Urzędowym Województwa Wielkopolskiego i obowiązuje od 1 stycznia 2005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     Przewodniczący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  Rady Gmin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 xml:space="preserve">  Arkadiusz Wojt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  Uchwały Nr  XIX/120/2004 Rady Gminy Sieroszewice z dnia 29 grudnia 2004r. 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chwalenia budżetu Gminy  Sieroszewice na 2005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przepisami ustawy o finansach publicznych z dnia 26 listopada 1998r.(tj.Dz.U.              z 2003r. Nr 15 poz.148 ze zmianami)oraz w oparciu o przepisy ustawy o samorządzie gminnym z dnia 8 marca 1990r.(tj.Dz.U. z 2001r. Nr 142 poz.1591 ze zmianami, a także                     w myśł uchwalonej procedury w sprawie opracowania i uchwalenia budżetu(Uchwała                  Nr X/59/99 Rady Gminy Sieroszewice z dnia 27.10.1999r.)w terminie do 15 listopada 2004r. został opracowany projekt budżetu na 2005r. i przedłożony Radzie Gminy w celu rozpoczęcia prac zmierzających do podjęcia Uchwały w sprawie uchwalenia budżetu Gminy na 2005rok.</w:t>
      </w:r>
    </w:p>
    <w:p>
      <w:pPr>
        <w:pStyle w:val="Normal"/>
        <w:jc w:val="both"/>
        <w:rPr/>
      </w:pPr>
      <w:r>
        <w:rPr/>
        <w:t>W dniu 30 listopada 2004 roku zostały podjęte uchwały ustalające wysokości stawek podatków i opłat, które będą obowiązywały w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żet na 2005 rok został uchwalony :</w:t>
      </w:r>
    </w:p>
    <w:p>
      <w:pPr>
        <w:pStyle w:val="Normal"/>
        <w:jc w:val="both"/>
        <w:rPr/>
      </w:pPr>
      <w:r>
        <w:rPr/>
        <w:t xml:space="preserve">Po stronie dochodów w wysokości                          </w:t>
      </w:r>
      <w:r>
        <w:rPr>
          <w:b/>
        </w:rPr>
        <w:t>16.261.587,00 zł.</w:t>
      </w:r>
    </w:p>
    <w:p>
      <w:pPr>
        <w:pStyle w:val="Normal"/>
        <w:jc w:val="both"/>
        <w:rPr>
          <w:b/>
          <w:b/>
        </w:rPr>
      </w:pPr>
      <w:r>
        <w:rPr/>
        <w:t xml:space="preserve">Po stronie wydatków w wysokości                          </w:t>
      </w:r>
      <w:r>
        <w:rPr>
          <w:b/>
        </w:rPr>
        <w:t>14.672.259,00 z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anowane dochody i wydatki w projekcie budżetu gminy zwiększono o </w:t>
      </w:r>
      <w:r>
        <w:rPr>
          <w:b/>
        </w:rPr>
        <w:t>20.000,00 zł</w:t>
      </w:r>
      <w:r>
        <w:rPr/>
        <w:t xml:space="preserve"> z tytułu wpływów z opłat za wydanie zezwoleń na sprzedaż napojów alkoholowych z przeznaczeniem na przeciwdziałanie z alkoholizmem, ponieważ Rada Gminy w dniu 29 grudnia 2004r. podjęła Uchwałę Nr XIX/112/04 w sprawie przyjęcia Programu Profilaktyki i Rozwiązywania Problemów Alkoholowych na terenie Gminy Sieroszewice na 2005 rok ,przeznaczając środki na ten cel 120.000,00 zł. jednocześnie zwiększając wpływy z w/w tytu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owane zmiany do projektu budżetu na 2005 rok przez Wójta Gminy:</w:t>
      </w:r>
    </w:p>
    <w:p>
      <w:pPr>
        <w:pStyle w:val="Normal"/>
        <w:jc w:val="both"/>
        <w:rPr/>
      </w:pPr>
      <w:r>
        <w:rPr/>
        <w:t xml:space="preserve">Zwiększyć deficyt budżetowy na 2005 r. o kwotę zł. </w:t>
      </w:r>
      <w:r>
        <w:rPr>
          <w:b/>
        </w:rPr>
        <w:t xml:space="preserve">546.500,00 </w:t>
      </w:r>
      <w:r>
        <w:rPr/>
        <w:t>z przeznaczeniem na</w:t>
      </w:r>
      <w:r>
        <w:rPr>
          <w:b/>
        </w:rPr>
        <w:t xml:space="preserve"> :</w:t>
      </w:r>
    </w:p>
    <w:p>
      <w:pPr>
        <w:pStyle w:val="Normal"/>
        <w:jc w:val="both"/>
        <w:rPr/>
      </w:pPr>
      <w:r>
        <w:rPr/>
        <w:t xml:space="preserve">-  Restrukturyzację i modernizację sektora żywnościowego oraz rozwój obszarów wiejskich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/odnowa wsi/ kwota zł. 250.000,00,</w:t>
      </w:r>
    </w:p>
    <w:p>
      <w:pPr>
        <w:pStyle w:val="Normal"/>
        <w:jc w:val="both"/>
        <w:rPr/>
      </w:pPr>
      <w:r>
        <w:rPr/>
        <w:t>-  Budowa wodociągu w m. Strzyżew kwota zł. 6.500,00,</w:t>
      </w:r>
    </w:p>
    <w:p>
      <w:pPr>
        <w:pStyle w:val="Normal"/>
        <w:jc w:val="both"/>
        <w:rPr/>
      </w:pPr>
      <w:r>
        <w:rPr/>
        <w:t>-  Modernizacja drogi gminnej w m. Parczew kwota zł.  50.000,00,</w:t>
      </w:r>
    </w:p>
    <w:p>
      <w:pPr>
        <w:pStyle w:val="Normal"/>
        <w:jc w:val="both"/>
        <w:rPr/>
      </w:pPr>
      <w:r>
        <w:rPr/>
        <w:t>-  Na ochronę zabytków / podświetlenie kościoła zabytkowego w m. Ołobok/ kwota z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.000,00,</w:t>
      </w:r>
    </w:p>
    <w:p>
      <w:pPr>
        <w:pStyle w:val="Normal"/>
        <w:jc w:val="both"/>
        <w:rPr/>
      </w:pPr>
      <w:r>
        <w:rPr/>
        <w:t>-  Na  promocję Gminy kwota zł, 20.000,00,</w:t>
      </w:r>
    </w:p>
    <w:p>
      <w:pPr>
        <w:pStyle w:val="Normal"/>
        <w:jc w:val="both"/>
        <w:rPr/>
      </w:pPr>
      <w:r>
        <w:rPr/>
        <w:t>Na powyższe zmiany proponował zaciągnąć kredyt na pokrycie deficytu w wysokości  346.500,00 zł. Gmina wnioskowała o udzielenie pożyczki do oprocentowania preferencyjnego ze środków Wojewódzkiego Funduszu Ochrony Środowiska i Gospodarki Wodnej w Poznaniu o wsparcie inwestycji p.n. „Budowa kanalizacji z przyłączami oraz przepompowni we wsi Sieroszewice – Sieroszewice etap”, kwota zł. 200.000,00.</w:t>
      </w:r>
    </w:p>
    <w:p>
      <w:pPr>
        <w:pStyle w:val="Normal"/>
        <w:jc w:val="both"/>
        <w:rPr/>
      </w:pPr>
      <w:r>
        <w:rPr/>
        <w:t>Ponadto proponował zmniejszyć planowane wydatki w Dz. 852 Pomoc społeczna, rozdział 85214 Zasiłki i pomoc w naturze środki własne o kwotę zł. 30.000,00 do kwoty zł. 110.000,00 oraz zaplanowane środki w rozdziale 85219 Ośrodki pomocy społecznej                  na remont budynku  kwota 30.000,00 zł. przenieść na inwestycje z przeznaczeniem                     na  przebudowę budynku szkoły na biura Gminnego Ośrodka Pomocy Społecznej                         w Sieroszewicach.</w:t>
      </w:r>
    </w:p>
    <w:p>
      <w:pPr>
        <w:pStyle w:val="Normal"/>
        <w:jc w:val="both"/>
        <w:rPr/>
      </w:pPr>
      <w:r>
        <w:rPr/>
        <w:t>P. Wójt proponował zmniejszyć rezerwę  budżetową na 2005r. o kwotę 10.000,00 zł,                      z przeznaczeniem na  remont szkoły podstawowej w Parczewie.</w:t>
      </w:r>
    </w:p>
    <w:p>
      <w:pPr>
        <w:pStyle w:val="Normal"/>
        <w:jc w:val="both"/>
        <w:rPr/>
      </w:pPr>
      <w:r>
        <w:rPr/>
        <w:t>Komisja Kultury, Oświaty, Zdrowia, Pomocy Społecznej i Promocji  na posiedzeniu w dniu 16.12.2004r. zaopiniowała pozytywnie, jednogłośnie projekt budżetu Gminy Sieroszewice              na 2005r. z uwzględnieniem zmian proponowanych przez Wójta Gminy.</w:t>
      </w:r>
    </w:p>
    <w:p>
      <w:pPr>
        <w:pStyle w:val="Normal"/>
        <w:jc w:val="both"/>
        <w:rPr/>
      </w:pPr>
      <w:r>
        <w:rPr/>
        <w:t>Komisja Rolnictwa, Rozwoju Gospodarczego i Infrastruktury na posiedzeniu w dniu 21.12.2004r. wnioskowała, aby zaplanowane środki w Dz. 600 Transport i łączność rozdział 60016 § 6050 w wykazie inwestycji zadanie p.n. Modernizacja drogi gminnej w m. Namysłaki zwiększyć o 10.000,00 zł do kwoty 60.000,00 zł., zmniejszając wydatki                    na modernizację drogi gminnej w m. Zamość do kwoty zł. 40.000,00.</w:t>
      </w:r>
    </w:p>
    <w:p>
      <w:pPr>
        <w:pStyle w:val="Normal"/>
        <w:jc w:val="both"/>
        <w:rPr/>
      </w:pPr>
      <w:r>
        <w:rPr/>
        <w:t>Komisja Budżetu, Finansów i Zaopatrzenia na posiedzeniu w dniu 22 grudnia 2004r. wnioskowała o zmniejszenie o kwotę 6.000,00 zł. proponowanej przez Wójta Gminy kwoty na promocję Gminy z przeznaczeniem na Kulturę fizyczną i sport.</w:t>
      </w:r>
    </w:p>
    <w:p>
      <w:pPr>
        <w:pStyle w:val="Normal"/>
        <w:jc w:val="both"/>
        <w:rPr/>
      </w:pPr>
      <w:r>
        <w:rPr/>
        <w:t>Komisja Budżetu, Finansów i Zaopatrzenia na posiedzeniu w dniu 27 grudnia 2004r. wnioskowała o zdjęcie zaplanowanej kwoty 20.000,00 zł, w Dz 900 Gospodarka komunalna       i ochrona środowiska na dopłatę do usług  przewozu osób dla Miejskiego Zakładu Komunikacji S.A. Ostrów Wlkp. Komisja wnioskowała o rozdysponowanie tej kwoty                 w następujący sposób :</w:t>
      </w:r>
    </w:p>
    <w:p>
      <w:pPr>
        <w:pStyle w:val="Normal"/>
        <w:jc w:val="both"/>
        <w:rPr/>
      </w:pPr>
      <w:r>
        <w:rPr/>
        <w:t>- na zakup aparatu cyfrowego dla Posterunku Policji w Sieroszewicach  kwota  1.000,00 zł.</w:t>
      </w:r>
    </w:p>
    <w:p>
      <w:pPr>
        <w:pStyle w:val="Normal"/>
        <w:jc w:val="both"/>
        <w:rPr/>
      </w:pPr>
      <w:r>
        <w:rPr/>
        <w:t>- na modernizację oświetlenia dróg na terenie gminy kwota  9.000,00 zł.</w:t>
      </w:r>
    </w:p>
    <w:p>
      <w:pPr>
        <w:pStyle w:val="Normal"/>
        <w:jc w:val="both"/>
        <w:rPr/>
      </w:pPr>
      <w:r>
        <w:rPr/>
        <w:t>- na remont szkoły podstawowej w Parczewie kwota   10.000,00 zł.</w:t>
      </w:r>
    </w:p>
    <w:p>
      <w:pPr>
        <w:pStyle w:val="Normal"/>
        <w:jc w:val="both"/>
        <w:rPr/>
      </w:pPr>
      <w:r>
        <w:rPr/>
        <w:t>Rada Gminy na posiedzeniu w dniu 29 grudnia 2004r. podjęła Uchwały :</w:t>
      </w:r>
    </w:p>
    <w:p>
      <w:pPr>
        <w:pStyle w:val="Normal"/>
        <w:jc w:val="both"/>
        <w:rPr/>
      </w:pPr>
      <w:r>
        <w:rPr/>
        <w:t>Nr XIX/114/2004 w sprawie nabycia na rzecz gminy Sieroszewice nieruchomości położonej w Ołoboku stanowiącej własność osoby fizycznej /dotyczy wykupu gruntu pod drogę gminną o obszarze 0,02 ha/,</w:t>
      </w:r>
    </w:p>
    <w:p>
      <w:pPr>
        <w:pStyle w:val="Normal"/>
        <w:jc w:val="both"/>
        <w:rPr/>
      </w:pPr>
      <w:r>
        <w:rPr/>
        <w:t>Nr XIX/118/2004 w sprawie powierzenia realizacji Pilotażowego Programu LEADER + ”Sektorowego Programu Operacyjnego Restrukturyzacja i modernizacja sektora żywnościowego oraz rozwój obszarów wiejskich ( 2004-2006)”,</w:t>
      </w:r>
    </w:p>
    <w:p>
      <w:pPr>
        <w:pStyle w:val="Normal"/>
        <w:jc w:val="both"/>
        <w:rPr/>
      </w:pPr>
      <w:r>
        <w:rPr/>
        <w:t>W związku z powyższym postanowiła przenieść środki z Dz. 750 Administracja publiczna rozdział 75023 Urzędy Gmin kwota 26.429,00 na wykup gruntów pod drogę gminną kwotę 5.000,00 zł. , a na realizację Pilotażowego programu LEADER + kwota 21.429,00 zł.</w:t>
      </w:r>
    </w:p>
    <w:p>
      <w:pPr>
        <w:pStyle w:val="Normal"/>
        <w:jc w:val="both"/>
        <w:rPr/>
      </w:pPr>
      <w:r>
        <w:rPr/>
        <w:t>Uchwała Nr XIX/117/2004 w sprawie zatwierdzenia zestawienia przychodów i wydatków  Gminnego Funduszu Ochrony Środowiska i Gospodarki Wodnej na 2005r.</w:t>
      </w:r>
    </w:p>
    <w:p>
      <w:pPr>
        <w:pStyle w:val="Normal"/>
        <w:jc w:val="both"/>
        <w:rPr/>
      </w:pPr>
      <w:r>
        <w:rPr/>
        <w:t>W budżecie gminy uaktualniono dane zgodnie z przyjętą uchwalą.</w:t>
      </w:r>
    </w:p>
    <w:p>
      <w:pPr>
        <w:pStyle w:val="Normal"/>
        <w:jc w:val="both"/>
        <w:rPr/>
      </w:pPr>
      <w:r>
        <w:rPr/>
        <w:t>Rada Gminy na posiedzeniu w dniu 29 grudnia 2004r. zaopiniowała pozytywnie projekt budżetu gminy z uwzględnieniem zmian proponowanych przez Wójta wraz z wniesionymi  poprawkami poszczególnych Komis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  <w:r>
        <w:rPr>
          <w:b/>
          <w:i/>
        </w:rPr>
        <w:t>Wójt Gmi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    Czesław Berkowski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1:48:00Z</dcterms:created>
  <dc:creator>Karolina Rzekiecka</dc:creator>
  <dc:description/>
  <dc:language>en-US</dc:language>
  <cp:lastModifiedBy>-</cp:lastModifiedBy>
  <cp:lastPrinted>2005-01-05T12:41:00Z</cp:lastPrinted>
  <dcterms:modified xsi:type="dcterms:W3CDTF">2005-01-24T10:15:00Z</dcterms:modified>
  <cp:revision>9</cp:revision>
  <dc:subject>budżet</dc:subject>
  <dc:title>uchwała budżetowa</dc:title>
</cp:coreProperties>
</file>