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Uchwała Nr XXII/143/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Sieroszewice</w:t>
      </w:r>
    </w:p>
    <w:p>
      <w:pPr>
        <w:pStyle w:val="Normal"/>
        <w:jc w:val="center"/>
        <w:rPr/>
      </w:pPr>
      <w:r>
        <w:rPr>
          <w:b/>
          <w:bCs/>
        </w:rPr>
        <w:t>z dnia 21 kwietnia 2005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regulaminu udzielania pomocy materialnej o charakterze socjalnym </w:t>
        <w:br/>
        <w:t>dla uczniów zamieszkałych na terenie Gminy Sieroszew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90 f ustawy z dnia 7 września 1991r. o systemie oświaty (Dz. U. </w:t>
        <w:br/>
        <w:t>z 2004 r. Nr 256, poz. 2572, Nr 273, poz. 2703 i Nr 281, poz. 2781), uchwala się: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jc w:val="both"/>
        <w:rPr>
          <w:bCs/>
          <w:szCs w:val="24"/>
        </w:rPr>
      </w:pPr>
      <w:r>
        <w:rPr>
          <w:bCs/>
          <w:szCs w:val="24"/>
        </w:rPr>
        <w:t>Regulamin udzielania pomocy materialnej o charakterze socjalnym dla uczniów zamieszkałych na terenie Gminy Sieroszewice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ozdział I. Postanowienia ogól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. Regulamin określa:</w:t>
      </w:r>
    </w:p>
    <w:p>
      <w:pPr>
        <w:pStyle w:val="Normal"/>
        <w:numPr>
          <w:ilvl w:val="0"/>
          <w:numId w:val="4"/>
        </w:numPr>
        <w:rPr/>
      </w:pPr>
      <w:r>
        <w:rPr/>
        <w:t>sposób ustalania wysokości stypendium szkolnego,</w:t>
      </w:r>
    </w:p>
    <w:p>
      <w:pPr>
        <w:pStyle w:val="Normal"/>
        <w:numPr>
          <w:ilvl w:val="0"/>
          <w:numId w:val="4"/>
        </w:numPr>
        <w:rPr/>
      </w:pPr>
      <w:r>
        <w:rPr/>
        <w:t>formy stypendium szkolnego,</w:t>
      </w:r>
    </w:p>
    <w:p>
      <w:pPr>
        <w:pStyle w:val="Normal"/>
        <w:numPr>
          <w:ilvl w:val="0"/>
          <w:numId w:val="4"/>
        </w:numPr>
        <w:rPr/>
      </w:pPr>
      <w:r>
        <w:rPr/>
        <w:t>tryb i sposób udzielania stypendium szkolnego,</w:t>
      </w:r>
    </w:p>
    <w:p>
      <w:pPr>
        <w:pStyle w:val="Normal"/>
        <w:numPr>
          <w:ilvl w:val="0"/>
          <w:numId w:val="4"/>
        </w:numPr>
        <w:rPr/>
      </w:pPr>
      <w:r>
        <w:rPr/>
        <w:t>tryb i sposób udzielania zasiłku szkolnego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ozdział II. Sposób ustalania wysokości stypendium szkolneg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§ 2.1. Podstawowa miesięczna wysokość stypendium szkolnego wynosi  80% kwoty, o której mowa w art. 6 ust. 2 pkt 2 ustawy z dnia 28 listopada 2003r. o świadczeniach rodzinnych (Dz.U. Nr 228, poz. 2255 ze zm.) z zaokrągleniem w górę do pełnego złot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W szczególnie uzasadnionych przypadkach wynikających z bardzo trudnej sytuacji rodzinnej ucznia, miesięczna wysokość stypendium szkolnego może być zwiększona </w:t>
        <w:br/>
        <w:t>do 200% kwoty, o której mowa w art. 6 ust. 2 pkt 2 ustawy wymienionej w ust.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W przypadku złożenia w danym roku szkolnym wniosków spełniających wymagane kryterium dochodowe określone w art. 8 ust. 1 pkt 2 ustawy z dnia 12 marca 2004 r. </w:t>
        <w:br/>
        <w:t xml:space="preserve">o pomocy społecznej (Dz.U. Nr 64, poz. 593 ze zm.) w ilości przekraczającej wysokość środków przeznaczonych na ten cel, stypendia szkolne zostaną przyznane uczniom </w:t>
        <w:br/>
        <w:t>o najniższych dochodach na osobę w rodzinie. Dodatkowym kryterium uzasadniającym przyznanie stypendium będzie trudna sytuacja rodzinna, w szczególności gdy w rodzinie występuje: bezrobocie, niepełnosprawność, ciężka lub długotrwała choroba, wielodzietność, brak umiejętności wypełniania funkcji opiekuńczo-wychowawczych, alkoholizm, narkomania lub rodzina jest niepełna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Rozdział III. Formy stypendium szkolneg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§ 3. Stypendium szkolne może być udzielone w form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ałkowitego lub częściowego pokrycia kosztów udziału w zajęciach edukacyjnych, </w:t>
        <w:br/>
        <w:t>w tym wyrównawczych, wykraczających poza zajęcia realizowane w szkole w ramach planu nauczania, a także udziału w zajęciach edukacyjnych realizowanych poza szkołą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mocy rzeczowej o charakterze edukacyjnym, w szczególności zakupu podręcznikó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krycia kosztów związanych z pobieraniem nauki poza miejscem zamieszkania – </w:t>
        <w:br/>
        <w:t>w przypadku uczniów szkół ponadgimnazjalnych oraz słuchaczy kolegiów języków obcych i kolegiów pracowników służb społecz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świadczenia pieniężnego, w przypadku kiedy udzielenie stypendium w formach określonych w pkt 1,2,3 nie jest możli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V. Tryb i sposób udzielania stypendium szkoln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§ 4.1. Wniosek o przyznanie stypendium szkolnego składa się do dnia 15 września, </w:t>
        <w:br/>
        <w:t>a w przypadku słuchaczy kolegiów nauczycielskich, nauczycielskich kolegiów języków obcych i kolegiów pracowników służb społecznych do dnia 15 października  w Gminnym Zakładzie Ekonomiczno-Administracyjnym Szkół i Przedszkoli w Sieroszewicach lub szkole prowadzonej przez Gminę Sieroszewice, do której uczeń uczęszcza. Do wniosku należy dołączyć zaświadczenia o dochodach wszystkich członków rodziny wspólnie zamieszkując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nioski nie udokumentowane nie będą rozpatryw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Wzór wniosku określa załącznik nr 1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5. Stypendium szkolne może być przyznane  na okres od 1 miesiąca do 10 miesięcy </w:t>
        <w:br/>
        <w:t xml:space="preserve">w danym roku szkolnym, natomiast w przypadku słuchaczy kolegiów nauczycielskich, nauczycielskich kolegiów języków obcych i kolegiów pracowników służb społecznych </w:t>
        <w:br/>
        <w:t>na okres od 1 miesiąca do 9 miesię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6.1. Stypendium szkolne w formie przewidzianej w § 3 pkt 1 jest realizowane poprzez zapłatę należności za udział ucznia w zajęciach edukacyjnych przelewem na rachunek bankowy podmiotu realizującego te za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Stypendium szkolne w formie rzeczowej, przewidzianej w § 3 pkt 2 jest realizowane poprzez zwrot kosz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Stypendium szkolne przewidziane w § 3 pkt 3 jest udzielane poprzez zwrot kosztów biletów miesięcznych na dojazdy do szkoły położonej poza miejscem zamieszkania ucznia albo poprzez sfinansowanie lub dofinansowanie kosztów zamieszkania w miejscowości położenia szkoły. Sposób przekazywania stypendium wnioskodawca uzgadnia z organem przyznającym stypend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Stypendium szkolne przewidziane w § 3 pkt 4 jest wypłacane do końca miesiąca, za który przysługuje w kasie Gminnego Zakładu Ekonomiczno-Administracyjnego Szkół i Przedszkoli w Sieroszewic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Przekazywanie stypendium w formie bezgotówkowej na rachunek oszczędnościowo-rozliczeniowy jest dopuszczalne za pisemną zgodą wnioskod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. Tryb i sposób udzielania zasiłku szkoln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§ 7.1. Na zasiłki szkolne przeznacza się 4% dotacji celowej otrzymanej przez Gminę Sieroszewice z budżetu pańs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niosek o zasiłek szkolny należy składać w Gminnym Zakładzie Ekonomiczno-Administracyjnym Szkół i Przedszkoli w Sieroszewica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. Zasiłek szkolny przyznaje Wójt Gminy Sieroszewice w oparciu o ocenę skutków zdarzenia losowego, oceniając indywidualnie sytuację materialną uczni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ozdział VI. Pozostałe ustaleni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§ 8.1. Wnioski o przyznanie stypendium szkolnego na okres od  1 stycznia 2005 r. </w:t>
        <w:br/>
        <w:t>do 30 czerwca mogą być  składane w formie indywidualnych podań kierowanych do Wójta Gminy Sieroszew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nioski w formie innej niż ustalony wzór powinny spełniać wszystkie wymogi formal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I. Postanowienia końcow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§ 9. Uchwała wchodzi w życie po upływie 14 dni od dnia jej ogłoszenia w Dzienniku Urzędowym Województwa Wielkopol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/>
      </w:pPr>
      <w:r>
        <w:rPr>
          <w:i/>
          <w:iCs/>
          <w:sz w:val="18"/>
        </w:rPr>
        <w:t xml:space="preserve">Załącznik nr 1 do uchwały Nr XXII/143./2005 Rady Gminy Sieroszewice z dnia 21 kwietnia 2005r. </w:t>
        <w:br/>
        <w:t>w sprawie regulaminu udzielania pomocy materialnej o charakterze socjalnym dla uczniów zamieszkałych</w:t>
        <w:br/>
        <w:t xml:space="preserve"> na terenie Gminy Sieroszewice.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Heading1"/>
        <w:tabs>
          <w:tab w:val="clear" w:pos="708"/>
          <w:tab w:val="left" w:pos="1290" w:leader="none"/>
          <w:tab w:val="center" w:pos="4535" w:leader="none"/>
        </w:tabs>
        <w:jc w:val="center"/>
        <w:rPr>
          <w:bCs w:val="false"/>
          <w:sz w:val="24"/>
        </w:rPr>
      </w:pPr>
      <w:r>
        <w:rPr>
          <w:bCs w:val="false"/>
          <w:sz w:val="24"/>
        </w:rPr>
        <w:t>WNIOSEK O PRZYZNANIE</w:t>
      </w:r>
    </w:p>
    <w:p>
      <w:pPr>
        <w:pStyle w:val="Heading1"/>
        <w:tabs>
          <w:tab w:val="clear" w:pos="708"/>
          <w:tab w:val="left" w:pos="1290" w:leader="none"/>
          <w:tab w:val="center" w:pos="4535" w:leader="none"/>
        </w:tabs>
        <w:jc w:val="center"/>
        <w:rPr>
          <w:bCs w:val="false"/>
          <w:sz w:val="24"/>
        </w:rPr>
      </w:pPr>
      <w:r>
        <w:rPr>
          <w:bCs w:val="false"/>
          <w:sz w:val="24"/>
        </w:rPr>
        <w:t>STYPENDIUM SZKOLNEGO/ZASIŁKU SZKOLNEGO*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Wnioskodaw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Heading3"/>
        <w:rPr/>
      </w:pPr>
      <w:r>
        <w:rPr/>
        <w:t xml:space="preserve">                                  </w:t>
      </w:r>
      <w:r>
        <w:rPr/>
        <w:t xml:space="preserve">(Imiona i nazwisko rodziców, opiekunów lub pełnoletniego ucznia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Dane ucznia/ wychowanka ubiegającego się o stypendium szko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mię i nazwisko ucznia 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ata i miejsce urodzenia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Imiona i nazwisko rodziców 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r PESEL 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Miejsce zamieszkania ucznia:</w:t>
      </w:r>
    </w:p>
    <w:p>
      <w:pPr>
        <w:pStyle w:val="Normal"/>
        <w:jc w:val="both"/>
        <w:rPr/>
      </w:pPr>
      <w:r>
        <w:rPr/>
        <w:t>ulica ....................................................  nr domu ….................... nr mieszkania .........................</w:t>
      </w:r>
    </w:p>
    <w:p>
      <w:pPr>
        <w:pStyle w:val="Normal"/>
        <w:jc w:val="both"/>
        <w:rPr/>
      </w:pPr>
      <w:r>
        <w:rPr/>
        <w:t>miejscowość……......................................województwo.............................................................</w:t>
      </w:r>
    </w:p>
    <w:p>
      <w:pPr>
        <w:pStyle w:val="Normal"/>
        <w:jc w:val="both"/>
        <w:rPr/>
      </w:pPr>
      <w:r>
        <w:rPr/>
        <w:t>telefon kontaktowy 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/>
      </w:pPr>
      <w:r>
        <w:rPr/>
        <w:t xml:space="preserve">3. Informacje o szkole/ ośrodku, do której uczęszcza uczeń/ wychowanek w roku szkolnym ............./.............. </w:t>
      </w:r>
    </w:p>
    <w:p>
      <w:pPr>
        <w:pStyle w:val="Normal"/>
        <w:jc w:val="both"/>
        <w:rPr/>
      </w:pPr>
      <w:r>
        <w:rPr/>
        <w:t>Nazwa szkoły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Klasa/rok nauki 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Dane uzasadniające przyznanie świadczenia pomocy materialnej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 Moja rodzina składa się z niżej wymienionych osób, które pozostają we wspólnym gospodarstwie domowym:</w:t>
      </w:r>
    </w:p>
    <w:p>
      <w:pPr>
        <w:pStyle w:val="Normal"/>
        <w:jc w:val="both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322"/>
        <w:gridCol w:w="1246"/>
        <w:gridCol w:w="1273"/>
        <w:gridCol w:w="1593"/>
        <w:gridCol w:w="1463"/>
        <w:gridCol w:w="1560"/>
      </w:tblGrid>
      <w:tr>
        <w:trPr>
          <w:trHeight w:val="2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 członka rodzin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urodzen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 pracy/nauk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pień pokrewieństw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Źródło dochodu </w:t>
            </w:r>
            <w:r>
              <w:rPr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dochodu netto w zł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Łączny dochód netto całego gospodarstwa domow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kstpodstawowy2"/>
        <w:jc w:val="both"/>
        <w:rPr/>
      </w:pPr>
      <w:r>
        <w:rPr>
          <w:b/>
          <w:i/>
          <w:iCs/>
          <w:sz w:val="20"/>
          <w:vertAlign w:val="superscript"/>
        </w:rPr>
        <w:t xml:space="preserve">1) </w:t>
      </w:r>
      <w:r>
        <w:rPr>
          <w:b/>
          <w:i/>
          <w:iCs/>
          <w:sz w:val="20"/>
        </w:rPr>
        <w:t xml:space="preserve"> </w:t>
      </w:r>
      <w:r>
        <w:rPr>
          <w:i/>
          <w:iCs/>
          <w:sz w:val="20"/>
        </w:rPr>
        <w:t>dochód z miesiąca poprzedzającego złożenie wniosku z tytułu zatrudnienia, dochód z działalności gospodarczej, dochód z gospodarstwa rolnego wg posiadanych hektarów przeliczeniowych, alimenty, renta, emerytura, pobierane świadczenia rodzinne, stypendium socjalne, naukowe, inne.</w:t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  <w:i/>
          <w:sz w:val="18"/>
        </w:rPr>
        <w:t>* - niepotrzebne skreślić</w:t>
      </w:r>
    </w:p>
    <w:p>
      <w:pPr>
        <w:pStyle w:val="Tekstpodstawowy2"/>
        <w:jc w:val="both"/>
        <w:rPr/>
      </w:pPr>
      <w:r>
        <w:rPr/>
        <w:t xml:space="preserve">Średni miesięczny dochód netto na jednego członka gospodarstwa domowego, zgodnie                 z załączonymi zaświadczeniami o wysokości dochodów w rodzinie, wynosi …………… zł (słownie: ................................................................................................................................. zł). 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 xml:space="preserve">b) Uczeń/ wychowanek ubiegający się o stypendium szkolne otrzymuje/ nie otrzymuje* inne stypendium o charakterze socjalnym przyznane przez ......................................................... </w:t>
        <w:br/>
        <w:t>w wysokości ....................... na okres ..................................................................... 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c) </w:t>
      </w:r>
      <w:r>
        <w:rPr>
          <w:b/>
          <w:bCs/>
        </w:rPr>
        <w:t>Uzasadnienie przyznania pomocy materialnej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uto" w:line="360"/>
        <w:rPr/>
      </w:pPr>
      <w:r>
        <w:rPr/>
        <w:t>Wyrażam zgodę na przekazywanie stypendium szkolnego na konto .......................................... ..................................................................................................................................................... 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 xml:space="preserve">5. Pożądana forma świadczenia pomocy materialnej, inna niż forma pieniężna </w:t>
      </w:r>
    </w:p>
    <w:p>
      <w:pPr>
        <w:pStyle w:val="Tekstpodstawowy2"/>
        <w:rPr/>
      </w:pPr>
      <w:r>
        <w:rPr>
          <w:sz w:val="20"/>
        </w:rPr>
        <w:t>(właściwe zaznaczyć znakiem X )</w:t>
      </w:r>
      <w:r>
        <w:rPr>
          <w:b/>
        </w:rPr>
        <w:t xml:space="preserve"> </w:t>
      </w:r>
    </w:p>
    <w:p>
      <w:pPr>
        <w:pStyle w:val="Normal"/>
        <w:ind w:firstLine="54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całkowite lub częściowe pokrycie kosztów udziału w zajęciach edukacyjnych, w tym wyrównawczych, wykraczających poza  zajęcia realizowane w szkole w ramach planu nauczania, a także udziału w zajęciach edukacyjnych realizowanych   poza szkołą,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pomoc rzeczowa o charakterze edukacyjnym, w tym w szczególności zakup podręczników,</w:t>
      </w:r>
    </w:p>
    <w:p>
      <w:pPr>
        <w:pStyle w:val="Normal"/>
        <w:ind w:firstLine="54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całkowite lub częściowe pokrycie kosztów związanych z pobieraniem nauki poza miejscem zamieszkania </w:t>
      </w:r>
      <w:r>
        <w:rPr>
          <w:i/>
          <w:iCs/>
          <w:color w:val="000000"/>
          <w:sz w:val="18"/>
        </w:rPr>
        <w:t xml:space="preserve">( dotyczy uczniów szkół ponadgimnazjalnych i słuchaczy kolegiów) </w:t>
      </w:r>
    </w:p>
    <w:p>
      <w:pPr>
        <w:pStyle w:val="Normal"/>
        <w:ind w:firstLine="54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18"/>
        </w:rPr>
        <w:t>świadczenie pieniężne (</w:t>
      </w:r>
      <w:r>
        <w:rPr>
          <w:i/>
          <w:iCs/>
          <w:color w:val="000000"/>
          <w:sz w:val="18"/>
        </w:rPr>
        <w:t>w   przypadkach, jeżeli organ przyznający stypendium uzna, że udzielenie stypendium w w/w formach nie jest możliwe</w:t>
      </w:r>
      <w:r>
        <w:rPr>
          <w:color w:val="000000"/>
          <w:sz w:val="18"/>
        </w:rPr>
        <w:t>).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Załączone do wniosku dokumenty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. Uprzedzony/a  o odpowiedzialności za podawanie  fałszywych danych potwierdzam prawdziwość podanych wyżej informacji  oraz wszystkich załączników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. Wyrażam zgodę na przetwarzanie podanych wyżej danych osobowych wyłącznie dla potrzeb realizacji pomocy materialnej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...............................................                                ...................................................................</w:t>
      </w:r>
    </w:p>
    <w:p>
      <w:pPr>
        <w:pStyle w:val="Normal"/>
        <w:jc w:val="center"/>
        <w:rPr/>
      </w:pPr>
      <w:r>
        <w:rPr>
          <w:sz w:val="18"/>
        </w:rPr>
        <w:t xml:space="preserve">         </w:t>
      </w:r>
      <w:r>
        <w:rPr>
          <w:sz w:val="18"/>
        </w:rPr>
        <w:t>(miejscowość, data)</w:t>
      </w:r>
      <w:r>
        <w:rPr/>
        <w:t xml:space="preserve">                                                   </w:t>
      </w:r>
      <w:r>
        <w:rPr>
          <w:sz w:val="18"/>
        </w:rPr>
        <w:t xml:space="preserve">(czytelny podpis wnioskodawcy – pełnoletniego ucznia,                         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                                        </w:t>
      </w:r>
      <w:r>
        <w:rPr>
          <w:sz w:val="18"/>
        </w:rPr>
        <w:t>rodzica lub opiekuna prawnego uczni niepełnoletniego)</w:t>
      </w: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Do wniosku należy załączyć zaświadczenie(a) (stosowne do rodzaju wskazanego źródła dochodu), o wysokości dochodów wszystkich członków rodziny, w przypadku posiadania gospodarstwa rolnego nakaz płatniczy lub inny dokument potwierdzający wielkość przeliczeniową gospodarstwa.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b/>
          <w:bCs/>
        </w:rPr>
        <w:t>Opinia dyrektora szkoły/ośrodka/kolegium</w:t>
      </w: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                                                                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(pieczęć szkoły)                                                                                                (podpis dyrektora)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6"/>
        </w:rPr>
        <w:t>Wypełnia organ przyznający pomoc materialną</w:t>
      </w:r>
      <w:r>
        <w:rPr>
          <w:sz w:val="26"/>
        </w:rPr>
        <w:t xml:space="preserve"> </w:t>
      </w:r>
    </w:p>
    <w:p>
      <w:pPr>
        <w:pStyle w:val="Normal"/>
        <w:rPr/>
      </w:pPr>
      <w:r>
        <w:rPr/>
        <w:t>(</w:t>
      </w:r>
      <w:r>
        <w:rPr>
          <w:i/>
          <w:iCs/>
          <w:sz w:val="20"/>
        </w:rPr>
        <w:t xml:space="preserve">w odpowiednim miejscu wstawić </w:t>
      </w:r>
      <w:r>
        <w:rPr>
          <w:b/>
          <w:bCs/>
          <w:i/>
          <w:iCs/>
          <w:sz w:val="20"/>
        </w:rPr>
        <w:t>X</w:t>
      </w:r>
      <w:r>
        <w:rPr>
          <w:sz w:val="28"/>
        </w:rPr>
        <w:t xml:space="preserve"> </w:t>
      </w:r>
      <w:r>
        <w:rPr/>
        <w:t>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0"/>
        <w:gridCol w:w="881"/>
        <w:gridCol w:w="881"/>
      </w:tblGrid>
      <w:tr>
        <w:trPr>
          <w:trHeight w:val="201" w:hRule="atLeast"/>
        </w:trPr>
        <w:tc>
          <w:tcPr>
            <w:tcW w:w="74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ie 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wierdza się poprawność wypełnienia wniosku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wierdza się prawdziwość danych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znaje się pomoc materialną w postaci stypendium szkolneg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44"/>
        <w:gridCol w:w="540"/>
        <w:gridCol w:w="3244"/>
        <w:gridCol w:w="67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stalona wysokość stypendium szkolnego (w zł)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 xml:space="preserve">Formy realizacji przyznanego stypendium  </w:t>
            </w:r>
            <w:r>
              <w:rPr>
                <w:b w:val="false"/>
                <w:bCs w:val="false"/>
                <w:sz w:val="20"/>
              </w:rPr>
              <w:t>(</w:t>
            </w:r>
            <w:r>
              <w:rPr>
                <w:b w:val="false"/>
                <w:bCs w:val="false"/>
                <w:i/>
                <w:iCs/>
                <w:sz w:val="20"/>
              </w:rPr>
              <w:t>w odpowiednim miejscu wstawić</w:t>
            </w:r>
            <w:r>
              <w:rPr>
                <w:i/>
                <w:iCs/>
                <w:sz w:val="18"/>
              </w:rPr>
              <w:t xml:space="preserve"> </w:t>
            </w:r>
            <w:r>
              <w:rPr>
                <w:i/>
                <w:iCs/>
              </w:rPr>
              <w:t>X</w:t>
            </w:r>
            <w:r>
              <w:rPr>
                <w:b w:val="false"/>
                <w:bCs w:val="false"/>
                <w:i/>
                <w:iCs/>
              </w:rPr>
              <w:t xml:space="preserve"> </w:t>
            </w:r>
            <w:r>
              <w:rPr>
                <w:i/>
                <w:iCs/>
                <w:sz w:val="20"/>
              </w:rPr>
              <w:t>)</w:t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) </w:t>
            </w:r>
            <w:r>
              <w:rPr>
                <w:color w:val="000000"/>
                <w:sz w:val="18"/>
              </w:rPr>
              <w:t xml:space="preserve">całkowite lub częściowe pokrycie kosztów udziału w zajęciach edukacyjnych, w tym wyrównawczych, wykraczających poza  zajęcia realizowane w szkole w ramach planu nauczania, a także udziału w zajęcia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18"/>
              </w:rPr>
              <w:t>edukacyjnych realizowanych   poza szkołą,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 xml:space="preserve">c) </w:t>
            </w:r>
            <w:r>
              <w:rPr>
                <w:color w:val="000000"/>
                <w:sz w:val="18"/>
              </w:rPr>
              <w:t>całkowite lub częściowe pokrycie kosztów związanych z pobieraniem nauki poza miejscem zamieszkani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) </w:t>
            </w:r>
            <w:r>
              <w:rPr>
                <w:color w:val="000000"/>
                <w:sz w:val="18"/>
              </w:rPr>
              <w:t>pomoc rzeczowa o charakterze edukacyjnym, w tym w szczególności zakup podręczników,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d) świadczenie pieniężne(ze względu na brak możliwości udzielenia stypendium w innej formie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>......... 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ab/>
      </w:r>
      <w:r>
        <w:rPr>
          <w:sz w:val="18"/>
        </w:rPr>
        <w:t>(podpis osoby odpowiedzialnej za weryfikację danych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Wydano decyzję administracyjną nr :  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roszewice, ..............................................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sz w:val="18"/>
        </w:rPr>
        <w:t>(data)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ind w:left="1416" w:hanging="0"/>
        <w:rPr>
          <w:sz w:val="18"/>
        </w:rPr>
      </w:pPr>
      <w:r>
        <w:rPr>
          <w:sz w:val="18"/>
        </w:rPr>
        <w:tab/>
        <w:tab/>
        <w:tab/>
        <w:tab/>
        <w:tab/>
        <w:t xml:space="preserve">                       (podpis Wójta Gminy Sieroszewice)                                  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Uzasadnienie</w:t>
      </w:r>
    </w:p>
    <w:p>
      <w:pPr>
        <w:pStyle w:val="Normal"/>
        <w:jc w:val="center"/>
        <w:rPr/>
      </w:pPr>
      <w:r>
        <w:rPr>
          <w:b/>
          <w:bCs/>
        </w:rPr>
        <w:t>uchwały Nr XXII/143/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Sieroszewice</w:t>
      </w:r>
    </w:p>
    <w:p>
      <w:pPr>
        <w:pStyle w:val="Normal"/>
        <w:jc w:val="center"/>
        <w:rPr/>
      </w:pPr>
      <w:r>
        <w:rPr>
          <w:b/>
          <w:bCs/>
        </w:rPr>
        <w:t>z dnia 21 kwietnia 2005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regulaminu udzielania pomocy materialnej o charakterze socjalnym </w:t>
        <w:br/>
        <w:t>dla uczniów zamieszkałych na terenie Gminy Sieroszew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Nowelizacja ustawy z dnia 7 września 1991r. o systemie oświaty (Dz. U. z 2004 r. </w:t>
        <w:br/>
        <w:t xml:space="preserve">Nr 256, poz. 2572 ze zm.) dokonana ustawą z dnia 16 grudnia 2004r. o zmianie ustawy </w:t>
        <w:br/>
        <w:t xml:space="preserve">o systemie oświaty oraz ustawy o podatku dochodowym od osób fizycznych (Dz. U. Nr 281, poz. 2781) wprowadziła rozdział dotyczący pomocy materialnej dla uczniów. </w:t>
        <w:br/>
        <w:t xml:space="preserve">Art. 90 f znowelizowanej ustawy nałożył na Radę Gminy obowiązek uchwalenia  regulaminu udzielania pomocy materialnej o charakterze  socjalnym dla uczniów zamieszkałych na terenie gminy. Zgodnie z art. 90r ust. 1 tejże ustawy na dofinansowanie pomocy materialnej </w:t>
        <w:br/>
        <w:t>o charakterze socjalnym gmina otrzyma dotację celową, w tym na finansowanie zasiłków szkolnych gmina może przeznaczyć nie więcej niż 5 % kwoty dotacji.</w:t>
      </w:r>
    </w:p>
    <w:p>
      <w:pPr>
        <w:pStyle w:val="Normal"/>
        <w:jc w:val="both"/>
        <w:rPr/>
      </w:pPr>
      <w:r>
        <w:rPr/>
        <w:t>Podjęcie uchwały jest uzasadnione i cel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6:29:00Z</dcterms:created>
  <dc:creator>Stasiak</dc:creator>
  <dc:description/>
  <dc:language>en-US</dc:language>
  <cp:lastModifiedBy>Urząd Gminy</cp:lastModifiedBy>
  <cp:lastPrinted>2005-04-02T11:56:00Z</cp:lastPrinted>
  <dcterms:modified xsi:type="dcterms:W3CDTF">2005-05-11T06:29:00Z</dcterms:modified>
  <cp:revision>2</cp:revision>
  <dc:subject/>
  <dc:title>Uchwała Nr </dc:title>
</cp:coreProperties>
</file>