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8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04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zabudowanej nieruchomości  o pow. ca 0,17 ha położonej w Bilczewie w drodze bezprzetarg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9 lit. „a” ustawy z dnia 8 marca 1990 roku o samorządzie gminnym (tekst jednolity – Dz. U. z 2001r. Nr 142, poz. 1591 ze zmianami)  oraz Uchwały Nr XXIII/119/93 Rady Gminy Sieroszewice z dnia 29 czerwca 1993 roku w sprawie zasad zbywania, nabywania i obciążania nieruchomości gruntowych oraz ich wydzierżawiania lub najmu na okres dłuższy niż 3- letni, oraz art. 37 ust. 2 pkt 1 ustawy z dnia 21 sierpnia 1997 roku o gospodarce nieruchomościami (Dz. U. z 2000r. Nr 46, poz. 543 z późniejszymi  zmianami)  </w:t>
      </w:r>
      <w:r>
        <w:rPr>
          <w:b/>
          <w:sz w:val="24"/>
        </w:rPr>
        <w:t>u c  h  w  a  l  a</w:t>
      </w:r>
      <w:r>
        <w:rPr>
          <w:sz w:val="24"/>
        </w:rPr>
        <w:t xml:space="preserve">  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nacza się do sprzedaży w drodze bezprzetargowej lokale mieszkalne wraz z udziałem w częściach wspólnych znajdujących się w zabudowanej nieruchomości o pow.  0,17 ha położoną we wsi Bilczew  oznaczoną według ewidencji gruntów działką nr 135/1 za cenę określoną przez biegłego rzeczoznawcę majątkowego na rzecz ich dotychczasowych najem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Sieroszew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Arkadiusz Wojt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 Nr XIV/83/2004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 sprzedaży  zabudowanej  nieruchomości o pow. 0,17  ha  położonej  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lczewie  w   drodze   bezprzetarg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 Uchwałą   Nr  XXIII/119/93  Rady Gminy Sieroszewice   dnia 29  czerwca 1993r. w sprawie zasad zbywania , nabywania i obciążania nieruchomości gruntowych oraz  ich dzierżawienia lub najmu na okres dłuższy niż 3-letni , oraz art. 37 ust.2 pkt. 1 ustawy  z dnia 21 sierpnia 1997 roku o gospodarce  nieruchomościami ( Dz. U. z 2000r. nr  46 , poz. 543 z późniejszymi zmianami )  prawo  pierwokupu  przysługuje  najemcom lokali.</w:t>
      </w:r>
    </w:p>
    <w:p>
      <w:pPr>
        <w:pStyle w:val="Normal"/>
        <w:spacing w:lineRule="auto" w:line="360"/>
        <w:jc w:val="both"/>
        <w:rPr/>
      </w:pPr>
      <w:r>
        <w:rPr/>
        <w:t>W związku  z  powyższym  podjęcie  uchwały  jest  uzasadn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rkadiusz  Woj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52:00Z</dcterms:created>
  <dc:creator>Woźniak Tomasz</dc:creator>
  <dc:description/>
  <dc:language>en-US</dc:language>
  <cp:lastModifiedBy>-</cp:lastModifiedBy>
  <cp:lastPrinted>2004-07-06T13:20:00Z</cp:lastPrinted>
  <dcterms:modified xsi:type="dcterms:W3CDTF">2005-01-21T07:53:00Z</dcterms:modified>
  <cp:revision>5</cp:revision>
  <dc:subject/>
  <dc:title>                                                                                            Projekt</dc:title>
</cp:coreProperties>
</file>