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UCHWAŁA  Nr XXVIII/184/05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SIEROSZEW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 30  listopada 2005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sprawie określenia wysokości stawek podatku od posiadania psów  na 2006 ro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a podstawie art. 18 ust. 2 pkt 8 ustawy z dnia 8 marca 1990 roku o samorządzie  gminnym (tekst jednolity Dz.U.  z 2001 r.  Nr 142, poz.1591 z 2002 r. Nr 23, poz. 220,  Nr 62, poz.558, Nr 113, poz. 984, Nr 153, poz. 1271, Nr 214, poz. 1806  z 2003 r. Nr 80, poz. 717, Nr 162, poz. 1568, z 2004 r. Nr 102, poz. 1055, Nr  116, poz. 1203, Dz.U.Nr 214, poz. 1806),  art. 14, pkt. 1 i 4 ustawy  z dnia 12 stycznia 1991 r. o podatkach i opłatach lokalnych dz. U. Nr 9, poz. 84 ( tekst jednolity – Dz. U.  z  2002 r.  Nr 200, poz. 1683, z 2003 r. Nr 96, poz.  874, Nr 110, poz. 1039, Nr 188, poz.  1840, Nr 200,  poz. 1953 i Nr 203, poz. 1966, z 2004 r. Nr 92, poz. 880 i 884, Nr 96, poz.  959, Nr 123, poz. 1291 i Nr 281, poz. 2782 oraz z 2005 r. Nr 130, poz. 1087, Nr 143, poz. 1199, Nr 164, poz. 1365, Nr 167, poz. 1399 i Nr 169, poz. 1419, poz. Nr 175, poz. 1462 i Nr 179, poz. 1484)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uchwala się 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 Uchwała określa wysokość stawek podatku od psów oraz terminy płatności podatku i sposób jego poboru,  zwolnienia  od tego podatku na obszarze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</w:t>
      </w:r>
      <w:r>
        <w:rPr/>
        <w:t xml:space="preserve">   Obowiązek podatkowy ciąży na osobach fizycznych posiadających p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 xml:space="preserve">   Określa się  stawkę roczna podatku  od posiadania  psów w wysokości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od posiadania  pierwszego psa podlegającego opodatkowaniu –  41,00 z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od posiadania każdego następnego psa – 41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 xml:space="preserve">  1. Podatku od posiadania psów  nie pobiera się od osób wymienionych w art. 13 ust. 2                   ustawy z dnia 12 stycznia 1991 roku  o podatkach i opłatach lokalnych (Dz.U.  z 2002 r. Nr                                     9, poz. 84 ze zmianami)  oraz od podatników podatku od nieruchomości – od  jednego ps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Podatek pobiera się w połowie jego wysokości ustalonej w § 3, jeśli osoba  fizyczna  weszła w posiadanie  psa po dniu  30 czerwca  roku podat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</w:t>
      </w:r>
      <w:r>
        <w:rPr/>
        <w:t xml:space="preserve"> Podatek płatny jest z góry bez wezwania do końca  marca każdego roku lub w ciągu dwóch tygodni od wejścia w posiadanie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</w:t>
      </w:r>
      <w:r>
        <w:rPr/>
        <w:t xml:space="preserve">   1. Zarządza się pobór podatku w drodze inkas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 jako inkasentów wyznacza się sołtysów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) wysokość wynagrodzenia za inkaso wynosi 4% od zainkasowanej  kwoty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Podatek można wpłacać również w kasie Urzędu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</w:t>
      </w:r>
      <w:r>
        <w:rPr/>
        <w:t xml:space="preserve">  Wykonanie uchwały powierza się 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</w:t>
      </w:r>
      <w:r>
        <w:rPr/>
        <w:t xml:space="preserve"> Uchwała  podlega  ogłoszeniu na tablicy ogłoszeń w budynku Urzędu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</w:t>
      </w:r>
      <w:r>
        <w:rPr/>
        <w:t xml:space="preserve"> Uchwała wchodzi w  życie po upływie  14 dni od ogłoszenia w Dzienniku Urzędowym Województwa Wielkopolskiego i ma zastosowanie  do roku podatkoweg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        Przewodnicząc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Rady G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ab/>
        <w:tab/>
        <w:tab/>
        <w:t xml:space="preserve">   Arkadiusz Wojtcza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do Uchwały Nr  XXVIII/ 184  /05     Rady Gminy  Siroszewice                                       z dnia  30  listopada 200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w sprawie podatku od posiadania psów na rok  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ada Gminy Sieroszewice biorąc pod uwagę trudną sytuację materialną mieszkańców  gminy postanowiła  obniżyć maksymalne stawki podatku od posiadania psów  do kwoty 41,00 z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podjęcie uchwały jest uzasadn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Czesław Berkowski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33:00Z</dcterms:created>
  <dc:creator>Urząd Gminy</dc:creator>
  <dc:description/>
  <dc:language>en-US</dc:language>
  <cp:lastModifiedBy>,</cp:lastModifiedBy>
  <cp:lastPrinted>2005-12-05T12:40:00Z</cp:lastPrinted>
  <dcterms:modified xsi:type="dcterms:W3CDTF">2005-12-06T11:01:00Z</dcterms:modified>
  <cp:revision>19</cp:revision>
  <dc:subject/>
  <dc:title>UCHWAŁA  Nr </dc:title>
</cp:coreProperties>
</file>