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7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łącznik nr 1  </w:t>
      </w:r>
    </w:p>
    <w:p>
      <w:pPr>
        <w:pStyle w:val="Normal"/>
        <w:ind w:left="1061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 Uchwały Rady Gminy Sieroszewice </w:t>
      </w:r>
    </w:p>
    <w:p>
      <w:pPr>
        <w:pStyle w:val="Normal"/>
        <w:ind w:left="10617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Nr XXVII/178/05  z dnia 28 listopada 2005 r.     </w:t>
      </w:r>
    </w:p>
    <w:p>
      <w:pPr>
        <w:pStyle w:val="Normal"/>
        <w:ind w:left="10617" w:firstLine="3"/>
        <w:rPr/>
      </w:pPr>
      <w:r>
        <w:rPr>
          <w:rFonts w:cs="Arial" w:ascii="Arial" w:hAnsi="Arial"/>
          <w:i/>
          <w:iCs/>
          <w:sz w:val="20"/>
          <w:szCs w:val="20"/>
        </w:rPr>
        <w:t xml:space="preserve">w sprawie zmian w  budżecie </w:t>
      </w:r>
    </w:p>
    <w:p>
      <w:pPr>
        <w:pStyle w:val="Normal"/>
        <w:ind w:left="10617" w:firstLine="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miny Sieroszewice na 2005 rok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MITY NA WIELOLETNI PROGRAM INWESTYCYJ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5 – 2007 </w:t>
      </w:r>
    </w:p>
    <w:p>
      <w:pPr>
        <w:pStyle w:val="Normal"/>
        <w:ind w:left="72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4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91"/>
        <w:gridCol w:w="9"/>
        <w:gridCol w:w="1431"/>
        <w:gridCol w:w="9"/>
        <w:gridCol w:w="1251"/>
        <w:gridCol w:w="9"/>
        <w:gridCol w:w="1431"/>
        <w:gridCol w:w="9"/>
        <w:gridCol w:w="891"/>
        <w:gridCol w:w="9"/>
        <w:gridCol w:w="1251"/>
        <w:gridCol w:w="9"/>
        <w:gridCol w:w="1431"/>
        <w:gridCol w:w="9"/>
        <w:gridCol w:w="2073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PROGRAMU.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Zadania planowane  do realizacji  w ramach programu      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ostki organizacyjne realizujące program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res realizacji przedsięwzięcia bądź inwestycji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Łączne nakłady finansowe                 na realizację przedsięwzięcia 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sokość wydatków na realizację przedsięwzięcia pochodzących z: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 poszcz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ólnych lata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dżetu J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widywanej refundacji wydatków              w ramach Programu SP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</w:rPr>
              <w:footnoteReference w:id="2"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nych  niż wymienione źródeł z ich wskazaniem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 STANU SANITARNEGO GMINY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029.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4.4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275.024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udowa kanalizacji sanitarnej z przyłączam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i przepompowniami we wsi Sieroszewice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rząd Gmin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.029.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54.4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.275.024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</w:rPr>
              <w:footnoteReference w:id="3"/>
            </w:r>
          </w:p>
        </w:tc>
      </w:tr>
      <w:tr>
        <w:trPr>
          <w:trHeight w:val="25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BAZY OŚWIATOWEJ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74.0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0.000</w:t>
            </w:r>
          </w:p>
        </w:tc>
      </w:tr>
      <w:tr>
        <w:trPr>
          <w:trHeight w:val="21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381.8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budynku szkoły podstawowej, 3 zbiorników gazu płynnego propanowego z przyłączem w Strzyżew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EASiP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3.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1.8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owa budynku hali sportowej przy Szkole Podstawowej i Gimnazjum w Sieroszewica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EASi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2.8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.0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4"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5"/>
            </w:r>
          </w:p>
        </w:tc>
      </w:tr>
      <w:tr>
        <w:trPr>
          <w:trHeight w:val="2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NOWA WSI ORAZ ZACHOWANIE I OCHRONA DZIEDZICTWA KULTUROWEGO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6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4.4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6.1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acja budynku po szkole na potrzeby Domu Pamięci ks. J. Kuta oraz P. Brylińskiego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7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8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ze miejsce - Wiejskie Centrum Kultury w Sieroszewicach, Remont GOK-u i zagospodarowanie terenu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osażenie placu zabaw – Latowic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 W LATACH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04.7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0.000</w:t>
            </w:r>
          </w:p>
        </w:tc>
      </w:tr>
      <w:tr>
        <w:trPr>
          <w:trHeight w:val="168" w:hRule="atLeast"/>
          <w:cantSplit w:val="true"/>
        </w:trPr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76.2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6.18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4.4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4.275.024</w:t>
            </w:r>
          </w:p>
        </w:tc>
      </w:tr>
      <w:tr>
        <w:trPr>
          <w:trHeight w:val="442" w:hRule="atLeast"/>
          <w:cantSplit w:val="true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GÓŁE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035.4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6.18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875.0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ktorowy Program Operacyjny. </w:t>
      </w:r>
      <w:r>
        <w:rPr>
          <w:i/>
          <w:sz w:val="16"/>
          <w:szCs w:val="16"/>
        </w:rPr>
        <w:t>Restrukturyzacja i modernizacja sektora żywnościowego oraz rozwój obszarów wiejskich 2004 – 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rodki Finansowe </w:t>
      </w:r>
      <w:r>
        <w:rPr>
          <w:i/>
          <w:sz w:val="16"/>
          <w:szCs w:val="16"/>
        </w:rPr>
        <w:t>Mechanizmu Finansowego Europejskiego Obszaru Gospodarczego oraz Norweskiego Mechanizmu Finansoweg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ruga transza kredytu inwestycyjnego na budowę budynku hali sportowej przy Szkole Podstawowej i Gimnazjum w Sieroszewicach z Banku Inicjatyw Społeczno – Ekonomicznych w Sycow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finansowanie ze środków Ministerstwa Edukacji Narodowej i Spor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18:00Z</dcterms:created>
  <dc:creator>Karolina Rzekiecka</dc:creator>
  <dc:description/>
  <dc:language>en-US</dc:language>
  <cp:lastModifiedBy>Damian</cp:lastModifiedBy>
  <cp:lastPrinted>2005-11-28T13:42:00Z</cp:lastPrinted>
  <dcterms:modified xsi:type="dcterms:W3CDTF">2006-01-10T07:18:00Z</dcterms:modified>
  <cp:revision>2</cp:revision>
  <dc:subject/>
  <dc:title>Załącznik nr     do Uchwały Rady Gminy Sieroszewice Nr                                                    z dnia      </dc:title>
</cp:coreProperties>
</file>