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1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Załącznik nr 5</w:t>
      </w:r>
    </w:p>
    <w:p>
      <w:pPr>
        <w:pStyle w:val="Normal"/>
        <w:ind w:left="10617" w:hanging="0"/>
        <w:rPr/>
      </w:pPr>
      <w:r>
        <w:rPr>
          <w:rFonts w:cs="Arial" w:ascii="Arial" w:hAnsi="Arial"/>
          <w:i/>
          <w:iCs/>
          <w:sz w:val="20"/>
        </w:rPr>
        <w:t xml:space="preserve">do Uchwały Rady Gminy Sieroszewice </w:t>
      </w:r>
    </w:p>
    <w:p>
      <w:pPr>
        <w:pStyle w:val="Normal"/>
        <w:ind w:left="10617" w:hanging="0"/>
        <w:rPr/>
      </w:pPr>
      <w:r>
        <w:rPr>
          <w:rFonts w:cs="Arial" w:ascii="Arial" w:hAnsi="Arial"/>
          <w:i/>
          <w:iCs/>
          <w:sz w:val="20"/>
        </w:rPr>
        <w:t xml:space="preserve">Nr II/6/06 z dnia 6 grudnia 2006r.     </w:t>
      </w:r>
    </w:p>
    <w:p>
      <w:pPr>
        <w:pStyle w:val="Normal"/>
        <w:ind w:left="10617" w:firstLine="3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w sprawie zmian w budżecie Gminy Sieroszewice na 2006 rok.</w:t>
      </w:r>
    </w:p>
    <w:p>
      <w:pPr>
        <w:pStyle w:val="Heading1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LIMITY NA WIELOLETNI PROGRAM INWESTYCYJ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2006 – 2007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489"/>
        <w:gridCol w:w="8"/>
        <w:gridCol w:w="1190"/>
        <w:gridCol w:w="1260"/>
        <w:gridCol w:w="1260"/>
        <w:gridCol w:w="1080"/>
        <w:gridCol w:w="1260"/>
        <w:gridCol w:w="1080"/>
        <w:gridCol w:w="2164"/>
      </w:tblGrid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p.</w:t>
            </w:r>
          </w:p>
        </w:tc>
        <w:tc>
          <w:tcPr>
            <w:tcW w:w="4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ZWA PROGRAMU.</w:t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</w:rPr>
              <w:t xml:space="preserve">Zadania planowane  do realizacji  w ramach programu        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ednostki organizacyjne realizujące progra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kres realizacji przedsięwzięcia bądź inwestycj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Łączne nakłady finansowe                 na realizację przedsięwzięcia 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ysokość wydatków na realizację przedsięwzięcia pochodzących z: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 poszcze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ólnych lat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udżetu J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zewidywanej refundacji wydatków              w ramach Programu SP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</w:rPr>
              <w:footnoteReference w:id="2"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nych  niż wymienione źródeł z ich wskazan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PRAWA STANU SANITARNEGO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.045.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54.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275.024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.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Budowa kanalizacji sanitarnej z przyłączami oraz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przepompowniami we wsi Sieroszewice  I i II eta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rząd Gm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2005-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.045.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54.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.275.024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6"/>
              </w:rPr>
              <w:footnoteReference w:id="3"/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PRAWA STANU BAZY OŚWIATOWEJ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.837.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5.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433.777</w:t>
            </w:r>
          </w:p>
        </w:tc>
      </w:tr>
      <w:tr>
        <w:trPr>
          <w:trHeight w:val="17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203.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08.000</w:t>
            </w:r>
          </w:p>
        </w:tc>
      </w:tr>
      <w:tr>
        <w:trPr>
          <w:trHeight w:val="13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3.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08.000</w:t>
            </w:r>
          </w:p>
        </w:tc>
      </w:tr>
      <w:tr>
        <w:trPr>
          <w:trHeight w:val="18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budynku szkoły podstawowej, 3 zbiorników gazu płynnego propanowego z przyłączem w Strzyżewi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ZEAS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46.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1.609.780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4"/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5"/>
            </w:r>
          </w:p>
        </w:tc>
      </w:tr>
      <w:tr>
        <w:trPr>
          <w:trHeight w:val="356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udowa budynku hali sportowej przy Szkole Podstawowej Gimnazjum w Sieroszewicac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ZEASiP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29.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6"/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0.000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7"/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523.99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sali gimnastycznej przy Zespole Szkół   w Wielowsi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ZEASi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1.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.000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8"/>
            </w:r>
          </w:p>
        </w:tc>
      </w:tr>
      <w:tr>
        <w:trPr>
          <w:trHeight w:val="141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.00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202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NOWA WSI ORAZ ZACHOWANIE I OCHRONA DZIEDZICTWA KULTUROWEG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1.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4.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5.96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ptacja budynku po szkole na potrzeby Domu Pamięci ks. J. Kuta oraz P. Brylińskieg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68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sze miejsce - Wiejskie Centrum Kultury w Sieroszewicach, Remont GOK-u i zagospodarowanie terenu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.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.38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posażenie placu  zabaw – Latow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8.89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ZEM W LATACH: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50.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</w:rPr>
              <w:t>305.96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433.777</w:t>
            </w:r>
          </w:p>
        </w:tc>
      </w:tr>
      <w:tr>
        <w:trPr>
          <w:trHeight w:val="161" w:hRule="atLeast"/>
          <w:cantSplit w:val="true"/>
        </w:trPr>
        <w:tc>
          <w:tcPr>
            <w:tcW w:w="4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54.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16" w:hanging="0"/>
              <w:jc w:val="right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4.275.024</w:t>
            </w:r>
          </w:p>
        </w:tc>
      </w:tr>
      <w:tr>
        <w:trPr>
          <w:trHeight w:val="62" w:hRule="atLeast"/>
          <w:cantSplit w:val="true"/>
        </w:trPr>
        <w:tc>
          <w:tcPr>
            <w:tcW w:w="4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vertAlign w:val="superscript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3.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16" w:hanging="0"/>
              <w:jc w:val="right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608.000</w:t>
            </w:r>
          </w:p>
        </w:tc>
      </w:tr>
      <w:tr>
        <w:trPr>
          <w:trHeight w:val="112" w:hRule="atLeast"/>
          <w:cantSplit w:val="true"/>
        </w:trPr>
        <w:tc>
          <w:tcPr>
            <w:tcW w:w="4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vertAlign w:val="superscript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3.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16" w:hanging="0"/>
              <w:jc w:val="right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608.000</w:t>
            </w:r>
          </w:p>
        </w:tc>
      </w:tr>
      <w:tr>
        <w:trPr>
          <w:trHeight w:val="442" w:hRule="atLeast"/>
          <w:cantSplit w:val="true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GÓŁEM: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.323.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612.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</w:rPr>
              <w:t>305.96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.924.8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ktorowy Program Operacyjny. </w:t>
      </w:r>
      <w:r>
        <w:rPr>
          <w:i/>
          <w:sz w:val="16"/>
          <w:szCs w:val="16"/>
        </w:rPr>
        <w:t>Restrukturyzacja i modernizacja sektora żywnościowego oraz rozwój obszarów wiejskich 2004 – 2006. W 2006 r. zapłata nastąpi kredytem inwestycyjnym.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Środki Finansowe </w:t>
      </w:r>
      <w:r>
        <w:rPr>
          <w:i/>
          <w:sz w:val="16"/>
          <w:szCs w:val="16"/>
        </w:rPr>
        <w:t>Mechanizmu Finansowego Europejskiego Obszaru Gospodarczego oraz Norweskiego Mechanizmu Finansowego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Środki pochodzące z kredytu inwestycyjneg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finansowanie ze środków budżetu państwa w formie dotacji celowej wynikające z Kontraktu Wojewódzkieg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ruga transza kredytu inwestycyjnego  </w:t>
      </w:r>
      <w:r>
        <w:rPr>
          <w:i/>
          <w:sz w:val="16"/>
          <w:szCs w:val="16"/>
        </w:rPr>
        <w:t>z Banku Inicjatyw Społeczno-Ekonomicznych w Sycowi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finansowanie ze środków </w:t>
      </w:r>
      <w:r>
        <w:rPr>
          <w:i/>
          <w:sz w:val="16"/>
          <w:szCs w:val="16"/>
        </w:rPr>
        <w:t>Funduszu Rozwoju Kultury Fizycz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Środki pochodzące z funduszy Unii Europejski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character" w:styleId="WW8Num1z0">
    <w:name w:val="WW8Num1z0"/>
    <w:qFormat/>
    <w:rPr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9:32:00Z</dcterms:created>
  <dc:creator>Karolina Kałużna</dc:creator>
  <dc:description/>
  <cp:keywords/>
  <dc:language>en-US</dc:language>
  <cp:lastModifiedBy>Karolina Kałużna</cp:lastModifiedBy>
  <cp:lastPrinted>2006-12-12T12:40:00Z</cp:lastPrinted>
  <dcterms:modified xsi:type="dcterms:W3CDTF">2006-12-12T11:40:00Z</dcterms:modified>
  <cp:revision>46</cp:revision>
  <dc:subject/>
  <dc:title>Załącznik nr     do Uchwały Rady Gminy Sieroszewice Nr                                                    z dnia      </dc:title>
</cp:coreProperties>
</file>