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tokół</w:t>
      </w:r>
    </w:p>
    <w:p>
      <w:pPr>
        <w:pStyle w:val="Normal"/>
        <w:jc w:val="center"/>
        <w:rPr>
          <w:b/>
          <w:b/>
        </w:rPr>
      </w:pPr>
      <w:r>
        <w:rPr>
          <w:b/>
        </w:rPr>
        <w:t xml:space="preserve">z XV Sesji Rady Gminy Sieroszewice odbytej w dniu </w:t>
        <w:br/>
        <w:t>29 czerwca 2004 roku w GOK i BP w Sieroszewica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Punkt 1 – Otwarcie posiedzenia:</w:t>
      </w:r>
    </w:p>
    <w:p>
      <w:pPr>
        <w:pStyle w:val="Normal"/>
        <w:jc w:val="both"/>
        <w:rPr>
          <w:b/>
          <w:b/>
        </w:rPr>
      </w:pPr>
      <w:r>
        <w:rPr>
          <w:b/>
        </w:rPr>
      </w:r>
    </w:p>
    <w:p>
      <w:pPr>
        <w:pStyle w:val="Normal"/>
        <w:jc w:val="both"/>
        <w:rPr/>
      </w:pPr>
      <w:r>
        <w:rPr/>
        <w:tab/>
        <w:t>Otwarcia XV sesji Rady Gminy Sieroszewice dokonał Przewodniczący Rady Gminy Pan Arkadiusz Wojtczak. Powitał obecnych radnych, Pana Wójta,  Panią Skarbnik i Panią Sekretarz, pracowników Urzędu Gminy, dyrektorów szkół i przedszkoli, sołtysów oraz zaproszonych gości.</w:t>
      </w:r>
    </w:p>
    <w:p>
      <w:pPr>
        <w:pStyle w:val="Normal"/>
        <w:jc w:val="both"/>
        <w:rPr/>
      </w:pPr>
      <w:r>
        <w:rPr/>
      </w:r>
    </w:p>
    <w:p>
      <w:pPr>
        <w:pStyle w:val="Normal"/>
        <w:jc w:val="both"/>
        <w:rPr>
          <w:b/>
          <w:b/>
        </w:rPr>
      </w:pPr>
      <w:r>
        <w:rPr>
          <w:b/>
        </w:rPr>
        <w:t>Punkt 2 – Stwierdzenie quorum:</w:t>
      </w:r>
    </w:p>
    <w:p>
      <w:pPr>
        <w:pStyle w:val="Normal"/>
        <w:jc w:val="both"/>
        <w:rPr>
          <w:b/>
          <w:b/>
        </w:rPr>
      </w:pPr>
      <w:r>
        <w:rPr>
          <w:b/>
        </w:rPr>
      </w:r>
    </w:p>
    <w:p>
      <w:pPr>
        <w:pStyle w:val="Normal"/>
        <w:jc w:val="both"/>
        <w:rPr/>
      </w:pPr>
      <w:r>
        <w:rPr>
          <w:b/>
        </w:rPr>
        <w:tab/>
      </w:r>
      <w:r>
        <w:rPr/>
        <w:t xml:space="preserve">W sesji uczestniczyli wszyscy radni. </w:t>
      </w:r>
      <w:r>
        <w:rPr>
          <w:i/>
        </w:rPr>
        <w:t>Lista obecności stanowi załącznik nr 1 do protokółu.</w:t>
      </w:r>
    </w:p>
    <w:p>
      <w:pPr>
        <w:pStyle w:val="Normal"/>
        <w:jc w:val="both"/>
        <w:rPr>
          <w:i/>
          <w:i/>
        </w:rPr>
      </w:pPr>
      <w:r>
        <w:rPr>
          <w:i/>
        </w:rPr>
      </w:r>
    </w:p>
    <w:p>
      <w:pPr>
        <w:pStyle w:val="Normal"/>
        <w:jc w:val="both"/>
        <w:rPr>
          <w:b/>
          <w:b/>
        </w:rPr>
      </w:pPr>
      <w:r>
        <w:rPr>
          <w:b/>
        </w:rPr>
        <w:t>Punkt 3 – Przedstawienie porządku obrad:</w:t>
      </w:r>
    </w:p>
    <w:p>
      <w:pPr>
        <w:pStyle w:val="Normal"/>
        <w:jc w:val="both"/>
        <w:rPr>
          <w:i/>
          <w:i/>
        </w:rPr>
      </w:pPr>
      <w:r>
        <w:rPr>
          <w:b/>
        </w:rPr>
        <w:t xml:space="preserve">Pan Przewodniczący Rady – </w:t>
      </w:r>
      <w:r>
        <w:rPr/>
        <w:t xml:space="preserve">przedstawił porządek obrad XV sesji. Porządek obrad został przyjęty jednogłośnie. </w:t>
      </w:r>
      <w:r>
        <w:rPr>
          <w:i/>
        </w:rPr>
        <w:t>Porządek obrad XV sesji stanowi załącznik nr 2 do protokółu.</w:t>
      </w:r>
    </w:p>
    <w:p>
      <w:pPr>
        <w:pStyle w:val="Normal"/>
        <w:jc w:val="both"/>
        <w:rPr>
          <w:i/>
          <w:i/>
        </w:rPr>
      </w:pPr>
      <w:r>
        <w:rPr>
          <w:i/>
        </w:rPr>
      </w:r>
    </w:p>
    <w:p>
      <w:pPr>
        <w:pStyle w:val="Normal"/>
        <w:jc w:val="both"/>
        <w:rPr>
          <w:b/>
          <w:b/>
        </w:rPr>
      </w:pPr>
      <w:r>
        <w:rPr>
          <w:b/>
        </w:rPr>
        <w:t>Punkt 4 – Przyjęcie protokółu z XIV sesji :</w:t>
      </w:r>
    </w:p>
    <w:p>
      <w:pPr>
        <w:pStyle w:val="Normal"/>
        <w:jc w:val="both"/>
        <w:rPr/>
      </w:pPr>
      <w:r>
        <w:rPr>
          <w:b/>
        </w:rPr>
        <w:t xml:space="preserve">Pan Przewodniczący – </w:t>
      </w:r>
      <w:r>
        <w:rPr/>
        <w:t>zapytał, czy któryś z radnych chce zabrać głos w sprawie protokółu? Z uwagi na to,że żaden z pośród radnych nie miał zastrzeżeń do protokołu  P. Przewodniczący przystąpił do głosowania za przyjęciem protokółu – Protokół z XIV sesji Rady Gminy został przyjęty jednogłośnie.</w:t>
      </w:r>
    </w:p>
    <w:p>
      <w:pPr>
        <w:pStyle w:val="Normal"/>
        <w:jc w:val="both"/>
        <w:rPr/>
      </w:pPr>
      <w:r>
        <w:rPr/>
      </w:r>
    </w:p>
    <w:p>
      <w:pPr>
        <w:pStyle w:val="Normal"/>
        <w:jc w:val="both"/>
        <w:rPr>
          <w:b/>
          <w:b/>
        </w:rPr>
      </w:pPr>
      <w:r>
        <w:rPr>
          <w:b/>
        </w:rPr>
        <w:t>Punkt 5 – Interpelacje i zapytania:</w:t>
      </w:r>
    </w:p>
    <w:p>
      <w:pPr>
        <w:pStyle w:val="Normal"/>
        <w:jc w:val="both"/>
        <w:rPr>
          <w:i/>
          <w:i/>
        </w:rPr>
      </w:pPr>
      <w:r>
        <w:rPr>
          <w:b/>
        </w:rPr>
        <w:t xml:space="preserve">Radny S. Terech – </w:t>
      </w:r>
      <w:r>
        <w:rPr/>
        <w:t xml:space="preserve">Zwrócił się z zapytaniem odnośnie stosowania przez szkoły procederu polegającego na wymuszaniu na młodzieży zapłaty za umieszczany na świadectwie znaczek Jeleniogórskiego Stowarzyszenia Pomocy Szkole. „Rozporządzenie Ministra Edukacji Narodowej i Sportu mówi, że świadectwo na każdym etapie nauki jest bezpłatne”. </w:t>
      </w:r>
      <w:r>
        <w:rPr>
          <w:i/>
        </w:rPr>
        <w:t xml:space="preserve">Zapytanie stanowi załącznik nr3 do protokółu. </w:t>
      </w:r>
    </w:p>
    <w:p>
      <w:pPr>
        <w:pStyle w:val="Normal"/>
        <w:jc w:val="both"/>
        <w:rPr/>
      </w:pPr>
      <w:r>
        <w:rPr>
          <w:b/>
        </w:rPr>
        <w:t xml:space="preserve">Pan Wójt – </w:t>
      </w:r>
      <w:r>
        <w:rPr/>
        <w:t>„Nie spotkałem się z tym problemem w naszych szkołach”</w:t>
      </w:r>
    </w:p>
    <w:p>
      <w:pPr>
        <w:pStyle w:val="Normal"/>
        <w:jc w:val="both"/>
        <w:rPr/>
      </w:pPr>
      <w:r>
        <w:rPr>
          <w:b/>
        </w:rPr>
        <w:t>Pani Lidia Zimoch- Dyrektor Zespołu Szkół w Wielowsi –</w:t>
      </w:r>
      <w:r>
        <w:rPr/>
        <w:t xml:space="preserve">„W naszej szkole dzieci otrzymują bezpłatnie świadectwa szkolne oraz kserokopię świadectw.” </w:t>
      </w:r>
    </w:p>
    <w:p>
      <w:pPr>
        <w:pStyle w:val="Normal"/>
        <w:jc w:val="both"/>
        <w:rPr/>
      </w:pPr>
      <w:r>
        <w:rPr/>
      </w:r>
    </w:p>
    <w:p>
      <w:pPr>
        <w:pStyle w:val="Normal"/>
        <w:jc w:val="both"/>
        <w:rPr>
          <w:b/>
          <w:b/>
        </w:rPr>
      </w:pPr>
      <w:r>
        <w:rPr>
          <w:b/>
        </w:rPr>
        <w:t>Punkt 6 – Informacja Pana Przewodniczącego o działalności podejmowanej w okresie międzysesyjnym:</w:t>
      </w:r>
    </w:p>
    <w:p>
      <w:pPr>
        <w:pStyle w:val="Normal"/>
        <w:jc w:val="both"/>
        <w:rPr/>
      </w:pPr>
      <w:r>
        <w:rPr>
          <w:b/>
        </w:rPr>
        <w:t xml:space="preserve">Przewodniczący Rady – </w:t>
      </w:r>
      <w:r>
        <w:rPr/>
        <w:t xml:space="preserve">Przedstawił informację z działalności podejmowanej w okresie międzysesyjnym, </w:t>
      </w:r>
      <w:r>
        <w:rPr>
          <w:i/>
        </w:rPr>
        <w:t>która stanowi załącznik nr 4 do protokółu.</w:t>
      </w:r>
    </w:p>
    <w:p>
      <w:pPr>
        <w:pStyle w:val="Normal"/>
        <w:jc w:val="both"/>
        <w:rPr>
          <w:i/>
          <w:i/>
        </w:rPr>
      </w:pPr>
      <w:r>
        <w:rPr>
          <w:i/>
        </w:rPr>
      </w:r>
    </w:p>
    <w:p>
      <w:pPr>
        <w:pStyle w:val="Normal"/>
        <w:jc w:val="both"/>
        <w:rPr/>
      </w:pPr>
      <w:r>
        <w:rPr>
          <w:b/>
        </w:rPr>
        <w:t>Punkt 7 -  Sprawozdanie Pana Wójta z działalności podejmowanej w okresie międzysesyjnym :</w:t>
      </w:r>
    </w:p>
    <w:p>
      <w:pPr>
        <w:pStyle w:val="Normal"/>
        <w:jc w:val="both"/>
        <w:rPr>
          <w:i/>
          <w:i/>
        </w:rPr>
      </w:pPr>
      <w:r>
        <w:rPr/>
        <w:t xml:space="preserve">Radni nie wnieśli uwag do przedstawionego sprawozdania. </w:t>
      </w:r>
      <w:r>
        <w:rPr>
          <w:i/>
        </w:rPr>
        <w:t>Informacja Pana Wójta stanowi załącznik nr 5 do protokółu.</w:t>
      </w:r>
    </w:p>
    <w:p>
      <w:pPr>
        <w:pStyle w:val="Normal"/>
        <w:jc w:val="both"/>
        <w:rPr>
          <w:b/>
          <w:b/>
          <w:i/>
          <w:i/>
        </w:rPr>
      </w:pPr>
      <w:r>
        <w:rPr>
          <w:b/>
          <w:i/>
        </w:rPr>
      </w:r>
    </w:p>
    <w:p>
      <w:pPr>
        <w:pStyle w:val="Normal"/>
        <w:jc w:val="both"/>
        <w:rPr/>
      </w:pPr>
      <w:r>
        <w:rPr>
          <w:b/>
        </w:rPr>
        <w:t>Punkt 8 – Przedstawienie posłanki na Sejm Dzieci i Młodzieży – uczennicy Zespołu Szkół w Wielowsi:</w:t>
      </w:r>
    </w:p>
    <w:p>
      <w:pPr>
        <w:pStyle w:val="Normal"/>
        <w:jc w:val="both"/>
        <w:rPr>
          <w:i/>
          <w:i/>
        </w:rPr>
      </w:pPr>
      <w:r>
        <w:rPr>
          <w:b/>
        </w:rPr>
        <w:t>Pan Przewodniczący-</w:t>
      </w:r>
      <w:r>
        <w:rPr/>
        <w:t xml:space="preserve"> udzielił</w:t>
      </w:r>
      <w:r>
        <w:rPr>
          <w:b/>
        </w:rPr>
        <w:t xml:space="preserve"> </w:t>
      </w:r>
      <w:r>
        <w:rPr/>
        <w:t xml:space="preserve">głosu Marzenie Jarosik uczennicy Zespołu Szkół w Wielowsi, która w wystąpieniu przedstawiła swoją drogę do uzyskania mandatu posłanki na X Sejm Dzieci i Młodzieży. „W styczniu 2004 roku w Zespole Szkół w Wielowsi został ogłoszony konkurs prac pisemnych p.n. „Co znaczy być dobrym obywatelem?”, prowadzony przez Panią Sylwię Zimoch. Prace oceniała  trzyosobowa komisja, która wybrała dziesięć prac, a moją pracę jako najlepszą, następnie pracę tą wysłano do Kuratorium Oświaty w Kaliszu, a po pewnym okresie otrzymałam pismo od Wojewody Wielkopolskiego informujące o tym, że moja praca została zaliczona do najciekawszych, w związku z tym otrzymałam zaproszenie na obrady X Sesji Sejmu Dzieci i Młodzieży. Tematem obrad było „Dobro Rzeczpospolitej najwyższą sprawą”. Następnie odczytała swoją pracę p.n. ”Co to znaczy być dobrym obywatelem”. </w:t>
      </w:r>
      <w:r>
        <w:rPr>
          <w:i/>
        </w:rPr>
        <w:t>Praca stanowi załącznik nr 6  do protokołu.</w:t>
      </w:r>
    </w:p>
    <w:p>
      <w:pPr>
        <w:pStyle w:val="Normal"/>
        <w:jc w:val="both"/>
        <w:rPr/>
      </w:pPr>
      <w:r>
        <w:rPr/>
        <w:t>Po odczytaniu pracy nastąpiło złożenie gratulacji przez Pana Przewodniczącego Rady, Wiceprzewodniczącego oraz Pana Wójta i wręczenie upominków. Przewodniczący Rady złożył podziękowania i wręczył kwiaty Pani Dyrektor Zespołu Szkół w Wielowsi.</w:t>
      </w:r>
    </w:p>
    <w:p>
      <w:pPr>
        <w:pStyle w:val="Normal"/>
        <w:jc w:val="both"/>
        <w:rPr/>
      </w:pPr>
      <w:r>
        <w:rPr>
          <w:b/>
        </w:rPr>
        <w:t xml:space="preserve">Radny S. Terech – </w:t>
      </w:r>
      <w:r>
        <w:rPr/>
        <w:t>„Z dużą uwagą śledziłem obrady X Sesji Sejmu Dzieci i Młodzieży. Temat był bardzo interesujący, zadziwiony byłem powagą obrad. Pan Przewodniczący był uprzejmy złożyć gratulacje Pani Dyrektor Zespołu Szkół w Wielowsi, a podziękowania należą się szczególnie rodzicom Marzeny. Dumny jestem z tego, że Marzenka z Wielowsi  uzyskała ten mandat.”</w:t>
      </w:r>
    </w:p>
    <w:p>
      <w:pPr>
        <w:pStyle w:val="Normal"/>
        <w:jc w:val="both"/>
        <w:rPr/>
      </w:pPr>
      <w:r>
        <w:rPr/>
      </w:r>
    </w:p>
    <w:p>
      <w:pPr>
        <w:pStyle w:val="Normal"/>
        <w:jc w:val="both"/>
        <w:rPr/>
      </w:pPr>
      <w:r>
        <w:rPr>
          <w:b/>
        </w:rPr>
        <w:t xml:space="preserve">Przewodniczący rady – </w:t>
      </w:r>
      <w:r>
        <w:rPr/>
        <w:t>O godzinie 11:20 ogłosił 10 minutową przerwę, a o godzinie 11:30 wznowiono obrady XV Sesji.</w:t>
      </w:r>
    </w:p>
    <w:p>
      <w:pPr>
        <w:pStyle w:val="Normal"/>
        <w:jc w:val="both"/>
        <w:rPr/>
      </w:pPr>
      <w:r>
        <w:rPr>
          <w:b/>
        </w:rPr>
        <w:br/>
        <w:t>Punkt 9 – Określenie kierunków i możliwości, rozwoju  miejscowości   atrakcyjnych pod względem turystycznym i  rekreacyjnym :</w:t>
      </w:r>
    </w:p>
    <w:p>
      <w:pPr>
        <w:pStyle w:val="Normal"/>
        <w:jc w:val="both"/>
        <w:rPr/>
      </w:pPr>
      <w:r>
        <w:rPr>
          <w:b/>
        </w:rPr>
        <w:t xml:space="preserve">Pan Marek Olejniczak – nauczyciel Zespołu Szkół w Sieroszewicach-Przodownik Turystyki Pieszej i Kolarskiej, Instruktor Krajoznawstwa, Przewodnik i Pilot Wycieczek-  </w:t>
      </w:r>
      <w:r>
        <w:rPr/>
        <w:t>Przedstawił kierunki możliwości rozwoju naszej gminy pod względem turystycznym i rekreacyjnym. „Głównym walorem będzie planowany zbiornik retencyjny w wsi Wielowieś Klasztorna, który będzie usytuowany pomiędzy „Końskim Młynem” a Zamościem. Największe szanse rozwoju będą mieli mieszkańcy wsi Kania, Górskiego Młyna, oraz Wielowsi i Biernacic. Nasza gmina posiada duże możliwości pod względem turystycznym, oraz posiada niezwykłe walory krajobrazowe. „Perełką” w naszej gminie jest wieś Ołobok, gdzie znajduje się drewniany kościółek na cmentarzu – 1520 rok – najstarszy kościół w Wielkopolsce. Największym artystą w gminie był Paweł Bryliński, który wyrzeźbił krzyż w żywym drewnie ( znajduje się w wsi Kania). Na terenie gminy znajdują się aleje zabytkowe:</w:t>
      </w:r>
    </w:p>
    <w:p>
      <w:pPr>
        <w:pStyle w:val="Normal"/>
        <w:numPr>
          <w:ilvl w:val="0"/>
          <w:numId w:val="7"/>
        </w:numPr>
        <w:jc w:val="both"/>
        <w:rPr/>
      </w:pPr>
      <w:r>
        <w:rPr/>
        <w:t>Aleja Dębowa  w Raduchowie</w:t>
      </w:r>
    </w:p>
    <w:p>
      <w:pPr>
        <w:pStyle w:val="Normal"/>
        <w:numPr>
          <w:ilvl w:val="0"/>
          <w:numId w:val="7"/>
        </w:numPr>
        <w:jc w:val="both"/>
        <w:rPr/>
      </w:pPr>
      <w:r>
        <w:rPr/>
        <w:t>Aleja Lipowa  w Sieroszewicach</w:t>
      </w:r>
    </w:p>
    <w:p>
      <w:pPr>
        <w:pStyle w:val="Normal"/>
        <w:numPr>
          <w:ilvl w:val="0"/>
          <w:numId w:val="7"/>
        </w:numPr>
        <w:jc w:val="both"/>
        <w:rPr/>
      </w:pPr>
      <w:r>
        <w:rPr/>
        <w:t xml:space="preserve">Aleja Brzozowa  w Masanowie </w:t>
      </w:r>
    </w:p>
    <w:p>
      <w:pPr>
        <w:pStyle w:val="Normal"/>
        <w:jc w:val="both"/>
        <w:rPr/>
      </w:pPr>
      <w:r>
        <w:rPr/>
        <w:t>W Wielkopolsce powstał szlak „Cystersek”, jeden z najstarszych klasztorów żeńskich, jednak Ołobok pozostał na boku i nie należy do tego szlaku. W Strzyżewie byli Japończycy, którzy sfotografowali tą wieś ze względu na to, że tam kiedyś mieszkał Chopin. Jest dużo miejscowości na terenie gminy, które by chciały mieć turystów nawet, z Japonii. Rada Sołecka wsi Strzyżew wpadła na pomysł, aby założyć, w Strzyżewie Muzeum Techniki Wiejskiej, są osoby chętne do pracy i przy pomocy Muzeum Rolnictwa w Śremie moglibyśmy zrobić bardzo wiele. Przez gminę przebiega jeden szlak turystyczny, moglibyśmy zrobić Szlak Cysterski oraz Szlak Rowerowy „Pawła Brylińskiego”. Mamy jedną stację kolejową w Namysłakach, są miłośnicy, którzy uwielbiają stare koleje i chcą, aby tej linii nie likwidować, można byłoby ją w przyszłości wykorzystać do celów turystycznych. Możemy zrobić bardzo dużo w związku z budową zbiornika retencyjnego w Wielowsi Klasztornej. Mam w planie wydanie przewodnika po gminie Sieroszewice.”</w:t>
      </w:r>
    </w:p>
    <w:p>
      <w:pPr>
        <w:pStyle w:val="Normal"/>
        <w:jc w:val="both"/>
        <w:rPr/>
      </w:pPr>
      <w:r>
        <w:rPr>
          <w:b/>
        </w:rPr>
        <w:t xml:space="preserve">Pan Kuźmiak Józef – </w:t>
      </w:r>
      <w:r>
        <w:rPr/>
        <w:t>Zwrócił uwagę, aby ująć w swoim planie trasę Ostrów-Bagatela, Kęszyce, Latowice, drogę polną do Ołoboku i Psar (historyczne). „Należałoby ująć również tereny  w Masanowie, tak zwane „Obelisko”, gdzie walczono z Szwedami”</w:t>
      </w:r>
    </w:p>
    <w:p>
      <w:pPr>
        <w:pStyle w:val="Normal"/>
        <w:jc w:val="both"/>
        <w:rPr/>
      </w:pPr>
      <w:r>
        <w:rPr>
          <w:b/>
        </w:rPr>
        <w:t xml:space="preserve">Pan Wójt – </w:t>
      </w:r>
      <w:r>
        <w:rPr/>
        <w:t>Podziękował Panu Markowi Olejniczakowi za interesujący wykład. „Wszystkie działania, jakie chcielibyśmy wykonać musimy łączyć z budową zbiornika retencyjnego. Na razie turyści przyjeżdżają do naszej gminy tylko na jeden dzień, ponieważ nie posiadamy bazy turystycznej – noclegowej. Jeżeli chodzi o koncepcję budowy zbiornika na rzece Prośnie to liczymy, że będzie to taki zbiornik, jak na rzece Pilicy. Chcę zwrócić uwagę, że otwierają się możliwości turystyczne, a budowa zbiornika zmieni oblicze gminy. Będzie to atrakcją nie tylko dla mieszkańców gminy, ale również dla gości odwiedzających nasze tereny. Padło dzisiaj, że w Strzyżewie będzie utworzone Muzeum Techniki Wiejskiej. Sołectwa będą mogły otrzymać dofinansowanie z funduszy strukturalnych, z programu „Na Wsi - Odnowa”  i właśnie w tej sprawie spotkamy się z sołtysami w dniu 8 lipca i będziemy rozmawiać na jakie zadania, będzie można uzyskać środki – każdy pomysł jest interesujący. Istnieje szansa dokonania renowacji krzyża w Kani z tego programu. Ubolewam nad tym, że cały obiekt poklasztorny nie znalazł się na „Szlaku Cystersek”, pozostał tylko kościół i  prowadzone są badania wykopaliskowe. Potrzebna jest dyskusja na temat kierunków i możliwości rozwoju naszej gminy pod względem turystycznym i rekreacyjnym”</w:t>
      </w:r>
    </w:p>
    <w:p>
      <w:pPr>
        <w:pStyle w:val="Normal"/>
        <w:jc w:val="both"/>
        <w:rPr/>
      </w:pPr>
      <w:r>
        <w:rPr>
          <w:b/>
        </w:rPr>
        <w:t xml:space="preserve">Radny S. Terech – </w:t>
      </w:r>
      <w:r>
        <w:rPr/>
        <w:t>Jako członek Komisji Rolnictwa, Rozwoju Gospodarczego i Infrastruktury podziękował Panu Olejniczakowi za przedstawienie referatu. Zwrócił się do Pana Wójta z prośbą, aby  w żaden sposób nie zlekceważyć strategii rozwoju gminy przedstawionej przez Pana Olejniczka sugestii.</w:t>
      </w:r>
    </w:p>
    <w:p>
      <w:pPr>
        <w:pStyle w:val="Normal"/>
        <w:jc w:val="both"/>
        <w:rPr/>
      </w:pPr>
      <w:r>
        <w:rPr>
          <w:b/>
        </w:rPr>
        <w:t xml:space="preserve">Pan Pawłowski Jerzy – Dyrektor GOK – </w:t>
      </w:r>
      <w:r>
        <w:rPr/>
        <w:t>„W nawiązaniu do tego, co mówił Pan Marek Olejniczak w ubiegłym roku wywrócił się słynny wiatrak w Masanowie. Ja zaraz po tym wypadku rozmawiałem z osobami, które blisko mieszkają i  przekazywały mi informację ,że wiatrak ten był drogowskazem dla osób , które tam przyjeżdżały. Konserwator zabytków twierdzi ,że  istnieje szansa sprowadzenia podobnego wiatraka  za niewielkie pieniądze.  Wiatrak był  elementem pejzażowym  pomiędzy Ołobokiem a Masanowem. W związku z tym poddaję Państwu pod rozwagę tą sprawę.”</w:t>
      </w:r>
    </w:p>
    <w:p>
      <w:pPr>
        <w:pStyle w:val="Normal"/>
        <w:jc w:val="both"/>
        <w:rPr/>
      </w:pPr>
      <w:r>
        <w:rPr/>
      </w:r>
    </w:p>
    <w:p>
      <w:pPr>
        <w:pStyle w:val="Normal"/>
        <w:jc w:val="both"/>
        <w:rPr/>
      </w:pPr>
      <w:r>
        <w:rPr>
          <w:b/>
        </w:rPr>
        <w:t>Punkt 10 – Sprawozdanie z działalności GOK i BP w Sieroszewicach za 2003 rok:</w:t>
      </w:r>
    </w:p>
    <w:p>
      <w:pPr>
        <w:pStyle w:val="Normal"/>
        <w:jc w:val="both"/>
        <w:rPr/>
      </w:pPr>
      <w:r>
        <w:rPr>
          <w:b/>
        </w:rPr>
        <w:t xml:space="preserve">P. J. Pawłowski – Dyrektor GOK i BP w Sieroszewicach- </w:t>
      </w:r>
      <w:r>
        <w:rPr/>
        <w:t xml:space="preserve">przedstawił sprawozdanie merytoryczne z działalności GOK i BP za 2003 rok. </w:t>
      </w:r>
      <w:r>
        <w:rPr>
          <w:i/>
        </w:rPr>
        <w:t>Powyższe sprawozdanie stanowi załącznik nr 7 do protokółu.</w:t>
      </w:r>
    </w:p>
    <w:p>
      <w:pPr>
        <w:pStyle w:val="Normal"/>
        <w:jc w:val="both"/>
        <w:rPr>
          <w:i/>
          <w:i/>
        </w:rPr>
      </w:pPr>
      <w:r>
        <w:rPr/>
        <w:t>Następnie przedstawił sprawozdanie czytelnicze  Biblioteki Publicznej Gminy Sieroszewice za rok 2003   oraz informację dot. działalności kulturalno- oświatowej prowadzoną przez Bibliotekę Publiczną w Sieroszewicach wraz z filiami w Wielowsi , Ołoboku i Strzyżewie w 2003 roku.</w:t>
      </w:r>
      <w:r>
        <w:rPr>
          <w:i/>
        </w:rPr>
        <w:t xml:space="preserve"> Sprawozdanie stanowi załącznik nr 8 do protokołu.</w:t>
      </w:r>
    </w:p>
    <w:p>
      <w:pPr>
        <w:pStyle w:val="Normal"/>
        <w:jc w:val="both"/>
        <w:rPr/>
      </w:pPr>
      <w:r>
        <w:rPr>
          <w:b/>
        </w:rPr>
        <w:t>Przewodniczący Rady Gminy-</w:t>
      </w:r>
      <w:r>
        <w:rPr/>
        <w:t xml:space="preserve"> Przedstawił przychody i rozchody GOK i BP w Sieroszewicach w 2003 roku. </w:t>
      </w:r>
      <w:r>
        <w:rPr>
          <w:i/>
        </w:rPr>
        <w:t>Informacja stanowi załącznik nr 9 do protokołu.</w:t>
      </w:r>
    </w:p>
    <w:p>
      <w:pPr>
        <w:pStyle w:val="Normal"/>
        <w:jc w:val="both"/>
        <w:rPr/>
      </w:pPr>
      <w:r>
        <w:rPr>
          <w:b/>
        </w:rPr>
        <w:t>P. J. Pawłowski-</w:t>
      </w:r>
      <w:r>
        <w:rPr/>
        <w:t xml:space="preserve">   Zaprosił wszystkich zebranych na „ESTRADĘ FOLKLORU” do Wielowsi w dniu  04 lipca 2004 roku. Podziękował sołtysom za propagowanie tej imprezy. </w:t>
      </w:r>
    </w:p>
    <w:p>
      <w:pPr>
        <w:pStyle w:val="Normal"/>
        <w:jc w:val="both"/>
        <w:rPr/>
      </w:pPr>
      <w:r>
        <w:rPr>
          <w:b/>
        </w:rPr>
        <w:t xml:space="preserve">Pan Jerzy Kasprzak – </w:t>
      </w:r>
      <w:r>
        <w:rPr/>
        <w:t>Zwrócił się z pytaniem do Dyrektora: „Skąd idą pieniądze na zorganizowanie tej imprezy, czy z budżetu kultury?”</w:t>
      </w:r>
    </w:p>
    <w:p>
      <w:pPr>
        <w:pStyle w:val="Normal"/>
        <w:jc w:val="both"/>
        <w:rPr/>
      </w:pPr>
      <w:r>
        <w:rPr>
          <w:b/>
        </w:rPr>
        <w:t xml:space="preserve">Pan Pawłowski – </w:t>
      </w:r>
      <w:r>
        <w:rPr/>
        <w:t>„Impreza ta będzie kosztowała bardzo mało, ponieważ mamy zapewnienia od sponsorów w kwestii wyżywieniowej. Mamy zapewnioną pomoc Rady Sołeckiej w Wielowsi oraz Centrum Kultury i Sztuki w Kaliszu , natomiast za dowiezienie zespołów są odpowiedzialne 2 osoby z Centrum Kultury i Sztuki w Kaliszu i poniosą koszty dowozu.”</w:t>
      </w:r>
    </w:p>
    <w:p>
      <w:pPr>
        <w:pStyle w:val="Normal"/>
        <w:jc w:val="both"/>
        <w:rPr/>
      </w:pPr>
      <w:r>
        <w:rPr>
          <w:b/>
        </w:rPr>
        <w:t xml:space="preserve">Radny S. Terech – </w:t>
      </w:r>
      <w:r>
        <w:rPr/>
        <w:t>„Moje pytania do sprawozdania szczegółowo przedstawiałem na Komisji Budżetu…myślałem, że odpowiedzi na te pytania uzyskam na piśmie. Pytania dotyczą:</w:t>
      </w:r>
    </w:p>
    <w:p>
      <w:pPr>
        <w:pStyle w:val="Normal"/>
        <w:numPr>
          <w:ilvl w:val="0"/>
          <w:numId w:val="2"/>
        </w:numPr>
        <w:jc w:val="both"/>
        <w:rPr/>
      </w:pPr>
      <w:r>
        <w:rPr/>
        <w:t>Jaką grupą młodzieży zajmuje się GOK, gdyż w sprawozdaniu nie została podana żadna liczba ?</w:t>
      </w:r>
    </w:p>
    <w:p>
      <w:pPr>
        <w:pStyle w:val="Normal"/>
        <w:numPr>
          <w:ilvl w:val="0"/>
          <w:numId w:val="2"/>
        </w:numPr>
        <w:jc w:val="both"/>
        <w:rPr/>
      </w:pPr>
      <w:r>
        <w:rPr/>
        <w:t>Jaką liczbę godzin przepracowano z dziećmi w godzinach popołudniowych i z jaką wyszedł ofertą do dzieci i młodzieży?</w:t>
      </w:r>
    </w:p>
    <w:p>
      <w:pPr>
        <w:pStyle w:val="Normal"/>
        <w:numPr>
          <w:ilvl w:val="0"/>
          <w:numId w:val="2"/>
        </w:numPr>
        <w:jc w:val="both"/>
        <w:rPr/>
      </w:pPr>
      <w:r>
        <w:rPr/>
        <w:t>Na ile GOK działa na rzecz dzieci niepełnosprawnych i jakie kieruje oferty do tych dzieci?</w:t>
      </w:r>
    </w:p>
    <w:p>
      <w:pPr>
        <w:pStyle w:val="Normal"/>
        <w:numPr>
          <w:ilvl w:val="0"/>
          <w:numId w:val="2"/>
        </w:numPr>
        <w:jc w:val="both"/>
        <w:rPr/>
      </w:pPr>
      <w:r>
        <w:rPr/>
        <w:t>Podczas prowadzonych zajęć dziennikarskich, jakie kanony pracy są wchłaniane?</w:t>
      </w:r>
    </w:p>
    <w:p>
      <w:pPr>
        <w:pStyle w:val="Normal"/>
        <w:numPr>
          <w:ilvl w:val="0"/>
          <w:numId w:val="2"/>
        </w:numPr>
        <w:jc w:val="both"/>
        <w:rPr/>
      </w:pPr>
      <w:r>
        <w:rPr/>
        <w:t>Dlaczego nie została ujęta w  sprawozdaniu  pomoc przy organizacji Forum w Wielowsi?”</w:t>
      </w:r>
    </w:p>
    <w:p>
      <w:pPr>
        <w:pStyle w:val="Normal"/>
        <w:jc w:val="both"/>
        <w:rPr/>
      </w:pPr>
      <w:r>
        <w:rPr>
          <w:b/>
        </w:rPr>
        <w:t xml:space="preserve">Pan J. Pawłowski – </w:t>
      </w:r>
      <w:r>
        <w:rPr/>
        <w:t>„Jeżeli chodzi o wszystkie zajęcia, które wymieniłem wcześniej: dziennikarskie, plastyczne, muzyczne- gry na instrumentach, to odbywają się najczęściej w godzinach popołudniowych. Próby Zespołu „Pieśni i Tańca Ołobok” odbywają się wieczorem, niekiedy kończą się o godzinie 23:00, jesteśmy ograniczeni czasowo, również finansowo a także kadrowo, pracujemy czasami od godziny 08:00 rano do 20:00 wieczorem. Zdaję sobie sprawę z tego, że oczekiwania są ogromne, ale trudno jest im sprostać, natomiast  jeżeli chodzi o osoby niepełnosprawne, to jest prowadzony punkt wypożyczani książek w Domu Pomocy Społecznej w Psarach. W ubiegłym roku była udzielona pomoc w organizowaniu Forum dla osób niepełnosprawnych w Wielowsi. W tym roku wspieraliśmy festyn dla osób niepełnosprawnych w Latowicach, który był zorganizowany z inicjatywy Przewodniczącej Komisji Kultury, Oświaty … Pani Krystyny Kois- Jaźwiec. Taka jest oferta kierowana dla tych osób, ale na szerszą skalę jest to utrudnione ze względu na brak podjazdów. Staramy się jak możemy, pomagają nam w tym osoby społecznie, które grają nam na różnego rodzaju imprezach, pomagają nagłośnić, wypożyczają sprzęt - takie osoby wspierające zdarzają się tylko wokół GOK- u, gdzie jest odpowiedni klimat, a nie wokół Referatu ds. Kultury w Urzędzie Gminy”</w:t>
      </w:r>
    </w:p>
    <w:p>
      <w:pPr>
        <w:pStyle w:val="Normal"/>
        <w:jc w:val="both"/>
        <w:rPr/>
      </w:pPr>
      <w:r>
        <w:rPr>
          <w:b/>
        </w:rPr>
        <w:t xml:space="preserve">Radny S. Terech – </w:t>
      </w:r>
      <w:r>
        <w:rPr/>
        <w:t>Wyjaśnił, dlaczego pozwolił sobie zadać takie pytanie - dlatego, że są zarejestrowane 173 osoby niepełnosprawne na terenie gminy.</w:t>
      </w:r>
    </w:p>
    <w:p>
      <w:pPr>
        <w:pStyle w:val="Normal"/>
        <w:jc w:val="both"/>
        <w:rPr/>
      </w:pPr>
      <w:r>
        <w:rPr>
          <w:b/>
        </w:rPr>
        <w:t xml:space="preserve">Pan Pawłowski – </w:t>
      </w:r>
      <w:r>
        <w:rPr/>
        <w:t>„Jesteśmy bardzo małą formacją, mamy za mało ludzi, którzy mogliby działać w tym kierunku”.</w:t>
      </w:r>
    </w:p>
    <w:p>
      <w:pPr>
        <w:pStyle w:val="Normal"/>
        <w:jc w:val="both"/>
        <w:rPr/>
      </w:pPr>
      <w:r>
        <w:rPr/>
      </w:r>
    </w:p>
    <w:p>
      <w:pPr>
        <w:pStyle w:val="Normal"/>
        <w:jc w:val="both"/>
        <w:rPr>
          <w:b/>
          <w:b/>
        </w:rPr>
      </w:pPr>
      <w:r>
        <w:rPr>
          <w:b/>
        </w:rPr>
        <w:t>Punkt 11 – Sprawozdanie z działalności GOPS w Sieroszewicach za 2003 rok:</w:t>
      </w:r>
    </w:p>
    <w:p>
      <w:pPr>
        <w:pStyle w:val="Normal"/>
        <w:jc w:val="both"/>
        <w:rPr/>
      </w:pPr>
      <w:r>
        <w:rPr>
          <w:b/>
        </w:rPr>
        <w:t xml:space="preserve">Pani Emilia Szyszka-Kierownik GOPS w Sieroszewicach – </w:t>
      </w:r>
      <w:r>
        <w:rPr/>
        <w:t xml:space="preserve">Przedstawiła sprawozdanie z działalności GOPS w Sieroszewicach. </w:t>
      </w:r>
      <w:r>
        <w:rPr>
          <w:i/>
        </w:rPr>
        <w:t>Sprawozdanie stanowi załącznik nr 10  do protokółu.</w:t>
      </w:r>
    </w:p>
    <w:p>
      <w:pPr>
        <w:pStyle w:val="Normal"/>
        <w:jc w:val="both"/>
        <w:rPr/>
      </w:pPr>
      <w:r>
        <w:rPr>
          <w:b/>
        </w:rPr>
        <w:t xml:space="preserve">Pan Siwak Paweł – </w:t>
      </w:r>
      <w:r>
        <w:rPr/>
        <w:t>Zaproponował, aby Pani Kierownik nie czytała całego sprawozdania, tylko je streściła.</w:t>
      </w:r>
    </w:p>
    <w:p>
      <w:pPr>
        <w:pStyle w:val="Normal"/>
        <w:jc w:val="both"/>
        <w:rPr/>
      </w:pPr>
      <w:r>
        <w:rPr>
          <w:b/>
        </w:rPr>
        <w:t xml:space="preserve">Pani E. Szyszka – </w:t>
      </w:r>
      <w:r>
        <w:rPr/>
        <w:t>„Na Komisji Oświaty, Kultury, Zdrowia… było ustalone, żeby pominąć sprawozdanie finansowe podczas odczytywania sprawozdania z działalności GOPS-u w Sieroszewicach.”</w:t>
      </w:r>
    </w:p>
    <w:p>
      <w:pPr>
        <w:pStyle w:val="Normal"/>
        <w:jc w:val="both"/>
        <w:rPr/>
      </w:pPr>
      <w:r>
        <w:rPr>
          <w:b/>
        </w:rPr>
        <w:t xml:space="preserve">Radny S. Terech – </w:t>
      </w:r>
      <w:r>
        <w:rPr/>
        <w:t>„Sprawozdanie w tym roku jest pełniejsze, niż w ubiegłym roku, jednak mimo to jest ono nadal niepełne, z tego sprawozdania nie wynika żadna tendencja, myślę, że powinny wystąpić jakieś tendencje pozytywne. Forma pomocy społecznej powinna polegać na poradnictwie, pomocy psychologicznej, a tymczasem polega ona głównie na pomocy finansowej. Chciałbym wyczytać ze sprawozdania główne czynniki, które były powodem przyznania pomocy : Czy było to tylko „ubóstwo”, bezrobocie, bezradność w sprawach opiekuńczo-wychowawczych? Jakie formy pomocy były udzielane najczęściej ? Jakie były formy pobudzania aktywności, czy było zainteresowanie ze strony GOPS – u w zakresie art. 24 ustawy o pomocy społecznej? Gmina może udzielać pomocy na ekonomiczne usamodzielnienie, ile było przypadków udzielenia tej pomocy? W sprawozdaniu nie mamy zapisane, czy GOPS występował o ustalenie inwalidztwa, nie ma najistotniejszej rzeczy o planie w zakresie potrzeb GOPS – u. W związku z tym będę głosował przeciwko sprawozdaniu.”</w:t>
      </w:r>
    </w:p>
    <w:p>
      <w:pPr>
        <w:pStyle w:val="Normal"/>
        <w:jc w:val="both"/>
        <w:rPr/>
      </w:pPr>
      <w:r>
        <w:rPr>
          <w:b/>
        </w:rPr>
        <w:t xml:space="preserve">Radna K. Kois-Jaźwiec – </w:t>
      </w:r>
      <w:r>
        <w:rPr/>
        <w:t>„Komisja Kultury, Oświaty… nie miała żadnych zastrzeżeń do sprawozdania przedstawionego przez Panią Kierownik,  w sprawozdaniu została przedstawiona liczbę beneficjentów, sugestie Pana Terecha  nie są aż tak istotne.  Ja jako Dyrektor Powiatowego Centrum Pomocy Rodzinie w Ostrowie Wlkp.  pozytywnie  oceniam  pracę pracowników GOPS - u, jest on jednym z najlepszych ośrodków działających na terenie  Powiatu Ostrowskiego. Komisja merytoryczna  wnioskowała wcześniej do P.Wójta  o przyznanie nagrody dla pracowników GOPS – u, gdyż starannie i rzetelnie wykonują oni swoją pracę, uważam, że zasługują na uznanie. Jestem zdziwiona, że Pana radny Terech tak negatywnie ocenia pracę pracowników GOPS – u.”</w:t>
      </w:r>
    </w:p>
    <w:p>
      <w:pPr>
        <w:pStyle w:val="Normal"/>
        <w:jc w:val="both"/>
        <w:rPr/>
      </w:pPr>
      <w:r>
        <w:rPr>
          <w:b/>
        </w:rPr>
        <w:t xml:space="preserve">Radny S. Terech - </w:t>
      </w:r>
      <w:r>
        <w:rPr/>
        <w:t xml:space="preserve"> „Ja nie oceniałem pracy pracowników GOPS-u, lecz sprawozdanie z działalności.”</w:t>
      </w:r>
    </w:p>
    <w:p>
      <w:pPr>
        <w:pStyle w:val="Normal"/>
        <w:jc w:val="both"/>
        <w:rPr/>
      </w:pPr>
      <w:r>
        <w:rPr>
          <w:b/>
        </w:rPr>
        <w:t xml:space="preserve">Radna T. Lemiesz – </w:t>
      </w:r>
      <w:r>
        <w:rPr/>
        <w:t>Poruszyła temat dotyczący poprawy warunków lokalowych GOPS – u.</w:t>
      </w:r>
    </w:p>
    <w:p>
      <w:pPr>
        <w:pStyle w:val="Normal"/>
        <w:jc w:val="both"/>
        <w:rPr/>
      </w:pPr>
      <w:r>
        <w:rPr>
          <w:b/>
        </w:rPr>
        <w:t xml:space="preserve">Przewodniczący Rady – </w:t>
      </w:r>
      <w:r>
        <w:rPr/>
        <w:t>Poddał pod głosowanie sprawozdanie z działalności GOPS – u za 2003 rok. Sprawozdanie zostało przyjęte przy 14 głosach „za” i jednym głosie „wstrzymującym się”.</w:t>
      </w:r>
    </w:p>
    <w:p>
      <w:pPr>
        <w:pStyle w:val="Normal"/>
        <w:jc w:val="both"/>
        <w:rPr/>
      </w:pPr>
      <w:r>
        <w:rPr/>
      </w:r>
    </w:p>
    <w:p>
      <w:pPr>
        <w:pStyle w:val="Normal"/>
        <w:jc w:val="both"/>
        <w:rPr>
          <w:b/>
          <w:b/>
        </w:rPr>
      </w:pPr>
      <w:r>
        <w:rPr>
          <w:b/>
        </w:rPr>
        <w:t>Punkt 12 – Sprawozdanie z działalności Komisji Rady:</w:t>
      </w:r>
    </w:p>
    <w:p>
      <w:pPr>
        <w:pStyle w:val="Normal"/>
        <w:jc w:val="both"/>
        <w:rPr/>
      </w:pPr>
      <w:r>
        <w:rPr>
          <w:b/>
        </w:rPr>
        <w:t>Pani K. Kois-Jaźwiec - Przewodnicząca Komisji Kultury, Oświaty, Zdrowia…-</w:t>
      </w:r>
      <w:r>
        <w:rPr/>
        <w:t xml:space="preserve"> Przedstawiła sprawozdanie z działalności Komisji za 2003 rok. </w:t>
      </w:r>
      <w:r>
        <w:rPr>
          <w:i/>
        </w:rPr>
        <w:t>Sprawozdanie stanowi załącznik nr 11 do protokółu.</w:t>
      </w:r>
    </w:p>
    <w:p>
      <w:pPr>
        <w:pStyle w:val="Normal"/>
        <w:jc w:val="both"/>
        <w:rPr/>
      </w:pPr>
      <w:r>
        <w:rPr>
          <w:b/>
        </w:rPr>
        <w:t xml:space="preserve">Radny J. Kasprzak – Przewodniczący Komisji Finansów, Zaopatrzenia… - </w:t>
      </w:r>
      <w:r>
        <w:rPr/>
        <w:t xml:space="preserve">Przedstawił sprawozdanie z działalności Komisji  za 2003 rok. </w:t>
      </w:r>
      <w:r>
        <w:rPr>
          <w:i/>
        </w:rPr>
        <w:t>Sprawozdanie stanowi załącznik nr 12 do protokółu.</w:t>
      </w:r>
    </w:p>
    <w:p>
      <w:pPr>
        <w:pStyle w:val="Normal"/>
        <w:jc w:val="both"/>
        <w:rPr/>
      </w:pPr>
      <w:r>
        <w:rPr>
          <w:b/>
        </w:rPr>
        <w:t xml:space="preserve">Radny T. Wojtysiak – Przewodniczący Komisji Rolnictwa, Rozwoju Gospodarczego…- </w:t>
      </w:r>
      <w:r>
        <w:rPr/>
        <w:t xml:space="preserve">Przedstawił sprawozdanie z działalności Komisji za 2003 rok. </w:t>
      </w:r>
      <w:r>
        <w:rPr>
          <w:i/>
        </w:rPr>
        <w:t>Sprawozdanie stanowi załącznik nr 13 do protokółu.</w:t>
      </w:r>
    </w:p>
    <w:p>
      <w:pPr>
        <w:pStyle w:val="Normal"/>
        <w:jc w:val="both"/>
        <w:rPr/>
      </w:pPr>
      <w:r>
        <w:rPr/>
      </w:r>
    </w:p>
    <w:p>
      <w:pPr>
        <w:pStyle w:val="Normal"/>
        <w:jc w:val="both"/>
        <w:rPr>
          <w:b/>
          <w:b/>
        </w:rPr>
      </w:pPr>
      <w:r>
        <w:rPr>
          <w:b/>
        </w:rPr>
        <w:t>Punkt 13- Sprawozdanie z działalności Komisji Rewizyjnej Rady w okresie międzysesyjnym:</w:t>
      </w:r>
    </w:p>
    <w:p>
      <w:pPr>
        <w:pStyle w:val="Normal"/>
        <w:jc w:val="both"/>
        <w:rPr/>
      </w:pPr>
      <w:r>
        <w:rPr>
          <w:b/>
        </w:rPr>
        <w:t xml:space="preserve">Radny Lech Warga – Przewodniczący Komisji Rewizyjnej- </w:t>
      </w:r>
      <w:r>
        <w:rPr/>
        <w:t xml:space="preserve">Przedstawił sprawozdanie z działalności Komisji za 2003 rok. </w:t>
      </w:r>
      <w:r>
        <w:rPr>
          <w:i/>
        </w:rPr>
        <w:t>Sprawozdanie stanowi załącznik nr 14 do protokółu.</w:t>
      </w:r>
    </w:p>
    <w:p>
      <w:pPr>
        <w:pStyle w:val="Normal"/>
        <w:jc w:val="both"/>
        <w:rPr/>
      </w:pPr>
      <w:r>
        <w:rPr/>
        <w:t>Poinformował, że po dokonanej analizie Statutu  Gminy  członkowie Komisji doszli do wniosku , że nie będą już wysyłane do radnych protokoły z przeprowadzonych kontroli i posiedzeń, ale sprawozdania z działalności Komisji w okresie międzysesyjnym.</w:t>
      </w:r>
    </w:p>
    <w:p>
      <w:pPr>
        <w:pStyle w:val="Normal"/>
        <w:jc w:val="both"/>
        <w:rPr/>
      </w:pPr>
      <w:r>
        <w:rPr/>
      </w:r>
    </w:p>
    <w:p>
      <w:pPr>
        <w:pStyle w:val="Normal"/>
        <w:jc w:val="both"/>
        <w:rPr>
          <w:b/>
          <w:b/>
        </w:rPr>
      </w:pPr>
      <w:r>
        <w:rPr>
          <w:b/>
        </w:rPr>
        <w:t>Punkt 14 – Podjęcie uchwał w sprawach:</w:t>
      </w:r>
    </w:p>
    <w:p>
      <w:pPr>
        <w:pStyle w:val="Normal"/>
        <w:numPr>
          <w:ilvl w:val="0"/>
          <w:numId w:val="5"/>
        </w:numPr>
        <w:jc w:val="both"/>
        <w:rPr>
          <w:b/>
          <w:b/>
        </w:rPr>
      </w:pPr>
      <w:r>
        <w:rPr>
          <w:b/>
        </w:rPr>
        <w:t>zmian w budżecie Gminy Sieroszewice na 2003 rok</w:t>
      </w:r>
    </w:p>
    <w:p>
      <w:pPr>
        <w:pStyle w:val="Normal"/>
        <w:jc w:val="both"/>
        <w:rPr/>
      </w:pPr>
      <w:r>
        <w:rPr>
          <w:b/>
        </w:rPr>
        <w:t xml:space="preserve">Pan Przewodniczący Rady – </w:t>
      </w:r>
      <w:r>
        <w:rPr/>
        <w:t>Przedstawił  projekt uchwały Rady Gminy Nr XV/87/04 w sprawie zmian w budżecie gminy na 2003 rok.</w:t>
      </w:r>
    </w:p>
    <w:p>
      <w:pPr>
        <w:pStyle w:val="Normal"/>
        <w:jc w:val="both"/>
        <w:rPr/>
      </w:pPr>
      <w:r>
        <w:rPr>
          <w:b/>
        </w:rPr>
        <w:t xml:space="preserve">Pan Wójt – </w:t>
      </w:r>
      <w:r>
        <w:rPr/>
        <w:t>„Zmiany, które proponujemy w projekcie uchwały spowodowane są tym, że uaktualniamy wydatki, korygujemy decyzję w sprawie zaciągnięcia pożyczek, wprowadzamy dodatkowe środki, co jest spowodowane uzyskaniem dofinansowania. Otrzymaliśmy pieniądze z zewnątrz na budowę dróg gminnych 57.000,00zł z przeznaczeniem na modernizację dróg gminnych w Rososzycy - ulica Parkowa -kwota 27.000,00zł i modernizację drogi gminnej w Strzyżewie -ulica Małolepsza- kwota 30.000,00 zł., oraz na realizację programu z zakresu opieki nad dzieckiem i rodziną p.n. „Wspieranie rodzin w wypełnianiu ról społecznych” – kwota 25.000,00zł. Chciałbym podkreślić, że jest to osiągnięcie pracowników GOPS – u. Ponadto pozyskamy około 3.000.000,00zł z zewnątrz, niektóre decyzje dot. dofinansowania już zapadły, jednak nadal czekamy na rozstrzygnięcie dot. dofinansowania budowy hali sportowej w Sieroszewicach. W tej chwili wniosek został złożony w Ministerstwie, nie chciałbym przesądzić, ale posiadam już informację, że nasz wniosek zostanie rozpatrzony pozytywnie. Umorzono nam pożyczkę zaciągniętą na budowę oczyszczalni ścieków w Rososzycy w kwocie 225.000,00zł.  i te pieniądze przeznaczymy na ochronę środowiska. Gmina będzie kontynuować budowę kanalizacji sanitarnej w kierunku Sieroszewic i Psar. Chciałbym, aby z tych pieniędzy opracować „Studium Wykonalności”. Zmiany w dochodach spowodowane są dotacjami dla gminy:</w:t>
      </w:r>
    </w:p>
    <w:p>
      <w:pPr>
        <w:pStyle w:val="Normal"/>
        <w:numPr>
          <w:ilvl w:val="0"/>
          <w:numId w:val="1"/>
        </w:numPr>
        <w:jc w:val="both"/>
        <w:rPr/>
      </w:pPr>
      <w:r>
        <w:rPr/>
        <w:t>zakup podręczników,</w:t>
      </w:r>
    </w:p>
    <w:p>
      <w:pPr>
        <w:pStyle w:val="Normal"/>
        <w:numPr>
          <w:ilvl w:val="0"/>
          <w:numId w:val="1"/>
        </w:numPr>
        <w:jc w:val="both"/>
        <w:rPr/>
      </w:pPr>
      <w:r>
        <w:rPr/>
        <w:t>przyznanie środków opiekunowi prawnemu, albo opiekunowi faktycznemu dziecka – dodatku do zasiłku rodzinnego z tytułu podjęcia nauki w szkole poza miejscem zamieszkania,</w:t>
      </w:r>
    </w:p>
    <w:p>
      <w:pPr>
        <w:pStyle w:val="Normal"/>
        <w:numPr>
          <w:ilvl w:val="0"/>
          <w:numId w:val="1"/>
        </w:numPr>
        <w:jc w:val="both"/>
        <w:rPr/>
      </w:pPr>
      <w:r>
        <w:rPr/>
        <w:t>przyznanie środków na pomoc pieniężną dla rolników poszkodowanych wyniku klęski suszy w 2003 roku,</w:t>
      </w:r>
    </w:p>
    <w:p>
      <w:pPr>
        <w:pStyle w:val="Normal"/>
        <w:numPr>
          <w:ilvl w:val="0"/>
          <w:numId w:val="1"/>
        </w:numPr>
        <w:jc w:val="both"/>
        <w:rPr/>
      </w:pPr>
      <w:r>
        <w:rPr/>
        <w:t>przyznania środków na zadania związane z przygotowaniem i przeprowadzeniem wyborów do Parlamentu Europejskiego,</w:t>
      </w:r>
    </w:p>
    <w:p>
      <w:pPr>
        <w:pStyle w:val="Normal"/>
        <w:numPr>
          <w:ilvl w:val="0"/>
          <w:numId w:val="1"/>
        </w:numPr>
        <w:jc w:val="both"/>
        <w:rPr/>
      </w:pPr>
      <w:r>
        <w:rPr/>
        <w:t xml:space="preserve">przyznanie gminie kwoty refundującej dochody utracone z tytułu ulg i zwolnień podatkowych w kwocie 22.359,00zł. </w:t>
      </w:r>
    </w:p>
    <w:p>
      <w:pPr>
        <w:pStyle w:val="Normal"/>
        <w:jc w:val="both"/>
        <w:rPr/>
      </w:pPr>
      <w:r>
        <w:rPr/>
        <w:t>Proponujemy Wysokiej Radzie, aby całą kwotę przeznaczyć na remont Szkoły Podstawowej w Zamościu. Przekażemy na ten cel, ze swoich środków 60.000,00zł oraz 8.500,00zł z środków pochodzących z sprzedaży mienia komunalnego. Proponowane zmiany poprawią nam wskaźnik zadłużenia, a to da nam możliwości pozyskania nowych środków. Chciałbym powiedzieć na temat zaciągnięcia kredytu pomostowego z SAPARDU, mamy w założeniach nadzieję, że ten kredyt spłacimy w tym roku.” Poinformował o  terminach odbiorów:</w:t>
      </w:r>
    </w:p>
    <w:p>
      <w:pPr>
        <w:pStyle w:val="Normal"/>
        <w:numPr>
          <w:ilvl w:val="0"/>
          <w:numId w:val="6"/>
        </w:numPr>
        <w:jc w:val="both"/>
        <w:rPr/>
      </w:pPr>
      <w:r>
        <w:rPr/>
        <w:t>8 lipca - budowy kanalizacji w wsi Rososzycy -II etap</w:t>
      </w:r>
    </w:p>
    <w:p>
      <w:pPr>
        <w:pStyle w:val="Normal"/>
        <w:numPr>
          <w:ilvl w:val="0"/>
          <w:numId w:val="6"/>
        </w:numPr>
        <w:jc w:val="both"/>
        <w:rPr/>
      </w:pPr>
      <w:r>
        <w:rPr/>
        <w:t>30lipca – budowy drogi w Masanowie.</w:t>
      </w:r>
    </w:p>
    <w:p>
      <w:pPr>
        <w:pStyle w:val="Normal"/>
        <w:jc w:val="both"/>
        <w:rPr/>
      </w:pPr>
      <w:r>
        <w:rPr/>
        <w:t>Zawiadomił, że następne wnioski o dofinansowanie w ramach programu SAPARD będą składane w terminie do 10 sierpnia br.</w:t>
      </w:r>
    </w:p>
    <w:p>
      <w:pPr>
        <w:pStyle w:val="Normal"/>
        <w:jc w:val="both"/>
        <w:rPr/>
      </w:pPr>
      <w:r>
        <w:rPr>
          <w:b/>
        </w:rPr>
        <w:t xml:space="preserve">Radny S. Terech – </w:t>
      </w:r>
      <w:r>
        <w:rPr/>
        <w:t>„Chciałbym do tego projektu uchwały odnieść się w dwóch kwestiach, które mnie niepokoją. Na podstawie orzeczenia Państwowego Inspektora Sanitarnego odstąpiono od budowy podjazdu w Ośrodku Zdrowia w Wielowsi, bo rzekomo Inspektor orzekł, że pilniejsza jest wymiana stolarki okiennej i remont niż budowa podjazdu, ja się zgadzam z tym, bo należy wybierać co jest pilniejsze, natomiast niepokoi mnie to, że w dziale 700 i rozdziale 7095 zdjęto środki na ściśle określony cel i nie przeniesiono ich nigdzie, tylko zmieniono treść tego zapisu ( ten sam dział, rozdział i paragraf ). Bardzo bym prosił, aby doprecyzować w projekcie uchwały, że wydatki dotyczą wymiany okien w Ośrodku Zdrowia w Wielowsi. Od ponad roku zwracałem się z wnioskiem do Pana Wójta i do Wysokiej Rady, aby uczynić bardziej bezpieczny dowóz  dzieci do szkoły w Wielowsi od ulicy Słonecznej do boiska. Ciągle uznaje się, że jest to niezbędne, ale ciągle istnieje przeszkoda w uzyskaniu środków na ten cel.” Zacytował wypowiedź Pana Wójta z protokółu z posiedzenia Komisji Finansów i Zaopatrzenia….odbytego w dniu 26 kwietnia br.: „…być może uda się wygospodarować na utwardzenie tej drogi jakieś pieniądze gdzie indziej. Będziemy mieć dochody z sprzedaży mienia komunalnego …”. Zwrócił uwagę, że kwota 35.000,00zł. uzyskana  z sprzedaży mienia komunalnego została rozdysponowana z przeznaczeniem na modernizację dróg gminnych, natomiast odnośnie kwoty 15.000,00zł nie zostało ujęte w projekcie uchwały, której drogi będzie dotyczyć remont, prosił o doprecyzowanie w projekcie uchwały. „Mamy dobry czas ku temu, aby rozpocząć remont tej drogi, ponieważ jest okres wakacji”.</w:t>
      </w:r>
    </w:p>
    <w:p>
      <w:pPr>
        <w:pStyle w:val="Normal"/>
        <w:jc w:val="both"/>
        <w:rPr/>
      </w:pPr>
      <w:r>
        <w:rPr>
          <w:b/>
        </w:rPr>
        <w:t xml:space="preserve">Radny T. Wojtysiak – </w:t>
      </w:r>
      <w:r>
        <w:rPr/>
        <w:t xml:space="preserve">„Podział budżetu był ustalony na posiedzeniu Komisji Budżetu </w:t>
        <w:br/>
        <w:t>i  Finansów… jeżeli mamy zgłaszać wnioski to wszyscy – jakie mamy swoje bolączki”.</w:t>
      </w:r>
    </w:p>
    <w:p>
      <w:pPr>
        <w:pStyle w:val="Normal"/>
        <w:jc w:val="both"/>
        <w:rPr/>
      </w:pPr>
      <w:r>
        <w:rPr>
          <w:b/>
        </w:rPr>
        <w:t xml:space="preserve">Pan Wójt – </w:t>
      </w:r>
      <w:r>
        <w:rPr/>
        <w:t>„W projekcie uchwały nie uwzględniliśmy kwoty 15.000,00zł na remont drogi w Wielowsi, dlatego, że na posiedzeniu Komisji Budżetu, Finansów… było stanowisko, że jeżeli robić tą drogę to porządnie i kwota 15.000,00 zł nie wystarczy na ten cel. Staram się znaleźć jakieś rozwiązanie, zgadzam się z tym, że droga ta jest potrzebna, ale jest to odcinek około 700 metrów i wyżej wymieniona kwota nie wystarczy na pokrycie wszystkich kosztów. Tą kwotę 15.000,00 zł chcemy przeznaczyć na remonty dróg gminnych. Natomiast, jeżeli chodzi o sprawę Ośrodka Zdrowia w Wielowsi, to szczegółowo omawialiśmy na posiedzeniu Komisji Budżetu i Finansów. Były pieniądze planowane na budowę podjazdu, jednak chcemy te środki przeznaczyć na wymianę okien. Jest to wyraźnie zapisane w projekcie uchwały budżetowej i nie ma żadnych wątpliwości, że pieniądze mogą zostać wykorzystane na inny cel. Nie chciałbym przedstawiać, jakie są potwierdzenia w zakresie remontu Ośrodka Zdrowia w Wielowsi, jest możliwość dofinansowania z Europejskiego Funduszu Rozwoju Wsi Polskiej. Wykonujemy podjazd dla osób niepełnosprawnych w Ośrodku Zdrowia w Sieroszewicach.”</w:t>
      </w:r>
    </w:p>
    <w:p>
      <w:pPr>
        <w:pStyle w:val="Normal"/>
        <w:jc w:val="both"/>
        <w:rPr/>
      </w:pPr>
      <w:r>
        <w:rPr>
          <w:b/>
        </w:rPr>
        <w:t xml:space="preserve">Radny J. Kasprzak – </w:t>
      </w:r>
      <w:r>
        <w:rPr/>
        <w:t>Przedstawił opinię Komisji Budżetu, Finansów i Zaopatrzenia  odnośnie projektów uchwał w sprawach:</w:t>
      </w:r>
    </w:p>
    <w:p>
      <w:pPr>
        <w:pStyle w:val="Normal"/>
        <w:jc w:val="both"/>
        <w:rPr/>
      </w:pPr>
      <w:r>
        <w:rPr>
          <w:b/>
        </w:rPr>
        <w:t>-</w:t>
      </w:r>
      <w:r>
        <w:rPr/>
        <w:t xml:space="preserve">  zmian  w budżecie Gminy Sieroszewice za 2004 rok,</w:t>
      </w:r>
    </w:p>
    <w:p>
      <w:pPr>
        <w:pStyle w:val="Normal"/>
        <w:jc w:val="both"/>
        <w:rPr/>
      </w:pPr>
      <w:r>
        <w:rPr>
          <w:b/>
        </w:rPr>
        <w:t>-</w:t>
      </w:r>
      <w:r>
        <w:rPr/>
        <w:t xml:space="preserve"> zaciągnięcia kredytu długoterminowego na zadania inwestycyjne p.n. „Budowa Szkoły Podstawowej w Strzyżewie”</w:t>
      </w:r>
    </w:p>
    <w:p>
      <w:pPr>
        <w:pStyle w:val="Normal"/>
        <w:jc w:val="both"/>
        <w:rPr/>
      </w:pPr>
      <w:r>
        <w:rPr>
          <w:b/>
        </w:rPr>
        <w:t>-</w:t>
      </w:r>
      <w:r>
        <w:rPr/>
        <w:t xml:space="preserve">  zaciągnięcia kredytu na zapłacenie należności za zrealizowane prace inwestycyjne w części finansowane ze środków w ramach programu SAPARD,</w:t>
      </w:r>
    </w:p>
    <w:p>
      <w:pPr>
        <w:pStyle w:val="Normal"/>
        <w:jc w:val="both"/>
        <w:rPr/>
      </w:pPr>
      <w:r>
        <w:rPr/>
        <w:t>- zmiany uchwały Nr XXVII/151/2001 Rady Gminy Sieroszewice z dnia 29 czerwca 2001roku o ustalenie kwoty najniższego wynagrodzenia i wartości jednego punktu dla pracowników zatrudnionych z Gminnym Zakładzie Komunalnym w Sieroszewicach,</w:t>
      </w:r>
    </w:p>
    <w:p>
      <w:pPr>
        <w:pStyle w:val="Normal"/>
        <w:jc w:val="both"/>
        <w:rPr/>
      </w:pPr>
      <w:r>
        <w:rPr>
          <w:b/>
        </w:rPr>
        <w:t>-</w:t>
      </w:r>
      <w:r>
        <w:rPr/>
        <w:t xml:space="preserve"> nadania statutu Gminnemu Ośrodkowi Kultury i Bibliotece Publicznej w Sieroszewicach.</w:t>
      </w:r>
    </w:p>
    <w:p>
      <w:pPr>
        <w:pStyle w:val="Normal"/>
        <w:jc w:val="both"/>
        <w:rPr/>
      </w:pPr>
      <w:r>
        <w:rPr>
          <w:i/>
        </w:rPr>
        <w:t>Powyższe opinie stanowią załączniki od nr 15 do nr  19  do niniejszego protokółu</w:t>
      </w:r>
      <w:r>
        <w:rPr/>
        <w:t>.</w:t>
      </w:r>
    </w:p>
    <w:p>
      <w:pPr>
        <w:pStyle w:val="Normal"/>
        <w:jc w:val="both"/>
        <w:rPr/>
      </w:pPr>
      <w:r>
        <w:rPr>
          <w:b/>
        </w:rPr>
        <w:t xml:space="preserve">Radny T. Wojtysiak – </w:t>
      </w:r>
      <w:r>
        <w:rPr/>
        <w:t>Przedstawił opinię Komisji Rolnictwa… odnośnie projektów uchwał Rady  w sprawach:</w:t>
      </w:r>
    </w:p>
    <w:p>
      <w:pPr>
        <w:pStyle w:val="Normal"/>
        <w:jc w:val="both"/>
        <w:rPr/>
      </w:pPr>
      <w:r>
        <w:rPr>
          <w:b/>
        </w:rPr>
        <w:t>-</w:t>
      </w:r>
      <w:r>
        <w:rPr/>
        <w:t xml:space="preserve">  zmian  w budżecie Gminy Sieroszewice za 2004 rok,</w:t>
      </w:r>
    </w:p>
    <w:p>
      <w:pPr>
        <w:pStyle w:val="Normal"/>
        <w:jc w:val="both"/>
        <w:rPr/>
      </w:pPr>
      <w:r>
        <w:rPr>
          <w:b/>
        </w:rPr>
        <w:t>-</w:t>
      </w:r>
      <w:r>
        <w:rPr/>
        <w:t xml:space="preserve"> zaciągnięcia kredytu długoterminowego na zadania inwestycyjne p.n. „Budowa Szkoły Podstawowej w Strzyżewie”</w:t>
      </w:r>
    </w:p>
    <w:p>
      <w:pPr>
        <w:pStyle w:val="Normal"/>
        <w:jc w:val="both"/>
        <w:rPr/>
      </w:pPr>
      <w:r>
        <w:rPr>
          <w:b/>
        </w:rPr>
        <w:t>-</w:t>
      </w:r>
      <w:r>
        <w:rPr/>
        <w:t xml:space="preserve">  zaciągnięcia kredytu na zapłacenie należności za zrealizowane prace inwestycyjne w części finansowane ze środków w ramach programu SAPARD,</w:t>
      </w:r>
    </w:p>
    <w:p>
      <w:pPr>
        <w:pStyle w:val="Normal"/>
        <w:jc w:val="both"/>
        <w:rPr/>
      </w:pPr>
      <w:r>
        <w:rPr/>
        <w:t>- zmiany uchwały Nr XXVII/151/2001 Rady Gminy Sieroszewice z dnia 29 czerwca 2001roku o ustalenie kwoty najniższego wynagrodzenia i wartości jednego punktu dla pracowników zatrudnionych z Gminnym Zakładzie Komunalnym w Sieroszewicach,</w:t>
      </w:r>
    </w:p>
    <w:p>
      <w:pPr>
        <w:pStyle w:val="Normal"/>
        <w:jc w:val="both"/>
        <w:rPr/>
      </w:pPr>
      <w:r>
        <w:rPr>
          <w:b/>
        </w:rPr>
        <w:t>-</w:t>
      </w:r>
      <w:r>
        <w:rPr/>
        <w:t xml:space="preserve"> nadania statutu Gminnemu Ośrodkowi Kultury i Bibliotece Publicznej w Sieroszewicach.</w:t>
      </w:r>
    </w:p>
    <w:p>
      <w:pPr>
        <w:pStyle w:val="Normal"/>
        <w:jc w:val="both"/>
        <w:rPr/>
      </w:pPr>
      <w:r>
        <w:rPr>
          <w:i/>
        </w:rPr>
        <w:t>Powyższe opinie stanowią załączniki od nr 20 do nr 24 do niniejszego protokółu</w:t>
      </w:r>
      <w:r>
        <w:rPr/>
        <w:t>.</w:t>
      </w:r>
    </w:p>
    <w:p>
      <w:pPr>
        <w:pStyle w:val="Normal"/>
        <w:jc w:val="both"/>
        <w:rPr/>
      </w:pPr>
      <w:r>
        <w:rPr>
          <w:b/>
        </w:rPr>
        <w:t xml:space="preserve">Pan Przewodniczący Rady – </w:t>
      </w:r>
      <w:r>
        <w:rPr/>
        <w:t xml:space="preserve">Poddał pod głosowanie projekt uchwały w sprawie zmian w budżecie Gminy Sieroszewice na 2004 rok. Uchwała w powyższej sprawie została przyjęta 14 głosami „za” i jednym „przeciw”. </w:t>
      </w:r>
      <w:r>
        <w:rPr>
          <w:i/>
        </w:rPr>
        <w:t>Uchwała stanowi załącznik nr 25 do protokółu.</w:t>
      </w:r>
    </w:p>
    <w:p>
      <w:pPr>
        <w:pStyle w:val="Normal"/>
        <w:ind w:firstLine="708"/>
        <w:jc w:val="both"/>
        <w:rPr/>
      </w:pPr>
      <w:r>
        <w:rPr>
          <w:b/>
        </w:rPr>
        <w:t xml:space="preserve"> </w:t>
      </w:r>
      <w:r>
        <w:rPr>
          <w:b/>
        </w:rPr>
        <w:t>b)</w:t>
      </w:r>
      <w:r>
        <w:rPr/>
        <w:t xml:space="preserve"> </w:t>
      </w:r>
      <w:r>
        <w:rPr>
          <w:b/>
        </w:rPr>
        <w:t xml:space="preserve">zaciągnięcia kredytu długoterminowego na zadania inwestycyjne </w:t>
        <w:br/>
        <w:t>p.n. „Budowa Szkoły Podstawowej w Strzyżewie”</w:t>
      </w:r>
    </w:p>
    <w:p>
      <w:pPr>
        <w:pStyle w:val="Normal"/>
        <w:jc w:val="both"/>
        <w:rPr/>
      </w:pPr>
      <w:r>
        <w:rPr>
          <w:b/>
        </w:rPr>
        <w:t xml:space="preserve">Pan Przewodniczący Rady – </w:t>
      </w:r>
      <w:r>
        <w:rPr/>
        <w:t xml:space="preserve">Przedstawił projekt uchwały Rady Gminy w sprawie </w:t>
      </w:r>
      <w:r>
        <w:rPr>
          <w:b/>
        </w:rPr>
        <w:t xml:space="preserve"> </w:t>
      </w:r>
      <w:r>
        <w:rPr/>
        <w:t xml:space="preserve"> zaciągnięcia kredytu długoterminowego na zadania inwestycyjne p.n. „Budowa Szkoły Podstawowej w Strzyżewie”. Uchwała w powyższej sprawie została przyjęta jednogłośnie. </w:t>
      </w:r>
      <w:r>
        <w:rPr>
          <w:i/>
        </w:rPr>
        <w:t xml:space="preserve"> Uchwała w powyższej sprawie stanowi załącznik nr 26 do protokółu.</w:t>
      </w:r>
    </w:p>
    <w:p>
      <w:pPr>
        <w:pStyle w:val="Normal"/>
        <w:ind w:firstLine="708"/>
        <w:jc w:val="both"/>
        <w:rPr/>
      </w:pPr>
      <w:r>
        <w:rPr>
          <w:b/>
        </w:rPr>
        <w:t>c) zaciągnięcia kredytu na zapłacenie należności za zrealizowane prace inwestycyjne w części finansowane ze środków w ramach programu SAPARD</w:t>
      </w:r>
    </w:p>
    <w:p>
      <w:pPr>
        <w:pStyle w:val="Normal"/>
        <w:jc w:val="both"/>
        <w:rPr>
          <w:i/>
          <w:i/>
        </w:rPr>
      </w:pPr>
      <w:r>
        <w:rPr>
          <w:b/>
        </w:rPr>
        <w:t xml:space="preserve">Pan Przewodniczący Rady – </w:t>
      </w:r>
      <w:r>
        <w:rPr/>
        <w:t xml:space="preserve">Przedstawił projekt uchwały Rady Gminy w sprawie zaciągnięcia kredytu na zapłacenie należności za zrealizowane prace inwestycyjne w części finansowane ze środków w ramach programu SAPARD. Uchwała w powyższej sprawie została przyjęta jednogłośnie . </w:t>
      </w:r>
      <w:r>
        <w:rPr>
          <w:i/>
        </w:rPr>
        <w:t>Uchwała stanowi załącznik nr 27 do protokółu.</w:t>
      </w:r>
    </w:p>
    <w:p>
      <w:pPr>
        <w:pStyle w:val="Normal"/>
        <w:jc w:val="both"/>
        <w:rPr/>
      </w:pPr>
      <w:r>
        <w:rPr>
          <w:b/>
        </w:rPr>
        <w:t xml:space="preserve">                </w:t>
      </w:r>
      <w:r>
        <w:rPr>
          <w:b/>
        </w:rPr>
        <w:t xml:space="preserve">d) zmiany Uchwały Nr XXVII/151/2004 Rady Gminy Sieroszewice z dnia </w:t>
        <w:br/>
        <w:t>29 czerwca 2001 roku o ustalenie kwoty najniższego wynagrodzenia i wartości jednego punktu dla pracowników zatrudnionych w Gminnym Zakładzie Komunalnym w Sieroszewicach.</w:t>
      </w:r>
    </w:p>
    <w:p>
      <w:pPr>
        <w:pStyle w:val="Normal"/>
        <w:jc w:val="both"/>
        <w:rPr/>
      </w:pPr>
      <w:r>
        <w:rPr>
          <w:b/>
        </w:rPr>
        <w:t xml:space="preserve">Pan Przewodniczący Rady – </w:t>
      </w:r>
      <w:r>
        <w:rPr/>
        <w:t>Przedstawił projekt Rady Gminy w sprawie</w:t>
      </w:r>
      <w:r>
        <w:rPr>
          <w:b/>
        </w:rPr>
        <w:t xml:space="preserve"> </w:t>
      </w:r>
      <w:r>
        <w:rPr/>
        <w:t xml:space="preserve">zmiany Uchwały Nr XXVII/151/2004 Rady Gminy Sieroszewice z dnia </w:t>
        <w:br/>
        <w:t xml:space="preserve">29 czerwca 2001 roku o ustalenie kwoty najniższego wynagrodzenia i wartości jednego punktu dla pracowników zatrudnionych w Gminnym Zakładzie Komunalnym w Sieroszewicach. Projekt uchwały został przyjęty jednogłośnie. </w:t>
      </w:r>
      <w:r>
        <w:rPr>
          <w:i/>
        </w:rPr>
        <w:t>Uchwała w powyższej sprawie stanowi załącznik nr28 do protokółu.</w:t>
      </w:r>
    </w:p>
    <w:p>
      <w:pPr>
        <w:pStyle w:val="Normal"/>
        <w:numPr>
          <w:ilvl w:val="0"/>
          <w:numId w:val="4"/>
        </w:numPr>
        <w:jc w:val="both"/>
        <w:rPr>
          <w:b/>
          <w:b/>
        </w:rPr>
      </w:pPr>
      <w:r>
        <w:rPr>
          <w:b/>
        </w:rPr>
        <w:t>uchwalenie Statutu GOK i BP w Sieroszewicach.</w:t>
      </w:r>
    </w:p>
    <w:p>
      <w:pPr>
        <w:pStyle w:val="Normal"/>
        <w:jc w:val="both"/>
        <w:rPr/>
      </w:pPr>
      <w:r>
        <w:rPr>
          <w:b/>
        </w:rPr>
        <w:t xml:space="preserve">Radny  T. Wojtysiak – </w:t>
      </w:r>
      <w:r>
        <w:rPr/>
        <w:t xml:space="preserve">Przedstawił wniosek Komisji Rolnictwa…, w sprawie uzupełnienia sprojekltu Statutu  GOK i BP w Sieroszewicach. </w:t>
      </w:r>
      <w:r>
        <w:rPr>
          <w:i/>
        </w:rPr>
        <w:t xml:space="preserve">Wniosek stanowi załącznik nr 29 do protokółu. </w:t>
      </w:r>
    </w:p>
    <w:p>
      <w:pPr>
        <w:pStyle w:val="Normal"/>
        <w:jc w:val="both"/>
        <w:rPr/>
      </w:pPr>
      <w:r>
        <w:rPr>
          <w:b/>
        </w:rPr>
        <w:t xml:space="preserve">Radny K. Kowalski -  </w:t>
      </w:r>
      <w:r>
        <w:rPr/>
        <w:t>Zwrócił się z pytaniem, czy nie należałoby ustalić z ilu osób miałaby się składać Społeczna Rada Kultury?</w:t>
      </w:r>
    </w:p>
    <w:p>
      <w:pPr>
        <w:pStyle w:val="Normal"/>
        <w:jc w:val="both"/>
        <w:rPr/>
      </w:pPr>
      <w:r>
        <w:rPr>
          <w:b/>
        </w:rPr>
        <w:t xml:space="preserve">Radny S. Terech – </w:t>
      </w:r>
      <w:r>
        <w:rPr/>
        <w:t>„Uważam, że wystarczy pięcioosobowy skład Rady. Pozwoliłem sobie zabrać głos, dlatego, że jestem autorem wniosku o uzupełnienie statutu GOK i BP w Sieroszewicach.</w:t>
      </w:r>
    </w:p>
    <w:p>
      <w:pPr>
        <w:pStyle w:val="Normal"/>
        <w:jc w:val="both"/>
        <w:rPr/>
      </w:pPr>
      <w:r>
        <w:rPr>
          <w:b/>
        </w:rPr>
        <w:t xml:space="preserve">Radna K. Kois-Jaźwiec – </w:t>
      </w:r>
      <w:r>
        <w:rPr/>
        <w:t xml:space="preserve">Wyjaśniła, że Komisja Kultury… odrzuciła wniosek Pana Radnego S. Terecha  </w:t>
      </w:r>
      <w:r>
        <w:rPr>
          <w:b/>
        </w:rPr>
        <w:t xml:space="preserve"> </w:t>
      </w:r>
      <w:r>
        <w:rPr/>
        <w:t>i zaopiniowała pozytywnie projekt zaopiniowany przez Radcę Prawnego.</w:t>
      </w:r>
    </w:p>
    <w:p>
      <w:pPr>
        <w:pStyle w:val="Normal"/>
        <w:jc w:val="both"/>
        <w:rPr/>
      </w:pPr>
      <w:r>
        <w:rPr>
          <w:b/>
        </w:rPr>
        <w:t xml:space="preserve">Pan J. Pawłowski – </w:t>
      </w:r>
      <w:r>
        <w:rPr/>
        <w:t>„Pan Radny Terech z wielkim uporem forsuje Radę Programową, któryś raz z kolei. Ostatnio zwrócił uwagę na sesji, że nie można porównywać Centrum Kultury i Sztuki w Kaliszu z Gminnym Ośrodkiem Kultury w Sieroszewicach,  a wręcz przeciwnie zwróciłem uwagę na to, że nawet tak duża instytucja jak Centrum Kultury i Sztuki w Kaliszu, która zatrudnia kilkudziesięciu pracowników w skład której wchodzi nie tylko samo Centrum Kultury z ulicy Łaziennej, ale również Pałac w Antoninie i Radio Centrum nie posiada takiej Rady Programowej, a cóż dopiero nasz GOK, który jest instytucją niewielką. Tworzenie takiego sztucznego tworu według mnie nie ma sensu, powiem, że Pan S. Terech ma skłonności do pisania,  natomiast ja wychodzę z założenia, że trzeba pracować, a nie pisać. Uważam, że jest to zbędny twór i ta formuła się nie sprawdza. Zatem zwracam się z prośbą do Wysokiej Rady o odrzucenie tego wniosku. Komisja Kultury… może mnie zaprosić na każde swoje posiedzenie, zawsze jestem do jej dyspozycji.”</w:t>
      </w:r>
    </w:p>
    <w:p>
      <w:pPr>
        <w:pStyle w:val="Normal"/>
        <w:jc w:val="both"/>
        <w:rPr/>
      </w:pPr>
      <w:r>
        <w:rPr>
          <w:b/>
        </w:rPr>
        <w:t xml:space="preserve">Radny Warga Lech – </w:t>
      </w:r>
      <w:r>
        <w:rPr/>
        <w:t>„Uważam, że Pan Terech Stanisław nie ma racji.”</w:t>
      </w:r>
    </w:p>
    <w:p>
      <w:pPr>
        <w:pStyle w:val="Normal"/>
        <w:jc w:val="both"/>
        <w:rPr/>
      </w:pPr>
      <w:r>
        <w:rPr>
          <w:b/>
        </w:rPr>
        <w:t xml:space="preserve">Radny J. Kasprzak – </w:t>
      </w:r>
      <w:r>
        <w:rPr/>
        <w:t>„Wniosek padł i należy go przegłosować.”</w:t>
        <w:br/>
      </w:r>
      <w:r>
        <w:rPr>
          <w:b/>
        </w:rPr>
        <w:t>Radny S. Terech -</w:t>
      </w:r>
      <w:r>
        <w:rPr/>
        <w:t xml:space="preserve">  „Na czym ma polegać zmiana tego statutu? Ja bym widział jedną zmianę zatem, należałoby wnieść poprawkę do statutu poprzedniego. Nie wiem, dlaczego Pan tkwi z uporem maniaka przy Radzie Programowej.” Przytoczył zapis z ustawy o prowadzeniu działalności kulturalnej dotyczący powoływania Społecznej Rady Kultury. „Panie Dyrektorze -  radny jest to taka osoba, która ma suwerenne  prawo zgłaszać poprawki do projektów uchwał i nikt nie powinien tego recenzować.”</w:t>
      </w:r>
    </w:p>
    <w:p>
      <w:pPr>
        <w:pStyle w:val="Normal"/>
        <w:jc w:val="both"/>
        <w:rPr/>
      </w:pPr>
      <w:r>
        <w:rPr>
          <w:b/>
        </w:rPr>
        <w:t xml:space="preserve">Dyrektor J. Pawłowski- </w:t>
      </w:r>
      <w:r>
        <w:rPr/>
        <w:t>„Jeżeli obraziłem Pana radnego, to bardzo przepraszam, to nie było recenzowanie, na pewno nie taka była moja intencja, ale to o czym mówię będzie dotyczyło  instytucji, którą ja kieruję, wobec czego jestem zobowiązany do zabierania głosu w tej kwestii. To, o czym Pan mówił nijak się ma do tego zapisu w projekcie statutu, że będzie ta Rada opiniować Dyrektora. Ustawodawca zapisał w ustawie o prowadzeniu działalności kulturalnej, dlatego, że Rada ta jest organem doradczym, ale do takich wielkich instytucji jak opera, filharmonia, Muzeum Narodowe itp. Jesteśmy zbyt małą instytucją, aby wprowadza taką Radę.”</w:t>
      </w:r>
    </w:p>
    <w:p>
      <w:pPr>
        <w:pStyle w:val="Normal"/>
        <w:rPr/>
      </w:pPr>
      <w:r>
        <w:rPr>
          <w:b/>
        </w:rPr>
        <w:t xml:space="preserve">Radna B. Biała -  </w:t>
      </w:r>
      <w:r>
        <w:rPr/>
        <w:t>„Uważam, że statut uchwala Rada Gminy, a kierownikowi może się to podobać lub nie. Skończmy z tą dyskusją, bo ciągnie się od miesięcy”. Zaproponowała, aby przegłosować zgłoszone wnioski</w:t>
        <w:br/>
        <w:t>Przewodniczący Rady Gminy poddał pod głosowanie wniosek Komisji Rolnictwa… w sprawie uzupełnienia statutu. Wniosek w powyższej sprawie nie został przyjęty, ponieważ za jego przyjęciem głosowało 3 radnych, dziesięciu było „przeciw” i dwóch wstrzymało się.</w:t>
      </w:r>
    </w:p>
    <w:p>
      <w:pPr>
        <w:pStyle w:val="Normal"/>
        <w:jc w:val="both"/>
        <w:rPr/>
      </w:pPr>
      <w:r>
        <w:rPr>
          <w:b/>
        </w:rPr>
        <w:t xml:space="preserve">Przewodniczący Rady – </w:t>
      </w:r>
      <w:r>
        <w:rPr/>
        <w:t>przedstawił projekt uchwały w sprawie nadania statutu GOK i BP w Sieroszewicach. Uchwała w powyższej sprawie została przyjęta przy jedenastu głosach „za”, dwóch „przeciw” i dwóch „wstrzymujących się.”</w:t>
      </w:r>
    </w:p>
    <w:p>
      <w:pPr>
        <w:pStyle w:val="Normal"/>
        <w:jc w:val="both"/>
        <w:rPr/>
      </w:pPr>
      <w:r>
        <w:rPr/>
      </w:r>
    </w:p>
    <w:p>
      <w:pPr>
        <w:pStyle w:val="Normal"/>
        <w:jc w:val="both"/>
        <w:rPr/>
      </w:pPr>
      <w:r>
        <w:rPr>
          <w:b/>
        </w:rPr>
        <w:t>Punkt 15 – Przyjęcie planu pracy Rady Gminy na najbliższy rok:</w:t>
      </w:r>
    </w:p>
    <w:p>
      <w:pPr>
        <w:pStyle w:val="Normal"/>
        <w:jc w:val="both"/>
        <w:rPr/>
      </w:pPr>
      <w:r>
        <w:rPr>
          <w:b/>
        </w:rPr>
        <w:t xml:space="preserve">Przewodniczący Rad Gminy – </w:t>
      </w:r>
      <w:r>
        <w:rPr/>
        <w:t xml:space="preserve">Przedstawił plan pracy Rady Gminy  na najbliższy rok. </w:t>
      </w:r>
      <w:r>
        <w:rPr>
          <w:i/>
        </w:rPr>
        <w:t>Plan pracy stanowi załącznik nr 20 do protokółu.</w:t>
      </w:r>
    </w:p>
    <w:p>
      <w:pPr>
        <w:pStyle w:val="Normal"/>
        <w:jc w:val="both"/>
        <w:rPr/>
      </w:pPr>
      <w:r>
        <w:rPr>
          <w:b/>
        </w:rPr>
        <w:t xml:space="preserve">Radny J. Kasprzak – </w:t>
      </w:r>
      <w:r>
        <w:rPr/>
        <w:t>Zwrócił uwagę, że plan pracy obowiązuje od 1 lipca i nie zostały w nim ujęte Dożynki Gminne.</w:t>
      </w:r>
    </w:p>
    <w:p>
      <w:pPr>
        <w:pStyle w:val="Normal"/>
        <w:jc w:val="both"/>
        <w:rPr/>
      </w:pPr>
      <w:r>
        <w:rPr>
          <w:b/>
        </w:rPr>
        <w:t xml:space="preserve">Przewodniczący Rady – </w:t>
      </w:r>
      <w:r>
        <w:rPr/>
        <w:t>Wyjaśnił, że Rada obraduje tylko na sesjach i jej plan pracy dotyczy związanych z tym zagadnień, a sprawa organizacji Dożynek Gminnych jest odrębnym tematem.</w:t>
      </w:r>
    </w:p>
    <w:p>
      <w:pPr>
        <w:pStyle w:val="Normal"/>
        <w:jc w:val="both"/>
        <w:rPr/>
      </w:pPr>
      <w:r>
        <w:rPr>
          <w:b/>
        </w:rPr>
        <w:t xml:space="preserve">Radny J. Kasprzak – </w:t>
      </w:r>
      <w:r>
        <w:rPr/>
        <w:t>„Ja się czuję i radnym i rolnikiem, dlatego wnoszę tą uwagę, bo, Dożynki Gminne uważam za imprezę najważniejszą.”</w:t>
      </w:r>
    </w:p>
    <w:p>
      <w:pPr>
        <w:pStyle w:val="Normal"/>
        <w:jc w:val="both"/>
        <w:rPr/>
      </w:pPr>
      <w:r>
        <w:rPr>
          <w:b/>
        </w:rPr>
        <w:t xml:space="preserve">Przewodniczący Rady – </w:t>
      </w:r>
      <w:r>
        <w:rPr/>
        <w:t>Poddał pod głosowanie plan pracy Rady Gminy Sieroszewice na najbliższy rok. W wyniku przeprowadzonego głosowania plan pracy został przyjęty, ponieważ „za” głosowało czternastu radnych, a jeden wstrzymał się.</w:t>
      </w:r>
    </w:p>
    <w:p>
      <w:pPr>
        <w:pStyle w:val="Normal"/>
        <w:jc w:val="both"/>
        <w:rPr/>
      </w:pPr>
      <w:r>
        <w:rPr/>
      </w:r>
    </w:p>
    <w:p>
      <w:pPr>
        <w:pStyle w:val="Normal"/>
        <w:jc w:val="both"/>
        <w:rPr>
          <w:b/>
          <w:b/>
        </w:rPr>
      </w:pPr>
      <w:r>
        <w:rPr>
          <w:b/>
        </w:rPr>
        <w:t>Punkt 16 – Wolne głosy i wnioski:</w:t>
      </w:r>
    </w:p>
    <w:p>
      <w:pPr>
        <w:pStyle w:val="Normal"/>
        <w:jc w:val="both"/>
        <w:rPr/>
      </w:pPr>
      <w:r>
        <w:rPr>
          <w:b/>
        </w:rPr>
        <w:t xml:space="preserve">Radny S. Terech – </w:t>
      </w:r>
      <w:r>
        <w:rPr/>
        <w:t>W związku z uchwaleniem statutu GOK i BP zwrócił się z pytaniem:” W oparciu, o jakie dokumenty Rada będzie zwracać się do Pana Dyrektora o sporządzenie sprawozdania z działalności GOK i B?. Uważam, że od dzisiaj Pan Dyrektor jest zwolniony z składania sprawozdań”.</w:t>
      </w:r>
    </w:p>
    <w:p>
      <w:pPr>
        <w:pStyle w:val="Normal"/>
        <w:jc w:val="both"/>
        <w:rPr/>
      </w:pPr>
      <w:r>
        <w:rPr>
          <w:b/>
        </w:rPr>
        <w:t xml:space="preserve">Radny A. Piaskowski – </w:t>
      </w:r>
      <w:r>
        <w:rPr/>
        <w:t>Zwrócił uwagę, żeby uniknąć na przyszłość takich sytuacji, jaka miała dzisiaj miejsce – Komisje Stałe Rady powinny zajmować się zagadnieniami i wydawać wnioski i opinie w zakresie merytorycznym.”  Natomiast odnośnie składania sprawozdania przez Dyrektora GOK i BP – to dyrektor jest zobligowany do składania sprawozdań,  na podstawie ustawy o samorządzie gminnym.”</w:t>
      </w:r>
    </w:p>
    <w:p>
      <w:pPr>
        <w:pStyle w:val="Normal"/>
        <w:jc w:val="both"/>
        <w:rPr/>
      </w:pPr>
      <w:r>
        <w:rPr>
          <w:b/>
        </w:rPr>
        <w:t xml:space="preserve">Radny T. Wojtysiak- </w:t>
      </w:r>
      <w:r>
        <w:rPr/>
        <w:t xml:space="preserve">  Wyjaśnił, że na ostatniej sesji był przegłosowany  plan pracy Komisji Rolnictwa, Rozwoju Gospodarczego i Infrastruktury , w którym został ujęty punkt dot. opiniowania projektów uchwał w sprawach kultury .</w:t>
      </w:r>
    </w:p>
    <w:p>
      <w:pPr>
        <w:pStyle w:val="Normal"/>
        <w:jc w:val="both"/>
        <w:rPr/>
      </w:pPr>
      <w:r>
        <w:rPr>
          <w:b/>
        </w:rPr>
        <w:t xml:space="preserve">Radna B. Biała - </w:t>
      </w:r>
      <w:r>
        <w:rPr/>
        <w:t>Poinformowała, że  brała udział w szkoleniu  na temat „ Odnowa wsi” . „Będę mówić o estetyce wsi , chociaż łączy się to z turystyką. W dniu 8 lipca, odbędzie się spotkanie z sołtysami, uważam, że sołtysi powinni już przyjść z gotową wizją, co trzeba zmienić w danym sołectwie. Do opracowania programu będzie potrzebna strategia sołectwa, będą musiały być również uaktualnione statuty sołectwa. Musi zostać opracowana pełna dokumentacja kosztorysowa. Będzie dofinansowanie ze strony Gminy w wysokości 20%, rozliczenie będzie prowadzone w porozumieniu z Gminą. Strategia sołectwa musi być zgodna ze statutem Gminy. W tej chwili kłaniają się fundusze sołeckie- to, co wcześniej proponowałam- jednak moja propozycja nie przeszła. Jest to pole do popisu dla sołtysów, Rad Sołeckich oraz całego społeczeństwa, a sprawa dotycząca pozyskania środków z funduszy strukturalnych powinna być mobilizacją dla całego sołectwa. Stowarzyszenie Sołtysów opracowało program  p.n. „Na Wsi – odnowa”oraz wzór wniosku , jednak na razie wnioski nie są przyjmowane. Aby złożyć wniosek musi być dokładny opis realizacji zadania, uchwała Rady Sołeckiej, uchwała Rady Gminy opiniująca dane przedsięwzięcie, ocena wpływu na środowisko naturalne, wieloletni plan inwestycyjny wnioskodawcy, kopia prawomocnej decyzji dotyczącej pozwolenia na budowę, zaświadczenie z Urzędu Skarbowego o regulowaniu zobowiązań. Chciałabym powiedzieć, że nie będzie można z tego programu finansować budowy dróg i chodników, finansowany może być tak zwany „ciąg komunikacyjny” lub ścieżki rowerowe. Musi być to bardzo dobrze udokumentowane, najlepiej na zdjęciach, wszystko to musi być opracowane na dyskietkach i płytach” Przedstawiła wizję, na jakie zadania będą ubiegać o dofinansowanie w Strzyżewie:</w:t>
      </w:r>
    </w:p>
    <w:p>
      <w:pPr>
        <w:pStyle w:val="Normal"/>
        <w:numPr>
          <w:ilvl w:val="0"/>
          <w:numId w:val="3"/>
        </w:numPr>
        <w:jc w:val="both"/>
        <w:rPr/>
      </w:pPr>
      <w:r>
        <w:rPr/>
        <w:t>zmiana otoczenia przy sali wiejskiej oraz wokół szkoły podstawowej,</w:t>
      </w:r>
    </w:p>
    <w:p>
      <w:pPr>
        <w:pStyle w:val="Normal"/>
        <w:numPr>
          <w:ilvl w:val="0"/>
          <w:numId w:val="3"/>
        </w:numPr>
        <w:jc w:val="both"/>
        <w:rPr/>
      </w:pPr>
      <w:r>
        <w:rPr/>
        <w:t xml:space="preserve">wykonanie skansenu </w:t>
      </w:r>
    </w:p>
    <w:p>
      <w:pPr>
        <w:pStyle w:val="Normal"/>
        <w:numPr>
          <w:ilvl w:val="0"/>
          <w:numId w:val="3"/>
        </w:numPr>
        <w:jc w:val="both"/>
        <w:rPr/>
      </w:pPr>
      <w:r>
        <w:rPr/>
        <w:t>ciąg komunikacyjny.</w:t>
      </w:r>
    </w:p>
    <w:p>
      <w:pPr>
        <w:pStyle w:val="Normal"/>
        <w:jc w:val="both"/>
        <w:rPr/>
      </w:pPr>
      <w:r>
        <w:rPr>
          <w:b/>
        </w:rPr>
        <w:t xml:space="preserve">Radny P. Siwak - </w:t>
      </w:r>
      <w:r>
        <w:rPr/>
        <w:t>Zwrócił się z pytaniem: „Czy Urząd Marszałkowski przyjął ten program, oraz czy jest jakaś informacja na ten temat?” Ponieważ każda wieś powinna mieć jakąś swoją wizję.</w:t>
      </w:r>
    </w:p>
    <w:p>
      <w:pPr>
        <w:pStyle w:val="Normal"/>
        <w:jc w:val="both"/>
        <w:rPr/>
      </w:pPr>
      <w:r>
        <w:rPr>
          <w:b/>
        </w:rPr>
        <w:t xml:space="preserve">Pan Wójt – </w:t>
      </w:r>
      <w:r>
        <w:rPr/>
        <w:t>„Należy rozważyć, które projekty są możliwe do realizacji, Urząd Marszałkowski nie zaakceptował jeszcze tego wzoru wniosków.  Chcę oddelegować dwóch pracowników z Gminnego Centrum Informacji, którzy będą służyć informacją i pomocą w wypełnianiu wniosków. My spotkamy się z sołtysami 8 lipca i na spotkaniu tym przekażemy kserokopię materiałów związanych z przygotowaniem i wypełnieniem stosownych dokumentów. Należałoby wybrać najważniejsze sprawy, na które będzie można otrzymać dofinansowanie.”</w:t>
      </w:r>
    </w:p>
    <w:p>
      <w:pPr>
        <w:pStyle w:val="Normal"/>
        <w:jc w:val="both"/>
        <w:rPr/>
      </w:pPr>
      <w:r>
        <w:rPr>
          <w:b/>
        </w:rPr>
        <w:t xml:space="preserve">Radna T. Lis – </w:t>
      </w:r>
      <w:r>
        <w:rPr/>
        <w:t>Poruszyła sprawę dot.  budowy chodnika w Parczewie.</w:t>
      </w:r>
    </w:p>
    <w:p>
      <w:pPr>
        <w:pStyle w:val="Normal"/>
        <w:jc w:val="both"/>
        <w:rPr/>
      </w:pPr>
      <w:r>
        <w:rPr>
          <w:b/>
        </w:rPr>
        <w:t xml:space="preserve">Radny Kasprzak – </w:t>
      </w:r>
      <w:r>
        <w:rPr/>
        <w:t>Zwrócił uwagę, że w porządku obrad sesji ujmowanych jest zbyt wiele punktów, i z tego względu wszyscy radni są zmęczeni.</w:t>
      </w:r>
    </w:p>
    <w:p>
      <w:pPr>
        <w:pStyle w:val="Normal"/>
        <w:jc w:val="both"/>
        <w:rPr/>
      </w:pPr>
      <w:r>
        <w:rPr>
          <w:b/>
        </w:rPr>
        <w:t xml:space="preserve">Radny P. Siwak –  </w:t>
      </w:r>
      <w:r>
        <w:rPr/>
        <w:t>Przyznał, że pierwsza część obrad była bardzo budująca i interesująca, z uwagi na wystąpienie posłanki na Sejm Dzieci i Młodzieży oraz Pana Marka Olejniczaka.</w:t>
      </w:r>
    </w:p>
    <w:p>
      <w:pPr>
        <w:pStyle w:val="Normal"/>
        <w:jc w:val="both"/>
        <w:rPr/>
      </w:pPr>
      <w:r>
        <w:rPr/>
      </w:r>
    </w:p>
    <w:p>
      <w:pPr>
        <w:pStyle w:val="Normal"/>
        <w:jc w:val="both"/>
        <w:rPr>
          <w:b/>
          <w:b/>
        </w:rPr>
      </w:pPr>
      <w:r>
        <w:rPr>
          <w:b/>
        </w:rPr>
        <w:t>Punkt 17 – Zamknięcie obrad :</w:t>
      </w:r>
    </w:p>
    <w:p>
      <w:pPr>
        <w:pStyle w:val="Normal"/>
        <w:jc w:val="both"/>
        <w:rPr/>
      </w:pPr>
      <w:r>
        <w:rPr/>
        <w:t>Z uwagi na wyczerpanie porządku obrad o godzinie 14:30 Przewodniczący Rady zamknął XV sesję Rady Gminy Sieroszew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Protokołowała:</w:t>
        <w:tab/>
        <w:tab/>
        <w:tab/>
        <w:tab/>
        <w:tab/>
        <w:tab/>
        <w:tab/>
        <w:t xml:space="preserve">            Przewodniczący </w:t>
      </w:r>
    </w:p>
    <w:p>
      <w:pPr>
        <w:pStyle w:val="Normal"/>
        <w:jc w:val="both"/>
        <w:rPr>
          <w:b/>
          <w:b/>
        </w:rPr>
      </w:pPr>
      <w:r>
        <w:rPr>
          <w:b/>
        </w:rPr>
        <w:t xml:space="preserve">                                                                                                                         </w:t>
      </w:r>
      <w:r>
        <w:rPr>
          <w:b/>
        </w:rPr>
        <w:t>Rady Gminy</w:t>
      </w:r>
    </w:p>
    <w:p>
      <w:pPr>
        <w:pStyle w:val="Normal"/>
        <w:jc w:val="both"/>
        <w:rPr>
          <w:b/>
          <w:b/>
        </w:rPr>
      </w:pPr>
      <w:r>
        <w:rPr>
          <w:b/>
        </w:rPr>
        <w:t>Joanna Glapiak</w:t>
      </w:r>
    </w:p>
    <w:p>
      <w:pPr>
        <w:pStyle w:val="Normal"/>
        <w:jc w:val="both"/>
        <w:rPr/>
      </w:pPr>
      <w:r>
        <w:rPr/>
        <w:t xml:space="preserve">   </w:t>
      </w:r>
      <w:r>
        <w:rPr>
          <w:b/>
        </w:rPr>
        <w:t xml:space="preserve"> </w:t>
      </w:r>
      <w:r>
        <w:rPr>
          <w:b/>
        </w:rPr>
        <w:t>Inspektor</w:t>
        <w:tab/>
        <w:t xml:space="preserve">                                                                                             </w:t>
      </w:r>
      <w:r>
        <w:rPr>
          <w:b/>
          <w:i/>
        </w:rPr>
        <w:t>Arkadiusz Wojtczak</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5"/>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095"/>
        </w:tabs>
        <w:ind w:left="1095" w:hanging="375"/>
      </w:pPr>
      <w:rPr/>
    </w:lvl>
  </w:abstractNum>
  <w:abstractNum w:abstractNumId="6">
    <w:lvl w:ilvl="0">
      <w:start w:val="1"/>
      <w:numFmt w:val="bullet"/>
      <w:lvlText w:val="-"/>
      <w:lvlJc w:val="left"/>
      <w:pPr>
        <w:tabs>
          <w:tab w:val="num" w:pos="780"/>
        </w:tabs>
        <w:ind w:left="7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rPr>
  </w:style>
  <w:style w:type="character" w:styleId="WW8Num9z2">
    <w:name w:val="WW8Num9z2"/>
    <w:qFormat/>
    <w:rPr>
      <w:rFonts w:ascii="Courier New" w:hAnsi="Courier New" w:cs="Courier New"/>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51:00Z</dcterms:created>
  <dc:creator>Urząd Gminy</dc:creator>
  <dc:description/>
  <dc:language>en-US</dc:language>
  <cp:lastModifiedBy>Urząd Gminy</cp:lastModifiedBy>
  <cp:lastPrinted>2004-08-10T11:09:00Z</cp:lastPrinted>
  <dcterms:modified xsi:type="dcterms:W3CDTF">2004-09-16T11:56:00Z</dcterms:modified>
  <cp:revision>32</cp:revision>
  <dc:subject/>
  <dc:title>Protokół</dc:title>
</cp:coreProperties>
</file>