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9-08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Roman Sodolsk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pętli autobusowej w miejscowości Ołobok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</w:t>
        <w:br/>
        <w:t>nr 278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8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9:00Z</dcterms:created>
  <dc:creator>UGS</dc:creator>
  <dc:description/>
  <cp:keywords/>
  <dc:language>en-US</dc:language>
  <cp:lastModifiedBy>UGS</cp:lastModifiedBy>
  <dcterms:modified xsi:type="dcterms:W3CDTF">2009-08-25T06:00:00Z</dcterms:modified>
  <cp:revision>1</cp:revision>
  <dc:subject/>
  <dc:title>ZARZĄDZENIE Nr 278/2009</dc:title>
</cp:coreProperties>
</file>